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6-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1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Aydınlık                       Karanlı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343090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ih öğretmen sınıfta ışığın çimlenmeye etkisini gözlemlemek üzere iki düzenek hazırlıyor. Kurban bayramı tatili nedeniyle okul 6 gün kapalı kalıyor. Tatil dönüşü düzenekleri kontrol ettiklerinde her iki tohumunda çimlenmeyi tamamladığını;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dınlık</w:t>
      </w:r>
      <w:r>
        <w:rPr>
          <w:rFonts w:cs="Verdana" w:ascii="Verdana" w:hAnsi="Verdana"/>
          <w:sz w:val="20"/>
          <w:szCs w:val="20"/>
        </w:rPr>
        <w:t xml:space="preserve"> ortamdaki bitkinin yapraklarını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eşil ren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aranlık</w:t>
      </w:r>
      <w:r>
        <w:rPr>
          <w:rFonts w:cs="Verdana" w:ascii="Verdana" w:hAnsi="Verdana"/>
          <w:sz w:val="20"/>
          <w:szCs w:val="20"/>
        </w:rPr>
        <w:t xml:space="preserve"> ortamdaki bitkinin yapraklarının is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arı renk</w:t>
      </w:r>
      <w:r>
        <w:rPr>
          <w:rFonts w:cs="Verdana" w:ascii="Verdana" w:hAnsi="Verdana"/>
          <w:sz w:val="20"/>
          <w:szCs w:val="20"/>
        </w:rPr>
        <w:t xml:space="preserve"> olduğunu fark ediyorla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itkinin yaprak renklerindeki bu farklılık aşağıdakilerden hangisini ispatla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humun çimlenmesi için ışığa gerek yoktu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Tohumun çimlenmesi için ışığa gerek var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kinin büyüme ve gelişmesi için ışığa gerek vard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Bitkinin büyüme ve gelişmesi için ışığa gerek yoktu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313182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1. Düzenek</w:t>
        <w:tab/>
        <w:tab/>
        <w:tab/>
        <w:t xml:space="preserve">      2. Düzenek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 ışık alan odasında şekildeki iki düzeneği hazırlı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deney ile ilgili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deneyde bağımsız değişken sud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Deneyin amacı suyun tohumun çimlenmesine etkisini gözlemlemekti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Bu deneyde bağımlı değişken tohumun çimlenmesid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ey sonucunda her iki düzenekteki tohumda çimlenmişt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4790</wp:posOffset>
                </wp:positionH>
                <wp:positionV relativeFrom="paragraph">
                  <wp:posOffset>15240</wp:posOffset>
                </wp:positionV>
                <wp:extent cx="0" cy="9372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.2pt" to="-17.7pt,7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3203575" cy="2435860"/>
                <wp:effectExtent l="1143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435760"/>
                          <a:chOff x="0" y="0"/>
                          <a:chExt cx="3203640" cy="24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364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63960"/>
                            <a:ext cx="1371600" cy="800280"/>
                          </a:xfrm>
                          <a:prstGeom prst="wedgeRectCallout">
                            <a:avLst>
                              <a:gd name="adj1" fmla="val 22453"/>
                              <a:gd name="adj2" fmla="val 7190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Pışşt yakışıklı neslimin devamı için buraya gelsene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52.25pt;height:191.8pt" coordorigin="181,0" coordsize="5045,3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0;width:5044;height:38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86;top:573;width:215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Pışşt yakışıklı neslimin devamı için buraya gelsene..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rikatürdeki arı kendisini çağıran çiçeğe giders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lk olarak</w:t>
      </w:r>
      <w:r>
        <w:rPr>
          <w:rFonts w:cs="Verdana" w:ascii="Verdana" w:hAnsi="Verdana"/>
          <w:b/>
          <w:bCs/>
          <w:sz w:val="20"/>
          <w:szCs w:val="20"/>
        </w:rPr>
        <w:t xml:space="preserve"> aşağıdaki olaylardan hangisinin gerçekleşmesini sağla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öllenme</w:t>
        <w:tab/>
        <w:tab/>
        <w:t>B) Tozlaşm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Çimlenme</w:t>
        <w:tab/>
        <w:tab/>
        <w:t>D) Tohum oluşum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88265</wp:posOffset>
            </wp:positionV>
            <wp:extent cx="2971800" cy="3086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a’nın babası artık organik tarım yapmayı düşünüyor.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da babasına sunduğu önerilerden hangisi organik tarım için uyg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ğildi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oğal gübre kullanmalısın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ğal sulama yöntemlerini kullanmalısın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ararlılarla mücadelede kimyasal ilaçlar kullanmalısın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Toprağın dinlenmesi için nöbetleşe ekim yapmalısı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3430905" cy="3430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resimde uğurböceğinin başkalaşım sırasında geçirdiği değişimler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1 ve 2 numaralı yerl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    </w:t>
        <w:tab/>
        <w:t>Yumurta        Pup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</w:t>
        <w:tab/>
        <w:t xml:space="preserve"> Pupa          Yumurt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 </w:t>
        <w:tab/>
        <w:t xml:space="preserve"> Pupa</w:t>
        <w:tab/>
        <w:t xml:space="preserve"> </w:t>
        <w:tab/>
        <w:t>Pup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     </w:t>
        <w:tab/>
        <w:t>Yumurta      Yumurt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714500" cy="914400"/>
                <wp:effectExtent l="5080" t="5080" r="121285" b="182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53481"/>
                            <a:gd name="adj2" fmla="val 6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izler yumurtlayarak çoğalı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izler yumurtlayarak çoğalır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257300" cy="914400"/>
                <wp:effectExtent l="217805" t="5080" r="5715" b="198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63685"/>
                            <a:gd name="adj2" fmla="val 6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izlerde dış gelişim görül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izlerde dış gelişim görül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371600" cy="1143000"/>
                <wp:effectExtent l="5080" t="5080" r="3956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loudCallout">
                          <a:avLst>
                            <a:gd name="adj1" fmla="val 75185"/>
                            <a:gd name="adj2" fmla="val -2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Elbette yavru bakımımız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Elbette yavru bakımımız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810</wp:posOffset>
            </wp:positionV>
            <wp:extent cx="1438275" cy="1847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257300" cy="914400"/>
                <wp:effectExtent l="113030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55351"/>
                            <a:gd name="adj2" fmla="val -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nne sütü ile beslen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nne sütü ile besleni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ivcivin düşüncelerin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ler yumurtlayarak çoğalırı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zlerde dış gelişim görülü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ette yavru bakımımız var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 sütü ile besleniriz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101727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80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3238500" cy="2238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Buse insanda üreme büyüme ve gelişme posteri hazırlıyo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erde 1 ve 2 numaralı kısımlara aşağıdaki şekillerden hangisini yerleştirmelid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6910</wp:posOffset>
            </wp:positionH>
            <wp:positionV relativeFrom="paragraph">
              <wp:posOffset>178435</wp:posOffset>
            </wp:positionV>
            <wp:extent cx="1143000" cy="3524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</w:rPr>
        <w:t xml:space="preserve">                              </w:t>
      </w:r>
      <w:r>
        <w:rPr>
          <w:rFonts w:cs="Verdana" w:ascii="Verdana" w:hAnsi="Verdana"/>
          <w:b/>
          <w:bCs/>
          <w:u w:val="single"/>
        </w:rPr>
        <w:t>2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-3810</wp:posOffset>
            </wp:positionV>
            <wp:extent cx="1143000" cy="3524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310</wp:posOffset>
            </wp:positionH>
            <wp:positionV relativeFrom="paragraph">
              <wp:posOffset>141605</wp:posOffset>
            </wp:positionV>
            <wp:extent cx="800100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5510</wp:posOffset>
            </wp:positionH>
            <wp:positionV relativeFrom="paragraph">
              <wp:posOffset>141605</wp:posOffset>
            </wp:positionV>
            <wp:extent cx="800100" cy="685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130175</wp:posOffset>
            </wp:positionV>
            <wp:extent cx="1143000" cy="3524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5510</wp:posOffset>
            </wp:positionH>
            <wp:positionV relativeFrom="paragraph">
              <wp:posOffset>130175</wp:posOffset>
            </wp:positionV>
            <wp:extent cx="800100" cy="685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</wp:posOffset>
            </wp:positionH>
            <wp:positionV relativeFrom="paragraph">
              <wp:posOffset>118745</wp:posOffset>
            </wp:positionV>
            <wp:extent cx="800100" cy="6858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6910</wp:posOffset>
            </wp:positionH>
            <wp:positionV relativeFrom="paragraph">
              <wp:posOffset>78105</wp:posOffset>
            </wp:positionV>
            <wp:extent cx="1143000" cy="3524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tbl>
      <w:tblPr>
        <w:tblW w:w="40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25"/>
        <w:gridCol w:w="425"/>
      </w:tblGrid>
      <w:tr>
        <w:trPr/>
        <w:tc>
          <w:tcPr>
            <w:tcW w:w="3236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vilce çıka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 uzar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l (adet) olunu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 kalınlaşı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tabloda ergenlik döneminde görülen bazı değişiklikler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loda verilenlere göre X ve Y yerin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X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      Kızlar</w:t>
        <w:tab/>
        <w:t xml:space="preserve">      Erkekle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  Erkekler</w:t>
        <w:tab/>
        <w:t xml:space="preserve">      Kızla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Erkekler</w:t>
        <w:tab/>
        <w:t xml:space="preserve">      Erkekle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     Kızlar</w:t>
        <w:tab/>
        <w:t xml:space="preserve">      Kızla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171825" cy="178879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45720" cy="1021842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021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291.55pt,80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1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hücre modeli etkinliğini yapan Ceren, öğretmeninin sorduğu sorulara aşağıdaki cevapları veriy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  <w:tab w:val="left" w:pos="2445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ücrede enerji üreten mitokondri</w:t>
      </w:r>
    </w:p>
    <w:p>
      <w:pPr>
        <w:pStyle w:val="Normal"/>
        <w:tabs>
          <w:tab w:val="clear" w:pos="708"/>
          <w:tab w:val="left" w:pos="2310" w:leader="none"/>
          <w:tab w:val="left" w:pos="2445" w:leader="none"/>
        </w:tabs>
        <w:spacing w:before="120" w:after="0"/>
        <w:ind w:left="540" w:hanging="0"/>
        <w:rPr/>
      </w:pPr>
      <w:r>
        <w:rPr>
          <w:rFonts w:cs="Verdana" w:ascii="Verdana" w:hAnsi="Verdana"/>
          <w:sz w:val="20"/>
          <w:szCs w:val="20"/>
        </w:rPr>
        <w:t xml:space="preserve">olduğu iç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  <w:tab w:val="left" w:pos="2445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prak kulland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  <w:tab w:val="left" w:pos="2445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plazma</w:t>
      </w:r>
    </w:p>
    <w:p>
      <w:pPr>
        <w:pStyle w:val="Normal"/>
        <w:tabs>
          <w:tab w:val="clear" w:pos="708"/>
          <w:tab w:val="left" w:pos="2310" w:leader="none"/>
          <w:tab w:val="left" w:pos="2445" w:leader="none"/>
        </w:tabs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cevaplara göre öğretmen aşağıdaki sorulardan hangisin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ormam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Mitokondriyi neden pil ile gösterdi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ücre zarını hangi malzeme ile yaptı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oroplast için ne kullandı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ta jölesi hücrenin hangi kısmını temsil ede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1310</wp:posOffset>
            </wp:positionH>
            <wp:positionV relativeFrom="paragraph">
              <wp:posOffset>6985</wp:posOffset>
            </wp:positionV>
            <wp:extent cx="1476375" cy="16529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476375" cy="16605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Ayça’nın defteri        Emre’nin defteri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 Ayça ve Emre’nin defterleri verilmiştir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yça ve Em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ışık mikroskobunda</w:t>
      </w:r>
      <w:r>
        <w:rPr>
          <w:rFonts w:cs="Verdana" w:ascii="Verdana" w:hAnsi="Verdana"/>
          <w:sz w:val="20"/>
          <w:szCs w:val="20"/>
        </w:rPr>
        <w:t xml:space="preserve"> soğan zarı hücresini inceleyip gördükleri hücreleri defterlerine çiziyorla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öğrencilerin soğan zarı hücre çizimleri için hangisi doğrudu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ça doğru çizmi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re doğru çizmi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si de yanlış çizmi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si de doğru çizmiş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 Çimlenme ve bitkilerin büyüme ve geliş</w:t>
        <w:softHyphen/>
        <w:t>mesi için gerekli olan faktörlerin numaralarını doğru kutucuklara yazınız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(2x5 =10 puan)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1600200" cy="96901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8000"/>
                                <w:lang w:val="tr-TR" w:bidi="ar-SA"/>
                              </w:rPr>
                              <w:t>Çimlenme i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8000"/>
                                <w:lang w:val="tr-TR" w:bidi="ar-SA"/>
                              </w:rPr>
                              <w:t>gerekli faktö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3pt;margin-top:8.55pt;width:125.95pt;height:7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8000"/>
                          <w:lang w:val="tr-TR" w:bidi="ar-SA"/>
                        </w:rPr>
                        <w:t>Çimlenme iç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8000"/>
                          <w:lang w:val="tr-TR" w:bidi="ar-SA"/>
                        </w:rPr>
                        <w:t>gerekli faktörler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2610</wp:posOffset>
                </wp:positionH>
                <wp:positionV relativeFrom="paragraph">
                  <wp:posOffset>108585</wp:posOffset>
                </wp:positionV>
                <wp:extent cx="1600200" cy="96901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Büyüme ve gelişme için gerekli faktö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8.55pt;width:125.95pt;height:7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Büyüme ve gelişme için gerekli faktörler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Su</w:t>
        <w:tab/>
        <w:tab/>
        <w:tab/>
        <w:t>2. Oksijen</w:t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şık</w:t>
        <w:tab/>
        <w:tab/>
        <w:tab/>
        <w:t>4. Uygun sıcaklı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. Aşağıda verilen hücre özellikleri hangi hücreye aitse altındaki kutuya “+” işareti koyunuz. 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tbl>
      <w:tblPr>
        <w:tblW w:w="44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14"/>
        <w:gridCol w:w="1063"/>
      </w:tblGrid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zelikler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tki Hücresi</w:t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yvan Hücresi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ücre duvarı vardı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loroplastı vardı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fulu büyüktü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fulu küçüktü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rozom vardı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</w:rPr>
        <w:t>Aşağıdaki hücre ile ilgili verilen bilgileri doğru şekilde eşleştiriniz. (2x7=14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83185</wp:posOffset>
                </wp:positionV>
                <wp:extent cx="3154680" cy="339788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4"/>
                              <w:gridCol w:w="1357"/>
                              <w:gridCol w:w="36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54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esin ve oksijen üre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-54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ful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ücrenin faaliyetlerini yönet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ücreye şekil ve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Golgi aygıt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nin enerji santralidir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 zarı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ketleme ve salgı yapar.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rganellerin bulunduğu yerd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itoplaz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esin ve atık madde depo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7.55pt;mso-wrap-distance-left:7.05pt;mso-wrap-distance-right:7.05pt;mso-wrap-distance-top:0pt;mso-wrap-distance-bottom:0pt;margin-top:6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4"/>
                        <w:gridCol w:w="1357"/>
                        <w:gridCol w:w="360"/>
                        <w:gridCol w:w="225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ind w:left="-54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esin ve oksijen üre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-54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Koful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ücrenin faaliyetlerini yönet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ücreye şekil ve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Golgi aygıt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Hücrenin enerji santralidir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Hücre zarı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aketleme ve salgı yapar.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rganellerin bulunduğu yerd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itoplaz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esin ve atık madde depo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. Aşağıdaki soruları cevaplayınız.(4x4=16 puan)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ce, Cem ve Can </w:t>
      </w:r>
      <w:r>
        <w:rPr>
          <w:rFonts w:cs="Verdana" w:ascii="Verdana" w:hAnsi="Verdana"/>
          <w:b/>
          <w:bCs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 xml:space="preserve"> metreyi kronometre</w:t>
        <w:softHyphen/>
        <w:t xml:space="preserve">lerde gösterilen sürelerde koşuyorla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343275" cy="12763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Ece</w:t>
        <w:tab/>
        <w:tab/>
        <w:t xml:space="preserve">       Cem</w:t>
        <w:tab/>
        <w:tab/>
        <w:t xml:space="preserve">  Ca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Yarışma sonucunda birinci ikinci ve üçüncü olan sporcuları yaz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Ece’nin süratini hesaplay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Cem aynı süratle 200 metreyi kaç saniyede koşardı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Can 100 metreyi 15 saniyede koşsa idi yarışta kaçıncı olurdu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Her sorunun puanı soru başlığında yazmaktadır. Süre 40 dakikadır. Başarılar dil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Fatih GİZLİGİD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Fen ve Teknoloji Öğ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6-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1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Aydınlık                       Karanlı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3430905" cy="160210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Fatih öğretmen sınıfta ışığın çimlenmeye etkisini gözlemlemek üzere iki düzenek hazırlıyor. Kurban bayramı tatili nedeniyle okul 6 gün kapalı kalıyor. Tatil dönüşü düzenekleri kontrol ettiklerinde her iki tohumunda çimlenmeyi tamamladığını;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dınlık</w:t>
      </w:r>
      <w:r>
        <w:rPr>
          <w:rFonts w:cs="Verdana" w:ascii="Verdana" w:hAnsi="Verdana"/>
          <w:sz w:val="20"/>
          <w:szCs w:val="20"/>
        </w:rPr>
        <w:t xml:space="preserve"> ortamdaki bitkinin yapraklarını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eşil ren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aranlık</w:t>
      </w:r>
      <w:r>
        <w:rPr>
          <w:rFonts w:cs="Verdana" w:ascii="Verdana" w:hAnsi="Verdana"/>
          <w:sz w:val="20"/>
          <w:szCs w:val="20"/>
        </w:rPr>
        <w:t xml:space="preserve"> ortamdaki bitkinin yapraklarının is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arı renk</w:t>
      </w:r>
      <w:r>
        <w:rPr>
          <w:rFonts w:cs="Verdana" w:ascii="Verdana" w:hAnsi="Verdana"/>
          <w:sz w:val="20"/>
          <w:szCs w:val="20"/>
        </w:rPr>
        <w:t xml:space="preserve"> olduğunu fark ediyorla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itkinin yaprak renklerindeki bu farklılık aşağıdakilerden hangisini ispatla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humun çimlenmesi için ışığa gerek yokt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humun çimlenmesi için ışığa gerek var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itkinin büyüme ve gelişmesi için ışığa gerek var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kinin büyüme ve gelişmesi için ışığa gerek yoktu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3131820" cy="17145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1. Düzenek</w:t>
        <w:tab/>
        <w:tab/>
        <w:tab/>
        <w:t xml:space="preserve">      2. Düzenek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 ışık alan odasında şekildeki iki düzeneği hazırlı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deney ile ilgili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deneyde bağımsız değişken sud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eyin amacı suyun tohumun çimlenmesine etkisini gözlemlemekt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deneyde bağımlı değişken tohumun çimlenmesid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eney sonucunda her iki düzenekteki tohumda çimlenmişti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4790</wp:posOffset>
                </wp:positionH>
                <wp:positionV relativeFrom="paragraph">
                  <wp:posOffset>15240</wp:posOffset>
                </wp:positionV>
                <wp:extent cx="0" cy="937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.2pt" to="-17.7pt,7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3203575" cy="2435860"/>
                <wp:effectExtent l="1143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435760"/>
                          <a:chOff x="0" y="0"/>
                          <a:chExt cx="3203640" cy="243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0364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63960"/>
                            <a:ext cx="1371600" cy="800280"/>
                          </a:xfrm>
                          <a:prstGeom prst="wedgeRectCallout">
                            <a:avLst>
                              <a:gd name="adj1" fmla="val 22453"/>
                              <a:gd name="adj2" fmla="val 7190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Pışşt yakışıklı neslimin devamı için buraya gelsene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52.25pt;height:191.8pt" coordorigin="181,0" coordsize="5045,3836">
                <v:shape id="shape_0" stroked="f" o:allowincell="f" style="position:absolute;left:181;top:0;width:5044;height:38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6;top:573;width:215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Pışşt yakışıklı neslimin devamı için buraya gelsene..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arikatürdeki arı kendisini çağıran çiçeğe giders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lk olarak</w:t>
      </w:r>
      <w:r>
        <w:rPr>
          <w:rFonts w:cs="Verdana" w:ascii="Verdana" w:hAnsi="Verdana"/>
          <w:b/>
          <w:bCs/>
          <w:sz w:val="20"/>
          <w:szCs w:val="20"/>
        </w:rPr>
        <w:t xml:space="preserve"> aşağıdaki olaylardan hangisinin gerçekleşmesini sağla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öllenme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B) Tozlaşm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Çimlenme</w:t>
        <w:tab/>
        <w:tab/>
        <w:t>D) Tohum oluşum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710</wp:posOffset>
            </wp:positionH>
            <wp:positionV relativeFrom="paragraph">
              <wp:posOffset>88265</wp:posOffset>
            </wp:positionV>
            <wp:extent cx="2971800" cy="30861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a’nın babası artık organik tarım yapmayı düşünüyor.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da babasına sunduğu önerilerden hangisi organik tarım için uyg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ğildi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oğal gübre kullanmalısın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ğal sulama yöntemlerini kullanmalısın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Zararlılarla mücadelede kimyasal ilaçlar kullanmalısın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Toprağın dinlenmesi için nöbetleşe ekim yapmalısı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3430905" cy="343090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resimde uğurböceğinin başkalaşım sırasında geçirdiği değişimler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1 ve 2 numaralı yerl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)      </w:t>
        <w:tab/>
        <w:t>Yumurta        Pup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</w:t>
        <w:tab/>
        <w:t xml:space="preserve"> Pupa          Yumurt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 </w:t>
        <w:tab/>
        <w:t xml:space="preserve"> Pupa</w:t>
        <w:tab/>
        <w:t xml:space="preserve"> </w:t>
        <w:tab/>
        <w:t>Pup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     </w:t>
        <w:tab/>
        <w:t>Yumurta      Yumurt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714500" cy="914400"/>
                <wp:effectExtent l="5080" t="5080" r="121285" b="182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53481"/>
                            <a:gd name="adj2" fmla="val 6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izler yumurtlayarak çoğalı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izler yumurtlayarak çoğalır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257300" cy="914400"/>
                <wp:effectExtent l="217805" t="5080" r="5715" b="1987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63685"/>
                            <a:gd name="adj2" fmla="val 6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izlerde dış gelişim görül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izlerde dış gelişim görül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371600" cy="1143000"/>
                <wp:effectExtent l="5080" t="5080" r="3956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loudCallout">
                          <a:avLst>
                            <a:gd name="adj1" fmla="val 75185"/>
                            <a:gd name="adj2" fmla="val -2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Elbette yavru bakımımız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Elbette yavru bakımımız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-3810</wp:posOffset>
            </wp:positionV>
            <wp:extent cx="1438275" cy="184785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257300" cy="914400"/>
                <wp:effectExtent l="113030" t="24320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55351"/>
                            <a:gd name="adj2" fmla="val -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nne sütü ile beslen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nne sütü ile besleni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ivcivin düşüncelerin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ler yumurtlayarak çoğalırı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zlerde dış gelişim görülü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ette yavru bakımımız var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nne sütü ile besleniriz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101727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80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3238500" cy="223837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se insanda üreme büyüme ve gelişme posteri hazırlıyo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erde 1 ve 2 numaralı kısımlara aşağıdaki şekillerden hangisini yerleştirmelid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6910</wp:posOffset>
            </wp:positionH>
            <wp:positionV relativeFrom="paragraph">
              <wp:posOffset>178435</wp:posOffset>
            </wp:positionV>
            <wp:extent cx="1143000" cy="35242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</w:rPr>
        <w:t xml:space="preserve">                              </w:t>
      </w:r>
      <w:r>
        <w:rPr>
          <w:rFonts w:cs="Verdana" w:ascii="Verdana" w:hAnsi="Verdana"/>
          <w:b/>
          <w:bCs/>
          <w:u w:val="single"/>
        </w:rPr>
        <w:t>2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9080</wp:posOffset>
            </wp:positionH>
            <wp:positionV relativeFrom="paragraph">
              <wp:posOffset>-3810</wp:posOffset>
            </wp:positionV>
            <wp:extent cx="1143000" cy="35242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5310</wp:posOffset>
            </wp:positionH>
            <wp:positionV relativeFrom="paragraph">
              <wp:posOffset>141605</wp:posOffset>
            </wp:positionV>
            <wp:extent cx="800100" cy="6858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5510</wp:posOffset>
            </wp:positionH>
            <wp:positionV relativeFrom="paragraph">
              <wp:posOffset>141605</wp:posOffset>
            </wp:positionV>
            <wp:extent cx="800100" cy="6858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2410</wp:posOffset>
            </wp:positionH>
            <wp:positionV relativeFrom="paragraph">
              <wp:posOffset>130175</wp:posOffset>
            </wp:positionV>
            <wp:extent cx="1143000" cy="35242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5510</wp:posOffset>
            </wp:positionH>
            <wp:positionV relativeFrom="paragraph">
              <wp:posOffset>130175</wp:posOffset>
            </wp:positionV>
            <wp:extent cx="800100" cy="68580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 xml:space="preserve">C) 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6710</wp:posOffset>
            </wp:positionH>
            <wp:positionV relativeFrom="paragraph">
              <wp:posOffset>118745</wp:posOffset>
            </wp:positionV>
            <wp:extent cx="800100" cy="68580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6910</wp:posOffset>
            </wp:positionH>
            <wp:positionV relativeFrom="paragraph">
              <wp:posOffset>78105</wp:posOffset>
            </wp:positionV>
            <wp:extent cx="1143000" cy="352425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8.</w:t>
      </w:r>
    </w:p>
    <w:tbl>
      <w:tblPr>
        <w:tblW w:w="40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25"/>
        <w:gridCol w:w="425"/>
      </w:tblGrid>
      <w:tr>
        <w:trPr/>
        <w:tc>
          <w:tcPr>
            <w:tcW w:w="3236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vilce çıka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 uzar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l (adet) olunu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323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 kalınlaşı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tabloda ergenlik döneminde görülen bazı değişiklikler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loda verilenlere göre X ve Y yerin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X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</w:t>
        <w:tab/>
        <w:t xml:space="preserve">      Kızlar</w:t>
        <w:tab/>
        <w:t xml:space="preserve">      Erkekle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  Erkekler</w:t>
        <w:tab/>
        <w:t xml:space="preserve">      Kızla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Erkekler</w:t>
        <w:tab/>
        <w:t xml:space="preserve">      Erkekle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     Kızlar</w:t>
        <w:tab/>
        <w:t xml:space="preserve">      Kızla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171825" cy="1788795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45720" cy="1021842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021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291.55pt,80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1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hücre modeli etkinliğini yapan Ceren, öğretmeninin sorduğu sorulara aşağıdaki cevapları veriy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  <w:tab w:val="left" w:pos="2445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ücrede enerji üreten mitokondri</w:t>
      </w:r>
    </w:p>
    <w:p>
      <w:pPr>
        <w:pStyle w:val="Normal"/>
        <w:tabs>
          <w:tab w:val="clear" w:pos="708"/>
          <w:tab w:val="left" w:pos="2310" w:leader="none"/>
          <w:tab w:val="left" w:pos="2445" w:leader="none"/>
        </w:tabs>
        <w:spacing w:before="120" w:after="0"/>
        <w:ind w:left="540" w:hanging="0"/>
        <w:rPr/>
      </w:pPr>
      <w:r>
        <w:rPr>
          <w:rFonts w:cs="Verdana" w:ascii="Verdana" w:hAnsi="Verdana"/>
          <w:sz w:val="20"/>
          <w:szCs w:val="20"/>
        </w:rPr>
        <w:t xml:space="preserve">olduğu iç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  <w:tab w:val="left" w:pos="2445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prak kulland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  <w:tab w:val="left" w:pos="2445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plazma</w:t>
      </w:r>
    </w:p>
    <w:p>
      <w:pPr>
        <w:pStyle w:val="Normal"/>
        <w:tabs>
          <w:tab w:val="clear" w:pos="708"/>
          <w:tab w:val="left" w:pos="2310" w:leader="none"/>
          <w:tab w:val="left" w:pos="2445" w:leader="none"/>
        </w:tabs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cevaplara göre öğretmen aşağıdaki sorulardan hangisin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ormam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okondriyi neden pil ile gösterdi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Hücre zarını hangi malzeme ile yaptı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oroplast için ne kullandı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445" w:leader="none"/>
        </w:tabs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Pasta jölesi hücrenin hangi kısmını temsil ede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91310</wp:posOffset>
            </wp:positionH>
            <wp:positionV relativeFrom="paragraph">
              <wp:posOffset>6985</wp:posOffset>
            </wp:positionV>
            <wp:extent cx="1476375" cy="165290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476375" cy="166052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Ayça’nın defteri        Emre’nin defteri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 Ayça ve Emre’nin defterleri verilmişti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Ayça ve Em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ışık mikroskobunda</w:t>
      </w:r>
      <w:r>
        <w:rPr>
          <w:rFonts w:cs="Verdana" w:ascii="Verdana" w:hAnsi="Verdana"/>
          <w:sz w:val="20"/>
          <w:szCs w:val="20"/>
        </w:rPr>
        <w:t xml:space="preserve"> soğan zarı hücresini inceleyip gördükleri hücreleri defterlerine çiziyorla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öğrencilerin soğan zarı hücre çizimleri için hangisi doğrudu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ça doğru çizmi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Emre doğru çizmi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si de yanlış çizmi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si de doğru çizmiş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 Çimlenme ve bitkilerin büyüme ve geliş</w:t>
        <w:softHyphen/>
        <w:t>mesi için gerekli olan faktörlerin numaralarını doğru kutucuklara yazınız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(2x5 =10 puan)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1600200" cy="96901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8000"/>
                                <w:lang w:val="tr-TR" w:bidi="ar-SA"/>
                              </w:rPr>
                              <w:t>Çimlenme i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8000"/>
                                <w:lang w:val="tr-TR" w:bidi="ar-SA"/>
                              </w:rPr>
                              <w:t>gerekli faktö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1,2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8.55pt;width:125.95pt;height:7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8000"/>
                          <w:lang w:val="tr-TR" w:bidi="ar-SA"/>
                        </w:rPr>
                        <w:t>Çimlenme iç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8000"/>
                          <w:lang w:val="tr-TR" w:bidi="ar-SA"/>
                        </w:rPr>
                        <w:t>gerekli faktör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1,2,4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2610</wp:posOffset>
                </wp:positionH>
                <wp:positionV relativeFrom="paragraph">
                  <wp:posOffset>108585</wp:posOffset>
                </wp:positionV>
                <wp:extent cx="1600200" cy="96901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Büyüme ve gelişme için gerekli faktö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1,2,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8.55pt;width:125.95pt;height:7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Büyüme ve gelişme için gerekli faktör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1,2,3,4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Su</w:t>
        <w:tab/>
        <w:tab/>
        <w:tab/>
        <w:t>2. Oksijen</w:t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şık</w:t>
        <w:tab/>
        <w:tab/>
        <w:tab/>
        <w:t>4. Uygun sıcaklı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. Aşağıda verilen hücre özellikleri hangi hücreye aitse altındaki kutuya “+” işareti koyunuz. 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tbl>
      <w:tblPr>
        <w:tblW w:w="44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14"/>
        <w:gridCol w:w="1063"/>
      </w:tblGrid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zelikler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tki Hücresi</w:t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yvan Hücresi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ücre duvarı vardı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+</w:t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oroplastı vardı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+</w:t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fulu büyüktü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+</w:t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fulu küçüktü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rozom vardır.</w:t>
            </w:r>
          </w:p>
        </w:tc>
        <w:tc>
          <w:tcPr>
            <w:tcW w:w="1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</w:rPr>
        <w:t>Aşağıdaki hücre ile ilgili verilen bilgileri doğru şekilde eşleştiriniz. (2x7=14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83185</wp:posOffset>
                </wp:positionV>
                <wp:extent cx="3154680" cy="3397885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4"/>
                              <w:gridCol w:w="1357"/>
                              <w:gridCol w:w="36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540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esin ve oksijen üre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540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ful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ücrenin faaliyetlerini yönet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ücreye şekil ve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Golgi aygıt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nin enerji santralidir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 zarı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ketleme ve salgı yapar.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rganellerin bulunduğu yerd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itoplaz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esin ve atık madde depo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7.55pt;mso-wrap-distance-left:7.05pt;mso-wrap-distance-right:7.05pt;mso-wrap-distance-top:0pt;mso-wrap-distance-bottom:0pt;margin-top:6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4"/>
                        <w:gridCol w:w="1357"/>
                        <w:gridCol w:w="360"/>
                        <w:gridCol w:w="225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ind w:left="-540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esin ve oksijen üre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ind w:left="-540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Koful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ücrenin faaliyetlerini yönet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ücreye şekil ve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Golgi aygıt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Hücrenin enerji santralidir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Hücre zarı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aketleme ve salgı yapar.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rganellerin bulunduğu yerd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itoplaz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esin ve atık madde depo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. Aşağıdaki soruları cevaplayınız.(4x4=16 puan)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Ece, Cem ve Can </w:t>
      </w:r>
      <w:r>
        <w:rPr>
          <w:rFonts w:cs="Verdana" w:ascii="Verdana" w:hAnsi="Verdana"/>
          <w:b/>
          <w:bCs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 xml:space="preserve"> metreyi kronometre</w:t>
        <w:softHyphen/>
        <w:t xml:space="preserve">lerde gösterilen sürelerde koşuyorla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343275" cy="127635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Ece</w:t>
        <w:tab/>
        <w:tab/>
        <w:t xml:space="preserve">       Cem</w:t>
        <w:tab/>
        <w:tab/>
        <w:t xml:space="preserve">  Ca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Yarışma sonucunda birinci ikinci ve üçüncü olan sporcuları yaz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1. Cem</w:t>
        <w:tab/>
        <w:t>2. Can</w:t>
        <w:tab/>
        <w:tab/>
        <w:t>3. Ec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Ece’nin süratini hesaplay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Verilenler: (1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Yol=100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Zaman=25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Sürat =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Sürat=Yol/Zaman (1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Sürat= 100/25 (1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Sürat= 4 m/s (1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Cem aynı süratle 200 metreyi kaç saniyede koşardı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em 100 metreyi 10 saniyede koşuyors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00 metreyi 20 saniyede koşardı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Can 100 metreyi 15 saniyede koşsa idi yarışta kaçıncı olurdu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Yine 2. olurdu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Her sorunun puanı soru başlığında yazmaktadır. Süre 40 dakikadır. Başarılar dil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Fatih GİZLİGİDE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Fen ve Teknoloji Öğ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09:00Z</dcterms:created>
  <dc:creator>fatih</dc:creator>
  <dc:description/>
  <cp:keywords/>
  <dc:language>en-US</dc:language>
  <cp:lastModifiedBy>fatih</cp:lastModifiedBy>
  <dcterms:modified xsi:type="dcterms:W3CDTF">2012-11-11T12:02:00Z</dcterms:modified>
  <cp:revision>23</cp:revision>
  <dc:subject/>
  <dc:title>Adı Soyadı:</dc:title>
</cp:coreProperties>
</file>