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I-SOYAD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IFI:               NO:                                               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08-2009 EĞİTİM-ÖĞRETİM YILI ZÜBEYDE HANIM İLKÖĞRETİM OKUL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N VE TEKNOLOJİ DERSİ 6. SINIF 2. DÖNEM 2. YAZILI SINAV SORULAR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nextPage"/>
          <w:pgSz w:w="11906" w:h="16838"/>
          <w:pgMar w:left="540" w:right="746" w:gutter="0" w:header="0" w:top="71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1.</w:t>
      </w:r>
      <w:r>
        <w:rPr>
          <w:rFonts w:cs="Arial" w:ascii="Arial" w:hAnsi="Arial"/>
          <w:b/>
          <w:sz w:val="20"/>
          <w:szCs w:val="20"/>
        </w:rPr>
        <w:t xml:space="preserve">Karışımlar için aşağıdakilerden hangisi </w:t>
      </w:r>
      <w:r>
        <w:rPr>
          <w:rFonts w:cs="Arial" w:ascii="Arial" w:hAnsi="Arial"/>
          <w:b/>
          <w:sz w:val="20"/>
          <w:szCs w:val="20"/>
          <w:u w:val="single"/>
        </w:rPr>
        <w:t>yanlıştır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Birden fazla tür atom içerirl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Homojen ya da heterojen olabil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Fiziksel yöntemlerle bileşenlerine ayrılırl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Saf maddelerd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.Naftalinin süblimleşmesi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I.Camın kırılması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II.Odunun yanması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lerden hangisi yada hangileri fiziksel olaydır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Yalnız I    B)Yalnız III     C)I ve II    D)I-II ve I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>3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.Belirli şekilleri vardı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I.Moleküller arasındaki boşluklar yok denecek kadar azdı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350</wp:posOffset>
                </wp:positionH>
                <wp:positionV relativeFrom="paragraph">
                  <wp:posOffset>74295</wp:posOffset>
                </wp:positionV>
                <wp:extent cx="1829435" cy="114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en ve Teknoloji Dersi  2. Yazılı Sınav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10.5pt;margin-top:5.85pt;width:144pt;height: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Fen ve Teknoloji Dersi  2. Yazılı Sınavı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II.Akışkan özellik gösterirle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lerden hangileri katılar için doğru ifadedir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I ve II       B)II ve III         C)I ve III        D)I-II ve I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>4.</w:t>
      </w:r>
      <w:r>
        <w:rPr>
          <w:rFonts w:cs="Arial" w:ascii="Arial" w:hAnsi="Arial"/>
          <w:b/>
          <w:sz w:val="20"/>
          <w:szCs w:val="20"/>
        </w:rPr>
        <w:t>Birden fazla elementin belirli oranlarda bir araya gelerek oluşturduğu yeni ve saf maddeye ne ad verilir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lement       B)Karışım    C)Bileşik    D)Molekü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>5.</w:t>
      </w:r>
      <w:r>
        <w:rPr>
          <w:rFonts w:cs="Arial" w:ascii="Arial" w:hAnsi="Arial"/>
          <w:sz w:val="20"/>
          <w:szCs w:val="20"/>
        </w:rPr>
        <w:t>Soluk alma sırasınd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. Göğüs kafesi genişl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I.Akciğerlere oksijen dol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Diyafram kasılı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laylarından hangileri meydana gelir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Yalnız I        B)Yalnız III     C)II ve III     D)I-II ve I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20"/>
          <w:szCs w:val="20"/>
          <w:highlight w:val="lightGray"/>
        </w:rPr>
        <w:t>6.</w:t>
      </w:r>
      <w:r>
        <w:rPr>
          <w:rFonts w:cs="Arial" w:ascii="Arial" w:hAnsi="Arial"/>
          <w:b/>
          <w:sz w:val="20"/>
          <w:szCs w:val="20"/>
        </w:rPr>
        <w:t xml:space="preserve"> Aşağıdaki kan gruplarından hangisinde kan grubunu belirleyen proteinlerin her ikisi de </w:t>
      </w:r>
      <w:r>
        <w:rPr>
          <w:rFonts w:cs="Arial" w:ascii="Arial" w:hAnsi="Arial"/>
          <w:b/>
          <w:sz w:val="20"/>
          <w:szCs w:val="20"/>
          <w:u w:val="single"/>
        </w:rPr>
        <w:t>yoktur</w:t>
      </w:r>
      <w:r>
        <w:rPr>
          <w:rFonts w:cs="Arial" w:ascii="Arial" w:hAnsi="Arial"/>
          <w:b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>A) A grubu  B)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 grubu  C) AB grubu   D)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 grubu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7</w:t>
      </w:r>
      <w:r>
        <w:rPr>
          <w:rFonts w:cs="Arial" w:ascii="Arial" w:hAnsi="Arial"/>
          <w:sz w:val="20"/>
          <w:szCs w:val="20"/>
          <w:highlight w:val="lightGray"/>
        </w:rPr>
        <w:t>.</w:t>
      </w:r>
      <w:r>
        <w:rPr>
          <w:rFonts w:cs="Arial" w:ascii="Arial" w:hAnsi="Arial"/>
          <w:b/>
          <w:sz w:val="20"/>
          <w:szCs w:val="20"/>
        </w:rPr>
        <w:t xml:space="preserve">Bir elektrik devresinde ampulün parlaklığını </w:t>
      </w:r>
      <w:r>
        <w:rPr>
          <w:rFonts w:cs="Arial" w:ascii="Arial" w:hAnsi="Arial"/>
          <w:b/>
          <w:sz w:val="20"/>
          <w:szCs w:val="20"/>
          <w:u w:val="single"/>
        </w:rPr>
        <w:t>arttırmak</w:t>
      </w:r>
      <w:r>
        <w:rPr>
          <w:rFonts w:cs="Arial" w:ascii="Arial" w:hAnsi="Arial"/>
          <w:b/>
          <w:sz w:val="20"/>
          <w:szCs w:val="20"/>
        </w:rPr>
        <w:t xml:space="preserve"> için diğer değişkenler sabit kalmak koşuluyla aşağıdakilerden hangisi yapılabilir?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Devrede kullanılan iletkenin boyunu azaltmak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Devrede kullanılan iletkenin boyunu arttırmak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Devrede daha ince tel kullanmak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Devrede daha yüksek dirençli iletken kullanmak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20"/>
          <w:szCs w:val="20"/>
          <w:highlight w:val="lightGray"/>
        </w:rPr>
        <w:t>8.</w:t>
      </w:r>
      <w:r>
        <w:rPr>
          <w:rFonts w:cs="Arial" w:ascii="Arial" w:hAnsi="Arial"/>
          <w:b/>
          <w:sz w:val="20"/>
          <w:szCs w:val="20"/>
        </w:rPr>
        <w:t>Kalpteki kanı diğer organlara götüren damarlar aşağıdakilerden hangisinde verilmiştir?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>A)Toplar damarlar</w:t>
        <w:tab/>
        <w:tab/>
        <w:t xml:space="preserve">  B)Atar damarlar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>C)Kılcal damarlar</w:t>
        <w:tab/>
        <w:tab/>
        <w:t xml:space="preserve">  D)Lenf damarları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>9.</w:t>
      </w:r>
      <w:r>
        <w:rPr>
          <w:rFonts w:cs="Arial" w:ascii="Arial" w:hAnsi="Arial"/>
          <w:b/>
          <w:bCs/>
          <w:sz w:val="20"/>
          <w:szCs w:val="20"/>
        </w:rPr>
        <w:t xml:space="preserve"> Aşağıdaki yapılardan hangisinde düz kas bulunur?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) Göz kapağı                           B) Parmak kasları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) Mide çeperi                           D) Bacaklardaki kasla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10.</w:t>
      </w:r>
      <w:r>
        <w:rPr>
          <w:rFonts w:cs="Arial" w:ascii="Arial" w:hAnsi="Arial"/>
          <w:b/>
          <w:bCs/>
          <w:sz w:val="20"/>
          <w:szCs w:val="20"/>
        </w:rPr>
        <w:t xml:space="preserve">Aşağıdakilerden hangisi insan iskeletinin görevlerinden biri </w:t>
      </w:r>
      <w:r>
        <w:rPr>
          <w:rFonts w:cs="Arial" w:ascii="Arial" w:hAnsi="Arial"/>
          <w:b/>
          <w:bCs/>
          <w:sz w:val="20"/>
          <w:szCs w:val="20"/>
          <w:u w:val="single"/>
        </w:rPr>
        <w:t>değildir?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A)Harekete yardımcı olmak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B)Kan hücrelerini oluşturmak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C) Su kaybını önlemek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D) Mineral depolamak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>11.</w:t>
      </w:r>
      <w:r>
        <w:rPr>
          <w:rFonts w:cs="Arial" w:ascii="Arial" w:hAnsi="Arial"/>
          <w:sz w:val="20"/>
          <w:szCs w:val="20"/>
        </w:rPr>
        <w:t xml:space="preserve">    I.   Hızlı çalışır.</w:t>
        <w:tab/>
        <w:t xml:space="preserve">III. Sürekli çalışır.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II.  Yorulmaz.    IV. Kırmızı renklidir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Yukarıda verilenlerden hangileri çizgili kasların özelliklerindendir</w:t>
      </w:r>
      <w:r>
        <w:rPr>
          <w:rFonts w:cs="Arial" w:ascii="Arial" w:hAnsi="Arial"/>
          <w:sz w:val="20"/>
          <w:szCs w:val="20"/>
        </w:rPr>
        <w:t xml:space="preserve">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) I –II</w:t>
        <w:tab/>
        <w:t xml:space="preserve">            B) II-III           C) I-III              D) I-I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>12.</w:t>
      </w:r>
      <w:r>
        <w:rPr>
          <w:rFonts w:cs="Arial" w:ascii="Arial" w:hAnsi="Arial"/>
          <w:b/>
          <w:sz w:val="20"/>
          <w:szCs w:val="20"/>
        </w:rPr>
        <w:t>Aşağıdakilerin hangisi yarı oynar ekleme örnektir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Kafatası kemiği</w:t>
        <w:tab/>
        <w:t xml:space="preserve">    B) Alt çene kemiğ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) Üst çene kemiği</w:t>
        <w:tab/>
        <w:t xml:space="preserve">    D) Omurl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>13.</w:t>
      </w:r>
      <w:r>
        <w:rPr>
          <w:rFonts w:cs="Arial" w:ascii="Arial" w:hAnsi="Arial"/>
          <w:b/>
          <w:sz w:val="20"/>
          <w:szCs w:val="20"/>
        </w:rPr>
        <w:t xml:space="preserve">Aşağıdakilerden hangisinin birimi,George Simon    Ohm’un anısına “ohm” olarak kabul edilmiştir?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)Elektrik enerjisi                B)Direnç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)İletkenlik                          D)Ampul parlaklığ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>14.</w:t>
      </w:r>
      <w:r>
        <w:rPr>
          <w:rFonts w:cs="Arial" w:ascii="Arial" w:hAnsi="Arial"/>
          <w:b/>
          <w:sz w:val="20"/>
          <w:szCs w:val="20"/>
        </w:rPr>
        <w:t xml:space="preserve"> Akciğerlerin yapısında bulunan,alveollerin solunumdaki görevi ,aşağıdakilerden hangisidir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Havayı nemlendirmek            B)Mikropları tutma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)Gaz değişimini sağlamak       D)Sesi oluşturmak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>15.</w:t>
      </w:r>
      <w:r>
        <w:rPr>
          <w:rFonts w:cs="Arial" w:ascii="Arial" w:hAnsi="Arial"/>
          <w:b/>
          <w:sz w:val="20"/>
          <w:szCs w:val="20"/>
        </w:rPr>
        <w:t xml:space="preserve"> İletkenin direnci ile ilgili aşağıda verilen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bilgilerden hangisi </w:t>
      </w:r>
      <w:r>
        <w:rPr>
          <w:rFonts w:cs="Arial" w:ascii="Arial" w:hAnsi="Arial"/>
          <w:b/>
          <w:sz w:val="20"/>
          <w:szCs w:val="20"/>
          <w:u w:val="single"/>
        </w:rPr>
        <w:t>yanlıştır</w:t>
      </w:r>
      <w:r>
        <w:rPr>
          <w:rFonts w:cs="Arial" w:ascii="Arial" w:hAnsi="Arial"/>
          <w:b/>
          <w:sz w:val="20"/>
          <w:szCs w:val="20"/>
        </w:rPr>
        <w:t>?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0"/>
          <w:szCs w:val="20"/>
        </w:rPr>
        <w:t>A) Devrede kullanılan iletkenin direncinin artması veya  azalması ampulün verdiği ışığın parlaklığını etkile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) İletkenlerin direnci yalıtkanlara göre çok dah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üyüktü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mpulün de bir direnci vardı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Elektrik devrelerinde kullanılan pillerin de direnc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vardır.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16.</w:t>
      </w:r>
      <w:r>
        <w:rPr>
          <w:rFonts w:cs="Arial" w:ascii="Arial" w:hAnsi="Arial"/>
          <w:b/>
          <w:sz w:val="20"/>
          <w:szCs w:val="20"/>
        </w:rPr>
        <w:t xml:space="preserve">  I.</w:t>
      </w:r>
      <w:r>
        <w:rPr>
          <w:rFonts w:cs="Arial" w:ascii="Arial" w:hAnsi="Arial"/>
          <w:sz w:val="20"/>
          <w:szCs w:val="20"/>
        </w:rPr>
        <w:t>Akciğerlerden aldığı oksijeni hücrelere ilet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I.Hücrelerden aldığı karbondioksiti akciğerlere taşı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II.Olgunlaştıklarında çekirdeklerini kaybederle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 verilen ifadeler kandaki hangi yapının özelliğidi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Akyuvarlar             B)Alyuvarl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)Kan pulcukları               D)Plazm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17.</w:t>
      </w:r>
      <w:r>
        <w:rPr>
          <w:rFonts w:cs="Arial" w:ascii="Arial" w:hAnsi="Arial"/>
          <w:b/>
          <w:sz w:val="20"/>
          <w:szCs w:val="20"/>
        </w:rPr>
        <w:t xml:space="preserve"> Aşağıdaki kaslardan hangisinin çalışması yavaş güçsüz ve devamlıdır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Bacak kasları                     B)Mide kasları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)Boyun kasları                    D)Kol kasları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18.</w:t>
      </w:r>
      <w:r>
        <w:rPr>
          <w:rFonts w:cs="Arial" w:ascii="Arial" w:hAnsi="Arial"/>
          <w:b/>
          <w:bCs/>
          <w:sz w:val="20"/>
          <w:szCs w:val="20"/>
        </w:rPr>
        <w:t xml:space="preserve">  Küçük kan dolaşımıyla ilgili olarak aşağıdakilerden hangisi </w:t>
      </w:r>
      <w:r>
        <w:rPr>
          <w:rFonts w:cs="Arial" w:ascii="Arial" w:hAnsi="Arial"/>
          <w:b/>
          <w:bCs/>
          <w:sz w:val="20"/>
          <w:szCs w:val="20"/>
          <w:u w:val="single"/>
        </w:rPr>
        <w:t>yanlıştır?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Kan kalbi sağ karıncıktan terk eder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Akciğer atardamarı ile akciğerlere giden kan temizlenir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Akciğer toplardamarı kirli kanı sağ kulakçığa getiri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)Akciğerlerde kan karbondioksiti bırakır ve oksijen alır.</w:t>
      </w:r>
    </w:p>
    <w:p>
      <w:pPr>
        <w:pStyle w:val="Normal"/>
        <w:ind w:left="39" w:hanging="0"/>
        <w:rPr>
          <w:rFonts w:ascii="Arial" w:hAnsi="Arial" w:cs="Arial"/>
          <w:b/>
          <w:b/>
          <w:sz w:val="20"/>
          <w:szCs w:val="20"/>
          <w:highlight w:val="lightGray"/>
          <w:lang w:val="en-US" w:eastAsia="en-US"/>
        </w:rPr>
      </w:pPr>
      <w:r>
        <w:rPr>
          <w:rFonts w:cs="Arial" w:ascii="Arial" w:hAnsi="Arial"/>
          <w:b/>
          <w:sz w:val="20"/>
          <w:szCs w:val="20"/>
          <w:highlight w:val="lightGray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28575</wp:posOffset>
            </wp:positionV>
            <wp:extent cx="1473200" cy="1206500"/>
            <wp:effectExtent l="0" t="0" r="0" b="0"/>
            <wp:wrapTight wrapText="bothSides">
              <wp:wrapPolygon edited="0">
                <wp:start x="-140" y="0"/>
                <wp:lineTo x="-140" y="21427"/>
                <wp:lineTo x="21600" y="21427"/>
                <wp:lineTo x="21600" y="0"/>
                <wp:lineTo x="-1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" w:hanging="0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>19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K-L uçları arasına  kalınlıkları eşit olan maddelerden hangisi bağlanırsa ampulün parlaklığı </w:t>
      </w:r>
      <w:r>
        <w:rPr>
          <w:rFonts w:cs="Arial" w:ascii="Arial" w:hAnsi="Arial"/>
          <w:b/>
          <w:sz w:val="20"/>
          <w:szCs w:val="20"/>
          <w:u w:val="single"/>
        </w:rPr>
        <w:t>en fazla</w:t>
      </w:r>
      <w:r>
        <w:rPr>
          <w:rFonts w:cs="Arial" w:ascii="Arial" w:hAnsi="Arial"/>
          <w:b/>
          <w:sz w:val="20"/>
          <w:szCs w:val="20"/>
        </w:rPr>
        <w:t xml:space="preserve"> olur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10cm.plastik çubuk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15 cm. altın çubu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20cm cam çubu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)25cm.porselen çubuk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lightGray"/>
          <w:lang w:val="en-US" w:eastAsia="en-US"/>
        </w:rPr>
      </w:pPr>
      <w:r>
        <w:rPr>
          <w:rFonts w:cs="Arial" w:ascii="Arial" w:hAnsi="Arial"/>
          <w:b/>
          <w:sz w:val="20"/>
          <w:szCs w:val="20"/>
          <w:highlight w:val="lightGray"/>
          <w:lang w:val="en-US" w:eastAsia="en-US"/>
        </w:rPr>
        <w:object w:dxaOrig="2580" w:dyaOrig="17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.6pt;margin-top:10.55pt;width:142.2pt;height:90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048565210" r:id="rId3"/>
        </w:objec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20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ynı metalden yapılmış, kalınlıkları eşit olan şekildeki K, L, M tellerinin dirençler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asındaki ilişki nasıldır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K&gt;L&gt;M</w:t>
        <w:tab/>
        <w:t xml:space="preserve">                           B) M&gt;K&gt;L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L&gt;M&gt;K                                    D) M&gt;L&gt;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Paragraf"/>
        <w:spacing w:lineRule="auto" w:line="240"/>
        <w:ind w:left="0" w:hanging="0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>21.</w:t>
      </w:r>
      <w:r>
        <w:rPr>
          <w:rFonts w:cs="Arial" w:ascii="Arial" w:hAnsi="Arial"/>
          <w:b/>
          <w:bCs/>
          <w:sz w:val="20"/>
          <w:szCs w:val="20"/>
        </w:rPr>
        <w:t xml:space="preserve"> Sıvı halden gaz haline geçen bir madde için aşağıdakilerden hangisi </w:t>
      </w:r>
      <w:r>
        <w:rPr>
          <w:rFonts w:cs="Arial" w:ascii="Arial" w:hAnsi="Arial"/>
          <w:b/>
          <w:bCs/>
          <w:sz w:val="20"/>
          <w:szCs w:val="20"/>
          <w:u w:val="single"/>
        </w:rPr>
        <w:t>söylenebilir</w:t>
      </w:r>
      <w:r>
        <w:rPr>
          <w:rFonts w:cs="Arial" w:ascii="Arial" w:hAnsi="Arial"/>
          <w:b/>
          <w:bCs/>
          <w:sz w:val="20"/>
          <w:szCs w:val="20"/>
        </w:rPr>
        <w:t xml:space="preserve">?    </w:t>
      </w:r>
    </w:p>
    <w:p>
      <w:pPr>
        <w:pStyle w:val="ListeParagraf"/>
        <w:spacing w:lineRule="auto" w:line="24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eParagraf"/>
        <w:spacing w:lineRule="auto" w:line="240"/>
        <w:ind w:left="0" w:hanging="0"/>
        <w:rPr/>
      </w:pPr>
      <w:r>
        <w:rPr>
          <w:rFonts w:cs="Arial" w:ascii="Arial" w:hAnsi="Arial"/>
          <w:bCs/>
          <w:sz w:val="20"/>
          <w:szCs w:val="20"/>
        </w:rPr>
        <w:t xml:space="preserve">A)Tanecikler arası boşluk artmıştır. </w:t>
      </w:r>
    </w:p>
    <w:p>
      <w:pPr>
        <w:pStyle w:val="ListeParagraf"/>
        <w:spacing w:lineRule="auto" w:line="2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)Taneciklerin enerjisi azalmıştır.              </w:t>
      </w:r>
    </w:p>
    <w:p>
      <w:pPr>
        <w:pStyle w:val="ListeParagraf"/>
        <w:spacing w:lineRule="auto" w:line="2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)Taneciklerin  büyüklüğü artmıştır.          </w:t>
      </w:r>
    </w:p>
    <w:p>
      <w:pPr>
        <w:pStyle w:val="ListeParagraf"/>
        <w:spacing w:lineRule="auto" w:line="2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)Kimyasal değişime uğramıştır.</w:t>
      </w:r>
    </w:p>
    <w:p>
      <w:pPr>
        <w:pStyle w:val="ListeParagraf"/>
        <w:spacing w:lineRule="auto" w:line="240"/>
        <w:ind w:left="0" w:hanging="0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</w:r>
    </w:p>
    <w:p>
      <w:pPr>
        <w:pStyle w:val="ListeParagraf"/>
        <w:spacing w:lineRule="auto" w:line="240"/>
        <w:ind w:left="0" w:hanging="0"/>
        <w:rPr/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22.</w:t>
      </w:r>
      <w:r>
        <w:rPr>
          <w:rFonts w:cs="Arial" w:ascii="Arial" w:hAnsi="Arial"/>
          <w:b/>
          <w:bCs/>
          <w:sz w:val="20"/>
          <w:szCs w:val="20"/>
        </w:rPr>
        <w:t xml:space="preserve">Aşağıdaki eklem ve çeşidi eşleştirmelerinden hangisi </w:t>
      </w:r>
      <w:r>
        <w:rPr>
          <w:rFonts w:cs="Arial" w:ascii="Arial" w:hAnsi="Arial"/>
          <w:b/>
          <w:bCs/>
          <w:sz w:val="20"/>
          <w:szCs w:val="20"/>
          <w:u w:val="single"/>
        </w:rPr>
        <w:t>yanlıştır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Oynar eklem-diz eklemi                 </w:t>
      </w:r>
    </w:p>
    <w:p>
      <w:pPr>
        <w:pStyle w:val="ListeParagraf"/>
        <w:spacing w:lineRule="auto" w:line="2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B)Oynamaz eklem-Kafatası                                     </w:t>
      </w:r>
    </w:p>
    <w:p>
      <w:pPr>
        <w:pStyle w:val="ListeParagraf"/>
        <w:spacing w:lineRule="auto" w:line="2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)Yarı oynar eklem-dirsek                                        </w:t>
      </w:r>
    </w:p>
    <w:p>
      <w:pPr>
        <w:pStyle w:val="ListeParagraf"/>
        <w:spacing w:lineRule="auto" w:line="2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)Oynar eklem-omur eklemi</w:t>
      </w:r>
    </w:p>
    <w:p>
      <w:pPr>
        <w:pStyle w:val="ListeParagraf"/>
        <w:spacing w:lineRule="auto" w:line="2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eParagraf"/>
        <w:spacing w:lineRule="auto" w:line="2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eParagraf"/>
        <w:spacing w:lineRule="auto" w:line="2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eParagraf"/>
        <w:spacing w:lineRule="auto" w:line="2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eParagraf"/>
        <w:spacing w:lineRule="auto" w:line="2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eParagraf"/>
        <w:spacing w:lineRule="auto" w:line="2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eParagraf"/>
        <w:spacing w:lineRule="auto" w:line="2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eParagraf"/>
        <w:spacing w:lineRule="auto" w:line="2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eParagraf"/>
        <w:spacing w:lineRule="auto" w:line="2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eParagraf"/>
        <w:spacing w:lineRule="auto" w:line="24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eParagraf"/>
        <w:spacing w:lineRule="auto" w:line="24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23.</w:t>
      </w:r>
      <w:r>
        <w:rPr>
          <w:rFonts w:cs="Arial" w:ascii="Arial" w:hAnsi="Arial"/>
          <w:b/>
          <w:bCs/>
          <w:sz w:val="20"/>
          <w:szCs w:val="20"/>
        </w:rPr>
        <w:t>Aşağıdakilerden hangisi element örneği değildir?</w:t>
      </w:r>
    </w:p>
    <w:p>
      <w:pPr>
        <w:pStyle w:val="ListeParagraf"/>
        <w:spacing w:lineRule="auto" w:line="24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eParagraf"/>
        <w:spacing w:lineRule="auto" w:line="2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)Demir         B)Oksijen        C)Şeker          D)Uranyum                                                         </w:t>
      </w:r>
    </w:p>
    <w:p>
      <w:pPr>
        <w:pStyle w:val="ListeParagraf"/>
        <w:spacing w:lineRule="auto" w:line="24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eParagraf"/>
        <w:spacing w:lineRule="auto" w:line="24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24.</w:t>
      </w:r>
      <w:r>
        <w:rPr>
          <w:rFonts w:cs="Arial" w:ascii="Arial" w:hAnsi="Arial"/>
          <w:bCs/>
          <w:sz w:val="20"/>
          <w:szCs w:val="20"/>
        </w:rPr>
        <w:t xml:space="preserve"> I.Burun         II.Soluk borusu       III.yutak IV.Bronşçuk         V. Alveol           VI.Bronş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Yukarıda verilen organları soluk alma esnasında karbondioksitli havanın izlediği yolu gösterecek şekilde sıralayınız.</w:t>
      </w:r>
    </w:p>
    <w:p>
      <w:pPr>
        <w:pStyle w:val="ListeParagraf"/>
        <w:spacing w:lineRule="auto" w:line="24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eParagraf"/>
        <w:spacing w:lineRule="auto" w:line="2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I-II-III-IV-V-VI                  B)VI-V-IV-III-II-I</w:t>
      </w:r>
    </w:p>
    <w:p>
      <w:pPr>
        <w:pStyle w:val="ListeParagraf"/>
        <w:spacing w:lineRule="auto" w:line="2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V-IV-VI-II-III-I                  D)I-III-II-VI-IV-V</w:t>
      </w:r>
    </w:p>
    <w:p>
      <w:pPr>
        <w:pStyle w:val="ListeParagraf"/>
        <w:spacing w:lineRule="auto" w:line="2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eParagraf"/>
        <w:spacing w:lineRule="auto" w:line="2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eParagraf"/>
        <w:spacing w:lineRule="auto" w:line="240"/>
        <w:ind w:left="0" w:hanging="0"/>
        <w:rPr>
          <w:rFonts w:ascii="Arial" w:hAnsi="Arial" w:cs="Arial"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660</wp:posOffset>
                </wp:positionH>
                <wp:positionV relativeFrom="paragraph">
                  <wp:posOffset>41275</wp:posOffset>
                </wp:positionV>
                <wp:extent cx="2877820" cy="2490470"/>
                <wp:effectExtent l="508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7840" cy="2490480"/>
                          <a:chOff x="0" y="0"/>
                          <a:chExt cx="2877840" cy="249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rcRect l="7620" t="0" r="46483" b="2037"/>
                          <a:stretch/>
                        </pic:blipFill>
                        <pic:spPr>
                          <a:xfrm>
                            <a:off x="12600" y="0"/>
                            <a:ext cx="1467000" cy="19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2200"/>
                            <a:ext cx="1289160" cy="455760"/>
                          </a:xfrm>
                          <a:prstGeom prst="wedgeRoundRectCallout">
                            <a:avLst>
                              <a:gd name="adj1" fmla="val -7976"/>
                              <a:gd name="adj2" fmla="val 10041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İskelet kaslarımız dışındaki kaslar; hızlı kasılır, çabuk yorulur.</w:t>
                              </w:r>
                            </w:p>
                          </w:txbxContent>
                        </wps:txbx>
                        <wps:bodyPr lIns="3636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1220400"/>
                            <a:ext cx="19440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120" y="1258560"/>
                            <a:ext cx="19440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rcRect l="53341" t="0" r="4572" b="4075"/>
                          <a:stretch/>
                        </pic:blipFill>
                        <pic:spPr>
                          <a:xfrm>
                            <a:off x="1467360" y="565920"/>
                            <a:ext cx="1344960" cy="18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4320" y="1868040"/>
                            <a:ext cx="19440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880" y="1925280"/>
                            <a:ext cx="19440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8400" y="107280"/>
                            <a:ext cx="1371600" cy="571680"/>
                          </a:xfrm>
                          <a:prstGeom prst="wedgeRoundRectCallout">
                            <a:avLst>
                              <a:gd name="adj1" fmla="val -50925"/>
                              <a:gd name="adj2" fmla="val 7388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Omuzdaki eklemlerimizin hareket yetenekleri kısıtlı olduğu için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oynamaz eklem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olarak isimlendirilir.</w:t>
                              </w:r>
                            </w:p>
                          </w:txbxContent>
                        </wps:txbx>
                        <wps:bodyPr lIns="3636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" y="1936080"/>
                            <a:ext cx="1224360" cy="554400"/>
                          </a:xfrm>
                          <a:prstGeom prst="wedgeRoundRectCallout">
                            <a:avLst>
                              <a:gd name="adj1" fmla="val 79430"/>
                              <a:gd name="adj2" fmla="val -10956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Destek ve hareket sistemimizin sağlığının korunması için; yoğurt önerilen bir besind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636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1040" y="818640"/>
                            <a:ext cx="946800" cy="455400"/>
                          </a:xfrm>
                          <a:prstGeom prst="wedgeRoundRectCallout">
                            <a:avLst>
                              <a:gd name="adj1" fmla="val -21430"/>
                              <a:gd name="adj2" fmla="val 9742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tardamarlarımızda daima temiz kan taşını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636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pt;margin-top:3.25pt;width:226.6pt;height:196.1pt" coordorigin="316,65" coordsize="4532,39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6;top:65;width:2309;height:303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316;top:147;width:2029;height:71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İskelet kaslarımız dışındaki kaslar; hızlı kasılır, çabuk yorulu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98;top:1987;width:305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8;top:2047;width:305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627;top:956;width:2117;height:296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732;top:3007;width:305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22;top:3097;width:305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408;top:234;width:2159;height:89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Omuzdaki eklemlerimizin hareket yetenekleri kısıtlı olduğu için,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oynamaz eklem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olarak isimlendirili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;top:3114;width:1927;height:872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Destek ve hareket sistemimizin sağlığının korunması için; yoğurt önerilen bir besindi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7;top:1354;width:1490;height:716;mso-wrap-style:square;v-text-anchor:top" type="_x0000_t17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7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tardamarlarımızda daima temiz kan taşını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0"/>
          <w:szCs w:val="20"/>
          <w:highlight w:val="lightGray"/>
        </w:rPr>
        <w:t>25</w:t>
      </w:r>
      <w:r>
        <w:rPr>
          <w:rFonts w:cs="Arial" w:ascii="Arial" w:hAnsi="Arial"/>
          <w:sz w:val="20"/>
          <w:szCs w:val="20"/>
          <w:highlight w:val="lightGray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4105</wp:posOffset>
                </wp:positionH>
                <wp:positionV relativeFrom="paragraph">
                  <wp:posOffset>-785495</wp:posOffset>
                </wp:positionV>
                <wp:extent cx="1829435" cy="114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en ve Teknoloji Dersi  2. Yazılı Sınav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86.2pt;margin-top:-61.9pt;width:144pt;height: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Fen ve Teknoloji Dersi  2. Yazılı Sınavı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Yukarıda numara verilen kahramanlarımızdan kimlerin söyledikleri </w:t>
      </w:r>
      <w:r>
        <w:rPr>
          <w:rFonts w:cs="Arial" w:ascii="Arial" w:hAnsi="Arial"/>
          <w:b/>
          <w:sz w:val="20"/>
          <w:szCs w:val="20"/>
          <w:u w:val="single"/>
        </w:rPr>
        <w:t>yanlıştır?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 xml:space="preserve">A)1 – 2 - 3     B)Yalnız 3     C) 1 – 2 – 4       D) Yalnız 1       </w:t>
      </w:r>
    </w:p>
    <w:p>
      <w:pPr>
        <w:pStyle w:val="Normal"/>
        <w:ind w:right="96" w:hanging="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ind w:right="96" w:hanging="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ind w:right="96" w:hanging="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ind w:right="96" w:hanging="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ind w:right="96" w:hanging="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ind w:right="96" w:hanging="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Ahmet KAÇARER                B.Dilek YAVUZ</w:t>
      </w:r>
    </w:p>
    <w:p>
      <w:pPr>
        <w:pStyle w:val="Normal"/>
        <w:ind w:right="9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sz w:val="22"/>
          <w:szCs w:val="22"/>
        </w:rPr>
        <w:t>Fen ve Tekn. Öğrt.            Fen ve Tekn. Öğrt.</w:t>
      </w:r>
    </w:p>
    <w:p>
      <w:pPr>
        <w:pStyle w:val="Normal"/>
        <w:ind w:right="96" w:hanging="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ind w:right="96" w:hanging="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ind w:right="96" w:hanging="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SimSun;宋体" w:cs="Arial" w:ascii="Arial" w:hAnsi="Arial"/>
          <w:sz w:val="22"/>
          <w:szCs w:val="22"/>
        </w:rPr>
        <w:t xml:space="preserve">Kürşat ÇANKAYA   </w:t>
      </w:r>
    </w:p>
    <w:p>
      <w:pPr>
        <w:pStyle w:val="Normal"/>
        <w:ind w:right="9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SimSun;宋体" w:cs="Arial" w:ascii="Arial" w:hAnsi="Arial"/>
          <w:sz w:val="22"/>
          <w:szCs w:val="22"/>
        </w:rPr>
        <w:t>Fen ve Tekn. Öğrt.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sectPr>
      <w:type w:val="nextPage"/>
      <w:pgSz w:w="11906" w:h="16838"/>
      <w:pgMar w:left="540" w:right="566" w:gutter="0" w:header="0" w:top="719" w:footer="0" w:bottom="1079"/>
      <w:pgNumType w:fmt="decimal"/>
      <w:cols w:num="2" w:equalWidth="false" w:sep="true">
        <w:col w:w="5400" w:space="534"/>
        <w:col w:w="48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szCs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5:25:00Z</dcterms:created>
  <dc:creator>XP_Pro</dc:creator>
  <dc:description/>
  <dc:language>en-US</dc:language>
  <cp:lastModifiedBy>1</cp:lastModifiedBy>
  <cp:lastPrinted>2009-04-13T19:28:00Z</cp:lastPrinted>
  <dcterms:modified xsi:type="dcterms:W3CDTF">2009-04-13T16:29:00Z</dcterms:modified>
  <cp:revision>7</cp:revision>
  <dc:subject/>
  <dc:title>ADI-SOYADI:</dc:title>
</cp:coreProperties>
</file>