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AYASA İLKÖĞRETİM OKULU FEN VE TEKNOLOJİ DERSİ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/>
        <w:t>. SINIFLAR 2. DÖNEM 2. YAZILI SINAV SORULARI</w:t>
      </w:r>
    </w:p>
    <w:tbl>
      <w:tblPr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77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 xml:space="preserve">Aşağıdakilerden hangisi dolaşım sistemiyle ilgili hastalıkların tedavisinde teknolojik gelişmelere bağlı kullanılan yöntemlerden biri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ğildir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)Kalp nakli     B)Anjiyo     C)Kalp masajı   D)Kalp pi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şağıdakilerden hangisinde vücudumuzun ilk doğal engeller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ğr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larak verilmişti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Deri-mukus-gözyaşı-tükürük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Deri-ter-akyuvar-aşı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Akyuvar-ter-gözyaşı-tükürük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Mukus-ter-gözyaşı-aş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)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Elektrikli bir ev aleti yapacak olsaydınız tutacağınız kısmını aşağıdakilerden hangisiyle yapardınız?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) Tahta       B)Bakır          C) Cam          D)Demir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Yer yüzünden yayılan ısının  atmosfer tarafından uzaya yayılmasının engellenmesine  ………………………….... adı verilir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Yukarıdaki tanımda boş bırakılan  yere aşağıdakilerden hangisi gelmelidir?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) Işıma ile yayılma            B) Isı yalıtımı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) Sera etkisi                      D) Konveksiyonla  yayılma</w:t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Aşağıdaki aynı tellerden yapılmış kabloların                                                                                                               hhangisinin direnci en büyüktür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654935" cy="9931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6675</wp:posOffset>
                  </wp:positionV>
                  <wp:extent cx="2628900" cy="9607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Yukarıdaki resimle ilgili olarak hangis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yanlıştır?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1 numara ile gösterilen konveksiyon yolu ile ısının yayılmasıdı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3 numara ile gösterilen ışıma ile ısının yayılmasıdı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2 numara ile gösterilen olayda hareketli tanecikler yer değiştir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İletim yolu ile ısının yayılması 2 numaralı olayda görülü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I. Koyu renkli elbiseler daha çabuk ısını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II. Parlak yüzeyler ısıyı soğurur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III. Açık renkli elbiseler daha çabuk ısınır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ukarıdaki bilgilerden hangisi ya da hangileri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ğrudur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Yalnız I</w:t>
              <w:tab/>
              <w:tab/>
              <w:t>B) II ve III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 I ve II</w:t>
              <w:tab/>
              <w:tab/>
              <w:t>D) I, II ve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)</w:t>
            </w:r>
            <w:r>
              <w:rPr>
                <w:rFonts w:cs="Arial" w:ascii="Arial" w:hAnsi="Arial"/>
                <w:sz w:val="22"/>
                <w:szCs w:val="22"/>
              </w:rPr>
              <w:t xml:space="preserve"> Aşağıdaki eklemlerden hangisi oynar eklemdi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A)Kafatası             B)Omurlar arası    </w:t>
            </w:r>
          </w:p>
          <w:p>
            <w:pPr>
              <w:pStyle w:val="Normal"/>
              <w:tabs>
                <w:tab w:val="clear" w:pos="708"/>
                <w:tab w:val="left" w:pos="43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C) Kaburga            D) Omuz </w:t>
            </w:r>
          </w:p>
          <w:p>
            <w:pPr>
              <w:pStyle w:val="Normal"/>
              <w:tabs>
                <w:tab w:val="clear" w:pos="708"/>
                <w:tab w:val="left" w:pos="43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6525" w:leader="none"/>
              </w:tabs>
              <w:rPr>
                <w:rStyle w:val="FontStyle28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)</w:t>
            </w:r>
            <w:r>
              <w:rPr>
                <w:rStyle w:val="FontStyle28"/>
                <w:rFonts w:cs="Arial" w:ascii="Arial" w:hAnsi="Arial"/>
                <w:b w:val="false"/>
                <w:sz w:val="22"/>
                <w:szCs w:val="22"/>
              </w:rPr>
              <w:t xml:space="preserve"> Direncin maddenin cinsine bağlı olduğunu göstermek isteyen bir öğrenci aşağıdaki tellerle sınıfa geliyor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3810</wp:posOffset>
                  </wp:positionV>
                  <wp:extent cx="562610" cy="8470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.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Bakır  20 cm uzunluğunda kesiti   S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Gümüş  20 cm uzunluğunda kesiti   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Gümüş  15 cm uzunluğunda kesiti   S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Bakır  30 cm uzunluğunda kesiti   2S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Öğrenci hangi 2 teli getirse idi yapmak istediği deney için </w:t>
            </w:r>
            <w:r>
              <w:rPr>
                <w:rFonts w:cs="Arial" w:ascii="Arial" w:hAnsi="Arial"/>
                <w:b/>
                <w:sz w:val="22"/>
                <w:szCs w:val="22"/>
              </w:rPr>
              <w:t>yeterli</w:t>
            </w:r>
            <w:r>
              <w:rPr>
                <w:rFonts w:cs="Arial" w:ascii="Arial" w:hAnsi="Arial"/>
                <w:sz w:val="22"/>
                <w:szCs w:val="22"/>
              </w:rPr>
              <w:t xml:space="preserve"> idi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120"/>
              <w:rPr/>
            </w:pPr>
            <w:r>
              <w:rPr>
                <w:rStyle w:val="FontStyle28"/>
                <w:rFonts w:cs="Arial" w:ascii="Arial" w:hAnsi="Arial"/>
                <w:b w:val="false"/>
                <w:sz w:val="22"/>
                <w:szCs w:val="22"/>
              </w:rPr>
              <w:t>A)I ve IV      B) I ve II     C)II ve III   D) III ve 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) </w:t>
            </w:r>
            <w:r>
              <w:rPr>
                <w:rFonts w:cs="Arial" w:ascii="Arial" w:hAnsi="Arial"/>
                <w:sz w:val="22"/>
                <w:szCs w:val="22"/>
              </w:rPr>
              <w:t xml:space="preserve">I. Sütün ekşimesi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I. Etten kıyma yapılması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II. Camın kırılması        IV. Elmanın çürümesi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V. Soğanın doğranması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karıdaki olayların gruplandırılması aşağıdakilerin hangisinde doğru olarak verilmiştir?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Fiziksel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Kimyasal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I – II                III- IV- V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  II- III- V              I- IV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I- III                  IV- V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III- V               I- II – IV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40970</wp:posOffset>
                      </wp:positionV>
                      <wp:extent cx="1371600" cy="342900"/>
                      <wp:effectExtent l="0" t="508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43080"/>
                                <a:chOff x="0" y="0"/>
                                <a:chExt cx="13716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pt;margin-top:11.1pt;width:107.95pt;height:27pt" coordorigin="560,222" coordsize="2159,540">
                      <v:line id="shape_0" from="560,763" to="2719,76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80;top:222;width:71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000,582" to="2719,5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0,582" to="1279,58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=12 N               F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=2N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ukarıdaki </w:t>
            </w:r>
            <w:r>
              <w:rPr>
                <w:rFonts w:cs="Arial" w:ascii="Arial" w:hAnsi="Arial"/>
                <w:b/>
                <w:sz w:val="22"/>
                <w:szCs w:val="22"/>
              </w:rPr>
              <w:t>sürtünmesiz</w:t>
            </w:r>
            <w:r>
              <w:rPr>
                <w:rFonts w:cs="Arial" w:ascii="Arial" w:hAnsi="Arial"/>
                <w:sz w:val="22"/>
                <w:szCs w:val="22"/>
              </w:rPr>
              <w:t xml:space="preserve"> ortamdaki şekilde cisme, İki kuvvet etki etmekted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şağıdakilerden hangisi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yanlıştır?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sz w:val="22"/>
                <w:szCs w:val="22"/>
              </w:rPr>
              <w:t xml:space="preserve">Cisme etki eden bileşke (net) kuvvet 10  N’dur.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sz w:val="22"/>
                <w:szCs w:val="22"/>
              </w:rPr>
              <w:t>Cisim hareket ed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) </w:t>
            </w:r>
            <w:r>
              <w:rPr>
                <w:rFonts w:cs="Arial" w:ascii="Arial" w:hAnsi="Arial"/>
                <w:sz w:val="22"/>
                <w:szCs w:val="22"/>
              </w:rPr>
              <w:t>Bileşke kuvvetin yönü, F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yönünded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) </w:t>
            </w:r>
            <w:r>
              <w:rPr>
                <w:rFonts w:cs="Arial" w:ascii="Arial" w:hAnsi="Arial"/>
                <w:sz w:val="22"/>
                <w:szCs w:val="22"/>
              </w:rPr>
              <w:t>Cisim F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yönünde hareket etmektedir. </w:t>
            </w:r>
          </w:p>
          <w:p>
            <w:pPr>
              <w:pStyle w:val="Normal"/>
              <w:tabs>
                <w:tab w:val="clear" w:pos="708"/>
                <w:tab w:val="left" w:pos="434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)</w:t>
            </w:r>
            <w:r>
              <w:rPr>
                <w:rFonts w:cs="Arial" w:ascii="Arial" w:hAnsi="Arial"/>
                <w:sz w:val="22"/>
                <w:szCs w:val="22"/>
              </w:rPr>
              <w:t>Dünyadaki kütlesi 30 kg olan bir cismin Ay’daki kütlesi kaç kg’dır? Dünyadaki bir cismin ağırlığı ayda altıda bir oranında ay çekiminden dolayı azalmaktadır.</w:t>
            </w:r>
          </w:p>
          <w:p>
            <w:pPr>
              <w:pStyle w:val="Normal"/>
              <w:tabs>
                <w:tab w:val="clear" w:pos="708"/>
                <w:tab w:val="left" w:pos="434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) 3               b)5            c) 10             d)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işirme amaçlı kullanılan kapların seçiminde iyi ısı iletme aranan tek özelliktir.</w:t>
            </w:r>
          </w:p>
          <w:p>
            <w:pPr>
              <w:pStyle w:val="ListeParagraf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Yalıtım gibi iletiminde tercih edildiği durumlar vardır.</w:t>
            </w:r>
          </w:p>
          <w:p>
            <w:pPr>
              <w:pStyle w:val="ListeParagraf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Yalıtım evlerde tasarruf sağlar.</w:t>
            </w:r>
          </w:p>
          <w:p>
            <w:pPr>
              <w:pStyle w:val="ListeParagraf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sı yalıtımı ile ilgili verilen bilgilerden hangisi ya da hangileri </w:t>
            </w:r>
            <w:r>
              <w:rPr>
                <w:rFonts w:cs="Arial" w:ascii="Arial" w:hAnsi="Arial"/>
                <w:b/>
                <w:u w:val="single"/>
              </w:rPr>
              <w:t>doğrudur</w:t>
            </w: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ListeParagraf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) Yalnız I         B) II ve III        C) I ve III     D) I, II ve III</w:t>
            </w:r>
          </w:p>
          <w:p>
            <w:pPr>
              <w:pStyle w:val="ListeParagraf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Hangisi ısı yalıtkanı bir maddeye örnek </w:t>
            </w:r>
            <w:r>
              <w:rPr>
                <w:rFonts w:cs="Arial" w:ascii="Arial" w:hAnsi="Arial"/>
                <w:b/>
                <w:u w:val="single"/>
              </w:rPr>
              <w:t>verilemez</w:t>
            </w: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Tahta     B) Hava        C) Çelik     D) Cam Yünü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Yaz günü gölde yüzen Ahmet ve Erdem gölden çıkıp bir ağaç gölgesinde kurulanmaktadırlar. Ancak Erdem üşüdüğünü söyleyerek güneş altına bir yere ( gölge olmayan) çıkmıştır.” </w:t>
            </w:r>
            <w:r>
              <w:rPr>
                <w:rFonts w:cs="Arial" w:ascii="Arial" w:hAnsi="Arial"/>
                <w:b/>
              </w:rPr>
              <w:t>Anlatılan olayda Erdem ısının yayılma yollarının hangisinden faydalanmak istemiştir?</w:t>
            </w:r>
          </w:p>
          <w:p>
            <w:pPr>
              <w:pStyle w:val="ListeParagraf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İletim          B) Işıma         </w:t>
            </w:r>
          </w:p>
          <w:p>
            <w:pPr>
              <w:pStyle w:val="ListeParagraf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Konveksiyon   D) Madde akımı</w:t>
            </w:r>
          </w:p>
          <w:p>
            <w:pPr>
              <w:pStyle w:val="ListeParagraf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vinde kış hazırlığı yapan bir kişi aşağıdakilerden hangisini yaparsa yalıtıma faydası </w:t>
            </w:r>
            <w:r>
              <w:rPr>
                <w:rFonts w:cs="Arial" w:ascii="Arial" w:hAnsi="Arial"/>
                <w:b/>
                <w:u w:val="single"/>
              </w:rPr>
              <w:t>olmaz</w:t>
            </w: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A) Apartman dış kapısının açık kalmasını sağlamak.                           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Yerleri tahta ile kaplatmak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Pencereleri çift cam yaptırmak    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Yerleri halı kaplatmak 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ynı metalden yapılmış aşağıdaki iletken tellerden   direnci </w:t>
            </w:r>
            <w:r>
              <w:rPr>
                <w:rFonts w:cs="Arial" w:ascii="Arial" w:hAnsi="Arial"/>
                <w:b/>
                <w:u w:val="single"/>
              </w:rPr>
              <w:t>en küçük</w:t>
            </w:r>
            <w:r>
              <w:rPr>
                <w:rFonts w:cs="Arial" w:ascii="Arial" w:hAnsi="Arial"/>
                <w:b/>
              </w:rPr>
              <w:t xml:space="preserve"> olan hangisidir?</w:t>
            </w:r>
            <w:r>
              <w:rPr>
                <w:rFonts w:cs="Arial" w:ascii="Arial" w:hAnsi="Arial"/>
              </w:rPr>
              <w:t xml:space="preserve"> (L: uzunluk; S: dik kesit   alanı)                                                                      </w:t>
            </w:r>
          </w:p>
          <w:p>
            <w:pPr>
              <w:pStyle w:val="ListeParagraf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91465</wp:posOffset>
                      </wp:positionV>
                      <wp:extent cx="649605" cy="201930"/>
                      <wp:effectExtent l="635" t="635" r="12700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440" cy="20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150.75pt;margin-top:22.95pt;width:51.1pt;height:15.85pt;mso-wrap-style:none;v-text-anchor:middle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                                                   L</w:t>
            </w:r>
          </w:p>
          <w:p>
            <w:pPr>
              <w:pStyle w:val="ListeParagraf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35560</wp:posOffset>
                      </wp:positionV>
                      <wp:extent cx="694690" cy="138430"/>
                      <wp:effectExtent l="0" t="0" r="13335" b="228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13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14.35pt;margin-top:2.8pt;width:54.65pt;height:10.85pt;mso-wrap-style:none;v-text-anchor:middle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</w:rPr>
              <w:t>A)                     2S             B)        B)                        3S</w:t>
            </w:r>
          </w:p>
          <w:p>
            <w:pPr>
              <w:pStyle w:val="ListeParagraf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Paragraf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2L                                                        2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0160</wp:posOffset>
                      </wp:positionV>
                      <wp:extent cx="1342390" cy="148590"/>
                      <wp:effectExtent l="635" t="0" r="13335" b="228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244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10.45pt;margin-top:-0.8pt;width:105.65pt;height:11.65pt;mso-wrap-style:none;v-text-anchor:middle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29845</wp:posOffset>
                      </wp:positionV>
                      <wp:extent cx="1177290" cy="74295"/>
                      <wp:effectExtent l="0" t="635" r="13335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7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149.45pt;margin-top:2.35pt;width:92.65pt;height:5.8pt;mso-wrap-style:none;v-text-anchor:middle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)                                             2S D)                                         S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18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arışımlar için aşağıdakilerden hangisi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yanlıştı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Birden fazla tür atom içerirl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Homojen ya da heterojen olabili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Fiziksel yöntemlerle bileşenlerine ayrılırl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Saf maddelerdi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19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.Naftalinin süblimleşme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II.Camın kırılmas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II.Odunun yan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ukarıdakilerden hangisi yada hangileri fiziksel olaydı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Yalnız I    B)Yalnız III     C)I ve II    D)I-II ve I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20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.Belirli şekilleri vardı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I.Moleküller arasındaki boşluklar yok denecek kadar azdı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II.Akışkan özellik gösterirl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ukarıdakilerden hangileri katılar için doğru ifadedi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I ve II       B)II ve III         C)I ve III        D)I-II ve I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29.</w:t>
            </w:r>
            <w:r>
              <w:rPr>
                <w:rFonts w:cs="Arial" w:ascii="Arial" w:hAnsi="Arial"/>
                <w:b/>
                <w:sz w:val="22"/>
                <w:szCs w:val="22"/>
              </w:rPr>
              <w:t>Birden fazla ve çeşitte elementin belirli oranlarda bir araya gelerek oluşturduğu yeni ve saf maddeye ne ad verili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Element       B)Karışım    C)Bileşik    D)Molekü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30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İletkenin direnci ile ilgili aşağıda verilen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ilgilerden hangisi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yanlıştır</w:t>
            </w:r>
            <w:r>
              <w:rPr>
                <w:rFonts w:cs="Arial" w:ascii="Arial" w:hAnsi="Arial"/>
                <w:b/>
                <w:sz w:val="22"/>
                <w:szCs w:val="22"/>
              </w:rPr>
              <w:t>?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evrede kullanılan iletkenin direncinin artması veya  azalması ampulün verdiği ışığın parlaklığını etkil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İletkenlerin direnci yalıtkanlara göre çok dah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üyüktü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Ampulün de bir direnci vardı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Elektrik devrelerinde kullanılan pillerin de diren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ardır.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31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I.</w:t>
            </w:r>
            <w:r>
              <w:rPr>
                <w:rFonts w:cs="Arial" w:ascii="Arial" w:hAnsi="Arial"/>
                <w:sz w:val="22"/>
                <w:szCs w:val="22"/>
              </w:rPr>
              <w:t>Akciğerlerden aldığı oksijeni hücrelere ileti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I.Hücrelerden aldığı karbondioksiti akciğerlere taşı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II.Olgunlaştıklarında çekirdeklerini kaybederl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ukarıda verilen ifadeler kandaki hangi yapının özelliğidi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Akyuvarlar             B)Alyuvar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Kan pulcukları               D)Plazm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32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şağıdaki kaslardan hangisinin çalışması yavaş güçsüz ve devamlıdı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Bacak kasları                     B)Mide kaslar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Boyun kasları                    D)Kol kas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33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Küçük kan dolaşımıyla ilgili olarak aşağıdakilerden hangis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yanlıştır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)Kan kalbi sağ karıncıktan terk ede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)Akciğer atardamarı ile akciğerlere giden kan temizleni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)Akciğer toplardamarı kirli kanı sağ kulakçığa getir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)Akciğerlerde kan karbondioksiti bırakır ve oksijen alır.</w:t>
            </w:r>
          </w:p>
          <w:p>
            <w:pPr>
              <w:pStyle w:val="Normal"/>
              <w:ind w:left="39" w:hanging="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8575</wp:posOffset>
                  </wp:positionV>
                  <wp:extent cx="1473200" cy="1206500"/>
                  <wp:effectExtent l="0" t="0" r="0" b="0"/>
                  <wp:wrapTight wrapText="bothSides">
                    <wp:wrapPolygon edited="0">
                      <wp:start x="-140" y="0"/>
                      <wp:lineTo x="-140" y="21427"/>
                      <wp:lineTo x="21600" y="21427"/>
                      <wp:lineTo x="21600" y="0"/>
                      <wp:lineTo x="-140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34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-L uçları arasına  kalınlıkları eşit olan maddelerden hangisi bağlanırsa ampulün parlaklığı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n fazl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lu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10cm.plastik çubuk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15 cm. altın çub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20cm cam çub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25cm.porselen çubu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4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şağıdakilerden hangisi element örneği değildir?</w:t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)Demir         B)Oksijen        C)Şeker          D)Hidrojen                                                         </w:t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42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.Burun         II.Soluk borusu       III.yutak IV.Bronşçuk         V. Alveol           VI.Bronş                                     </w:t>
            </w:r>
          </w:p>
          <w:p>
            <w:pPr>
              <w:pStyle w:val="ListeParagraf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ukarıda verilen organları soluk alma esnasında havanın izlediği yolu gösterecek şekilde sıralayınız.</w:t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I-II-III-IV-V-VI                  B)VI-V-IV-III-II-I</w:t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V-IV-VI-II-III-I                  D)I-III-II-VI-IV-V</w:t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41275</wp:posOffset>
                      </wp:positionV>
                      <wp:extent cx="2877820" cy="2490470"/>
                      <wp:effectExtent l="5080" t="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7840" cy="2490480"/>
                                <a:chOff x="0" y="0"/>
                                <a:chExt cx="2877840" cy="249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7620" t="0" r="46483" b="2037"/>
                                <a:stretch/>
                              </pic:blipFill>
                              <pic:spPr>
                                <a:xfrm>
                                  <a:off x="12600" y="0"/>
                                  <a:ext cx="1467000" cy="192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2200"/>
                                  <a:ext cx="1289160" cy="455760"/>
                                </a:xfrm>
                                <a:prstGeom prst="wedgeRoundRectCallout">
                                  <a:avLst>
                                    <a:gd name="adj1" fmla="val -7976"/>
                                    <a:gd name="adj2" fmla="val 10041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İskelet kaslarımız dışındaki kaslar; hızlı kasılır, çabuk yorulur.</w:t>
                                    </w:r>
                                  </w:p>
                                </w:txbxContent>
                              </wps:txbx>
                              <wps:bodyPr lIns="36360" rIns="0" tIns="36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3520" y="1220400"/>
                                  <a:ext cx="194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6120" y="1258560"/>
                                  <a:ext cx="194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>
                                  <a:grayscl/>
                                </a:blip>
                                <a:srcRect l="53341" t="0" r="4572" b="4075"/>
                                <a:stretch/>
                              </pic:blipFill>
                              <pic:spPr>
                                <a:xfrm>
                                  <a:off x="1467360" y="565920"/>
                                  <a:ext cx="1344960" cy="18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34320" y="1868040"/>
                                  <a:ext cx="194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2880" y="1925280"/>
                                  <a:ext cx="194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8400" y="107280"/>
                                  <a:ext cx="1371600" cy="571680"/>
                                </a:xfrm>
                                <a:prstGeom prst="wedgeRoundRectCallout">
                                  <a:avLst>
                                    <a:gd name="adj1" fmla="val -50925"/>
                                    <a:gd name="adj2" fmla="val 73888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Omuzdaki eklemlerimizin hareket yetenekleri kısıtlı olduğu için,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oynamaz ekle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olarak isimlendirilir.</w:t>
                                    </w:r>
                                  </w:p>
                                </w:txbxContent>
                              </wps:txbx>
                              <wps:bodyPr lIns="36360" rIns="0" tIns="363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520" y="1936080"/>
                                  <a:ext cx="1224360" cy="554400"/>
                                </a:xfrm>
                                <a:prstGeom prst="wedgeRoundRectCallout">
                                  <a:avLst>
                                    <a:gd name="adj1" fmla="val 79430"/>
                                    <a:gd name="adj2" fmla="val -109564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Destek ve hareket sistemimizin sağlığının korunması için; yoğurt önerilen bir besindir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0" tIns="363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1040" y="818640"/>
                                  <a:ext cx="946800" cy="455400"/>
                                </a:xfrm>
                                <a:prstGeom prst="wedgeRoundRectCallout">
                                  <a:avLst>
                                    <a:gd name="adj1" fmla="val -21430"/>
                                    <a:gd name="adj2" fmla="val 97421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72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tardamarlarımızda daima temiz kan taşınır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0" tIns="3636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pt;margin-top:3.25pt;width:226.6pt;height:196.1pt" coordorigin="316,65" coordsize="4532,392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36;top:65;width:2309;height:3030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316;top:147;width:2029;height:717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skelet kaslarımız dışındaki kaslar; hızlı kasılır, çabuk yorulu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98;top:1987;width:305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8;top:2047;width:305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627;top:956;width:2117;height:296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32;top:3007;width:305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22;top:3097;width:305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408;top:234;width:2159;height:89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Omuzdaki eklemlerimizin hareket yetenekleri kısıtlı olduğu için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ynamaz ekle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olarak isimlendiril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4;top:3114;width:1927;height:872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estek ve hareket sistemimizin sağlığının korunması için; yoğurt önerilen bir besin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57;top:1354;width:1490;height:716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rdamarlarımızda daima temiz kan taşın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3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ukarıda numara verilen kahramanlarımızdan kimlerin söyledikler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anlıştır?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1 – 2 - 3     B)Yalnız 3     C) 1 – 2 – 4       D) Yalnız 1       </w:t>
            </w:r>
          </w:p>
          <w:p>
            <w:pPr>
              <w:pStyle w:val="Normal"/>
              <w:jc w:val="both"/>
              <w:rPr/>
            </w:pPr>
            <w:r>
              <w:rPr/>
              <w:t>44.</w:t>
            </w:r>
          </w:p>
          <w:tbl>
            <w:tblPr>
              <w:tblW w:w="481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622"/>
              <w:gridCol w:w="656"/>
              <w:gridCol w:w="656"/>
              <w:gridCol w:w="656"/>
              <w:gridCol w:w="794"/>
            </w:tblGrid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ınan yol (m)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çen sü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 s)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bloda verilen aracın sürat –zaman grafiği aşağıdakilerden hangisidir? </w:t>
            </w:r>
          </w:p>
          <w:p>
            <w:pPr>
              <w:pStyle w:val="Normal"/>
              <w:tabs>
                <w:tab w:val="clear" w:pos="708"/>
                <w:tab w:val="left" w:pos="2655" w:leader="none"/>
                <w:tab w:val="center" w:pos="5130" w:leader="none"/>
                <w:tab w:val="left" w:pos="8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</w:t>
              <w:tab/>
              <w:t>B)</w:t>
              <w:tab/>
              <w:t xml:space="preserve">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90650" cy="11430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56665" cy="114236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Calibri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84605" cy="12954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D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66850" cy="12573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21.</w:t>
            </w:r>
            <w:r>
              <w:rPr>
                <w:rFonts w:cs="Arial" w:ascii="Arial" w:hAnsi="Arial"/>
                <w:sz w:val="22"/>
                <w:szCs w:val="22"/>
              </w:rPr>
              <w:t>Soluk alma sırasınd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. Göğüs kafesi genişl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I.Akciğerlere oksijen dol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Diyafram kasılı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aylarından hangileri meydana geli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Yalnız I        B)Yalnız III     C)II ve III     D)I-II ve I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22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şağıdaki kan gruplarından hangisinde kan grubunu belirleyen proteinlerin her ikisi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yoktur</w:t>
            </w:r>
            <w:r>
              <w:rPr>
                <w:rFonts w:cs="Arial" w:ascii="Arial" w:hAnsi="Arial"/>
                <w:b/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) A grubu  B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 grubu  C) AB grubu   D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 grub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23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ir elektrik devresinde ampulün parlaklığını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rttırma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çin diğer değişkenler sabit kalmak koşuluyla aşağıdakilerden hangisi yapılabilir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Devrede kullanılan iletkenin boyunu azaltma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Devrede kullanılan iletkenin boyunu arttırma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Devrede daha ince tel kullanma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Devrede daha yüksek dirençli iletken kullanma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24.</w:t>
            </w:r>
            <w:r>
              <w:rPr>
                <w:rFonts w:cs="Arial" w:ascii="Arial" w:hAnsi="Arial"/>
                <w:b/>
                <w:sz w:val="22"/>
                <w:szCs w:val="22"/>
              </w:rPr>
              <w:t>Kalpteki kanı diğer organlara götüren damarlar aşağıdakilerden hangisinde verilmiştir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Toplar damarlar</w:t>
              <w:tab/>
              <w:tab/>
              <w:t xml:space="preserve">  B)Atar damarlar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Kılcal damarlar</w:t>
              <w:tab/>
              <w:tab/>
              <w:t xml:space="preserve">  D)Lenf damar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25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şağıdaki yapılardan hangisinde düz kas bulunur?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) Göz kapağı                           B) Parmak kasları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) Mide çeperi                           D) Bacaklardaki kasla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26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şağıdakilerden hangisi insan iskeletinin görevlerinden bir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ğildir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)Harekete yardımcı olmak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B)Kan hücrelerini oluşturma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) Su kaybını önlemek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) Mineral depolamak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27.</w:t>
            </w:r>
            <w:r>
              <w:rPr>
                <w:rFonts w:cs="Arial" w:ascii="Arial" w:hAnsi="Arial"/>
                <w:sz w:val="22"/>
                <w:szCs w:val="22"/>
              </w:rPr>
              <w:t xml:space="preserve">    I.   Hızlı çalışır.</w:t>
              <w:tab/>
              <w:t xml:space="preserve">III. Sürekli çalışır.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II.  Yorulmaz.    IV. Kırmızı renklid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ukarıda verilenlerden hangileri çizgili kasların özelliklerindendir</w:t>
            </w:r>
            <w:r>
              <w:rPr>
                <w:rFonts w:cs="Arial" w:ascii="Arial" w:hAnsi="Arial"/>
                <w:sz w:val="22"/>
                <w:szCs w:val="22"/>
              </w:rPr>
              <w:t xml:space="preserve">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) I –II</w:t>
              <w:tab/>
              <w:t xml:space="preserve">            B) II-III           C) I-III        D) I-I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28.</w:t>
            </w:r>
            <w:r>
              <w:rPr>
                <w:rFonts w:cs="Arial" w:ascii="Arial" w:hAnsi="Arial"/>
                <w:b/>
                <w:sz w:val="22"/>
                <w:szCs w:val="22"/>
              </w:rPr>
              <w:t>Aşağıdakilerin hangisi yarı oynar ekleme örnekti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Kafatası kemiği</w:t>
              <w:tab/>
              <w:t xml:space="preserve">    B) Alt çene kemiğ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Üst çene kemiği</w:t>
              <w:tab/>
              <w:t xml:space="preserve">    D) Omur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35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şağıdakilerden hangisinin birimi,George Simon    Ohm’un anısına “ohm” olarak kabul edilmiştir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Elektrik enerjisi                B)Direnç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İletkenlik                          D)Ampul parlaklığ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36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kciğerlerin yapısında bulunan,alveollerin solunumdaki görevi ,aşağıdakilerden hangisidir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Havayı nemlendirmek            B)Mikropları tutm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Gaz değişimini sağlamak       D)Sesi oluşturmak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Paragraf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highlight w:val="lightGray"/>
              </w:rPr>
              <w:t>37.</w:t>
            </w:r>
            <w:r>
              <w:rPr>
                <w:rFonts w:cs="Arial" w:ascii="Arial" w:hAnsi="Arial"/>
                <w:b/>
                <w:bCs/>
              </w:rPr>
              <w:t xml:space="preserve"> Sıvı halden gaz haline geçen bir madde için aşağıdakilerden hangisi </w:t>
            </w:r>
            <w:r>
              <w:rPr>
                <w:rFonts w:cs="Arial" w:ascii="Arial" w:hAnsi="Arial"/>
                <w:b/>
                <w:bCs/>
                <w:u w:val="single"/>
              </w:rPr>
              <w:t>söylenebilir</w:t>
            </w:r>
            <w:r>
              <w:rPr>
                <w:rFonts w:cs="Arial" w:ascii="Arial" w:hAnsi="Arial"/>
                <w:b/>
                <w:bCs/>
              </w:rPr>
              <w:t xml:space="preserve">?    </w:t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)Tanecikler arası boşluk artmıştır. </w:t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)Taneciklerin enerjisi azalmıştır.              </w:t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)Taneciklerin  büyüklüğü artmıştır.          </w:t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)Kimyasal değişime uğramıştır.</w:t>
            </w:r>
          </w:p>
          <w:p>
            <w:pPr>
              <w:pStyle w:val="ListeParagraf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highlight w:val="lightGray"/>
              </w:rPr>
              <w:t>38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şağıdakilerden hangisi sürat birimi olamaz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)m/s          B) m/dak          C)km/h          D) h/k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object w:dxaOrig="2580" w:dyaOrig="17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7.6pt;margin-top:10.55pt;width:142.2pt;height:90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2089475691" r:id="rId14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39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ynı metalden yapılmış, kalınlıkları eşit olan şekildeki K, L, M tellerinin dirençle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asındaki ilişki nasıldı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K&gt;L&gt;M</w:t>
              <w:tab/>
              <w:t xml:space="preserve">                           B) M&gt;K&gt;L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L&gt;M&gt;K                                    D) M&gt;L&gt;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1257888407"/>
            <w:bookmarkStart w:id="1" w:name="_1257888388"/>
            <w:bookmarkEnd w:id="0"/>
            <w:bookmarkEnd w:id="1"/>
            <w:r>
              <w:rPr>
                <w:b/>
                <w:bCs/>
              </w:rPr>
              <w:object w:dxaOrig="5026" w:dyaOrig="430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0.9pt;height:193.55pt" filled="f" o:ole="">
                  <v:imagedata r:id="rId17" o:title=""/>
                </v:shape>
                <o:OLEObject Type="Embed" ProgID="" ShapeID="ole_rId16" DrawAspect="Content" ObjectID="_1223823065" r:id="rId1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ygulandığı cismin yönünü değiştirebil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ygulandığı cismin şeklini  değiştirebilir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ygulandığı cismin hızını  değiştirebilir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ygulandığı cismi her zaman harekete geçirmez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5. Kuvvetle ilgili  verilenlerden hangisi doğrudur? 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I-II-III-IV                    B)  I-II-III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   II-III-IV                   D) I-III-IV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İlk 10 soru 3 kalan 35 soru ise 2 puandı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vap Anahtar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3762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5"/>
              <w:gridCol w:w="376"/>
              <w:gridCol w:w="376"/>
              <w:gridCol w:w="376"/>
              <w:gridCol w:w="368"/>
              <w:gridCol w:w="385"/>
              <w:gridCol w:w="376"/>
              <w:gridCol w:w="376"/>
              <w:gridCol w:w="376"/>
              <w:gridCol w:w="368"/>
            </w:tblGrid>
            <w:tr>
              <w:trPr>
                <w:trHeight w:val="300" w:hRule="atLeast"/>
              </w:trPr>
              <w:tc>
                <w:tcPr>
                  <w:tcW w:w="385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 xml:space="preserve">A 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385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 xml:space="preserve">A 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1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5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9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1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3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7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1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5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5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9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9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1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3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7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7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1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1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5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5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9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9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1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3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1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3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7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7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88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88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88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88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88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plam (……..X  3 ) + (……….X 2 )  =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nin Adı ve Soyadı =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arası =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ınıfı=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va</w:t>
      </w:r>
      <w:r>
        <w:rPr/>
        <w:t>p Anahtarı</w:t>
      </w:r>
    </w:p>
    <w:tbl>
      <w:tblPr>
        <w:tblW w:w="37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76"/>
        <w:gridCol w:w="376"/>
        <w:gridCol w:w="376"/>
        <w:gridCol w:w="368"/>
        <w:gridCol w:w="385"/>
        <w:gridCol w:w="376"/>
        <w:gridCol w:w="376"/>
        <w:gridCol w:w="376"/>
        <w:gridCol w:w="368"/>
      </w:tblGrid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 xml:space="preserve">A 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</w:t>
            </w:r>
          </w:p>
        </w:tc>
        <w:tc>
          <w:tcPr>
            <w:tcW w:w="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D</w:t>
            </w:r>
          </w:p>
        </w:tc>
        <w:tc>
          <w:tcPr>
            <w:tcW w:w="3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 xml:space="preserve">A 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</w:t>
            </w:r>
          </w:p>
        </w:tc>
        <w:tc>
          <w:tcPr>
            <w:tcW w:w="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26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2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2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2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5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30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3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3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3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3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10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35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3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1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3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3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3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15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40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1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4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1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4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4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1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4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20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45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21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2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2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2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Franklin Gothic Heavy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mic Sans MS" w:hAnsi="Comic Sans MS" w:cs="Times New Roman"/>
      <w:b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b/>
      <w:sz w:val="40"/>
      <w:szCs w:val="4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1.bin"/><Relationship Id="rId15" Type="http://schemas.openxmlformats.org/officeDocument/2006/relationships/image" Target="media/image10.png"/><Relationship Id="rId16" Type="http://schemas.openxmlformats.org/officeDocument/2006/relationships/oleObject" Target="embeddings/oleObject2.bin"/><Relationship Id="rId17" Type="http://schemas.openxmlformats.org/officeDocument/2006/relationships/image" Target="media/image1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1:09:00Z</dcterms:created>
  <dc:creator>--X--</dc:creator>
  <dc:description/>
  <cp:keywords/>
  <dc:language>en-US</dc:language>
  <cp:lastModifiedBy>fatihakyüz</cp:lastModifiedBy>
  <cp:lastPrinted>2009-04-14T19:04:00Z</cp:lastPrinted>
  <dcterms:modified xsi:type="dcterms:W3CDTF">2009-04-23T14:15:00Z</dcterms:modified>
  <cp:revision>6</cp:revision>
  <dc:subject/>
  <dc:title>ADI-SOYADI:</dc:title>
</cp:coreProperties>
</file>