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6/…..</w:t>
        <w:tab/>
        <w:tab/>
        <w:t>No: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9-2010 EĞİTİM ÖĞRETİM YILI DERİNKUYU MERKEZ CUMHURİYET İLKÖĞRETİM OKULU</w:t>
      </w:r>
    </w:p>
    <w:p>
      <w:pPr>
        <w:pStyle w:val="Normal"/>
        <w:ind w:left="180" w:hanging="0"/>
        <w:jc w:val="center"/>
        <w:rPr/>
      </w:pPr>
      <w:r>
        <w:rPr>
          <w:b/>
          <w:sz w:val="18"/>
          <w:szCs w:val="18"/>
        </w:rPr>
        <w:t>6. SINIF FEN VE TEKNOLOJİ DERSİ 1. DÖNEM 3. YAZILI YOKLAMA (Ortak Sınav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. Aşağıdaki çoktan seçmeli soruları cevaplayınız. (5x20=100 p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738505" cy="737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935</wp:posOffset>
            </wp:positionV>
            <wp:extent cx="716280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Şekil 1’deki maddeler zamanla şekil 2’deki maddeleri oluşturuyo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na göre bu değişime örnek vermek isteyen Çağrı aşağıdakilerden hangisini söylemelidir?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Şekil 1          Şekil 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irin paslanması</w:t>
        <w:tab/>
        <w:t>B) Suyun donması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B)   Odunun kırılması </w:t>
        <w:tab/>
        <w:tab/>
        <w:t>C) Kağıdın yırtılması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52654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Şekilde molekül modeli verilen bileşikteki toplam atom sayısı x, atom çeşidi sayısı ise y’di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na göre x + y toplamı hangi şıkta doğru olarak verilmiştir?</w:t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4</w:t>
        <w:tab/>
        <w:tab/>
        <w:t>B) 6</w:t>
        <w:tab/>
        <w:tab/>
        <w:t>C) 10</w:t>
        <w:tab/>
        <w:tab/>
        <w:t>D) 2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3200400" cy="1601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ra’nın sorduğu soruya öğretmenin verdiği cevaplar aynı sayılarla gösterilmişti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 konuşmaya göre öğretmenin aklından tuttuğu maddenin modeli aşağıdakilerden hangis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3204210" cy="38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               B)                      C)                    D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ilgi: Şeker suyun içerisinde her tarafa eşit dağılarak şekerli su karışımını meydana getir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Zeytinyağı su içerisinde her tarafa eşit dağılmadan zeytinyağı su karışımını meydana getiri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600200" cy="341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Zeytinyağı, şeker ve suyu temsil eden tanecik modelleri yandaki şekildeki gibidir.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266700</wp:posOffset>
            </wp:positionV>
            <wp:extent cx="1714500" cy="1085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Yukarıda verilen bilgi ve yandaki şekillere göre </w:t>
      </w:r>
      <w:r>
        <w:rPr>
          <w:rFonts w:cs="Verdana" w:ascii="Verdana" w:hAnsi="Verdana"/>
          <w:b/>
          <w:sz w:val="16"/>
          <w:szCs w:val="16"/>
          <w:u w:val="single"/>
        </w:rPr>
        <w:t>su-şeker</w:t>
      </w:r>
      <w:r>
        <w:rPr>
          <w:rFonts w:cs="Verdana" w:ascii="Verdana" w:hAnsi="Verdana"/>
          <w:b/>
          <w:sz w:val="16"/>
          <w:szCs w:val="16"/>
        </w:rPr>
        <w:t>, su</w:t>
      </w:r>
      <w:r>
        <w:rPr>
          <w:rFonts w:cs="Verdana" w:ascii="Verdana" w:hAnsi="Verdana"/>
          <w:b/>
          <w:sz w:val="16"/>
          <w:szCs w:val="16"/>
          <w:u w:val="single"/>
        </w:rPr>
        <w:t>-zeytinyağı</w:t>
      </w:r>
      <w:r>
        <w:rPr>
          <w:rFonts w:cs="Verdana" w:ascii="Verdana" w:hAnsi="Verdana"/>
          <w:b/>
          <w:sz w:val="16"/>
          <w:szCs w:val="16"/>
        </w:rPr>
        <w:t xml:space="preserve"> karışımlarının tanecik boyutundaki görünümü aşağıdaki seçeneklerden hangisindeki gibi olabil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  <w:u w:val="single"/>
        </w:rPr>
        <w:t>Su-şeker</w:t>
      </w:r>
      <w:r>
        <w:rPr>
          <w:rFonts w:cs="Verdana" w:ascii="Verdana" w:hAnsi="Verdana"/>
          <w:sz w:val="16"/>
          <w:szCs w:val="16"/>
        </w:rPr>
        <w:tab/>
        <w:t xml:space="preserve">     </w:t>
      </w:r>
      <w:r>
        <w:rPr>
          <w:rFonts w:cs="Verdana" w:ascii="Verdana" w:hAnsi="Verdana"/>
          <w:sz w:val="16"/>
          <w:szCs w:val="16"/>
          <w:u w:val="single"/>
        </w:rPr>
        <w:t>Su-zeytinyağı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720090" cy="317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720090" cy="316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A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08585</wp:posOffset>
            </wp:positionV>
            <wp:extent cx="720090" cy="308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720090" cy="3124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720090" cy="3371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3345</wp:posOffset>
            </wp:positionV>
            <wp:extent cx="720090" cy="3340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720090" cy="308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720090" cy="30861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143000" cy="10814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D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Aralarında 3 m mesafe var iken 1 m/s sabit süratle koşan hırsızı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2171700" cy="5619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2 m/s süratle koşan polis yakalamak için koşuyor. </w:t>
      </w:r>
      <w:r>
        <w:rPr>
          <w:rFonts w:cs="Verdana" w:ascii="Verdana" w:hAnsi="Verdana"/>
          <w:b/>
          <w:sz w:val="16"/>
          <w:szCs w:val="16"/>
        </w:rPr>
        <w:t>Polis hırsızı kaç saniye sonra yakala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</w:t>
        <w:tab/>
        <w:tab/>
        <w:t>B) 2</w:t>
        <w:tab/>
        <w:t xml:space="preserve">            C) 3      </w:t>
        <w:tab/>
        <w:t xml:space="preserve">           D) Yakalayamaz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7640</wp:posOffset>
                </wp:positionH>
                <wp:positionV relativeFrom="paragraph">
                  <wp:posOffset>114935</wp:posOffset>
                </wp:positionV>
                <wp:extent cx="0" cy="9486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9.05pt" to="-1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3086100" cy="685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Şekilde K,L ve M maddelerinin tanecik boyutundaki görünümleri verilmişti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Buna göre K,L ve M maddeleri aşağıdaki seçeneklerin hangisindeki gibi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u w:val="single"/>
        </w:rPr>
        <w:t>K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L</w:t>
      </w:r>
      <w:r>
        <w:rPr>
          <w:rFonts w:cs="Verdana" w:ascii="Verdana" w:hAnsi="Verdana"/>
          <w:b/>
          <w:sz w:val="16"/>
          <w:szCs w:val="16"/>
        </w:rPr>
        <w:tab/>
        <w:t xml:space="preserve">      </w:t>
      </w:r>
      <w:r>
        <w:rPr>
          <w:rFonts w:cs="Verdana" w:ascii="Verdana" w:hAnsi="Verdana"/>
          <w:b/>
          <w:sz w:val="16"/>
          <w:szCs w:val="16"/>
          <w:u w:val="single"/>
        </w:rPr>
        <w:t>M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 Karbondioksit      Demir</w:t>
        <w:tab/>
        <w:t xml:space="preserve">    Tuz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           Su</w:t>
        <w:tab/>
        <w:t xml:space="preserve">         Demir</w:t>
        <w:tab/>
        <w:t xml:space="preserve">    Tuz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C)  Karbondioksit       Tuz              Bakı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       Oksijen          İyot             Tuz   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82550</wp:posOffset>
            </wp:positionV>
            <wp:extent cx="3490595" cy="11131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azanım 3.2. : </w:t>
      </w:r>
      <w:r>
        <w:rPr>
          <w:rFonts w:cs="Verdana" w:ascii="Verdana" w:hAnsi="Verdana"/>
          <w:sz w:val="16"/>
          <w:szCs w:val="16"/>
        </w:rPr>
        <w:t>Bir maddenin değişerek başka bir maddeye/maddelere dönüştüğü olaylara örnekler verir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Yukarıda yazılı olan kazanımı öğrencilerine kazandırmak isteyen Büşra öğretmen şekildeki resimlerden hangilerini öğrencilerine göstermel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,2,4</w:t>
        <w:tab/>
        <w:t>B) 2,3,5</w:t>
        <w:tab/>
        <w:t xml:space="preserve">        C) 1,4</w:t>
        <w:tab/>
        <w:t xml:space="preserve">  D) 3,5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31750</wp:posOffset>
            </wp:positionV>
            <wp:extent cx="2878455" cy="800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,II ve III nolu pistonlara tanecik modeli şekildeki gibi olan maddeler konuyo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na göre, pistonlara eşit büyüklükte kuvvetler uygulandığında hangi piston ya da pistonların hareket ettiği görülü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Yalnız III      B) II ve III       C) I ve II</w:t>
        <w:tab/>
        <w:t xml:space="preserve">      D) I ve II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Bu besim eserim proje yarışmasına katılacak olan Merve hazırlayacağı proje için bahçe hortumunun uzunluğunu ölçüyor. Daha sonra musluğu açarak suyun çiçeğe ulaşma süresini kronometre ile ölçüyo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rve aşağıdakilerden hangisini bulmayı amaçlamaktadı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uyun ulaşma süresini</w:t>
        <w:tab/>
        <w:tab/>
        <w:t>B) Suyun süratini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Kronometrenin doğruluğunu </w:t>
        <w:tab/>
        <w:t>D) Suyun aldığı yolu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10. Şekildeki futbol topuna gösterilen yönlerde ve büyüklükte altı kuvvet etki etmektedi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t kuvvetin yönü ve büyüklüğü hakkında aşağıdakilerden hangisi doğrudur?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3 N büyüklüğünde 1 N ile aynı yönde</w:t>
      </w:r>
    </w:p>
    <w:p>
      <w:pPr>
        <w:pStyle w:val="Normal"/>
        <w:spacing w:lineRule="auto" w:line="360"/>
        <w:ind w:left="181" w:hanging="0"/>
        <w:rPr/>
      </w:pPr>
      <w:r>
        <w:rPr>
          <w:rFonts w:cs="Verdana" w:ascii="Verdana" w:hAnsi="Verdana"/>
          <w:sz w:val="16"/>
          <w:szCs w:val="16"/>
        </w:rPr>
        <w:t>B) 5 N büyüklüğünde 4 N ile aynı yönde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5 N büyüklüğünde 1 N ile aynı yönde</w:t>
      </w:r>
    </w:p>
    <w:p>
      <w:pPr>
        <w:pStyle w:val="Normal"/>
        <w:spacing w:lineRule="auto" w:line="360"/>
        <w:ind w:left="181" w:hanging="0"/>
        <w:rPr/>
      </w:pPr>
      <w:r>
        <w:rPr>
          <w:rFonts w:cs="Verdana" w:ascii="Verdana" w:hAnsi="Verdana"/>
          <w:sz w:val="16"/>
          <w:szCs w:val="16"/>
        </w:rPr>
        <w:t>D) 3 N büyüklüğünde 4 N ile aynı yönde</w:t>
      </w:r>
    </w:p>
    <w:p>
      <w:pPr>
        <w:pStyle w:val="Normal"/>
        <w:ind w:left="180" w:right="-175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600200" cy="14859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1. Yandaki düzenekte X ve Y dinamometrelerinde 30 N ve 20 N değerleri okunmaktadı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</w:r>
      <w:r>
        <w:rPr>
          <w:rFonts w:cs="Verdana" w:ascii="Verdana" w:hAnsi="Verdana"/>
          <w:sz w:val="16"/>
          <w:szCs w:val="16"/>
        </w:rPr>
        <w:t xml:space="preserve"> M cismine etki eden bileşke kuvvet 10 N’du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II.</w:t>
      </w:r>
      <w:r>
        <w:rPr>
          <w:rFonts w:cs="Verdana" w:ascii="Verdana" w:hAnsi="Verdana"/>
          <w:sz w:val="16"/>
          <w:szCs w:val="16"/>
        </w:rPr>
        <w:t xml:space="preserve"> M cismi sola doğru hızlanmaktadır.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474980</wp:posOffset>
            </wp:positionV>
            <wp:extent cx="457200" cy="27432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III.</w:t>
      </w:r>
      <w:r>
        <w:rPr>
          <w:rFonts w:cs="Verdana" w:ascii="Verdana" w:hAnsi="Verdana"/>
          <w:sz w:val="16"/>
          <w:szCs w:val="16"/>
        </w:rPr>
        <w:t xml:space="preserve"> M cisminin dengelenmiş kuvvetler etkisinde olabilmesi için, cisme sola doğru 10 N’luk kuvvet uygulanmalıdır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(Sürtünmeler önemsizdir.)</w:t>
      </w:r>
    </w:p>
    <w:p>
      <w:pPr>
        <w:pStyle w:val="Normal"/>
        <w:ind w:left="180" w:right="-175" w:hanging="0"/>
        <w:rPr/>
      </w:pPr>
      <w:r>
        <w:rPr>
          <w:rFonts w:cs="Verdana" w:ascii="Verdana" w:hAnsi="Verdana"/>
          <w:b/>
          <w:sz w:val="16"/>
          <w:szCs w:val="16"/>
        </w:rPr>
        <w:t xml:space="preserve">Buna göre yukarıdakilerden hangileri </w:t>
      </w:r>
      <w:r>
        <w:rPr>
          <w:rFonts w:cs="Verdana" w:ascii="Verdana" w:hAnsi="Verdana"/>
          <w:b/>
          <w:sz w:val="16"/>
          <w:szCs w:val="16"/>
          <w:u w:val="single"/>
        </w:rPr>
        <w:t>doğrudu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Yalnız I</w:t>
        <w:tab/>
        <w:t>B) Yalnız II</w:t>
        <w:tab/>
        <w:t>C) I ve II</w:t>
        <w:tab/>
        <w:t>D) I ve III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2057400" cy="85280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2. Sürat zaman grafikleri şekildeki gibi olan K ve L hareketlilerine ait yol zaman grafikleri aşağıdakilerden hangisi gibi </w:t>
      </w:r>
      <w:r>
        <w:rPr>
          <w:rFonts w:cs="Verdana" w:ascii="Verdana" w:hAnsi="Verdana"/>
          <w:b/>
          <w:sz w:val="16"/>
          <w:szCs w:val="16"/>
          <w:u w:val="single"/>
        </w:rPr>
        <w:t>olabilir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575310" cy="73342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-5715</wp:posOffset>
            </wp:positionV>
            <wp:extent cx="571500" cy="733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-5715</wp:posOffset>
            </wp:positionV>
            <wp:extent cx="575310" cy="7334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571500" cy="7334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                   B)</w:t>
        <w:tab/>
        <w:t xml:space="preserve">         C)                      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3119120" cy="106426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3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eastAsia="Verdana" w:cs="Verdana" w:ascii="Verdana" w:hAnsi="Verdana"/>
          <w:color w:val="999999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4D4D4D"/>
          <w:sz w:val="16"/>
          <w:szCs w:val="16"/>
        </w:rPr>
        <w:t>Hasa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sanın aklından geçenlerin kaç tanesi </w:t>
      </w:r>
      <w:r>
        <w:rPr>
          <w:rFonts w:cs="Verdana" w:ascii="Verdana" w:hAnsi="Verdana"/>
          <w:b/>
          <w:sz w:val="16"/>
          <w:szCs w:val="16"/>
          <w:u w:val="single"/>
        </w:rPr>
        <w:t>yanlıştı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946150" cy="12573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1714500" cy="93535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X türüne ait çiçekler Y türüne ait böcekler olmadan tozlaşamamaktadır. Y türüne ait böceklerin birden ortadan kalkması durumunda kısa bir süreliğine X türüne ait çiçekler aşağıdakilerden hangisini gerçekleştirmeye devam ede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Meyve oluşumu</w:t>
        <w:tab/>
        <w:tab/>
        <w:t>B) Polen oluşumu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öllenme</w:t>
        <w:tab/>
        <w:tab/>
        <w:tab/>
        <w:t>D) Tozlaşm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3314700" cy="108140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1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Yukarıdaki hayvan kartlarını hazırlayan Erdi için aşağıdakilerden hangisi </w:t>
      </w:r>
      <w:r>
        <w:rPr>
          <w:rFonts w:cs="Verdana" w:ascii="Verdana" w:hAnsi="Verdana"/>
          <w:b/>
          <w:sz w:val="16"/>
          <w:szCs w:val="16"/>
          <w:u w:val="single"/>
        </w:rPr>
        <w:t>söylenemez</w:t>
      </w:r>
      <w:r>
        <w:rPr>
          <w:rFonts w:cs="Verdana" w:ascii="Verdana" w:hAnsi="Verdana"/>
          <w:sz w:val="16"/>
          <w:szCs w:val="16"/>
        </w:rPr>
        <w:t xml:space="preserve">?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 Hayvanların döllenme şekillerini bili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B) Hayvanların gelişme şekillerini bili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C) Hayvanların çoğalma şekillerini karıştırı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D) Hayvanların başkalaşım geçirip geçirmediğini bilmiyo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943100" cy="91440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szCs w:val="14"/>
        </w:rPr>
        <w:t>16. Elif öğretmen fen ve teknoloji dersinde yandaki resmi tahtaya asıyor. Büyüme ve gelişme basamaklarının isimlerini sırasıyla söylüyor.</w:t>
      </w:r>
      <w:r>
        <w:rPr>
          <w:sz w:val="14"/>
          <w:szCs w:val="14"/>
        </w:rPr>
        <w:t xml:space="preserve"> 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lif öğretmenin yapmış olduğu sıralama aşağıdakilerden hangis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umurta- Zigot- Sperm- Embriyo- Yumurta- Beb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umurta+ Sperm- Zigot- Embriyo- Fetüs-Beb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rm+ Yumurta- Zigot- Fetüs- Embriyo- Beb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got- Fetüs- Embriyo- Bebek- Sperm- Yumurta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</wp:posOffset>
            </wp:positionH>
            <wp:positionV relativeFrom="paragraph">
              <wp:posOffset>228600</wp:posOffset>
            </wp:positionV>
            <wp:extent cx="2514600" cy="80899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7. Ekin, tohum sayısının çimlenme hızına etkisini ölçmek amacıyla şekildeki deney düzeneklerini kuruyor. Ancak amacına ulaşamıyor. 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kin’in amacına ulaşabilmesi için deney düzeneklerinde aşağıdaki değişikliklerden hangisini yapması gerekmektedir?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1. Düzenekte sıcaklığı 10 ºC arttırmalı, 2.düzeneğe gübre eklemeli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1.düzeneğe fasulye tohumu eklemeli, 2.düzeneğin sıcaklığını 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ºC azaltmalı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1.düzeneği ışıkta bekletmeli, 2.düzeneği karanlıkta bekletmeli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1.düzeneğin sıcaklığını 10 ºC arttırmalı, 2.düzenekte fasulye sayısını azaltmalı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</wp:posOffset>
            </wp:positionH>
            <wp:positionV relativeFrom="paragraph">
              <wp:posOffset>7620</wp:posOffset>
            </wp:positionV>
            <wp:extent cx="3086100" cy="109410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8. 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</w:rPr>
      </w:pPr>
      <w:r>
        <w:rPr>
          <w:rFonts w:cs="Verdana" w:ascii="Verdana" w:hAnsi="Verdana"/>
          <w:b/>
          <w:sz w:val="16"/>
          <w:szCs w:val="16"/>
        </w:rPr>
        <w:t>Öğrencilerin verdiği yanıtlara göre Hülya öğretmenin derste sorduğu soru aşağıdakilerden hangisi olabilir?</w:t>
      </w:r>
    </w:p>
    <w:p>
      <w:pPr>
        <w:pStyle w:val="ListeParagraf"/>
        <w:ind w:left="0" w:hanging="0"/>
        <w:rPr/>
      </w:pPr>
      <w:bookmarkStart w:id="0" w:name="OLE_LINK8"/>
      <w:bookmarkStart w:id="1" w:name="OLE_LINK7"/>
      <w:bookmarkEnd w:id="0"/>
      <w:bookmarkEnd w:id="1"/>
      <w:r>
        <w:rPr>
          <w:rFonts w:cs="Verdana" w:ascii="Verdana" w:hAnsi="Verdana"/>
          <w:sz w:val="16"/>
          <w:szCs w:val="16"/>
        </w:rPr>
        <w:t>A) Ergenlik döneminde kızlarda meydana gelen bedensel değişiklikler nelerdir?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bookmarkStart w:id="2" w:name="OLE_LINK8"/>
      <w:bookmarkStart w:id="3" w:name="OLE_LINK7"/>
      <w:bookmarkEnd w:id="2"/>
      <w:bookmarkEnd w:id="3"/>
      <w:r>
        <w:rPr>
          <w:rFonts w:cs="Verdana" w:ascii="Verdana" w:hAnsi="Verdana"/>
          <w:sz w:val="16"/>
          <w:szCs w:val="16"/>
        </w:rPr>
        <w:t>B) Ergenlik döneminde erkeklerde meydana gelen bedensel değişiklikler nelerdir?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6"/>
          <w:szCs w:val="16"/>
        </w:rPr>
        <w:t>C) Ergenlik döneminde meydana gelen bedensel değişiklikler nelerdir?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6"/>
          <w:szCs w:val="16"/>
        </w:rPr>
        <w:t>D) Ergenlik döneminde meydana gelen ruhsal değişiklikler nelerdir?</w:t>
      </w:r>
    </w:p>
    <w:p>
      <w:pPr>
        <w:pStyle w:val="ListeParagraf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ListeParagraf"/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9660</wp:posOffset>
            </wp:positionH>
            <wp:positionV relativeFrom="paragraph">
              <wp:posOffset>606425</wp:posOffset>
            </wp:positionV>
            <wp:extent cx="2286000" cy="86868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19. Erdal Fen ve teknoloji dersi performans ödevi için hazırlayacağı hücre modelinin önce şeklini hazırlıyor. Tablodaki organel resimlerini kesip hücrenin içine yerleştiriyo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na göre Erdal’ın modeli için kullanmadığı organeller aşağıdakilerden hangisinde doğru verilmiştir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A) Sentriyoller-kloroplast</w:t>
        <w:tab/>
        <w:tab/>
        <w:t>B) Mitokondri - golgi aygıtı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Kloroplast- büyük koful</w:t>
        <w:tab/>
        <w:tab/>
        <w:t>D) Sentriyoller-küçük koful</w:t>
      </w:r>
    </w:p>
    <w:p>
      <w:pPr>
        <w:pStyle w:val="ListeParagraf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ListeParagraf"/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5460</wp:posOffset>
            </wp:positionH>
            <wp:positionV relativeFrom="paragraph">
              <wp:posOffset>66675</wp:posOffset>
            </wp:positionV>
            <wp:extent cx="1600200" cy="143891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20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ümeysa çiftliklerindeki hayvan türleri ile ilgili yandaki grafiği hazırlıyor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Buna</w:t>
      </w:r>
      <w:r>
        <w:rPr>
          <w:rFonts w:cs="Tahoma" w:ascii="Verdana" w:hAnsi="Verdana"/>
          <w:b/>
          <w:color w:val="000000"/>
          <w:sz w:val="16"/>
          <w:szCs w:val="16"/>
        </w:rPr>
        <w:t xml:space="preserve"> göre Rümeysa'ların çiftliğinde yaşayan hayvanlar aşağıdakilerden hangisindeki gibi olabilir?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ılan, inek, kelebek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İnek, koyun, balık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lık, kaplumbağa, köpek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6"/>
          <w:szCs w:val="16"/>
        </w:rPr>
        <w:t>D) At, arı, kurbağa</w:t>
      </w:r>
    </w:p>
    <w:p>
      <w:pPr>
        <w:pStyle w:val="ListeParagraf"/>
        <w:ind w:left="0" w:hanging="0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6860</wp:posOffset>
            </wp:positionH>
            <wp:positionV relativeFrom="paragraph">
              <wp:posOffset>58420</wp:posOffset>
            </wp:positionV>
            <wp:extent cx="720090" cy="685800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46760</wp:posOffset>
            </wp:positionH>
            <wp:positionV relativeFrom="paragraph">
              <wp:posOffset>58420</wp:posOffset>
            </wp:positionV>
            <wp:extent cx="720090" cy="6858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3340</wp:posOffset>
            </wp:positionH>
            <wp:positionV relativeFrom="paragraph">
              <wp:posOffset>58420</wp:posOffset>
            </wp:positionV>
            <wp:extent cx="720090" cy="6858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42" r="-1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46960</wp:posOffset>
            </wp:positionH>
            <wp:positionV relativeFrom="paragraph">
              <wp:posOffset>58420</wp:posOffset>
            </wp:positionV>
            <wp:extent cx="720090" cy="6858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7" t="-139" r="-1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soru 5 puandır. Süre 40 dakika. Başarılar dilerim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ListeParagraf"/>
        <w:ind w:left="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7640</wp:posOffset>
                </wp:positionH>
                <wp:positionV relativeFrom="paragraph">
                  <wp:posOffset>-10184130</wp:posOffset>
                </wp:positionV>
                <wp:extent cx="0" cy="10401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801.9pt" to="-13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Fen ve Teknoloji Öğretmeni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ListeParagraf"/>
        <w:spacing w:before="0" w:after="20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0" w:right="206" w:gutter="0" w:header="0" w:top="180" w:footer="0" w:bottom="180"/>
      <w:cols w:num="2" w:equalWidth="false" w:sep="false">
        <w:col w:w="5760" w:space="444"/>
        <w:col w:w="5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14:00Z</dcterms:created>
  <dc:creator>FG</dc:creator>
  <dc:description/>
  <cp:keywords/>
  <dc:language>en-US</dc:language>
  <cp:lastModifiedBy>camci</cp:lastModifiedBy>
  <dcterms:modified xsi:type="dcterms:W3CDTF">2010-02-08T22:07:00Z</dcterms:modified>
  <cp:revision>23</cp:revision>
  <dc:subject/>
  <dc:title/>
</cp:coreProperties>
</file>