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522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6.7pt" to="597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8-2009 ÖĞRETİM YILI  GN.REFET BELE  İLKÖĞRETİM OKULU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28"/>
          <w:szCs w:val="28"/>
        </w:rPr>
        <w:t>6/</w:t>
      </w:r>
      <w:r>
        <w:rPr>
          <w:sz w:val="28"/>
          <w:szCs w:val="28"/>
        </w:rPr>
        <w:t xml:space="preserve">A-B SINIFI </w:t>
      </w:r>
      <w:r>
        <w:rPr>
          <w:b/>
          <w:i/>
          <w:sz w:val="28"/>
          <w:szCs w:val="28"/>
        </w:rPr>
        <w:t>FEN VE TEKNOLOJİ</w:t>
      </w:r>
      <w:r>
        <w:rPr>
          <w:sz w:val="28"/>
          <w:szCs w:val="28"/>
        </w:rPr>
        <w:t xml:space="preserve"> DERSİ </w:t>
      </w:r>
      <w:r>
        <w:rPr>
          <w:b/>
          <w:sz w:val="28"/>
          <w:szCs w:val="28"/>
        </w:rPr>
        <w:t>II. DÖNEM II YAZILI</w:t>
      </w:r>
      <w:r>
        <w:rPr>
          <w:sz w:val="28"/>
          <w:szCs w:val="28"/>
        </w:rPr>
        <w:t xml:space="preserve"> SINAVI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(A</w:t>
      </w:r>
      <w:r>
        <w:rPr>
          <w:sz w:val="28"/>
          <w:szCs w:val="28"/>
        </w:rPr>
        <w:t xml:space="preserve">)     </w:t>
      </w:r>
      <w:r>
        <w:rPr>
          <w:sz w:val="22"/>
          <w:szCs w:val="22"/>
        </w:rPr>
        <w:t xml:space="preserve">               Aldığı Puan: ……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DI-SOYADI: ………………………………………        </w:t>
      </w:r>
    </w:p>
    <w:p>
      <w:pPr>
        <w:pStyle w:val="Normal"/>
        <w:rPr/>
      </w:pPr>
      <w:r>
        <w:rPr>
          <w:sz w:val="22"/>
          <w:szCs w:val="22"/>
        </w:rPr>
        <w:t xml:space="preserve">SINIFI  </w:t>
      </w:r>
      <w:r>
        <w:rPr>
          <w:b/>
          <w:sz w:val="22"/>
          <w:szCs w:val="22"/>
        </w:rPr>
        <w:t xml:space="preserve">NO: 6- …. ,  ………..                                          </w:t>
      </w:r>
      <w:r>
        <w:rPr>
          <w:sz w:val="22"/>
          <w:szCs w:val="22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72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S.1)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şağıda verilenler hangisi ısının yayılma yollarından  biri </w:t>
      </w:r>
      <w:r>
        <w:rPr>
          <w:sz w:val="22"/>
          <w:szCs w:val="22"/>
          <w:u w:val="single"/>
        </w:rPr>
        <w:t>değildir?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A) iletim yolu ile                       B) konveksiyon yolu il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C) parıldama yolu ile                D) ışıma yolu il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.2)</w:t>
      </w:r>
    </w:p>
    <w:p>
      <w:pPr>
        <w:pStyle w:val="Normal"/>
        <w:rPr/>
      </w:pPr>
      <w:r>
        <w:rPr>
          <w:sz w:val="22"/>
          <w:szCs w:val="22"/>
        </w:rPr>
        <w:t xml:space="preserve">Yanmakta olan elektrik sobasına eşit uzaklıktaki üç çocuktan Ali’nin kıyafeti açık yeşil, Cemali’nin kıyafeti beyaz, Emine’nin kıyafeti ise kahvereng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na göre eşit süre sonunda sıcaklığı </w:t>
      </w:r>
      <w:r>
        <w:rPr>
          <w:sz w:val="22"/>
          <w:szCs w:val="22"/>
          <w:u w:val="single"/>
        </w:rPr>
        <w:t xml:space="preserve">en az olandan en çok olana </w:t>
      </w:r>
      <w:r>
        <w:rPr>
          <w:sz w:val="22"/>
          <w:szCs w:val="22"/>
        </w:rPr>
        <w:t xml:space="preserve">sıralama nasıl olmalıdır? </w:t>
      </w:r>
    </w:p>
    <w:p>
      <w:pPr>
        <w:pStyle w:val="Normal"/>
        <w:rPr/>
      </w:pPr>
      <w:r>
        <w:rPr>
          <w:sz w:val="22"/>
          <w:szCs w:val="22"/>
        </w:rPr>
        <w:t>A) Emine, Ali, Cemali,                     B) Cemali, Ali, Emine                                           C) Ali, Cemali, Emine                      D) Ali, Emine, Cemal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.3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r çay  bardağının yarısına kadar sıcak su  üstüne bir miktar soğuk su konuy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 bardaktaki sıcak ve soğuk sular iç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 Sular arasında ısı alış verişi ol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Sular arasında konveksiyon gerçekleş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Sular arasında sadece iletimle ısı aktarımı olur.</w:t>
      </w:r>
    </w:p>
    <w:p>
      <w:pPr>
        <w:pStyle w:val="Normal"/>
        <w:jc w:val="both"/>
        <w:rPr/>
      </w:pPr>
      <w:r>
        <w:rPr>
          <w:sz w:val="22"/>
          <w:szCs w:val="22"/>
        </w:rPr>
        <w:t>IV. Suları karıştırmak ısı alışverişini yavaşlatır.</w:t>
      </w:r>
    </w:p>
    <w:p>
      <w:pPr>
        <w:pStyle w:val="Normal"/>
        <w:jc w:val="both"/>
        <w:rPr/>
      </w:pPr>
      <w:r>
        <w:rPr>
          <w:sz w:val="22"/>
          <w:szCs w:val="22"/>
        </w:rPr>
        <w:t>Yargılardan kaçı doğrud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Dördü         B) Üçü         C) İkisi         D) Bir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.4)-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.     Koşmak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II. Tırmanmak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II.   Dilenmek                  IV.  Spor yap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karıdaki ifadelerden hangisi soluk akıp vermeği </w:t>
      </w:r>
      <w:r>
        <w:rPr>
          <w:sz w:val="22"/>
          <w:szCs w:val="22"/>
          <w:u w:val="single"/>
        </w:rPr>
        <w:t>hızlandır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IV            B)  III          C) II              D)  I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.5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2628900" cy="960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Resimde ısının hangi yollarla yayıldığını yazınız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Yukarıdaki resimle ilgili olarak hangisi </w:t>
      </w:r>
      <w:r>
        <w:rPr>
          <w:b/>
          <w:sz w:val="22"/>
          <w:szCs w:val="22"/>
        </w:rPr>
        <w:t xml:space="preserve">yanlıştır?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numara ile gösterilen konveksiyon yolu ile ısının yayılmasıdır</w:t>
      </w:r>
    </w:p>
    <w:p>
      <w:pPr>
        <w:pStyle w:val="Normal"/>
        <w:rPr/>
      </w:pPr>
      <w:r>
        <w:rPr>
          <w:sz w:val="22"/>
          <w:szCs w:val="22"/>
        </w:rPr>
        <w:t>B) 3 numara ile gösterilen ışıma ile ısının yayılmasıdır</w:t>
      </w:r>
    </w:p>
    <w:p>
      <w:pPr>
        <w:pStyle w:val="Normal"/>
        <w:rPr/>
      </w:pPr>
      <w:r>
        <w:rPr>
          <w:sz w:val="22"/>
          <w:szCs w:val="22"/>
        </w:rPr>
        <w:t>C) 2 numara ile gösterilen olayda hareketli tanecikler yer değiştirir</w:t>
      </w:r>
    </w:p>
    <w:p>
      <w:pPr>
        <w:pStyle w:val="Normal"/>
        <w:rPr/>
      </w:pPr>
      <w:r>
        <w:rPr>
          <w:sz w:val="22"/>
          <w:szCs w:val="22"/>
        </w:rPr>
        <w:t xml:space="preserve">D) İletim yolu ile ısının yayılması 2 numaralı olayda görülü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.6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z aylarında aşağıdaki giysilerden hangisinin giyilmesi tavsiye </w:t>
      </w:r>
      <w:r>
        <w:rPr>
          <w:b/>
          <w:sz w:val="22"/>
          <w:szCs w:val="22"/>
          <w:u w:val="single"/>
        </w:rPr>
        <w:t>edilmez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Beyaz elbise                B) Krem rengi pantol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embe tişört                D) Siyah göml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7)</w:t>
      </w:r>
    </w:p>
    <w:p>
      <w:pPr>
        <w:pStyle w:val="Normal"/>
        <w:rPr/>
      </w:pPr>
      <w:r>
        <w:rPr>
          <w:sz w:val="22"/>
          <w:szCs w:val="22"/>
        </w:rPr>
        <w:t xml:space="preserve">Bağışıklık sistemi için hangisi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kyuvarlar lenf düğümlerinde üretil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şının içinde zayıflatılmış mikrop var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kyuvarlar mikroplara karşı toksin üretir</w:t>
      </w:r>
    </w:p>
    <w:p>
      <w:pPr>
        <w:pStyle w:val="Normal"/>
        <w:rPr/>
      </w:pPr>
      <w:r>
        <w:rPr>
          <w:sz w:val="22"/>
          <w:szCs w:val="22"/>
        </w:rPr>
        <w:t>d) hastalanınca akyuvar ve antikor sayısı ar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8)</w:t>
      </w:r>
    </w:p>
    <w:p>
      <w:pPr>
        <w:pStyle w:val="Normal"/>
        <w:rPr/>
      </w:pPr>
      <w:r>
        <w:rPr>
          <w:sz w:val="22"/>
          <w:szCs w:val="22"/>
        </w:rPr>
        <w:t>Vücut savunmasında etkili olan kan hücresi X,oksijen ve karbondioksit gazlarının taşınmasını sağlayan kan hücresi                    ise Y’dir.      Buna göre X ve Y hangileridir?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5715</wp:posOffset>
            </wp:positionV>
            <wp:extent cx="8572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158115</wp:posOffset>
            </wp:positionV>
            <wp:extent cx="8572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63" r="-4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X                                Y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………………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…………………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>A) Kan pulcuklar          Akyuvar</w:t>
      </w:r>
    </w:p>
    <w:p>
      <w:pPr>
        <w:pStyle w:val="Normal"/>
        <w:rPr/>
      </w:pPr>
      <w:r>
        <w:rPr>
          <w:sz w:val="22"/>
          <w:szCs w:val="22"/>
        </w:rPr>
        <w:t>B) Akyuvar                   Alyuvar</w:t>
      </w:r>
    </w:p>
    <w:p>
      <w:pPr>
        <w:pStyle w:val="Normal"/>
        <w:rPr/>
      </w:pPr>
      <w:r>
        <w:rPr>
          <w:sz w:val="22"/>
          <w:szCs w:val="22"/>
        </w:rPr>
        <w:t>C) Akyuvar                   Kan pulcukları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D) Alyuvar                   Akyuv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9)-</w:t>
      </w:r>
    </w:p>
    <w:p>
      <w:pPr>
        <w:pStyle w:val="Normal"/>
        <w:rPr/>
      </w:pPr>
      <w:r>
        <w:rPr>
          <w:sz w:val="22"/>
          <w:szCs w:val="22"/>
        </w:rPr>
        <w:t xml:space="preserve">Bir sobanın daha fazla ısı vermesi için sobanın arkasındaki duvara aşağıdakilerden </w:t>
      </w:r>
      <w:r>
        <w:rPr>
          <w:b/>
          <w:sz w:val="22"/>
          <w:szCs w:val="22"/>
          <w:u w:val="single"/>
        </w:rPr>
        <w:t>hangisi</w:t>
      </w:r>
      <w:r>
        <w:rPr>
          <w:sz w:val="22"/>
          <w:szCs w:val="22"/>
        </w:rPr>
        <w:t xml:space="preserve"> konmal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Parlak metal levha             B)  Cam</w:t>
      </w:r>
    </w:p>
    <w:p>
      <w:pPr>
        <w:pStyle w:val="Normal"/>
        <w:jc w:val="both"/>
        <w:rPr/>
      </w:pPr>
      <w:r>
        <w:rPr>
          <w:sz w:val="22"/>
          <w:szCs w:val="22"/>
        </w:rPr>
        <w:t>C)   Kumaş                              D)   Duvar kağıd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.10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 Rh (+) kan grubuna sahi  bir kişi aşağıdaki kan gruplarından hangisine kan </w:t>
      </w:r>
      <w:r>
        <w:rPr>
          <w:b/>
          <w:sz w:val="22"/>
          <w:szCs w:val="22"/>
          <w:u w:val="single"/>
        </w:rPr>
        <w:t>vere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O Rh (-)      b)  AB Rh(+)      c) B Rh(- )     d)  AB Rh (-)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1)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ki eklemlerden hangisinin hareket etme yeteneği en fazladır?</w:t>
      </w:r>
    </w:p>
    <w:p>
      <w:pPr>
        <w:pStyle w:val="Normal"/>
        <w:rPr/>
      </w:pPr>
      <w:r>
        <w:rPr>
          <w:sz w:val="22"/>
          <w:szCs w:val="22"/>
        </w:rPr>
        <w:t xml:space="preserve">a)Kafatası    b)Omurlar arası    c) Kaburga            d) Omuz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.12</w:t>
      </w:r>
      <w:r>
        <w:rPr>
          <w:sz w:val="22"/>
          <w:szCs w:val="22"/>
        </w:rPr>
        <w:t xml:space="preserve">)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I. Koyu renkli elbiseler daha çabuk ısını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II. Mat yüzeyler Isıyı soğururlar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III. Açık renkli elbiseler daha çabuk ısınırl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ukarıdaki bilgilerden hangisi ya da hangileri </w:t>
      </w:r>
      <w:r>
        <w:rPr>
          <w:rFonts w:cs="Arial"/>
          <w:sz w:val="22"/>
          <w:szCs w:val="22"/>
          <w:u w:val="single"/>
        </w:rPr>
        <w:t>doğrudur?</w:t>
      </w:r>
    </w:p>
    <w:p>
      <w:pPr>
        <w:pStyle w:val="Normal"/>
        <w:rPr/>
      </w:pPr>
      <w:r>
        <w:rPr>
          <w:rFonts w:cs="Arial"/>
          <w:sz w:val="22"/>
          <w:szCs w:val="22"/>
        </w:rPr>
        <w:t>A) Yalnız I</w:t>
        <w:tab/>
        <w:tab/>
        <w:t>B) II ve III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C)  I ve II</w:t>
        <w:tab/>
        <w:tab/>
        <w:t>D) I,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3)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ıtılan bir maddenin aşağıdaki niceliklerinden kaç tanesi değişir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. Isısı     II. Sıcaklığı       III. Hacımı        IV. Kütlesi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 1            B)  2           C) 3             D) 4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.14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Yanda şekli verilen odada K, L, M   noktalarındaki  sıcaklıkları </w:t>
      </w:r>
      <w:r>
        <w:rPr>
          <w:rFonts w:cs="Arial"/>
          <w:sz w:val="22"/>
          <w:szCs w:val="22"/>
          <w:u w:val="single"/>
        </w:rPr>
        <w:t>küçükten  büyüğe doğru</w:t>
      </w:r>
      <w:r>
        <w:rPr>
          <w:rFonts w:cs="Arial"/>
          <w:sz w:val="22"/>
          <w:szCs w:val="22"/>
        </w:rPr>
        <w:t xml:space="preserve"> nasıl  sıralarız?.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605</wp:posOffset>
            </wp:positionV>
            <wp:extent cx="2066925" cy="971550"/>
            <wp:effectExtent l="0" t="0" r="0" b="0"/>
            <wp:wrapTight wrapText="bothSides">
              <wp:wrapPolygon edited="0">
                <wp:start x="-159" y="0"/>
                <wp:lineTo x="-159" y="21385"/>
                <wp:lineTo x="21600" y="21385"/>
                <wp:lineTo x="21600" y="0"/>
                <wp:lineTo x="-1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2"/>
        </w:rPr>
        <w:t>A) M&lt;L&lt;K                                                               B) K&lt;L&lt;M                                                                       C) M&lt;K&lt;L                                                         D) L&lt;M &lt;K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5)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olunum olayı ile ilgili aşağıdakilerden hangis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-Solunum olayı sonunda karbondioksit, su ve enerji açığa çık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-Hücre içinde besinlerin oksijenle parçalanması olayıdı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-Solunumda açığa çıkan karbondioksit hücrede depo edilir, fazlası dışarı atılı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-Solunum olayına girenler glikoz ve oksijend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.16)-</w:t>
      </w:r>
      <w:r>
        <w:rPr/>
        <w:t xml:space="preserve">   </w:t>
      </w:r>
      <w:r>
        <w:rPr/>
        <w:drawing>
          <wp:inline distT="0" distB="0" distL="0" distR="0">
            <wp:extent cx="2992755" cy="592455"/>
            <wp:effectExtent l="0" t="0" r="0" b="0"/>
            <wp:docPr id="6" name="fen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n4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5" r="-4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cedenBiimlendirilmi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Yukarıda canlının bazı kısımlarından alınan K, L ve M kemikleri görülmektedir. </w:t>
      </w:r>
    </w:p>
    <w:p>
      <w:pPr>
        <w:pStyle w:val="HTMLncedenBiimlendirilm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Buna göre, bu kemikler canlının hangi kısımlarından alınmış olabilir?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L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M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) Omurga kemiği      Kafatası kemiği       Ön kol kem.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B) Baldır kemiği</w:t>
        <w:tab/>
        <w:t xml:space="preserve">   Kafatası kemiği       Bilek kemiği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) Pazu kemiği</w:t>
        <w:tab/>
        <w:t xml:space="preserve">   Ayak tarak kem.      Kalça kem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) El parmak kem.      Kaval kemiği           Köprücük k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.17)-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şağıdak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) Bir elektrik devresindeki iletken telin cinsi değiştirilirse lambanın parlaklığı değişir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B) Lamba elektrik devrelerinde iletkenlik özelliğinin yanın da direnç özelliği  gösterir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C) Metaller yalıtkanlara göre elektrik enerjisine karşı büyük zorluk (yani direnç) gösterir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) Ohm direnç birimidir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8)-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lektrikli bir ev aleti yapacak olsaydınız tutacağınız kısmını aşağıdakilerden hangisiyle yapardınız?</w:t>
      </w:r>
    </w:p>
    <w:p>
      <w:pPr>
        <w:pStyle w:val="BalonMetni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) Tahta       B)Bakır          C) Cam          D)Demi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çük kan dolaşımının amacı nedir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kanın  sıvı atıklardan temizlenmesini sağlam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nın mikroplardan temizlenmesi</w:t>
      </w:r>
    </w:p>
    <w:p>
      <w:pPr>
        <w:pStyle w:val="Normal"/>
        <w:jc w:val="both"/>
        <w:rPr/>
      </w:pPr>
      <w:r>
        <w:rPr>
          <w:sz w:val="22"/>
          <w:szCs w:val="22"/>
        </w:rPr>
        <w:t>c) kanın vücutta dolaşmasını sağlam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kanın akciğerlerde temizlenmesini sağlam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.20)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eler ısındıkça atomların veya moleküllerin hareket hızları ar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na göre aşağıdakilerden hangisinin atomlarının hızı </w:t>
      </w:r>
      <w:r>
        <w:rPr>
          <w:sz w:val="22"/>
          <w:szCs w:val="22"/>
          <w:u w:val="single"/>
        </w:rPr>
        <w:t>artmaz?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riyen dondurmanın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ğuk kış günlerinde balkona bırakılan su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aynayan sütün</w:t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üneşte bırakılan buzu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1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er yüzünden yayılan ısının  atmosfer tarafından uzaya yayılmasının engellenmesine  ……….. adı ve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karıdaki tanımda boş bırakılan  yere aşağıdakilerden hangisi gelmelidir?</w:t>
      </w:r>
    </w:p>
    <w:p>
      <w:pPr>
        <w:pStyle w:val="Normal"/>
        <w:jc w:val="both"/>
        <w:rPr/>
      </w:pPr>
      <w:r>
        <w:rPr>
          <w:sz w:val="22"/>
          <w:szCs w:val="22"/>
        </w:rPr>
        <w:t>A) Işıma ile yayılma            B) Isı yalıtım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era etkisi                      D) Konveksiyonla  yayıl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</w:rPr>
        <w:t>-A-</w:t>
      </w:r>
    </w:p>
    <w:p>
      <w:pPr>
        <w:pStyle w:val="Normal"/>
        <w:rPr/>
      </w:pPr>
      <w:r>
        <w:rPr>
          <w:b/>
          <w:sz w:val="22"/>
          <w:szCs w:val="22"/>
        </w:rPr>
        <w:t xml:space="preserve">S.22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ciğerlerin yapısında bulunan, alveollerin solunumdaki görevi, aşağıdakilerden hangisidir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Gaz değişimini sağlamak         B) Mikropları tutmak</w:t>
        <w:tab/>
        <w:t xml:space="preserve">                           C) Havayı  ısıtmak                       D) Sesi oluşturma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.23) </w:t>
      </w:r>
      <w:r>
        <w:rPr>
          <w:bCs/>
          <w:sz w:val="22"/>
          <w:szCs w:val="22"/>
        </w:rPr>
        <w:t>–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şağıdakilerden hangisi insanda destek ve hareketi sağlayan yapılardan biri </w:t>
      </w:r>
      <w:r>
        <w:rPr>
          <w:bCs/>
          <w:iCs/>
          <w:sz w:val="22"/>
          <w:szCs w:val="22"/>
          <w:u w:val="single"/>
        </w:rPr>
        <w:t>değildir?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)</w:t>
      </w:r>
      <w:r>
        <w:rPr>
          <w:sz w:val="22"/>
          <w:szCs w:val="22"/>
        </w:rPr>
        <w:t xml:space="preserve"> Kas      </w:t>
      </w:r>
      <w:r>
        <w:rPr>
          <w:bCs/>
          <w:iCs/>
          <w:sz w:val="22"/>
          <w:szCs w:val="22"/>
        </w:rPr>
        <w:t>B) Mide</w:t>
        <w:tab/>
        <w:t xml:space="preserve">   C) Eklem</w:t>
        <w:tab/>
        <w:t>D) Kemik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.24)-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şağıdaki sorularda doğru seçeneği işaretleyiniz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17145</wp:posOffset>
            </wp:positionV>
            <wp:extent cx="1028700" cy="7067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r öğrenci iki destek arasına  bakır tel   bağlıyor                                                                          Bakır telin üzerine belirli aralıklarla  mum damlalarıyla çivileri tutturuyor. Teli desteğin bir tarafından  ısıtmaya başlıyor ve çivilerin sırayla   düştüğünü görüyor.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Öğrenci bu deneyle aşağıdakilerden hangisini amaçlamış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Isının iletim yoluyla taşınmasını                                                 B) Isının konveksiyon ile taşınmasını</w:t>
      </w:r>
    </w:p>
    <w:p>
      <w:pPr>
        <w:pStyle w:val="Normal"/>
        <w:rPr/>
      </w:pPr>
      <w:r>
        <w:rPr>
          <w:sz w:val="22"/>
          <w:szCs w:val="22"/>
        </w:rPr>
        <w:t>C) Isının ışıma ile taşınmasını                                                                         D)Isının mum damlalarını erittiğ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.2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ünya’da gece-gündüz sıcaklık farkı 15C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ivarında olmasına rağmen Ay’da bu sıcaklık farkının 275C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kadar olmasının temel nedeni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ünya’dan daha küçük olması                                                                      B)Ay’ın çok uzak o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y’da atmosfer olmaması                                                                                  D) Ay’da su olmaması</w:t>
      </w:r>
    </w:p>
    <w:p>
      <w:pPr>
        <w:pStyle w:val="BalonMetni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.26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Aşağıdakilerden hangisi Akım şiddeti </w:t>
      </w:r>
      <w:r>
        <w:rPr>
          <w:sz w:val="22"/>
          <w:szCs w:val="22"/>
          <w:u w:val="single"/>
        </w:rPr>
        <w:t>birimidi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Kalori      B) Ohm </w:t>
        <w:tab/>
        <w:t>C) Amper</w:t>
        <w:tab/>
        <w:t>D) Der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: Çoktan seçmeli soruların her biri 4 Puandır                                    - </w:t>
      </w:r>
      <w:r>
        <w:rPr>
          <w:sz w:val="20"/>
          <w:szCs w:val="20"/>
          <w:u w:val="single"/>
        </w:rPr>
        <w:t xml:space="preserve">Bir soru boş bırakabilirsinizi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Başarılar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Süreyya FİLAZİ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0 DAKIKADIR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539" w:footer="0" w:bottom="18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Courier New" w:hAnsi="Courier New" w:cs="Courier New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6:00Z</dcterms:created>
  <dc:creator>ONUR</dc:creator>
  <dc:description/>
  <cp:keywords/>
  <dc:language>en-US</dc:language>
  <cp:lastModifiedBy>ONUR-PC</cp:lastModifiedBy>
  <cp:lastPrinted>2009-04-10T21:10:00Z</cp:lastPrinted>
  <dcterms:modified xsi:type="dcterms:W3CDTF">2009-04-15T11:34:00Z</dcterms:modified>
  <cp:revision>171</cp:revision>
  <dc:subject/>
  <dc:title/>
</cp:coreProperties>
</file>