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2008-2009 EĞİTİM-ÖĞRETİM YILI SANCARLI  İ.Ö.O.  6. SINIF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FEN VE TEKNOLOJİ DERSİ II.DÖNEM II.YAZILI SORULARI</w:t>
      </w:r>
    </w:p>
    <w:p>
      <w:pPr>
        <w:pStyle w:val="Normal"/>
        <w:ind w:left="-1260" w:right="-118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sz w:val="21"/>
          <w:szCs w:val="21"/>
        </w:rPr>
        <w:t xml:space="preserve">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>ADI SOYADI:</w:t>
      </w:r>
      <w:r>
        <w:rPr>
          <w:rFonts w:cs="Tahoma" w:ascii="Tahoma" w:hAnsi="Tahoma"/>
        </w:rPr>
        <w:t>……………………….……………………</w:t>
      </w:r>
      <w:r>
        <w:rPr>
          <w:rFonts w:cs="Tahoma" w:ascii="Tahoma" w:hAnsi="Tahoma"/>
          <w:b/>
        </w:rPr>
        <w:tab/>
        <w:t xml:space="preserve">  NO:</w:t>
      </w:r>
      <w:r>
        <w:rPr>
          <w:rFonts w:cs="Tahoma" w:ascii="Tahoma" w:hAnsi="Tahoma"/>
        </w:rPr>
        <w:t xml:space="preserve"> …………….</w:t>
      </w:r>
      <w:r>
        <w:rPr>
          <w:rFonts w:cs="Tahoma" w:ascii="Tahoma" w:hAnsi="Tahoma"/>
          <w:b/>
        </w:rPr>
        <w:tab/>
        <w:tab/>
        <w:tab/>
        <w:t>PUAN :</w:t>
      </w:r>
    </w:p>
    <w:p>
      <w:pPr>
        <w:pStyle w:val="Normal"/>
        <w:ind w:left="-1260" w:right="-1188" w:hanging="0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123825</wp:posOffset>
                </wp:positionV>
                <wp:extent cx="722566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lang w:val="tr-TR"/>
                              </w:rPr>
                              <w:t xml:space="preserve">A-) Aşağıdaki ifadelerden doğru olanın yanına ‘ D ’ yanlış olanın yanına ‘ Y ’ yazınız.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</w:rPr>
                              <w:t>( 15 pua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95pt;height:26.4pt;mso-wrap-distance-left:9.05pt;mso-wrap-distance-right:9.05pt;mso-wrap-distance-top:0pt;mso-wrap-distance-bottom:0pt;margin-top:9.7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tr-TR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sz w:val="24"/>
                          <w:lang w:val="tr-TR"/>
                        </w:rPr>
                        <w:t xml:space="preserve">A-) Aşağıdaki ifadelerden doğru olanın yanına ‘ D ’ yanlış olanın yanına ‘ Y ’ yazınız. </w:t>
                      </w:r>
                      <w:r>
                        <w:rPr>
                          <w:rFonts w:cs="Arial" w:ascii="Comic Sans MS" w:hAnsi="Comic Sans MS"/>
                          <w:sz w:val="24"/>
                        </w:rPr>
                        <w:t>( 15 pua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188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58101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-)  Düz aynada oluşan görüntü cisimle aynı boydadır  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-) Işığı düzgün yansıtan cisimler daha parlak görünü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-) AB kan gurubuna sahip bir kişi diğer guruplara kan verebilir 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-) Ses şiddeti soğurulma ile azalı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-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Çukur aynada oluşan görüntü cisimden büyük ve ters</w:t>
                                  </w:r>
                                  <w:r>
                                    <w:rPr/>
                                    <w:t xml:space="preserve">  olabili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1.2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-)  Düz aynada oluşan görüntü cisimle aynı boydadır  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-) Işığı düzgün yansıtan cisimler daha parlak görünü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-) AB kan gurubuna sahip bir kişi diğer guruplara kan verebilir 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-) Ses şiddeti soğurulma ile azalı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-)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Çukur aynada oluşan görüntü cisimden büyük ve ters</w:t>
                            </w:r>
                            <w:r>
                              <w:rPr/>
                              <w:t xml:space="preserve">  olabili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B-)Aşağıdaki cümlelerde boş bırkılan yerleri doldurunuz.(15 puan)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1- Sesin bir engelden çarpıp tekrar geri gelmesine ……………………………………………………. denir. 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2-Isının katılarda yayılması ………………………………………………… yoluyla gerçekleşir.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3-Tümsek aynada oluşan görüntü cisme göre …………………………………………….. olur.                                                      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4-Isıyı iyi ileten maddelere …………………………………………………………………... Denir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5-</w:t>
      </w:r>
      <w:r>
        <w:rPr>
          <w:rFonts w:cs="Comic Sans MS" w:ascii="Comic Sans MS" w:hAnsi="Comic Sans MS"/>
          <w:sz w:val="18"/>
          <w:szCs w:val="18"/>
          <w:lang w:val="tr-TR"/>
        </w:rPr>
        <w:t xml:space="preserve"> </w:t>
      </w:r>
      <w:r>
        <w:rPr>
          <w:rFonts w:cs="Comic Sans MS" w:ascii="Comic Sans MS" w:hAnsi="Comic Sans MS"/>
          <w:lang w:val="tr-TR"/>
        </w:rPr>
        <w:t>Kanda kırmızı renkli kan hücreleri…………………………………….….dır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6558"/>
      </w:tblGrid>
      <w:tr>
        <w:trPr>
          <w:trHeight w:val="9783" w:hRule="atLeast"/>
        </w:trPr>
        <w:tc>
          <w:tcPr>
            <w:tcW w:w="5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Style w:val="Balk1Char"/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lang w:val="tr-TR"/>
              </w:rPr>
              <w:t>1.</w:t>
            </w: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tr-TR"/>
              </w:rPr>
              <w:t xml:space="preserve"> </w:t>
            </w:r>
            <w:r>
              <w:rPr>
                <w:rStyle w:val="Balk1Char"/>
                <w:rFonts w:cs="Comic Sans MS" w:ascii="Comic Sans MS" w:hAnsi="Comic Sans MS"/>
                <w:bCs/>
                <w:i/>
                <w:iCs/>
              </w:rPr>
              <w:t>Aşağıdaki aletlerden hangisi aynalardan yararlanılarak yapılmamıştır?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A) Ultrasyon       B)  Periskop     C) Teleskop      D) Mikroskop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tr-TR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2.</w:t>
            </w: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iCs/>
              </w:rPr>
              <w:t>Aşağıdaki maddelerden hangisinde ses yayılmaz?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) Tahta         B) Su            C) Hava            D)   Boşlu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"/>
              <w:rPr/>
            </w:pPr>
            <w:r>
              <w:rPr>
                <w:b/>
              </w:rPr>
              <w:t xml:space="preserve">3. I. </w:t>
            </w:r>
            <w:r>
              <w:rPr>
                <w:rFonts w:cs="Comic Sans MS" w:ascii="Comic Sans MS" w:hAnsi="Comic Sans MS"/>
                <w:sz w:val="20"/>
              </w:rPr>
              <w:t>Gelme açısı Yansıma açısına eşittir.</w:t>
            </w:r>
          </w:p>
          <w:p>
            <w:pPr>
              <w:pStyle w:val="Sti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0"/>
              </w:rPr>
              <w:t>II</w:t>
            </w:r>
            <w:r>
              <w:rPr>
                <w:rFonts w:cs="Comic Sans MS" w:ascii="Comic Sans MS" w:hAnsi="Comic Sans MS"/>
                <w:sz w:val="20"/>
              </w:rPr>
              <w:t>.Gelen ışın,yansıyan ışın ve normal aynı  düzlemdedir.</w:t>
            </w:r>
          </w:p>
          <w:p>
            <w:pPr>
              <w:pStyle w:val="Sti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</w:rPr>
              <w:t>III.</w:t>
            </w:r>
            <w:r>
              <w:rPr>
                <w:rFonts w:cs="Comic Sans MS" w:ascii="Comic Sans MS" w:hAnsi="Comic Sans MS"/>
                <w:sz w:val="20"/>
              </w:rPr>
              <w:t xml:space="preserve"> Gelme açısı yansıma açısından küçüktür.</w:t>
            </w:r>
          </w:p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</w:rPr>
              <w:t>Yukarıdakilerden hangileri doğrudur?</w:t>
            </w:r>
          </w:p>
          <w:p>
            <w:pPr>
              <w:pStyle w:val="Normal"/>
              <w:rPr/>
            </w:pPr>
            <w:r>
              <w:rPr/>
              <w:t>A)  I         B)   I ve  II         C)    III            D)   I , II ,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Comic Sans MS" w:hAnsi="Comic Sans MS"/>
              </w:rPr>
              <w:t>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Cs w:val="22"/>
              </w:rPr>
              <w:t>Katıların sıvı ve gazlara göre daha iyi iletim yapmasının nedeni nedir</w:t>
            </w:r>
            <w:r>
              <w:rPr>
                <w:rFonts w:cs="Comic Sans MS" w:ascii="Comic Sans MS" w:hAnsi="Comic Sans MS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A)Molekülleri arasında daha az boşluk bulunması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B)Moleküllerinin daha küçük olması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C)Moleküllerinin daha büyük olması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D)Molekülleri arasında daha fazla boşluk bulunması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rFonts w:cs="Comic Sans MS" w:ascii="Comic Sans MS" w:hAnsi="Comic Sans MS"/>
                <w:b/>
                <w:i/>
              </w:rPr>
              <w:t>Aynalarda oluşan görüntülerle ilgili aşağıda verilenlerden hangisi yanlıştır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Düz aynada oluşan görüntü cisme göre düzdü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Tümsek aynada oluşan görüntü terst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Düz aynada oluşan görüntü cisimle aynı boydadı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Tümsek aynada oluşan görüntü cisimden küçüktü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6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b/>
                <w:i/>
              </w:rPr>
              <w:t>Aşağıdakilerden hangisi doğal ışık kaynaklarıdandır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lang w:val="pt-BR"/>
              </w:rPr>
            </w:pPr>
            <w:r>
              <w:rPr>
                <w:rFonts w:cs="Comic Sans MS" w:ascii="Comic Sans MS" w:hAnsi="Comic Sans MS"/>
                <w:lang w:val="pt-BR"/>
              </w:rPr>
              <w:t>A) Güneş     B) Mum       C) El feneri         D) Ampu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pt-BR"/>
              </w:rPr>
            </w:pPr>
            <w:r>
              <w:rPr>
                <w:rFonts w:cs="Comic Sans MS" w:ascii="Comic Sans MS" w:hAnsi="Comic Sans MS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428625</wp:posOffset>
                      </wp:positionV>
                      <wp:extent cx="677545" cy="6375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637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2.75pt;margin-top:33.75pt;width:53.3pt;height:50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sz w:val="6"/>
                <w:szCs w:val="6"/>
                <w:lang w:val="pt-BR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-)                                                                                                ( 10 P )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D -2.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(10 PUA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57505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28.15pt" to="120.25pt,10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u w:val="single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43205</wp:posOffset>
                      </wp:positionV>
                      <wp:extent cx="8001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len Işı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9.15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len Işı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43205</wp:posOffset>
                      </wp:positionV>
                      <wp:extent cx="10287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Yansıyan Işı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9.15pt;mso-position-vertical-relative:text;margin-left:1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Yansıyan Işı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33375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26.25pt" to="165.2pt,5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tr-T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79400</wp:posOffset>
                      </wp:positionV>
                      <wp:extent cx="228600" cy="342900"/>
                      <wp:effectExtent l="4445" t="317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22pt" to="93.2pt,4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tr-T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339090</wp:posOffset>
                      </wp:positionV>
                      <wp:extent cx="342900" cy="571500"/>
                      <wp:effectExtent l="4445" t="0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26.7pt" to="147.2pt,7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tr-T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85115</wp:posOffset>
                      </wp:positionV>
                      <wp:extent cx="342900" cy="4572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22.45pt" to="120.2pt,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399415</wp:posOffset>
                      </wp:positionV>
                      <wp:extent cx="114300" cy="114300"/>
                      <wp:effectExtent l="5080" t="5080" r="635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1160 w 64800"/>
                                  <a:gd name="textAreaRight" fmla="*/ 47160 w 648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3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99415</wp:posOffset>
                      </wp:positionV>
                      <wp:extent cx="563880" cy="2533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9.95pt;mso-wrap-distance-left:9.05pt;mso-wrap-distance-right:9.05pt;mso-wrap-distance-top:0pt;mso-wrap-distance-bottom:0pt;margin-top:31.45pt;mso-position-vertical-relative:text;margin-left:1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tr-T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344805</wp:posOffset>
                      </wp:positionV>
                      <wp:extent cx="162560" cy="228600"/>
                      <wp:effectExtent l="13970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228600"/>
                              </a:xfrm>
                              <a:custGeom>
                                <a:avLst/>
                                <a:gdLst>
                                  <a:gd name="textAreaLeft" fmla="*/ 12240 w 92160"/>
                                  <a:gd name="textAreaRight" fmla="*/ 79920 w 9216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1051830"/>
                                    <a:lnTo>
                                      <a:pt x="16035" y="19105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16035" y="10465"/>
                                    </a:lnTo>
                                    <a:lnTo>
                                      <a:pt x="16035" y="12625"/>
                                    </a:lnTo>
                                    <a:arcTo wR="21600" hR="7560" stAng="1051830" swAng="-69439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25pt;margin-top:27.15pt;width:12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tr-T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5pt,31.9pt" to="165.2pt,40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1.9pt" to="75.2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405130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31.9pt" to="138.2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tr-T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318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4pt" to="165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3.4pt" to="102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4pt" to="120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3.4pt" to="93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4pt" to="147.8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5910</wp:posOffset>
                      </wp:positionV>
                      <wp:extent cx="3886200" cy="4025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>Yansıyan ışının ayna ile yaptığı açı 75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8"/>
                                    </w:rPr>
                                    <w:t xml:space="preserve"> ‘dir. Gelme açısı kaç derecedi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?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1.7pt;mso-wrap-distance-left:9.05pt;mso-wrap-distance-right:9.05pt;mso-wrap-distance-top:0pt;mso-wrap-distance-bottom:0pt;margin-top:23.3pt;mso-position-vertical-relative:text;margin-left:-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>Yansıyan ışının ayna ile yaptığı açı 75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Cs w:val="18"/>
                              </w:rPr>
                              <w:t xml:space="preserve"> ‘dir. Gelme açısı kaç derecedi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Sti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</w:rPr>
              <w:t>E-)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Şekilde cisimlere gelen ışınların yansımaları gösterilmiştir. Buna göre bu cisimlerin yüzeylerinin düz veya pürüzlü olduğunu ve yüzeylerinin nasıl göründüğünü  yanlarına yazınız.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(20 PUAN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tr-T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97510</wp:posOffset>
                  </wp:positionV>
                  <wp:extent cx="495300" cy="1037590"/>
                  <wp:effectExtent l="0" t="0" r="0" b="0"/>
                  <wp:wrapSquare wrapText="right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3" r="-7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tr-TR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lang w:val="tr-TR"/>
              </w:rPr>
              <w:t>.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Papyrus" w:cs="Papyrus" w:ascii="Papyrus" w:hAnsi="Papyrus"/>
                <w:b/>
                <w:lang w:val="tr-TR"/>
              </w:rPr>
              <w:t xml:space="preserve">                                     </w:t>
            </w:r>
            <w:r>
              <w:rPr>
                <w:rFonts w:cs="Papyrus" w:ascii="Papyrus" w:hAnsi="Papyrus"/>
                <w:b/>
                <w:sz w:val="22"/>
                <w:szCs w:val="22"/>
                <w:lang w:val="tr-TR"/>
              </w:rPr>
              <w:t>Üstün ba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  <w:lang w:val="tr-TR"/>
              </w:rPr>
              <w:t>ş</w:t>
            </w:r>
            <w:r>
              <w:rPr>
                <w:rFonts w:cs="Papyrus" w:ascii="Papyrus" w:hAnsi="Papyrus"/>
                <w:b/>
                <w:sz w:val="22"/>
                <w:szCs w:val="22"/>
                <w:lang w:val="tr-TR"/>
              </w:rPr>
              <w:t>arılar dilerim                                                                                                                                                                                                                                                               Sefer SARISAÇ                                                                                                                                                                                            Fen  ve Teknoloji  Ö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  <w:lang w:val="tr-TR"/>
              </w:rPr>
              <w:t>ğ</w:t>
            </w:r>
            <w:r>
              <w:rPr>
                <w:rFonts w:cs="Papyrus" w:ascii="Papyrus" w:hAnsi="Papyrus"/>
                <w:b/>
                <w:sz w:val="22"/>
                <w:szCs w:val="22"/>
                <w:lang w:val="tr-TR"/>
              </w:rPr>
              <w:t xml:space="preserve">retmeni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222885</wp:posOffset>
            </wp:positionV>
            <wp:extent cx="3421380" cy="1923415"/>
            <wp:effectExtent l="0" t="0" r="0" b="0"/>
            <wp:wrapTight wrapText="bothSides">
              <wp:wrapPolygon edited="0">
                <wp:start x="-45" y="0"/>
                <wp:lineTo x="-45" y="21467"/>
                <wp:lineTo x="21600" y="21467"/>
                <wp:lineTo x="21600" y="0"/>
                <wp:lineTo x="-45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lang w:val="tr-TR"/>
        </w:rPr>
        <w:t>C-)Aşağıdaki çoktan seçmeli sorulardan doğru olan şıkkı işaretleyiniz</w:t>
      </w:r>
      <w:r>
        <w:rPr>
          <w:rFonts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b/>
          <w:lang w:val="tr-TR"/>
        </w:rPr>
        <w:t>(30 puan)</w:t>
      </w:r>
    </w:p>
    <w:sectPr>
      <w:type w:val="nextPage"/>
      <w:pgSz w:w="12240" w:h="15840"/>
      <w:pgMar w:left="426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Papyrus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Balk1Char">
    <w:name w:val="Başlık 1 Char"/>
    <w:basedOn w:val="VarsaylanParagrafYazTipi"/>
    <w:qFormat/>
    <w:rPr>
      <w:b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49:00Z</dcterms:created>
  <dc:creator>IBRAHIM TEKIN</dc:creator>
  <dc:description/>
  <cp:keywords/>
  <dc:language>en-US</dc:language>
  <cp:lastModifiedBy>teknosa</cp:lastModifiedBy>
  <cp:lastPrinted>2009-04-15T02:10:00Z</cp:lastPrinted>
  <dcterms:modified xsi:type="dcterms:W3CDTF">2009-04-14T23:10:00Z</dcterms:modified>
  <cp:revision>3</cp:revision>
  <dc:subject/>
  <dc:title>ÇAYIRHAN CUMHURİYET İ</dc:title>
</cp:coreProperties>
</file>