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006-2007 ÖĞRETİM YILI  ………………   İLKÖĞRETİM OKULU                          </w:t>
      </w:r>
      <w:r>
        <w:rPr>
          <w:b/>
          <w:sz w:val="16"/>
          <w:szCs w:val="16"/>
        </w:rPr>
        <w:t>ADI-SOYADI:                                                  ALDIĞ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6/</w:t>
      </w:r>
      <w:r>
        <w:rPr>
          <w:sz w:val="16"/>
          <w:szCs w:val="16"/>
        </w:rPr>
        <w:t xml:space="preserve">....SINIFI </w:t>
      </w:r>
      <w:r>
        <w:rPr>
          <w:b/>
          <w:i/>
          <w:sz w:val="16"/>
          <w:szCs w:val="16"/>
        </w:rPr>
        <w:t>FEN VE TEKNOLOJİ</w:t>
      </w:r>
      <w:r>
        <w:rPr>
          <w:sz w:val="16"/>
          <w:szCs w:val="16"/>
        </w:rPr>
        <w:t xml:space="preserve"> DERSİ </w:t>
      </w:r>
      <w:r>
        <w:rPr>
          <w:b/>
          <w:sz w:val="16"/>
          <w:szCs w:val="16"/>
        </w:rPr>
        <w:t>I.YAZILI</w:t>
      </w:r>
      <w:r>
        <w:rPr>
          <w:sz w:val="16"/>
          <w:szCs w:val="16"/>
        </w:rPr>
        <w:t xml:space="preserve">  SINAVI                                                </w:t>
      </w:r>
      <w:r>
        <w:rPr>
          <w:b/>
          <w:sz w:val="16"/>
          <w:szCs w:val="16"/>
        </w:rPr>
        <w:t>NO:                                                        NO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Aşağıdaki cümlelerde boş bırakılan yerlere uygun kelime ya da kelime grupları yazarak boşlukları </w:t>
      </w:r>
    </w:p>
    <w:p>
      <w:pPr>
        <w:pStyle w:val="Normal"/>
        <w:rPr/>
      </w:pPr>
      <w:r>
        <w:rPr>
          <w:i/>
          <w:sz w:val="20"/>
          <w:szCs w:val="20"/>
        </w:rPr>
        <w:t>doldurunuz.</w:t>
      </w:r>
      <w:r>
        <w:rPr>
          <w:i/>
          <w:sz w:val="20"/>
          <w:szCs w:val="20"/>
          <w:u w:val="single"/>
        </w:rPr>
        <w:t>Her soru 4 puandır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Elektrik enerjisini ileten maddelere ……………….,iletmeyen maddelere ise ………………….adı ver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İletkenlerin elektrik enerjisinin iletimine karşı gösterdiği zorluğa………………………….den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Bir elektrik devresindeki ampulün parlaklığını diğer değişkenler sabit olmak koşuluyla artırmak için   iletkenin……………………..arttırılmal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Basit bir elektrik devresinde………………..,……………….,…………………….. ve ………………bulun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…………………………ile bir direncin büyüklüğünü değiştirebilir,artırabilir ya da azaltabiliri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Aşağıdaki çoktan seçmeli sorularda yalnız bir doğru seçenek vardır.Doğru seçeneği bulup işaretleyiniz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Her soru 5 puandır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Bir iletkenin direnci aşağıdakilerden hangisine bağlı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iletkenin şekli                   B)iletkenin cinsi           C)iletkenin uzunluğu               D)iletkenin kesi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2</w:t>
      </w:r>
      <w:r>
        <w:rPr>
          <w:sz w:val="20"/>
          <w:szCs w:val="20"/>
        </w:rPr>
        <w:t xml:space="preserve">.İletkenin direnci ile ilgili aşağıda verilen bilgilerden hangisi </w:t>
      </w:r>
      <w:r>
        <w:rPr>
          <w:sz w:val="20"/>
          <w:szCs w:val="20"/>
          <w:u w:val="single"/>
        </w:rPr>
        <w:t>yanlıştır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)Devrede kullanılan  iletkenin direncinin artması ya da azalması ampulün verdiği ışığın parlaklığını etkiler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B)İletkenlerin direnci yalıtkanlara göre çok daha büyüktür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)Ampulün de bir direnci vardır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)Elektrik devrelerinde kullanılan pillerin de direnci var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3.</w:t>
      </w:r>
      <w:r>
        <w:rPr>
          <w:sz w:val="20"/>
          <w:szCs w:val="20"/>
        </w:rPr>
        <w:t xml:space="preserve">   I.Metaller elektrik enerjisini iyi ile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I.Tüm sıvılar elektrik enerjisini iyi ile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II.Plastik maddeler elektrik enerjisini iletmez.</w:t>
      </w:r>
    </w:p>
    <w:p>
      <w:pPr>
        <w:pStyle w:val="Normal"/>
        <w:rPr/>
      </w:pPr>
      <w:r>
        <w:rPr>
          <w:sz w:val="20"/>
          <w:szCs w:val="20"/>
        </w:rPr>
        <w:t xml:space="preserve">Yukarıda verilen bilgilerden hangisi ya da hangileri </w:t>
      </w:r>
      <w:r>
        <w:rPr>
          <w:sz w:val="20"/>
          <w:szCs w:val="20"/>
          <w:u w:val="single"/>
        </w:rPr>
        <w:t>yanlıştır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I ve II         B)I ve III      C)Yalnız II        D)I,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4</w:t>
      </w:r>
      <w:r>
        <w:rPr>
          <w:sz w:val="20"/>
          <w:szCs w:val="20"/>
        </w:rPr>
        <w:t>.Aşağıdakilerden hangisinin direnci var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Bağlantı kablosu           B)Ampul             C)Pil             D)Hep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5</w:t>
      </w:r>
      <w:r>
        <w:rPr>
          <w:sz w:val="20"/>
          <w:szCs w:val="20"/>
        </w:rPr>
        <w:t>.Aşağıdakilerden hangisi iyi bir elektrik iletken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Metal kaşık        B)Plastik kaşık         C)Seramik kaşık          D)Naylon terl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sz w:val="20"/>
          <w:szCs w:val="20"/>
        </w:rPr>
        <w:t>.Bir iletkenin boyu arttıkça direnci artarken ,dik kesit alanı arttıkça direnci azalır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una göre ,</w:t>
      </w:r>
      <w:r>
        <w:rPr>
          <w:i/>
          <w:sz w:val="20"/>
          <w:szCs w:val="20"/>
        </w:rPr>
        <w:t>boyu ve kesit alanı</w:t>
      </w:r>
      <w:r>
        <w:rPr>
          <w:sz w:val="20"/>
          <w:szCs w:val="20"/>
        </w:rPr>
        <w:t xml:space="preserve"> 2 kat arttırılan iletkenin direnci için aşağıdakilerden hangisi doğru o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2 katına çıkar     B)Yarıya düşer      C)Değişmez          D)4 katına çık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7</w:t>
      </w:r>
      <w:r>
        <w:rPr>
          <w:sz w:val="20"/>
          <w:szCs w:val="20"/>
        </w:rPr>
        <w:t xml:space="preserve">.Aşağıdaki durumlardan hangisinde elektrik çarpma riski </w:t>
      </w:r>
      <w:r>
        <w:rPr>
          <w:sz w:val="20"/>
          <w:szCs w:val="20"/>
          <w:u w:val="single"/>
        </w:rPr>
        <w:t>yüksektir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)Elektrik deneylerinde pil </w:t>
      </w:r>
      <w:r>
        <w:rPr>
          <w:sz w:val="20"/>
          <w:szCs w:val="20"/>
          <w:u w:val="single"/>
        </w:rPr>
        <w:t>kullan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)Islak elle elektrik anahtarını açıp kap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)Kablosu sıyrılmış elektrikli araçları </w:t>
      </w:r>
      <w:r>
        <w:rPr>
          <w:sz w:val="20"/>
          <w:szCs w:val="20"/>
          <w:u w:val="single"/>
        </w:rPr>
        <w:t>kullanm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)Elektrik direklerinden uzak du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8</w:t>
      </w:r>
      <w:r>
        <w:rPr>
          <w:sz w:val="20"/>
          <w:szCs w:val="20"/>
        </w:rPr>
        <w:t>.Aşağıdakilerden hangisinde sırasıyla iletken ve yalıtkan madde yer almaktadır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)Altın yüzük-Plastik bant                 B)Cam çubuk-Çamaşır ipi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)Bakır tel-Gümüş tepsi                     D)Porselen tabak-Demir ç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9</w:t>
      </w:r>
      <w:r>
        <w:rPr>
          <w:sz w:val="20"/>
          <w:szCs w:val="20"/>
        </w:rPr>
        <w:t>.Aşağıdakilerden hangisi elektrik enerjisini ışık enerjine çeviren bir araç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Anahtar          B)Pil              C)Ampul            D)İletken 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10</w:t>
      </w:r>
      <w:r>
        <w:rPr>
          <w:sz w:val="20"/>
          <w:szCs w:val="20"/>
        </w:rPr>
        <w:t>.Elektrik tellerinin yalıtkan maddelerle kaplanması ile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.Elektrik çarpmaları önlenir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I.Yangın çıkması önlen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II.Elektrik enerjisi bir yerden başka bir yere tehlikesiz taşın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fadelerinden hangisi ya da  hangiler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Yalnız III        B)I,II           C)I,III            D)I,II,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11</w:t>
      </w:r>
      <w:r>
        <w:rPr>
          <w:sz w:val="20"/>
          <w:szCs w:val="20"/>
        </w:rPr>
        <w:t>.Uzunluğu arttırılıp dik kesit alanı küçültülen bir iletkenin direnci ile ilgili olarak aşağıdakilerden hangisi söylene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Artar        B)Azalır          C)Yarıya düşer          D)Değişm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12</w:t>
      </w:r>
      <w:r>
        <w:rPr>
          <w:sz w:val="20"/>
          <w:szCs w:val="20"/>
        </w:rPr>
        <w:t>.Aşağıdakilerden hangisinin birimi,George Simon Ohm’un anısına “ohm” olarak kabul edil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)Elektrik enerjisi      B)Direnç       C)İletkenlik           D)Ampul parlaklığ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13</w:t>
      </w: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44450</wp:posOffset>
                </wp:positionV>
                <wp:extent cx="1812290" cy="1143000"/>
                <wp:effectExtent l="28575" t="1079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143000"/>
                          <a:chOff x="0" y="0"/>
                          <a:chExt cx="1812240" cy="1143000"/>
                        </a:xfrm>
                      </wpg:grpSpPr>
                      <wpg:grpSp>
                        <wpg:cNvGrpSpPr/>
                        <wpg:grpSpPr>
                          <a:xfrm>
                            <a:off x="1706760" y="457200"/>
                            <a:ext cx="1054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51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1384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1987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57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0"/>
                              <a:ext cx="183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6000"/>
                              <a:ext cx="781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1143000"/>
                            <a:ext cx="165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8580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85800"/>
                            <a:ext cx="91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2311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60">
                                <a:moveTo>
                                  <a:pt x="480" y="1060"/>
                                </a:moveTo>
                                <a:cubicBezTo>
                                  <a:pt x="487" y="1040"/>
                                  <a:pt x="502" y="1021"/>
                                  <a:pt x="500" y="1000"/>
                                </a:cubicBezTo>
                                <a:cubicBezTo>
                                  <a:pt x="487" y="880"/>
                                  <a:pt x="476" y="890"/>
                                  <a:pt x="400" y="840"/>
                                </a:cubicBezTo>
                                <a:cubicBezTo>
                                  <a:pt x="373" y="847"/>
                                  <a:pt x="346" y="869"/>
                                  <a:pt x="320" y="860"/>
                                </a:cubicBezTo>
                                <a:cubicBezTo>
                                  <a:pt x="291" y="850"/>
                                  <a:pt x="268" y="763"/>
                                  <a:pt x="260" y="740"/>
                                </a:cubicBezTo>
                                <a:cubicBezTo>
                                  <a:pt x="282" y="673"/>
                                  <a:pt x="309" y="541"/>
                                  <a:pt x="360" y="480"/>
                                </a:cubicBezTo>
                                <a:cubicBezTo>
                                  <a:pt x="375" y="462"/>
                                  <a:pt x="400" y="453"/>
                                  <a:pt x="420" y="440"/>
                                </a:cubicBezTo>
                                <a:cubicBezTo>
                                  <a:pt x="458" y="326"/>
                                  <a:pt x="495" y="271"/>
                                  <a:pt x="440" y="140"/>
                                </a:cubicBezTo>
                                <a:cubicBezTo>
                                  <a:pt x="427" y="109"/>
                                  <a:pt x="387" y="99"/>
                                  <a:pt x="360" y="80"/>
                                </a:cubicBezTo>
                                <a:cubicBezTo>
                                  <a:pt x="321" y="52"/>
                                  <a:pt x="240" y="0"/>
                                  <a:pt x="240" y="0"/>
                                </a:cubicBezTo>
                                <a:cubicBezTo>
                                  <a:pt x="200" y="7"/>
                                  <a:pt x="156" y="2"/>
                                  <a:pt x="120" y="20"/>
                                </a:cubicBezTo>
                                <a:cubicBezTo>
                                  <a:pt x="99" y="31"/>
                                  <a:pt x="97" y="63"/>
                                  <a:pt x="80" y="80"/>
                                </a:cubicBezTo>
                                <a:cubicBezTo>
                                  <a:pt x="56" y="104"/>
                                  <a:pt x="24" y="116"/>
                                  <a:pt x="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0"/>
                            <a:ext cx="104760" cy="15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52280"/>
                            <a:ext cx="52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3.5pt;width:142.7pt;height:89.95pt" coordorigin="555,70" coordsize="2854,1799">
                <v:group id="shape_0" style="position:absolute;left:3243;top:790;width:166;height:480">
                  <v:rect id="shape_0" fillcolor="white" stroked="t" o:allowincell="f" style="position:absolute;left:3243;top:790;width:16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84;top:790;width:80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5;top:790;width:337;height:459">
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555;top:790;width:336;height:312;mso-wrap-style:none;v-text-anchor:middle">
                    <v:fill o:detectmouseclick="t" type="solid" color2="#000033"/>
                    <v:stroke color="#333333" weight="57240" joinstyle="miter" endcap="flat"/>
                    <w10:wrap type="none"/>
                  </v:rect>
                  <v:rect id="shape_0" fillcolor="white" stroked="t" o:allowincell="f" style="position:absolute;left:585;top:1130;width:288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;top:1130;width:122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720,1870" to="3324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70" to="720,1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6,1270" to="3326,1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4,1150" to="1339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0,1150" to="2786,11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502,1060" path="m480,1060c487,1040,502,1021,500,1000c487,880,476,890,400,840c373,847,346,869,320,860c291,850,268,763,260,740c282,673,309,541,360,480c375,462,400,453,420,440c458,326,495,271,440,140c427,109,387,99,360,80c321,52,240,0,240,0c200,7,156,2,120,20c99,31,97,63,80,80c56,104,24,116,0,140e" stroked="t" o:allowincell="f" style="position:absolute;left:2995;top:70;width:363;height:7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71,70" to="3035,30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829,310" to="2910,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0,1030" to="2540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0,1030" to="1630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92,1030" to="2292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1,1030" to="1961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testucu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Şekildeki düzenekte test ucu telin hangi noktasına değerse ampül </w:t>
      </w:r>
      <w:r>
        <w:rPr>
          <w:b/>
          <w:sz w:val="20"/>
          <w:szCs w:val="20"/>
          <w:u w:val="single"/>
        </w:rPr>
        <w:t xml:space="preserve">en parl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yanar?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K    L   M   N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A) K               B) L              C) M            D)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43510</wp:posOffset>
                </wp:positionV>
                <wp:extent cx="5383530" cy="22860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228600"/>
                          <a:chOff x="0" y="0"/>
                          <a:chExt cx="5383440" cy="2286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101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954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195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013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1.3pt;width:423.85pt;height:17.95pt" coordorigin="735,226" coordsize="8477,359">
                <v:line id="shape_0" from="792,226" to="2387,2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5,586" to="3812,58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135,586" to="9212,5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35,226" to="7730,22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X                  </w:t>
      </w:r>
      <w:r>
        <w:rPr>
          <w:rFonts w:cs="Comic Sans MS" w:ascii="Comic Sans MS" w:hAnsi="Comic Sans MS"/>
        </w:rPr>
        <w:t>2L-S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            Z                   </w:t>
      </w:r>
      <w:r>
        <w:rPr>
          <w:rFonts w:cs="Comic Sans MS" w:ascii="Comic Sans MS" w:hAnsi="Comic Sans MS"/>
        </w:rPr>
        <w:t>2L-2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 xml:space="preserve">Y                                 </w:t>
      </w:r>
      <w:r>
        <w:rPr>
          <w:rFonts w:cs="Comic Sans MS" w:ascii="Comic Sans MS" w:hAnsi="Comic Sans MS"/>
        </w:rPr>
        <w:t>3L-2S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T                                 </w:t>
      </w:r>
      <w:r>
        <w:rPr>
          <w:rFonts w:cs="Comic Sans MS" w:ascii="Comic Sans MS" w:hAnsi="Comic Sans MS"/>
        </w:rPr>
        <w:t>3L-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Yukarıdaki aynı cins  tellerin uzunluğu L , kesiti S harfi ile gösterildiğine göre hangi telin kullanıldığı devrede lamba </w:t>
      </w:r>
      <w:r>
        <w:rPr>
          <w:b/>
          <w:sz w:val="18"/>
          <w:szCs w:val="18"/>
          <w:u w:val="single"/>
        </w:rPr>
        <w:t>en parlak</w:t>
      </w:r>
      <w:r>
        <w:rPr>
          <w:sz w:val="18"/>
          <w:szCs w:val="18"/>
        </w:rPr>
        <w:t xml:space="preserve"> yanar?</w:t>
      </w:r>
    </w:p>
    <w:p>
      <w:pPr>
        <w:pStyle w:val="Normal"/>
        <w:rPr>
          <w:sz w:val="22"/>
          <w:szCs w:val="22"/>
        </w:rPr>
      </w:pPr>
      <w:r>
        <w:rPr/>
        <w:t xml:space="preserve">         </w:t>
      </w:r>
      <w:r>
        <w:rPr/>
        <w:t>A)</w:t>
      </w:r>
      <w:r>
        <w:rPr>
          <w:sz w:val="22"/>
          <w:szCs w:val="22"/>
        </w:rPr>
        <w:t>X</w:t>
      </w:r>
      <w:r>
        <w:rPr/>
        <w:t xml:space="preserve">                            B)</w:t>
      </w:r>
      <w:r>
        <w:rPr>
          <w:sz w:val="22"/>
          <w:szCs w:val="22"/>
        </w:rPr>
        <w:t xml:space="preserve">Y                   </w:t>
      </w:r>
      <w:r>
        <w:rPr/>
        <w:t xml:space="preserve"> C)</w:t>
      </w:r>
      <w:r>
        <w:rPr>
          <w:sz w:val="22"/>
          <w:szCs w:val="22"/>
        </w:rPr>
        <w:t xml:space="preserve">Z                    </w:t>
      </w:r>
      <w:r>
        <w:rPr/>
        <w:t>D)</w:t>
      </w:r>
      <w:r>
        <w:rPr>
          <w:sz w:val="22"/>
          <w:szCs w:val="22"/>
        </w:rPr>
        <w:t>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Aşağıdakilerden hangisi devredeki elektrik akımını ölç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Voltmetre       B)Reosta       C)Anahtar          D)Amperme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İki bulutun</w:t>
      </w:r>
      <w:r>
        <w:rPr>
          <w:sz w:val="22"/>
          <w:szCs w:val="22"/>
        </w:rPr>
        <w:t xml:space="preserve"> sürtünme ile elektrik yüklenip gökyüzünde birbirine elektrik aktarması olayına ne den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Yıldırım           B)Şimşek          C)Gök gürültüsü         D)Parato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Sınav süresi 40 dakikadır                                                                                                BARIŞ AKINC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AŞARILAR…                                                                                                            </w:t>
      </w:r>
      <w:r>
        <w:rPr>
          <w:rFonts w:cs="Monotype Corsiva" w:ascii="Monotype Corsiva" w:hAnsi="Monotype Corsiva"/>
          <w:i/>
          <w:sz w:val="20"/>
          <w:szCs w:val="20"/>
        </w:rPr>
        <w:t>Fen ve Teknoloji  Öğretmeni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295400" cy="678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4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orubiimi1">
    <w:name w:val="Soru biçimi 1"/>
    <w:basedOn w:val="Normal"/>
    <w:next w:val="Normal"/>
    <w:qFormat/>
    <w:pPr>
      <w:keepLines/>
      <w:tabs>
        <w:tab w:val="clear" w:pos="708"/>
        <w:tab w:val="left" w:pos="369" w:leader="none"/>
        <w:tab w:val="left" w:pos="737" w:leader="none"/>
      </w:tabs>
      <w:ind w:left="369" w:hanging="369"/>
    </w:pPr>
    <w:rPr>
      <w:spacing w:val="6"/>
      <w:kern w:val="2"/>
      <w:sz w:val="20"/>
      <w:szCs w:val="20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20:00Z</dcterms:created>
  <dc:creator>*</dc:creator>
  <dc:description/>
  <cp:keywords/>
  <dc:language>en-US</dc:language>
  <cp:lastModifiedBy>barış</cp:lastModifiedBy>
  <cp:lastPrinted>2004-11-07T14:18:00Z</cp:lastPrinted>
  <dcterms:modified xsi:type="dcterms:W3CDTF">2007-03-07T22:13:00Z</dcterms:modified>
  <cp:revision>30</cp:revision>
  <dc:subject/>
  <dc:title>2003-2004 ÖĞRETTİM YILI  CUMHURİYET İLKÖĞRETİM OKULU                 ADI-SOYADI:                                              </dc:title>
</cp:coreProperties>
</file>