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6-2007 EĞİTİM-ÖĞRETİM YILI MEHMET AKER İLKÖĞRETİM OKULU 6. SINIF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EN BİLGİSİ DERSİ  I. DÖNEM II. YAZILI SINAV SORULA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-SOYAD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IFI-NO:                                                      SORUL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-) AŞAĞIDA VERİLEN CÜMLEREDEN DOĞRU OLANLARA “ D “ YANLIŞ OLANLARA “ Y “ YAZINIZ.(10 PUAN)</w:t>
      </w:r>
    </w:p>
    <w:p>
      <w:pPr>
        <w:pStyle w:val="Normal"/>
        <w:ind w:left="-1260" w:right="-11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    )Dünyanın Güneş çevresindeki hareketi sırasında izlediği yörünge elipstir.</w:t>
      </w:r>
    </w:p>
    <w:p>
      <w:pPr>
        <w:pStyle w:val="Normal"/>
        <w:ind w:left="-1260" w:right="-118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    )Kuvvet  eşit kollu terazi ile ölçülür.</w:t>
      </w:r>
    </w:p>
    <w:p>
      <w:pPr>
        <w:pStyle w:val="Normal"/>
        <w:ind w:left="-1260" w:right="-11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    )SI birim sisteminde kuvvetin birimi Newton’dur.</w:t>
      </w:r>
    </w:p>
    <w:p>
      <w:pPr>
        <w:pStyle w:val="Normal"/>
        <w:ind w:left="-1260" w:right="-11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    )Ağırlık vektörel bir büyüklüktür.</w:t>
      </w:r>
    </w:p>
    <w:p>
      <w:pPr>
        <w:pStyle w:val="Normal"/>
        <w:ind w:left="-1260" w:right="-11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    )Bir cismin ağırlığı Ay’da daha fazladı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-) (20 PUAN)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1-Aşağıdaki hücre organellerini uygun görevlerle eşleştiriniz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Mitokondri</w:t>
        <w:tab/>
        <w:t xml:space="preserve">                        Bitkilere yeşil renk verir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Koful</w:t>
        <w:tab/>
        <w:tab/>
        <w:t xml:space="preserve">                        Hücre için enerji üretir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Kloroplast</w:t>
        <w:tab/>
        <w:t xml:space="preserve">                        Besin ve atık maddeleri  depo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2- Aşağıda verilen çiçek kısımlarını verilen görevlerden uygun olanı ile eşleştiriniz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Çiçek tablası                                 Erkek ve dişi üreme organlarını kuşatır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Çanak yaprak                               Çiçeğin tüm kısımlarını taşır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aç yaprak                                   Gelişmekte olan çiçeği korur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olen                                            Erkek üreme hücresi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- Aşağıda verilen hayvanları uygun açıklamalarla eşleştiriniz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Örümcek</w:t>
        <w:tab/>
        <w:tab/>
        <w:t xml:space="preserve">            Doğurarak ürer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Yarasa</w:t>
        <w:tab/>
        <w:tab/>
        <w:tab/>
        <w:t xml:space="preserve">            Başkalaşım geçirir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Kurbağa</w:t>
        <w:tab/>
        <w:tab/>
        <w:tab/>
        <w:t xml:space="preserve">           Yumurtlayarak  ürer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-)(10 PUAN)</w:t>
      </w:r>
    </w:p>
    <w:p>
      <w:pPr>
        <w:pStyle w:val="Normal"/>
        <w:ind w:left="-1260" w:right="-1188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57785</wp:posOffset>
            </wp:positionV>
            <wp:extent cx="3333750" cy="2442845"/>
            <wp:effectExtent l="0" t="0" r="0" b="0"/>
            <wp:wrapTight wrapText="bothSides">
              <wp:wrapPolygon edited="0">
                <wp:start x="-122" y="-167"/>
                <wp:lineTo x="-122" y="21511"/>
                <wp:lineTo x="21660" y="21511"/>
                <wp:lineTo x="21660" y="-167"/>
                <wp:lineTo x="-122" y="-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2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andaki sütun grafiğinde 6. sınıftaki kız ve erkek öğrencilerin kütleleri verilmiştir. Buna göre aşağıdaki soruları yanıtlayını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ütlesi 41 kilogramdan daha az olan öğrenciler kaç kişi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ütlesi 35 kilogramdan fazla, 46 kilogramdan az olan erkek öğrenci sayısı kaçtı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Kütlesi  40 kilogramdan fazla olan  kız öğrenci sayısı kaçtı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Kütlesi 45 kilogramdan fazla olan  öğrenci sayısı kaçt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) Sınıfta kaç kız, kaç erkek öğrenci vard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-)  AŞAĞIDAKİ SORULARDAN DOĞRU OLAN SEÇENEĞİ İŞARETLEYİNİZ.(Her soru 5PUAN)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Aşağıdaki seçeneklerden hangisinde çiçekli bir bitkinin hayat döngüsünün aşamaları doğru verilmişti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Tozlaşma—Tohum ve meyve—Döllenme—Çimlenme—Genç ve olgun bit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Tohum ve meyve—Tozlaşma—Döllenme—Çimlenme—Genç ve olgun bit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Genç ve olgun bitki—Tohum ve meyve—Tozlaşma—Döllenme—Çimlen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Çimlenme—Genç ve olgun bitki—Tozlaşma—Döllenme—Tohum ve meyve</w:t>
      </w:r>
    </w:p>
    <w:p>
      <w:pPr>
        <w:pStyle w:val="Normal"/>
        <w:ind w:left="-8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Hamilelik bebeğin sağlıklı gelişimini etkileyen bir süreçtir. Aşağıdakilerden hangisinin yapılması hamilelikte bebeğe zarar verir?</w:t>
      </w:r>
    </w:p>
    <w:p>
      <w:pPr>
        <w:pStyle w:val="Normal"/>
        <w:ind w:left="-8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A)  İlaç kullanmamak                        B)Vücudu sıkmayan rahat kıyafetler giymek</w:t>
      </w:r>
    </w:p>
    <w:p>
      <w:pPr>
        <w:pStyle w:val="Normal"/>
        <w:ind w:left="-8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C)Ağır kaldırmaktan kaçınmak         D)Sigara ve alkol kullanmak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Bir kaplumbağa 500 cm lik yolu 100 s de alıyor. Bu kaplumbağanın hızı kaç m/s 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5</w:t>
        <w:tab/>
        <w:t xml:space="preserve">              B) 0,5</w:t>
        <w:tab/>
        <w:t xml:space="preserve">         C) 0,05            D) 0,005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Aşağıdaki olaylardan hangisinde kuvvetin döndürme etkisi vardır?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 )  Bıcakla  ekmek kesmek                               B )  Yazı yazmak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 )  Bir anahtarla kilidi açmak                            D ) Bir yayı çekip uzatm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 Ay’dan Dünya’ya getirilen bir cismin Kütlesi ve Ağırlığı için aşağıdakilerden hangisi doğrudur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Kütlesi   </w:t>
      </w: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Ağırlığı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A) Değişmez                         Değişme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B)Artar                                  Değişme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C)Artar                                  Arta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D)Değişmez                          Arta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Batı                  .                  Doğu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2N                                             6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Şekildeki  kuvvetlerin etkisindeki cisim hangi yönde kaç Newton’ luk bir kuvvetle hareket eder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  <w:u w:val="single"/>
        </w:rPr>
        <w:t>Yönü</w:t>
      </w:r>
      <w:r>
        <w:rPr>
          <w:rFonts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  <w:u w:val="single"/>
        </w:rPr>
        <w:t>Şiddeti (N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A) Doğu                  4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B) Doğu                  8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C) Batı                    4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D) Batı                    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53pt;margin-top:5.9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F</w:t>
      </w:r>
      <w:r>
        <w:rPr>
          <w:rFonts w:cs="Arial" w:ascii="Arial" w:hAnsi="Arial"/>
          <w:bCs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= 7N                                               F</w:t>
      </w:r>
      <w:r>
        <w:rPr>
          <w:rFonts w:cs="Arial" w:ascii="Arial" w:hAnsi="Arial"/>
          <w:bCs/>
          <w:sz w:val="18"/>
          <w:szCs w:val="18"/>
          <w:vertAlign w:val="subscript"/>
        </w:rPr>
        <w:t>2</w:t>
      </w:r>
      <w:r>
        <w:rPr>
          <w:rFonts w:cs="Arial" w:ascii="Arial" w:hAnsi="Arial"/>
          <w:bCs/>
          <w:sz w:val="18"/>
          <w:szCs w:val="18"/>
        </w:rPr>
        <w:t>=13N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52.95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40005</wp:posOffset>
                </wp:positionV>
                <wp:extent cx="1044575" cy="4445"/>
                <wp:effectExtent l="0" t="38100" r="6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.15pt" to="271.15pt,3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Şekildeki cisme etki eden F</w:t>
      </w:r>
      <w:r>
        <w:rPr>
          <w:rFonts w:cs="Arial" w:ascii="Arial" w:hAnsi="Arial"/>
          <w:bCs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ve F2 kuvvetlerinin bileşkesi kaç Newton’dur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)25                    B)20                  C)6                        D)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-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=5 N                     A            F</w:t>
      </w:r>
      <w:r>
        <w:rPr>
          <w:rFonts w:cs="Arial" w:ascii="Arial" w:hAnsi="Arial"/>
          <w:bCs/>
          <w:sz w:val="18"/>
          <w:szCs w:val="18"/>
          <w:vertAlign w:val="sub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= 15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61.95pt,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Cs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Şekilde iki kuvvet A noktasındaki bir cisme etki etmektedirler. Cismin hareket etmemesi için, hangi yönde ve ne kadar büyüklükte bir kuvvet uygulamak gerekir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)F</w:t>
      </w:r>
      <w:r>
        <w:rPr>
          <w:rFonts w:cs="Arial" w:ascii="Arial" w:hAnsi="Arial"/>
          <w:bCs/>
          <w:sz w:val="18"/>
          <w:szCs w:val="18"/>
          <w:vertAlign w:val="subscript"/>
        </w:rPr>
        <w:t xml:space="preserve">1 </w:t>
      </w:r>
      <w:r>
        <w:rPr>
          <w:rFonts w:cs="Arial" w:ascii="Arial" w:hAnsi="Arial"/>
          <w:bCs/>
          <w:sz w:val="18"/>
          <w:szCs w:val="18"/>
        </w:rPr>
        <w:t xml:space="preserve">yönünde 10N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B)F</w:t>
      </w:r>
      <w:r>
        <w:rPr>
          <w:rFonts w:cs="Arial" w:ascii="Arial" w:hAnsi="Arial"/>
          <w:bCs/>
          <w:sz w:val="18"/>
          <w:szCs w:val="18"/>
          <w:vertAlign w:val="sub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yönünde 20N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bscript"/>
        </w:rPr>
      </w:pPr>
      <w:r>
        <w:rPr>
          <w:rFonts w:cs="Arial" w:ascii="Arial" w:hAnsi="Arial"/>
          <w:bCs/>
          <w:sz w:val="18"/>
          <w:szCs w:val="18"/>
        </w:rPr>
        <w:t>C)F</w:t>
      </w:r>
      <w:r>
        <w:rPr>
          <w:rFonts w:cs="Arial" w:ascii="Arial" w:hAnsi="Arial"/>
          <w:bCs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yönünde 20N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D)F</w:t>
      </w:r>
      <w:r>
        <w:rPr>
          <w:rFonts w:cs="Arial" w:ascii="Arial" w:hAnsi="Arial"/>
          <w:bCs/>
          <w:sz w:val="18"/>
          <w:szCs w:val="18"/>
          <w:vertAlign w:val="sub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yönünde 10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-)AŞAĞIDAKİ SORULARI ÇÖZÜNÜ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 120 kilometrelik yolu 3 saatte alan bir cismin Yol—Zaman ve Hız—Zaman grafiğini çiziniz.(10 PU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Okulu ile evi arası 360 metre olan Aslıcan, evden okula 2 dakika yürüdüğüne göre Aslıcan’ın sürati kaç m/sn’dir? Hesaplayınız.(10 PU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AŞARILAR DİLERİ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HÜLYA AKYÜR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EN VE TEKNOLOJİ DERSİ ÖĞRETMENİ</w:t>
      </w:r>
    </w:p>
    <w:sectPr>
      <w:type w:val="nextPage"/>
      <w:pgSz w:w="11906" w:h="16838"/>
      <w:pgMar w:left="108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00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5:00Z</dcterms:created>
  <dc:creator>Bilgisayarım</dc:creator>
  <dc:description/>
  <cp:keywords/>
  <dc:language>en-US</dc:language>
  <cp:lastModifiedBy>Bilgisayarım</cp:lastModifiedBy>
  <dcterms:modified xsi:type="dcterms:W3CDTF">2006-12-02T16:10:00Z</dcterms:modified>
  <cp:revision>3</cp:revision>
  <dc:subject/>
  <dc:title/>
</cp:coreProperties>
</file>