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   :</w:t>
      </w:r>
    </w:p>
    <w:p>
      <w:pPr>
        <w:pStyle w:val="Normal"/>
        <w:rPr/>
      </w:pPr>
      <w:r>
        <w:rPr/>
        <w:t>Numara    :</w:t>
      </w:r>
    </w:p>
    <w:p>
      <w:pPr>
        <w:pStyle w:val="Normal"/>
        <w:rPr/>
      </w:pPr>
      <w:r>
        <w:rPr/>
        <w:t>Sınıf      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ANAS İ.Ö.O 2006-2007 EĞİTİM ÖĞRETİM YILI FEN VE TEKNOLOJİ DERSİ II.DÖNEM     </w:t>
      </w:r>
    </w:p>
    <w:p>
      <w:pPr>
        <w:pStyle w:val="Normal"/>
        <w:rPr/>
      </w:pPr>
      <w:r>
        <w:rPr/>
        <w:t xml:space="preserve">                       </w:t>
      </w:r>
      <w:r>
        <w:rPr/>
        <w:t>II.YAZILI SORULAR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Aşağıda verilen bulmacayı çözünüz.(30p</w:t>
      </w:r>
      <w:r>
        <w:rPr/>
        <w:t>)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68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DAN SAĞ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Vücuda mikrop girdikten sonra tedavi amacıyla kullanıl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Akciğerlerdeki hava kese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Kan sıvı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Kanın pıhtılaşmasını sağ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Vücudumuza giren mikroplarla savaşı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Organların birlikte çalışarak oluşturduğu yap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Kana kırmızı rengi veren mad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Hareketimizi sağlayan esnek yap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Kanı kalbe götüren damarla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-Kanı kalbe götüren damarla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UKARIAN AŞAĞIY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Hastalıkların bazılarından korunmak için sağlıklı insanlara uygulan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Vücudumuzun içinden kan geçen boru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Oksijen almamızı sağlayan siste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-En büyük atardam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İskeleti oluşturan berk ve sağlam yap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0" cy="4343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4343400"/>
                                <a:chOff x="0" y="0"/>
                                <a:chExt cx="4572000" cy="4343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434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430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5716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8002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028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2574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486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7146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9432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171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4004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6290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8576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0862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314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430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3430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3430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3430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5716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5716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5716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716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16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8002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8002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8002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8002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8002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028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028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028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028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028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028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028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028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028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8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028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28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4860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4860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4860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4860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4860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4860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9432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9432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9432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9432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9432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171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171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171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171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171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171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171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171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171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4004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4004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6290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26290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26290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26290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26290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26290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26290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26290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26290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26290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24004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2171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28576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30862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28576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30862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3314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0862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30862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30862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0862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0862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0862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0862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0862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314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5434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3148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34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7720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0006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71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34236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57096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79956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00200" y="800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02816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48536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94256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239976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2400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262836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2629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3085560"/>
                                  <a:ext cx="3430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285696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285696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11376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239976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194256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7600" y="2629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24004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430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57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16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4860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9432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629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288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342pt" coordorigin="0,0" coordsize="7200,6840">
                      <v:rect id="shape_0" stroked="f" o:allowincell="t" style="position:absolute;left:0;top:0;width:7199;height:68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240;top:54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0;top:90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0;top:126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0;top:16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0;top:198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0;top:234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0;top:270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0;top:306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0;top:34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0;top:378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0;top:414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0;top:450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0;top:486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0;top:52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00;top:54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60;top:54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20;top:54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80;top:54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00;top:90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80;top:90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20;top:90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0;top:90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0;top:90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00;top:126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60;top:126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80;top:126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20;top:126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80;top:126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40;top:16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80;top:16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20;top:16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60;top:16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00;top:16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80;top:16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20;top:16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0;top:16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0;top:16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40;top:16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0;top:16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0;top:16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00;top:234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60;top:234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20;top:234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80;top:234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20;top:234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0;top:234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00;top:306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60;top:306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20;top:306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80;top:306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40;top:306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00;top:34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80;top:34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20;top:34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0;top:34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0;top:34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40;top:34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0;top:34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0;top:34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0;top:34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80;top:378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20;top:378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00;top:414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60;top:414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20;top:414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80;top:414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40;top:414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00;top:414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60;top:414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20;top:414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80;top:414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840;top:414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20;top:378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20;top:34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20;top:450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20;top:486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60;top:450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60;top:486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60;top:52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00;top:486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60;top:486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80;top:486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20;top:486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0;top:486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0;top:486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40;top:486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0;top:486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0;top:52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0;top:558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20;top:522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20;top:558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20;top:594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20;top:630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342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80;top:539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40;top:899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20;top:1259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520,1260" to="2879,12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60;top:1619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0;top:2339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80;top:3059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0;top:3779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160,3780" to="2519,37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80;top:4139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880,4140" to="3239,41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40;top:4859;width:53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0;top:4499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20;top:4499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0;top:179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60;top:3779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20;top:3059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760,4140" to="6119,41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0,3780" to="6120,41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540" to="3240,8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900" to="323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900" to="1800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340" to="2160,26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3060" to="3240,34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4140" to="3240,4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620" to="720,1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)Aşağıdaki çoktan seçmeli soruları yanıtlayınız.(40P)</w:t>
      </w:r>
    </w:p>
    <w:p>
      <w:pPr>
        <w:pStyle w:val="Normal"/>
        <w:rPr/>
      </w:pPr>
      <w:r>
        <w:rPr/>
        <w:t>1-Aşağıda verilen yapılardan hangisi kol,kafatası ve ayak parmaklarının kemiklerinde ortak olarak bulunmaz?</w:t>
      </w:r>
    </w:p>
    <w:p>
      <w:pPr>
        <w:pStyle w:val="Normal"/>
        <w:rPr/>
      </w:pPr>
      <w:r>
        <w:rPr/>
        <w:t xml:space="preserve">    </w:t>
      </w:r>
      <w:r>
        <w:rPr/>
        <w:t>a)Sert kemik doku        b)Süngerimsi kemik doku      c)Kırmızı kemik iliği    d)Sarı kemik ili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Temiz kan kalbin hangi odacığından çıkarak vücuda dağılır?</w:t>
      </w:r>
    </w:p>
    <w:p>
      <w:pPr>
        <w:pStyle w:val="Normal"/>
        <w:rPr/>
      </w:pPr>
      <w:r>
        <w:rPr/>
        <w:t xml:space="preserve">  </w:t>
      </w:r>
      <w:r>
        <w:rPr/>
        <w:t>a)Sol kulakçık      b)Sol karıncık        c)Sağ karıncık    d)Sağ  kulakçı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Sağ karıncık______X_______Akciğer kılcalları________Y___________Sol kulakçı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Yukarıda   küçük kan dolaşımı gösterilmiştir.Buna göre X ve Y yerine hangileri yazılmalıdır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X                                                   Y</w:t>
      </w:r>
    </w:p>
    <w:p>
      <w:pPr>
        <w:pStyle w:val="Normal"/>
        <w:rPr/>
      </w:pPr>
      <w:r>
        <w:rPr/>
        <w:t xml:space="preserve">                </w:t>
      </w:r>
      <w:r>
        <w:rPr/>
        <w:t>a)Aort atardamarı                                 Akciğer atardamarı</w:t>
      </w:r>
    </w:p>
    <w:p>
      <w:pPr>
        <w:pStyle w:val="Normal"/>
        <w:rPr/>
      </w:pPr>
      <w:r>
        <w:rPr/>
        <w:t xml:space="preserve">                </w:t>
      </w:r>
      <w:r>
        <w:rPr/>
        <w:t>b)Akciğer atardamarı                           Aort</w:t>
      </w:r>
    </w:p>
    <w:p>
      <w:pPr>
        <w:pStyle w:val="Normal"/>
        <w:rPr/>
      </w:pPr>
      <w:r>
        <w:rPr/>
        <w:t xml:space="preserve">                </w:t>
      </w:r>
      <w:r>
        <w:rPr/>
        <w:t>c)Akciğer atardamarı                            Akciğer toplardamarı</w:t>
      </w:r>
    </w:p>
    <w:p>
      <w:pPr>
        <w:pStyle w:val="Normal"/>
        <w:rPr/>
      </w:pPr>
      <w:r>
        <w:rPr/>
        <w:t xml:space="preserve">               </w:t>
      </w:r>
      <w:r>
        <w:rPr/>
        <w:t>d)Vücut kılcalları                                   Akciğer atardam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Vücudumuzdaki eklemler hareket yeteneklerine göre azdan çoğa doğru nasıl sıralanır?</w:t>
      </w:r>
    </w:p>
    <w:p>
      <w:pPr>
        <w:pStyle w:val="Normal"/>
        <w:rPr/>
      </w:pPr>
      <w:r>
        <w:rPr/>
        <w:t xml:space="preserve">  </w:t>
      </w:r>
      <w:r>
        <w:rPr/>
        <w:t>a)Omuz eklemi-kafatası eklemleri-omurlar arası eklem</w:t>
      </w:r>
    </w:p>
    <w:p>
      <w:pPr>
        <w:pStyle w:val="Normal"/>
        <w:rPr/>
      </w:pPr>
      <w:r>
        <w:rPr/>
        <w:t xml:space="preserve">  </w:t>
      </w:r>
      <w:r>
        <w:rPr/>
        <w:t>b)Kafatası eklemleri-omurlar arası eklemler-omuz eklemi</w:t>
      </w:r>
    </w:p>
    <w:p>
      <w:pPr>
        <w:pStyle w:val="Normal"/>
        <w:rPr/>
      </w:pPr>
      <w:r>
        <w:rPr/>
        <w:t xml:space="preserve">  </w:t>
      </w:r>
      <w:r>
        <w:rPr/>
        <w:t>c)Omuz eklemi –omurlar arası eklem –kafatası eklemleri</w:t>
      </w:r>
    </w:p>
    <w:p>
      <w:pPr>
        <w:pStyle w:val="Normal"/>
        <w:rPr/>
      </w:pPr>
      <w:r>
        <w:rPr/>
        <w:t xml:space="preserve">  </w:t>
      </w:r>
      <w:r>
        <w:rPr/>
        <w:t>d)Omurlar arası eklemler-kafatası eklemleri- omuz eklem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Mikroplar vücuda hangi yolla giremezler?</w:t>
      </w:r>
    </w:p>
    <w:p>
      <w:pPr>
        <w:pStyle w:val="Normal"/>
        <w:rPr/>
      </w:pPr>
      <w:r>
        <w:rPr/>
        <w:t xml:space="preserve">  </w:t>
      </w:r>
      <w:r>
        <w:rPr/>
        <w:t>a)Hava ile       b)Su ile            c)Besinlerle      d)İdrar 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Aşağıdakilerden hangisinde bulunan kas çeşidi diğerlerinden farklıdır?</w:t>
      </w:r>
    </w:p>
    <w:p>
      <w:pPr>
        <w:pStyle w:val="Normal"/>
        <w:rPr/>
      </w:pPr>
      <w:r>
        <w:rPr/>
        <w:t xml:space="preserve">  </w:t>
      </w:r>
      <w:r>
        <w:rPr/>
        <w:t>a)Kolda       b)midede          c)İnce bağırsak          d)Alt ç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O Rh (+) kan grubuna sahi  bir kişi aşağıdaki kan gruplarından hangisine kan veremez</w:t>
      </w:r>
    </w:p>
    <w:p>
      <w:pPr>
        <w:pStyle w:val="Normal"/>
        <w:rPr/>
      </w:pPr>
      <w:r>
        <w:rPr/>
        <w:t xml:space="preserve">    </w:t>
      </w:r>
      <w:r>
        <w:rPr/>
        <w:t>a)ARh (+)          b)ABRh(+)                   c)BRh(+)           d  O Rh 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Aynı sıcaklıkta bulunan bakır tellerden hangisinin direnci en fazladır?</w:t>
      </w:r>
    </w:p>
    <w:p>
      <w:pPr>
        <w:pStyle w:val="Normal"/>
        <w:rPr/>
      </w:pPr>
      <w:r>
        <w:rPr/>
        <w:t xml:space="preserve">   </w:t>
      </w:r>
      <w:r>
        <w:rPr/>
        <w:t>a)kısa –ince       b)kısa –kalın       c)uzun –ince       d)uzun –kalı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.Şekildeki damarların  karşısına kirli yada temiz yazınız</w:t>
      </w:r>
      <w:r>
        <w:rPr>
          <w:b/>
          <w:bCs/>
        </w:rPr>
        <w:t xml:space="preserve"> ( 10p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628900" cy="2221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3pt" to="167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3365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2.65pt" to="174.7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8318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.55pt" to="169.4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7.6pt" to="167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170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0-.Aşağıdaki şekilde uzun kemiğin yapısı verilmiştir. Şekil üzerine istenen kısımların adlarını yazınız</w:t>
      </w:r>
      <w:r>
        <w:rPr>
          <w:b/>
          <w:bCs/>
        </w:rPr>
        <w:t xml:space="preserve"> (10p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76550</wp:posOffset>
                </wp:positionH>
                <wp:positionV relativeFrom="paragraph">
                  <wp:posOffset>104775</wp:posOffset>
                </wp:positionV>
                <wp:extent cx="0" cy="4000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8.25pt" to="226.5pt,3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3362325" cy="11061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90875</wp:posOffset>
            </wp:positionH>
            <wp:positionV relativeFrom="paragraph">
              <wp:posOffset>5715</wp:posOffset>
            </wp:positionV>
            <wp:extent cx="85725" cy="571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2" t="-63" r="-4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43275</wp:posOffset>
            </wp:positionH>
            <wp:positionV relativeFrom="paragraph">
              <wp:posOffset>158115</wp:posOffset>
            </wp:positionV>
            <wp:extent cx="85725" cy="571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2" t="-63" r="-4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131445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0.35pt" to="157.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81225</wp:posOffset>
                </wp:positionH>
                <wp:positionV relativeFrom="paragraph">
                  <wp:posOffset>131445</wp:posOffset>
                </wp:positionV>
                <wp:extent cx="0" cy="36576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0.35pt" to="171.7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71575</wp:posOffset>
                </wp:positionH>
                <wp:positionV relativeFrom="paragraph">
                  <wp:posOffset>150495</wp:posOffset>
                </wp:positionV>
                <wp:extent cx="0" cy="3657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85pt" to="92.25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8110</wp:posOffset>
                </wp:positionV>
                <wp:extent cx="0" cy="3657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pt" to="108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86050</wp:posOffset>
            </wp:positionH>
            <wp:positionV relativeFrom="paragraph">
              <wp:posOffset>142875</wp:posOffset>
            </wp:positionV>
            <wp:extent cx="85725" cy="5715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2" t="-63" r="-4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0" cy="3657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252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05125</wp:posOffset>
            </wp:positionH>
            <wp:positionV relativeFrom="paragraph">
              <wp:posOffset>110490</wp:posOffset>
            </wp:positionV>
            <wp:extent cx="85725" cy="5715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2" t="-63" r="-4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 </w:t>
      </w:r>
      <w:r>
        <w:rPr/>
        <w:t xml:space="preserve"> </w:t>
      </w:r>
      <w:r>
        <w:rPr>
          <w:b/>
        </w:rPr>
        <w:t>Aşağıdaki cümlelerin sonuna doğru ise D  yanlış ise Y harflerini yerleştiriniz.(10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I-Alyuvarlar kırmızı kemik iliğinde üretilir ve hemoglobin bulundururlar…..</w:t>
      </w:r>
    </w:p>
    <w:p>
      <w:pPr>
        <w:pStyle w:val="Normal"/>
        <w:rPr/>
      </w:pPr>
      <w:r>
        <w:rPr/>
        <w:t xml:space="preserve">  </w:t>
      </w:r>
      <w:r>
        <w:rPr/>
        <w:t>II-Akyuvarların görevi vücuda giren mikroplarla savaşmaktır……</w:t>
      </w:r>
    </w:p>
    <w:p>
      <w:pPr>
        <w:pStyle w:val="Normal"/>
        <w:rPr/>
      </w:pPr>
      <w:r>
        <w:rPr/>
        <w:t xml:space="preserve">  </w:t>
      </w:r>
      <w:r>
        <w:rPr/>
        <w:t>III-Akyuvarların sayıları alyuvarlardan daha fazladır…..</w:t>
      </w:r>
    </w:p>
    <w:p>
      <w:pPr>
        <w:pStyle w:val="Normal"/>
        <w:rPr/>
      </w:pPr>
      <w:r>
        <w:rPr/>
        <w:t xml:space="preserve">  </w:t>
      </w:r>
      <w:r>
        <w:rPr/>
        <w:t>IV-Kan pulcukları sayesinde kanamalarımız durur……</w:t>
      </w:r>
    </w:p>
    <w:p>
      <w:pPr>
        <w:pStyle w:val="Normal"/>
        <w:rPr/>
      </w:pPr>
      <w:r>
        <w:rPr/>
        <w:t xml:space="preserve">  </w:t>
      </w:r>
      <w:r>
        <w:rPr/>
        <w:t>V-Yaşlanan alyuvar h,ücreleri karaciğerde yokedilirler……</w:t>
      </w:r>
    </w:p>
    <w:p>
      <w:pPr>
        <w:pStyle w:val="Normal"/>
        <w:rPr/>
      </w:pPr>
      <w:r>
        <w:rPr/>
        <w:t xml:space="preserve">  </w:t>
      </w:r>
      <w:r>
        <w:rPr/>
        <w:t>VI-Akciğer atardamarı temiz  kan taşır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VII-Yalıtkan maddelerde elektrik daha kolay akar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VIII-Bir elektrik devresinde iletken tellerin direnci büyütülürse ampüllerin parlaklığı artar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IX-Sarı kemik iliği sadece uzun kemiklerde bulunur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X-Kan gruplarından o genel verici AB genel alıcıdır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BAŞARILAR</w:t>
      </w:r>
    </w:p>
    <w:sectPr>
      <w:type w:val="nextPage"/>
      <w:pgSz w:w="11906" w:h="16838"/>
      <w:pgMar w:left="238" w:right="244" w:gutter="0" w:header="0" w:top="62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12:00Z</dcterms:created>
  <dc:creator>user</dc:creator>
  <dc:description/>
  <dc:language>en-US</dc:language>
  <cp:lastModifiedBy>fatih akyüz</cp:lastModifiedBy>
  <dcterms:modified xsi:type="dcterms:W3CDTF">2007-04-18T11:45:00Z</dcterms:modified>
  <cp:revision>7</cp:revision>
  <dc:subject/>
  <dc:title>A)Aşağıda verilen bulmacayı çözünüz</dc:title>
</cp:coreProperties>
</file>