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</w:rPr>
      </w:pPr>
      <w:r>
        <w:object w:dxaOrig="2753" w:dyaOrig="3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9.8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696227" r:id="rId2"/>
        </w:object>
      </w:r>
      <w:r>
        <w:rPr>
          <w:rFonts w:cs="Tahoma" w:ascii="Tahoma" w:hAnsi="Tahoma"/>
          <w:bCs/>
          <w:sz w:val="22"/>
        </w:rPr>
        <w:t>2006/2007 ÖĞRETİM YILI ÇEKMECE İLKÖĞRETİM OKULU 6.SINIFLAR SINI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6810375" cy="8229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ind w:firstLine="165"/>
                              <w:rPr>
                                <w:rFonts w:ascii="Arial Narrow" w:hAnsi="Arial Narrow" w:cs="Arial Narrow"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Adı ve Soyadı: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Sınıfı/Şubesi  : 6/                                        No: ...........                                                     PUAN :......   NOT :.... 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4.8pt;mso-wrap-distance-left:9.05pt;mso-wrap-distance-right:9.05pt;mso-wrap-distance-top:0pt;mso-wrap-distance-bottom:0pt;margin-top:3.7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ind w:firstLine="165"/>
                        <w:rPr>
                          <w:rFonts w:ascii="Arial Narrow" w:hAnsi="Arial Narrow" w:cs="Arial Narrow"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ÖĞRENCİNİ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EĞERLENDİRM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Adı ve Soyadı: ...............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Sınıfı/Şubesi  : 6/                                        No: ...........                                                     PUAN :......   NOT :.... /.......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b/>
          <w:bCs/>
        </w:rPr>
        <w:t>FEN BİLGİSİ DERSİ I. DÖNEM 2. SINAV SORULARIDIR.</w:t>
      </w:r>
    </w:p>
    <w:p>
      <w:pPr>
        <w:pStyle w:val="Normal"/>
        <w:ind w:firstLine="708"/>
        <w:rPr>
          <w:rFonts w:eastAsia="Batang;바탕" w:cs="Tahoma"/>
          <w:color w:val="000000"/>
          <w:sz w:val="20"/>
          <w:szCs w:val="20"/>
        </w:rPr>
      </w:pPr>
      <w:r>
        <w:rPr>
          <w:rFonts w:eastAsia="Batang;바탕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Fotosentez olayı bitkinin hangi kısmında gerçekleşir?</w:t>
      </w:r>
    </w:p>
    <w:p>
      <w:pPr>
        <w:pStyle w:val="Normal"/>
        <w:ind w:firstLine="708"/>
        <w:rPr/>
      </w:pPr>
      <w:r>
        <w:rPr>
          <w:rFonts w:eastAsia="Batang;바탕"/>
          <w:color w:val="000000"/>
          <w:sz w:val="20"/>
          <w:szCs w:val="20"/>
        </w:rPr>
        <w:t xml:space="preserve">A )  Yaprakta    </w:t>
        <w:tab/>
        <w:t xml:space="preserve">B )  Kökte  </w:t>
        <w:tab/>
        <w:t xml:space="preserve">C ) Çiçekte  </w:t>
        <w:tab/>
        <w:t>D )  Gövdede</w:t>
      </w:r>
    </w:p>
    <w:p>
      <w:pPr>
        <w:pStyle w:val="Normal"/>
        <w:ind w:firstLine="70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rağa atılan bir tohumun çimlenmesi  için aşağıdakilerden hangisine ihtiyacı   yoktur?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 xml:space="preserve">A)  Sıcaklık   </w:t>
        <w:tab/>
        <w:t xml:space="preserve">B)  Işık  </w:t>
        <w:tab/>
        <w:tab/>
        <w:t xml:space="preserve">C)  Oksijen  </w:t>
        <w:tab/>
        <w:t>D)  Nem ( su )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Duran cismi hareket ettirebilen hareket eden cisimleri durdurabilen, sürat ve doğrultusunda değişiklik yapabilen etkiye ne denir?</w:t>
      </w:r>
    </w:p>
    <w:p>
      <w:pPr>
        <w:pStyle w:val="Normal"/>
        <w:ind w:left="360" w:firstLine="34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A ) Sürat</w:t>
        <w:tab/>
        <w:tab/>
        <w:t xml:space="preserve">B ) Konum      </w:t>
        <w:tab/>
        <w:t>C )Kuvvet</w:t>
        <w:tab/>
        <w:t>D ) Dayanıklılık</w:t>
      </w:r>
    </w:p>
    <w:p>
      <w:pPr>
        <w:pStyle w:val="Normal"/>
        <w:ind w:left="360" w:firstLine="34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Aşağıdakilerden hangisi insanda sürat ile ilgili </w:t>
      </w:r>
      <w:r>
        <w:rPr>
          <w:color w:val="000000"/>
          <w:sz w:val="20"/>
          <w:szCs w:val="20"/>
          <w:u w:val="single"/>
        </w:rPr>
        <w:t>yanlış</w:t>
      </w:r>
      <w:r>
        <w:rPr>
          <w:color w:val="000000"/>
          <w:sz w:val="20"/>
          <w:szCs w:val="20"/>
        </w:rPr>
        <w:t xml:space="preserve"> bir ifadedir?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Bir hareketlinin 1 saniyede aldığı yoldur.</w:t>
        <w:tab/>
        <w:tab/>
        <w:t>B) Birimi m/sn di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ab/>
        <w:t>C) “V” harfi ile gösterilir.</w:t>
        <w:tab/>
        <w:tab/>
        <w:tab/>
        <w:tab/>
        <w:tab/>
        <w:t>D) Dinamometre ile ölçülü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>I. Balık</w:t>
        <w:tab/>
        <w:t>II. Kurbağa</w:t>
        <w:tab/>
        <w:tab/>
        <w:t>III. İnsan</w:t>
        <w:tab/>
        <w:t>IV. Keleb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ukarıdaki canlılardan hangileri başkalaşım geçir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) II, IV </w:t>
        <w:tab/>
        <w:t>B) I,III</w:t>
        <w:tab/>
        <w:t>C) III, IV</w:t>
        <w:tab/>
        <w:t>D) II, II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şağıdaki hayvanlardan hangisi doğurarak çoğal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Kartal</w:t>
        <w:tab/>
        <w:tab/>
        <w:t>B) Kedi</w:t>
        <w:tab/>
        <w:tab/>
        <w:t>C) Kurbağa</w:t>
        <w:tab/>
        <w:tab/>
        <w:t>D) Kertenkel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şağıdakilerden hangisi ergenlik döneminde sadece erkeklerde görülen bir özellikt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Boy uzaması</w:t>
        <w:tab/>
        <w:t>B) Sivilce çıkması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es kalınlaşması</w:t>
        <w:tab/>
        <w:t>D) Ter salgısının artmas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391" w:dyaOrig="1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495pt;width:126pt;height:88pt;mso-wrap-distance-left:9.05pt;mso-wrap-distance-right:9.05pt;mso-position-horizontal-relative:text;mso-position-vertical-relative:page" filled="f" o:ole="">
            <v:imagedata r:id="rId5" o:title=""/>
            <w10:wrap type="square" side="left"/>
          </v:shape>
          <o:OLEObject Type="Embed" ProgID="" ShapeID="ole_rId4" DrawAspect="Content" ObjectID="_2107951347" r:id="rId4"/>
        </w:objec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Şekilde sürat(v) – zaman (t) grafiği verilen bir hareketlinin 10. saniye ile 20. saniye arasında aldığı yol kaç m’dir? </w:t>
      </w:r>
    </w:p>
    <w:p>
      <w:pPr>
        <w:pStyle w:val="Soruklar"/>
        <w:rPr>
          <w:color w:val="000000"/>
        </w:rPr>
      </w:pPr>
      <w:r>
        <w:rPr>
          <w:color w:val="000000"/>
        </w:rPr>
      </w:r>
    </w:p>
    <w:p>
      <w:pPr>
        <w:pStyle w:val="Soruklar"/>
        <w:rPr/>
      </w:pPr>
      <w:r>
        <w:rPr/>
        <w:tab/>
        <w:t>A) 250</w:t>
        <w:tab/>
        <w:t>B) 200</w:t>
        <w:tab/>
        <w:t>C) 100</w:t>
        <w:tab/>
        <w:tab/>
        <w:t>D) 50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object w:dxaOrig="1788" w:dyaOrig="1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4.95pt;width:129pt;height:112.75pt;mso-wrap-distance-left:9.05pt;mso-wrap-distance-right:9.05pt;mso-wrap-distance-top:5.65pt;mso-wrap-distance-bottom:5.6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392925205" r:id="rId6"/>
        </w:object>
      </w:r>
      <w:r>
        <w:rPr/>
        <w:t>ÇÖZÜM</w:t>
        <w:tab/>
        <w:t>: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biimi2"/>
        <w:numPr>
          <w:ilvl w:val="0"/>
          <w:numId w:val="1"/>
        </w:numPr>
        <w:rPr/>
      </w:pPr>
      <w:r>
        <w:rPr>
          <w:b w:val="false"/>
          <w:color w:val="000000"/>
        </w:rPr>
        <w:t>Yol – zaman grafiği şekildeki gibi olan hareketlinin hızı kaç m/s’dir?</w:t>
      </w:r>
    </w:p>
    <w:p>
      <w:pPr>
        <w:pStyle w:val="Sorukl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orubiimi2"/>
        <w:numPr>
          <w:ilvl w:val="1"/>
          <w:numId w:val="3"/>
        </w:numPr>
        <w:rPr/>
      </w:pPr>
      <w:r>
        <w:rPr/>
        <w:t>10      B)  5         C) 15    D)  30</w:t>
      </w:r>
    </w:p>
    <w:p>
      <w:pPr>
        <w:pStyle w:val="Soruklar"/>
        <w:rPr/>
      </w:pPr>
      <w:r>
        <w:rPr/>
      </w:r>
    </w:p>
    <w:p>
      <w:pPr>
        <w:pStyle w:val="Sorubiimi1"/>
        <w:rPr>
          <w:color w:val="000000"/>
        </w:rPr>
      </w:pPr>
      <w:r>
        <w:rPr>
          <w:color w:val="000000"/>
        </w:rPr>
      </w:r>
    </w:p>
    <w:p>
      <w:pPr>
        <w:pStyle w:val="Soruklar"/>
        <w:rPr>
          <w:color w:val="000000"/>
        </w:rPr>
      </w:pPr>
      <w:r>
        <w:rPr>
          <w:color w:val="000000"/>
        </w:rPr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şağıdaki tümcelerdeki boşluklara aşağıdaki sözcüklerden uygun olanı yazınız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-540" w:hanging="0"/>
        <w:jc w:val="both"/>
        <w:rPr/>
      </w:pPr>
      <w:r>
        <w:rPr>
          <w:color w:val="000000"/>
          <w:sz w:val="20"/>
          <w:szCs w:val="20"/>
        </w:rPr>
        <w:t xml:space="preserve">(embriyo, hücre, çekirdek, memeliler, balıklar, çiçek sapı, organik tarım, fotosentez, üreme, dengelenmiş, dengelenmemiş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............................... canlının en küçük yapı birimid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Hücre ile ilgili kalıtsal bilgiyi ................................... taşı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Zigotun gelişmesi sonucu .......................................... oluşu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Durgun bir cisim  ..................................... kuvvetlerin etkisinded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 doğurarak çoğalı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rak su ve havayı kirletmeden çevreyi ve canlıların sağlığını koruyan tarımsal üretim yöntemi ...................................... dı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roplast ........................................ yaparak besin ve oksijen üret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Uçan bir balon ....................................., kuvvetlerin etkisinde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 yavrularına bakmazlar.</w:t>
      </w:r>
    </w:p>
    <w:p>
      <w:pPr>
        <w:pStyle w:val="Soruklar"/>
        <w:rPr/>
      </w:pPr>
      <w:r>
        <w:rPr/>
        <w:t xml:space="preserve">. </w:t>
      </w:r>
    </w:p>
    <w:p>
      <w:pPr>
        <w:pStyle w:val="Soruklar"/>
        <w:rPr/>
      </w:pPr>
      <w:r>
        <w:rPr/>
        <w:t xml:space="preserve"> </w:t>
      </w:r>
      <w:r>
        <w:rPr/>
        <w:t>Aşağıdaki soruları uygun boşluğa çözümleyiniz.</w:t>
      </w:r>
    </w:p>
    <w:p>
      <w:pPr>
        <w:pStyle w:val="Sorubiimi2"/>
        <w:numPr>
          <w:ilvl w:val="0"/>
          <w:numId w:val="1"/>
        </w:numPr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329565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Aralarında 500 km bulunan Ahmet ve Mehmet Şekildeki gibi birbirilerine doğru aynı anda harekete geçiyorlar ve 2 saat sonra C noktasında karşılaşıyorlar. Buna göre aşağıdaki soruları yanıtlayınız.</w:t>
      </w:r>
    </w:p>
    <w:p>
      <w:pPr>
        <w:pStyle w:val="Sorubiimi2"/>
        <w:numPr>
          <w:ilvl w:val="1"/>
          <w:numId w:val="3"/>
        </w:numPr>
        <w:ind w:left="72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AC arası kaç km 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orubiimi2"/>
        <w:numPr>
          <w:ilvl w:val="1"/>
          <w:numId w:val="3"/>
        </w:numPr>
        <w:ind w:left="72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BC arası kaç km 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rubiimi2"/>
        <w:numPr>
          <w:ilvl w:val="1"/>
          <w:numId w:val="3"/>
        </w:numPr>
        <w:ind w:left="72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Ahmet’in sürati kaç km/h 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rubiimi2"/>
        <w:numPr>
          <w:ilvl w:val="1"/>
          <w:numId w:val="3"/>
        </w:numPr>
        <w:ind w:left="72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Tolganın sürati kç km/h 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rubiimi2"/>
        <w:numPr>
          <w:ilvl w:val="1"/>
          <w:numId w:val="3"/>
        </w:numPr>
        <w:ind w:left="72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Harekete başladıktan 1 saat sonra Ahmet ile Tolga arasında kaç km mesafe olu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Sorubiimi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orubiimi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ütlesi 30 kg olan bir kişinin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ünyadaki ağırlığı kaç Newtondu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ind w:left="106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’daki kütlesi kaç kg dı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ÇÖZÜM</w:t>
        <w:tab/>
        <w:t>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5560</wp:posOffset>
            </wp:positionV>
            <wp:extent cx="1874520" cy="1416685"/>
            <wp:effectExtent l="0" t="0" r="0" b="0"/>
            <wp:wrapTight wrapText="bothSides">
              <wp:wrapPolygon edited="0">
                <wp:start x="-71" y="0"/>
                <wp:lineTo x="-71" y="21504"/>
                <wp:lineTo x="21596" y="21504"/>
                <wp:lineTo x="21596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Aydaki ağırlığı Newtondu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ÇÖZÜM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Şekildeki A cisminin hareket etmemesi için  kuvvetlerin dengelenmesi gerekir .Dengeleyici kuvvet hangi yönde kaç N olmalıdır ?</w:t>
      </w:r>
    </w:p>
    <w:p>
      <w:pPr>
        <w:pStyle w:val="Sorubiimi2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ÇÖZÜM</w:t>
        <w:tab/>
      </w:r>
    </w:p>
    <w:p>
      <w:pPr>
        <w:pStyle w:val="Sorubiimi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ŞARI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OLCAY ETİ</w:t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b/>
        <w:szCs w:val="24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720" w:firstLine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88"/>
        </w:tabs>
        <w:ind w:left="1068" w:firstLine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Normal"/>
    <w:qFormat/>
    <w:pPr>
      <w:keepLines/>
      <w:numPr>
        <w:ilvl w:val="0"/>
        <w:numId w:val="3"/>
      </w:numPr>
      <w:jc w:val="both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b/>
      <w:color w:val="000000"/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8"/>
        <w:tab w:val="left" w:pos="369" w:leader="none"/>
      </w:tabs>
      <w:ind w:left="738" w:hanging="369"/>
    </w:pPr>
    <w:rPr>
      <w:spacing w:val="6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5:00Z</dcterms:created>
  <dc:creator>Olcay Eti</dc:creator>
  <dc:description/>
  <cp:keywords/>
  <dc:language>en-US</dc:language>
  <cp:lastModifiedBy>Olcay Eti</cp:lastModifiedBy>
  <dcterms:modified xsi:type="dcterms:W3CDTF">2006-12-04T09:32:00Z</dcterms:modified>
  <cp:revision>18</cp:revision>
  <dc:subject/>
  <dc:title> </dc:title>
</cp:coreProperties>
</file>