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IFI:                     NO:                                      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jc w:val="center"/>
        <w:rPr/>
      </w:pPr>
      <w:r>
        <w:rPr/>
        <w:t>ZÜBEYDE HANIM İLKÖĞRETİM OKULU FEN VE TEKNOLOJİ DERSİ 6. SINIFLAR 2. DÖNEM 3. YAZILI SINAV SORULARI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13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.Besin ve oksijen taş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I.Artık maddeleri hücrelerden uzaklaşt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II.Vücut savunmasında rol al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 ile ilgili verilen bilgilerden hangileri doğrud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YalnızI                b)I ve III             c)I, II ve III          d)II ve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Aşağıdaki yapıların hangisinin vücuda oksijenin alınıp karbondioksitin atılmasında rolü yoktu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Karaciğer                  b)Akciğer           c)Alveol           d)Bron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Aşağıdaki kan gruplarının hangisinde çökelmeye sebep olan antikorların  her ikisi birden bulunu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A grubu           b)B grubu            c)AB grubu        d) 0 gru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Aşağıdaki eklemlerden hangisinin hareket etme yeteneği en azd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El bileği       b)Ayak bileği      c)Diz eklemi   d)Omurlararas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Aşağıdakilerden hangisinde  vücudumuzun ilk doğal engelleri doğru olarak verilmişt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Deri-mukus-gözyaşı                   b)Deri-ter-aşı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)Mukus-ter-serum                       d)Akyuvar-aşı-tükrü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Aşağıdakilerden hangisi insan iskeletinin görevlerinden biri 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Harekete yardımcı olmak        c)Kan hücreleri üret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Mineral depolamak                 d)Su kaybını önle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Aşağıdaki olayların hangisinde ısının iletim yolu diğerlerinden farklıdı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Sıcak süt konan bardağın ısınma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Sıcak çaya katılan soğuk suyun çayı soğut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Kolaya konan buzun kolayı soğut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Kaloriferle odanın ısın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Basit bir elektrik devresi kurarak kabloların arasına sırayla kürdan, alüminyum folyo,bakır tel ve porselen kupa koyarak kablo uçlarına bunları dokunduran öğrenci ne yapmak istemiştir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Cisimleri ısı iletkenliklerine göre sınıflandırma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Maddelerin tanecikli yapısı ile taneciklerin hızlarını karşılaştır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Maddeleri elektrik iletkenliklerine göre sınıflandır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Maddeleri ışıkla etkileşimine göre sınıflandır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Soluk alma sırasında aşağıdakilerden hangisi olu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Akciğerler daralır                                c)Oksijen dışarı at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Diyafram yukarı çıkar                     d)Göğüs boşluğu geniş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Aşağıdakilerden hangisi ışıkla etkileşimine göre diğerlerinden farklıd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Cam     b)Buzlu cam      c)Alüminyum Folyo       d)Kuşe kağı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Aşağıdakilerden hangisi doğal ışık kaynağı değild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Güneş            b)El feneri            c)Yıldız         d)Ateş böceğ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7" w:hanging="1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I.Yansıma açısı gelme açısından büyüktür.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Gelme açısı ve yansıma açısı birbirine eşittir.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Yansıyan ışınlar birbirine paralelse yüzey pürüzsüz olabilir.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ki bilgilerden hangileri yanlıştır?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YalnızI                b)I ve II            c)I ve III        d)I,II ve II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</w:rPr>
              <w:t>I.Tümsek aynalarda görüntü terstir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Çukur aynalarda görüntü cisimden küçüktür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II.Dişçiler tümsek ayna kullan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ukarıdaki bilgilerden hangileri yanlıştı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Yalnız III             b)I ve II          c)I,II ve III            d)I ve III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Aşağıdakilerin hangisi çukur aynanın kullanım alanlarına örnek olarak veril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Teleskop                                     b)Terzi aynas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)Dikiz aynası                             d)Güvenlik ayn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Evinde kış hazırlığı yapan bir kişi aşağıdakilerden hangisini yaparsa yalıtıma faydası ol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Klima taktırmak                   b) Yerleri tahta ile kaplat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Pencereleri büyütmek  d) İç duvarları açık renk boya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Bir iletkenin direncini yarıya düşürmek için aşağıdakilerden hangisi yapılabil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Boyunu 2 kat artırmak                 b)Kesitini 2 kat artır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Boyunu ½ kat artırmak               d)Kesitini ½ kat artır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Bir elektrik devresinde iki bağlantı kablosunun arasına aşağıdaki maddelerden hangisini koyup uçlarını dokundurursak ampul ışık ver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Kürdan                                       b)Porselen kupa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Gümüş yüzük                             d)Tahta parç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Aşağıdakilerden hangisi elektrik çarpan kişiye müdahale ederken yapılması gerekenlerden 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Yalıtkan bir madde ile kazazede uzaklaştırı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Sigortalar kapatıl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Plastik tabanlı terlik giyil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Islak elle kazazede tutu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Işığın yansıması ile ilgili aşağıda verilen bilgilerden hangisi  yanlışt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Işık madde ile karşılaştığında yansıyab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Işık sadece düz aynalardan yans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Işığı düzgün yansıtan cisimler daha parlak görünü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Işık pürüzlü yüzeylerden dağınık olarak yans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Maddelerin tanecikli yapısı ve ısı  ile ilgili verilen bilgilerden hangisi doğrud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addelerin ısınması moleküllerin hareketini etkileme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Maddeler ısındıkça moleküllerin hızı azal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Güneş ışınları ile de ısı iletilebil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Maddeler ısındıkça tanecikler daha yavaş hareket 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et KAÇARER                                             B.Dilek YAVU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 VE TEK. ÖĞRT.                                   FEN VE TEK. ÖĞ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13:00Z</dcterms:created>
  <dc:creator>ORION</dc:creator>
  <dc:description/>
  <cp:keywords/>
  <dc:language>en-US</dc:language>
  <cp:lastModifiedBy>ORION</cp:lastModifiedBy>
  <cp:lastPrinted>2007-05-20T23:22:00Z</cp:lastPrinted>
  <dcterms:modified xsi:type="dcterms:W3CDTF">2007-05-20T20:23:00Z</dcterms:modified>
  <cp:revision>4</cp:revision>
  <dc:subject/>
  <dc:title>ADI-SOYADI:</dc:title>
</cp:coreProperties>
</file>