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 xml:space="preserve">2006-2007 EĞİTİM-ÖĞRETİM YIL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TANSU İLKÖĞRETİMOKULU  6/… SINI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FEN VE TEKNOLOJİ DERSİ II. DÖNEM III. YAZILI YOK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 xml:space="preserve">2006-2007 EĞİTİM-ÖĞRETİM YIL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>TANSU İLKÖĞRETİMOKULU  6/… SINI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>FEN VE TEKNOLOJİ DERSİ II. DÖNEM III. YAZILI YOK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254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A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SOYA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NUMARAS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 xml:space="preserve">ADI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 xml:space="preserve">SOYADI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NUMARA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9pt;margin-top:366.25pt;width:728.95pt;height:8.95pt;mso-wrap-style:none;v-text-anchor:middle;rotation:90" type="_x0000_t136">
            <v:path textpathok="t"/>
            <v:textpath on="t" fitshape="t" string="FEN ve TEKNOLOJİ II.DÖNEM III.YAZILI YOKLAMA" style="font-family:&quot;Comic Sans MS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.Aşağıdaki seçeneklerin hangisinde kan hücresi göreviyle birlikte doğru verilmiştir?</w:t>
      </w:r>
    </w:p>
    <w:p>
      <w:pPr>
        <w:pStyle w:val="Normal"/>
        <w:ind w:righ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)Kan pulcukları-vücudun savunması </w:t>
      </w:r>
    </w:p>
    <w:p>
      <w:pPr>
        <w:pStyle w:val="Normal"/>
        <w:ind w:righ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alyuvarlar-kanın pıhtılaş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c)Akyuvarlar-oksijen taşınması 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Akyuvarlar-vücudun savun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.Aşağıdaki yapıların hangisinin vücuda oksijenin alınıp karbondioksitin atılmasında rolü yoktu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Akciğer          b)Alyuvar            c)Böbrek          d)Bronşcu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.Aşağıdaki kan gruplarının hangisinde kan grubunu belirleyen proteinlerin her ikisi birden bulunur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a)A grubu           b)B grubu            c)AB grubu        d) 0 grubu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4.Aşağıdaki eklemlerden hangisinin hareket etme yeteneği en fazlad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)Kafatası          b)Omurlararası       c)Kaburga            d)Diz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5.Aşağıdakilerden hangisi bir hastalığı tedavi etmekten çok önleme amaçlı kullanıl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Aşı                   b)Serum            c)Aspirin        d)Antibiyoti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6.İskelet sisteminin görevleri ile ilgili aşağıdakilerden hangisi yanlışt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)Vücudun dik durmasını sağlamak    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vücuda genel şeklini verme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Vücut ısısını koru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Bazı iç organları koru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7.Aşağıdaki olayların hangisinde ısının iletim yolu diğerlerinden farklıd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Güneş altında arabanın içinin ısın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Sıcak çaya katılan soğuk suyun çayı soğut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Kolaya konan buzun kolayı soğut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Kaloriferle odanın ısın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8.Bir el fenerinin ışığını sırasıyla alüminyum folyo, cam, tahta gibi maddelere düşüren bir öğrenci ne yapmak istemişti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Cisimleri ısı iletkenliklerine göre sınıfland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Maddelerin tanecikli yapısı ile taneciklerin hızlarını karşılaşt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Maddeleri elektrik iletkenliklerine göre sınıfland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Maddeleri ışıkla etkileşimine göre sınıfland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9.Soluk vermede aşağıdakilerden hangisi olmaz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Göğüs boşluğu daralır                 c)Karbondioksit dışarı atılı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Diyafram yukarı çıkar                    d)Akciğer hacmi genişl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0.Aşağıdakilerden hangisi ışıkla etkileşimine göre diğerlerinden farklıd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Ayna             b)Ay       c)Alüminyum Folyo         d)Buzlu cam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1.Aşağıdakilerden hangisi yapay ışık kaynağı değil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Mum           b)El feneri     c)Gaz lambası          d)Ateş böceğ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17" w:hanging="117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2.I.Gelen ışın yansıyan ışın ve yüzey normali aynı düzlemdedir</w:t>
      </w:r>
    </w:p>
    <w:p>
      <w:pPr>
        <w:pStyle w:val="Normal"/>
        <w:ind w:left="11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I.Gelme açısı ve yansıma açısı birbirine eşittir.</w:t>
      </w:r>
    </w:p>
    <w:p>
      <w:pPr>
        <w:pStyle w:val="Normal"/>
        <w:ind w:left="11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II.Yansıyan ışınlar birbirine paralelse yüzey pürüzsüz olabilir.</w:t>
      </w:r>
    </w:p>
    <w:p>
      <w:pPr>
        <w:pStyle w:val="Normal"/>
        <w:ind w:left="11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Yukarıdaki bilgilerden hangileri doğrudur?</w:t>
      </w:r>
    </w:p>
    <w:p>
      <w:pPr>
        <w:pStyle w:val="Normal"/>
        <w:ind w:left="11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YalnızI               b)I ve II          c)I ve III           d)I,II ve III</w:t>
      </w:r>
    </w:p>
    <w:p>
      <w:pPr>
        <w:pStyle w:val="Normal"/>
        <w:ind w:lef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</w:rPr>
        <w:t>13</w:t>
      </w:r>
      <w:r>
        <w:rPr>
          <w:rFonts w:cs="Comic Sans MS" w:ascii="Comic Sans MS" w:hAnsi="Comic Sans MS"/>
          <w:sz w:val="16"/>
          <w:szCs w:val="16"/>
        </w:rPr>
        <w:t>. A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şağıdaki ifadelerden hangisi </w:t>
      </w: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w:t>yanlıştır?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) Isı kalorimetre ile ölçülür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B) Sıcaklığı ölçen alete termometre deni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omic Sans MS" w:ascii="Comic Sans MS" w:hAnsi="Comic Sans MS"/>
          <w:bCs/>
          <w:sz w:val="16"/>
          <w:szCs w:val="16"/>
        </w:rPr>
        <w:t>C) Isı bir enerji türüdür.</w:t>
        <w:tab/>
        <w:tab/>
      </w:r>
    </w:p>
    <w:p>
      <w:pPr>
        <w:pStyle w:val="Normal"/>
        <w:widowControl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D) Sıcaklık, madde taneciklerinin toplam enerjisi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635</wp:posOffset>
                </wp:positionV>
                <wp:extent cx="880745" cy="607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47.8pt;mso-wrap-distance-left:9.05pt;mso-wrap-distance-right:9.05pt;mso-wrap-distance-top:0pt;mso-wrap-distance-bottom:0pt;margin-top:0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stroked="t" o:allowincell="f" style="position:absolute;margin-left:0pt;margin-top:-40.5pt;width:54.7pt;height:40.4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" style="font-family:&quot;Arial Black&quot;;font-size:24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5325" cy="513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0.5pt;width:54.7pt;height:40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Arial Black&quot;;font-size:24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14.</w:t>
      </w:r>
      <w:r>
        <w:rPr>
          <w:rFonts w:cs="Comic Sans MS" w:ascii="Comic Sans MS" w:hAnsi="Comic Sans MS"/>
          <w:sz w:val="16"/>
          <w:szCs w:val="16"/>
        </w:rPr>
        <w:t xml:space="preserve"> Maddeler ısındıkça atomların veya moleküllerin hareket hızları arta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una göre aşağıdakilerden hangisinin atomlarının hızı </w:t>
      </w:r>
      <w:r>
        <w:rPr>
          <w:rFonts w:cs="Comic Sans MS" w:ascii="Comic Sans MS" w:hAnsi="Comic Sans MS"/>
          <w:sz w:val="16"/>
          <w:szCs w:val="16"/>
          <w:u w:val="single"/>
        </w:rPr>
        <w:t>artmaz?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) Derin dondurucuya konulan dondurmanın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B) Güneşte bırakılan buzun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C) Kaynayan sütün</w:t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D) Eriyen dondurmanın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5.Evinde kış hazırlığı yapan bir kişi aşağıdakilerden hangisini yaparsa yalıtıma faydası olmaz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a)Klima taktırmak                            b) Yerleri tahta ile kaplatmak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 xml:space="preserve">c)Pencereleri çift cam yaptırmak    d)Yerleri halı kaplatmak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6.Bir iletkenin direncini 2 kat artırmak için aşağıdakilerden hangisi yapılabili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Boyunu 2 kat artırmak                   b)Kesitini 2 kat artırmak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c)Boyunu ½ kat artırmak                  d)Kesitini ½ kat art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7.Bir elektrik devresinde iki bağlantı kablosunun arasına aşağıdaki maddelerden hangisini koyup uçlarını dokundurursak ampul ışık veri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)Kürdan                                       b)Porselen kupa      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c)Alüminyum folyo                         d)Tahta parç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8.Aşağıdakilerden hangisi elektrik çarpan kişiye müdahale ederken yapılması gerekenlerden değildi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Yalıtkan bir madde ile kazazede uzaklaştırılı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Sigortalar kapatılı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Plastik tabanlı terlik giyili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Islak elle kazazede tutulu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9.Yansıma olayı ile ilgili aşağıdakilerden hangisi yanlışt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Işık ışınları pürüzsüz yüzeylerden düzgün yansı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Işık ışınları pürüzlü yüzeylerden dağınık yansı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Işığı dağınık yansıtan cisimler daha parlak görünü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Yansıma eğri yüzeylerde de gerçekleşebili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0.Maddelerin tanecikli yapısı ve ısı  ile ilgili verilen bilgilerden hangisi yanlışt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Maddelerin ısınması moleküllerin hareketini etkilemez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Maddeler soğudukça moleküllerin hızı azalı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Taneciklerin çarpışması ile maddeler arası ısı aktarımı gerçekleşebili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Maddeler ısındıkça tanecikler daha hızlı hareket ed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1. Aşağıdaki eklemler aşağıdakilerin hangisinde doğru olarak verilmişti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53340</wp:posOffset>
            </wp:positionH>
            <wp:positionV relativeFrom="line">
              <wp:posOffset>-88900</wp:posOffset>
            </wp:positionV>
            <wp:extent cx="497205" cy="703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861060</wp:posOffset>
            </wp:positionH>
            <wp:positionV relativeFrom="line">
              <wp:posOffset>-61595</wp:posOffset>
            </wp:positionV>
            <wp:extent cx="571500" cy="4819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1889760</wp:posOffset>
            </wp:positionH>
            <wp:positionV relativeFrom="line">
              <wp:posOffset>-61595</wp:posOffset>
            </wp:positionV>
            <wp:extent cx="685800" cy="4870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Oynar          Yarı oynar             Oynamaz</w:t>
      </w:r>
    </w:p>
    <w:p>
      <w:pPr>
        <w:pStyle w:val="Normal"/>
        <w:widowControl w:val="false"/>
        <w:ind w:left="566" w:hanging="56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 2                      1                           3</w:t>
      </w:r>
    </w:p>
    <w:p>
      <w:pPr>
        <w:pStyle w:val="Normal"/>
        <w:widowControl w:val="false"/>
        <w:ind w:left="566" w:hanging="56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  1                      2                          3</w:t>
      </w:r>
    </w:p>
    <w:p>
      <w:pPr>
        <w:pStyle w:val="Normal"/>
        <w:widowControl w:val="false"/>
        <w:ind w:left="566" w:hanging="56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 3                       1                          2</w:t>
      </w:r>
    </w:p>
    <w:p>
      <w:pPr>
        <w:pStyle w:val="Normal"/>
        <w:widowControl w:val="false"/>
        <w:ind w:left="566" w:hanging="56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 1                       3                         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22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Soğuk günlerde koyu renkli elbise giyilmesinin sebebi aşağıdakilerden hangisidir?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) Koyu renkli elbiseler ışığı daha iyi tutar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B) Yansıyan yüzeyler daha çabuk ısını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omic Sans MS" w:ascii="Comic Sans MS" w:hAnsi="Comic Sans MS"/>
          <w:bCs/>
          <w:sz w:val="16"/>
          <w:szCs w:val="16"/>
        </w:rPr>
        <w:t>C) Koyu renkli elbiseler ısıyı iyi yansıtan maddelerden yapılmıştır.</w:t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D) Bu elbiseler daha fazla havalanmayı sağlar.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type w:val="continuous"/>
          <w:pgSz w:w="11906" w:h="16838"/>
          <w:pgMar w:left="540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7086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23) AŞAĞIDAKİ KUTUCUKLARDA VER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İLEN KAVRAMLARI AŞAĞIDAKİ İFADELERDEN UYGUN OLANI İLE EŞLEŞTİRİNİ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23) AŞAĞIDAKİ KUTUCUKLARDA VER</w:t>
                      </w:r>
                      <w:r>
                        <w:rPr>
                          <w:rFonts w:cs="Tahoma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İLEN KAVRAMLARI AŞAĞIDAKİ İFADELERDEN UYGUN OLANI İLE EŞLEŞTİRİNİ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540" w:right="38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19380</wp:posOffset>
            </wp:positionV>
            <wp:extent cx="1485900" cy="1485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40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.</w:t>
      </w:r>
      <w:r>
        <w:rPr>
          <w:rFonts w:cs="Comic Sans MS" w:ascii="Comic Sans MS" w:hAnsi="Comic Sans MS"/>
          <w:sz w:val="16"/>
          <w:szCs w:val="16"/>
        </w:rPr>
        <w:t xml:space="preserve"> Rüzgar,sel ve çeşitli olumsuz etkenlerle toprağın kaymasına verilen isim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. </w:t>
      </w:r>
      <w:r>
        <w:rPr>
          <w:rFonts w:cs="Comic Sans MS" w:ascii="Comic Sans MS" w:hAnsi="Comic Sans MS"/>
          <w:sz w:val="16"/>
          <w:szCs w:val="16"/>
        </w:rPr>
        <w:t>Yeraltından çıkan mineral bakımından zengin kaynak suyuna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3. Yeryüzünde biriken su bu yolla atmosfere çıkar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4.</w:t>
      </w:r>
      <w:r>
        <w:rPr>
          <w:rFonts w:cs="Comic Sans MS" w:ascii="Comic Sans MS" w:hAnsi="Comic Sans MS"/>
          <w:sz w:val="16"/>
          <w:szCs w:val="16"/>
        </w:rPr>
        <w:t xml:space="preserve"> Göğüs boşluğunda ve kalbin çevresinde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5.</w:t>
      </w:r>
      <w:r>
        <w:rPr>
          <w:rFonts w:cs="Comic Sans MS" w:ascii="Comic Sans MS" w:hAnsi="Comic Sans MS"/>
          <w:sz w:val="16"/>
          <w:szCs w:val="16"/>
        </w:rPr>
        <w:t xml:space="preserve"> Kana kırmızı rengini veri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6.</w:t>
      </w:r>
      <w:r>
        <w:rPr>
          <w:rFonts w:cs="Comic Sans MS" w:ascii="Comic Sans MS" w:hAnsi="Comic Sans MS"/>
          <w:sz w:val="16"/>
          <w:szCs w:val="16"/>
        </w:rPr>
        <w:t xml:space="preserve"> Hastalandığımız zaman kanda sayısı arta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7.</w:t>
      </w:r>
      <w:r>
        <w:rPr>
          <w:rFonts w:cs="Comic Sans MS" w:ascii="Comic Sans MS" w:hAnsi="Comic Sans MS"/>
          <w:sz w:val="16"/>
          <w:szCs w:val="16"/>
        </w:rPr>
        <w:t xml:space="preserve"> Kanın büyük bir kısmını oluştur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8.</w:t>
      </w:r>
      <w:r>
        <w:rPr>
          <w:rFonts w:cs="Comic Sans MS" w:ascii="Comic Sans MS" w:hAnsi="Comic Sans MS"/>
          <w:sz w:val="16"/>
          <w:szCs w:val="16"/>
        </w:rPr>
        <w:t xml:space="preserve"> Kalbe kan getiren damarlardır.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9. </w:t>
      </w:r>
      <w:r>
        <w:rPr>
          <w:rFonts w:cs="Comic Sans MS" w:ascii="Comic Sans MS" w:hAnsi="Comic Sans MS"/>
          <w:sz w:val="16"/>
          <w:szCs w:val="16"/>
        </w:rPr>
        <w:t>Kalpteki kanın vücuda dağılmasını sağlayan damarl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10.</w:t>
      </w:r>
      <w:r>
        <w:rPr>
          <w:rFonts w:cs="Comic Sans MS" w:ascii="Comic Sans MS" w:hAnsi="Comic Sans MS"/>
          <w:sz w:val="16"/>
          <w:szCs w:val="16"/>
        </w:rPr>
        <w:t xml:space="preserve"> El ve ayak parmakları kemiklerinin çeşidi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5"/>
        <w:gridCol w:w="1765"/>
        <w:gridCol w:w="1766"/>
        <w:gridCol w:w="1766"/>
      </w:tblGrid>
      <w:tr>
        <w:trPr>
          <w:trHeight w:val="6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.  Maden suyu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B. Toplardam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.  Akciğer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. Kısa kem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.  Su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.  Atardamar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.  Buharlaşma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.  Erozyon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.  Akyuvar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.  Alyuvar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.  Kısa kemik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.  Kan Hücreleri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934720</wp:posOffset>
            </wp:positionV>
            <wp:extent cx="1028700" cy="6057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4.Bir televizyon reklam filminde’’SU HAYATTIR’’denilmektedir. Burada geçen su hayattır sözünü açıklar mısınız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142875</wp:posOffset>
                </wp:positionV>
                <wp:extent cx="1223010" cy="44081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0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V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47.1pt;mso-wrap-distance-left:7.05pt;mso-wrap-distance-right:7.05pt;mso-wrap-distance-top:0pt;mso-wrap-distance-bottom:0pt;margin-top:11.2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0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VA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5.Aşağıdaki terimleri açıklayınız?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800100" cy="1485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16"/>
          <w:szCs w:val="16"/>
        </w:rPr>
        <w:t>Paleontolo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leontoloji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olo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oloji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rmal Kaynak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333" w:hRule="atLeast"/>
        </w:trPr>
        <w:tc>
          <w:tcPr>
            <w:tcW w:w="11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t Baremi:Test soruları(İlk 22 soru 3 puan;23.soru 10 puan;24.soru 9 puan;                                     Başarılar Dilerim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.soru 15 puandır.Sınav süresi 40 dakikadır.                                            Turan GÜL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en ve Teknoloji Öğretmeni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‘’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ÜZGARA HAKİM OLAMIYORSAN YELKENLERİNİ ONA GÖRE AYARLA ve UNUTMA Kİ HAYAT KARŞILAŞTIĞIN GÜÇLÜKLERLE DEĞİL GEMİYİ LİMANA GETİRİP GETİREMEDİĞİNLE İLGİLENİR…’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540" w:right="38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386" w:gutter="0" w:header="0" w:top="18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0:00Z</dcterms:created>
  <dc:creator>Your User Name</dc:creator>
  <dc:description/>
  <cp:keywords/>
  <dc:language>en-US</dc:language>
  <cp:lastModifiedBy>Your User Name</cp:lastModifiedBy>
  <dcterms:modified xsi:type="dcterms:W3CDTF">2007-05-21T19:14:00Z</dcterms:modified>
  <cp:revision>3</cp:revision>
  <dc:subject/>
  <dc:title/>
</cp:coreProperties>
</file>