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EN VE TEKNOLOJ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 - 2007 ÖĞRETİM YILI KİRAZLI  İLKÖĞRETİM 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SINIF 1. DÖNEM 2. YAZILISI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(B)</w:t>
      </w:r>
    </w:p>
    <w:p>
      <w:pPr>
        <w:pStyle w:val="Normal"/>
        <w:tabs>
          <w:tab w:val="clear" w:pos="708"/>
          <w:tab w:val="left" w:pos="652" w:leader="none"/>
        </w:tabs>
        <w:rPr/>
      </w:pPr>
      <w:r>
        <w:rPr>
          <w:b/>
        </w:rPr>
        <w:t xml:space="preserve">             </w:t>
      </w:r>
      <w:r>
        <w:rPr>
          <w:b/>
        </w:rPr>
        <w:t xml:space="preserve">ADI_SOYADI:                                        </w:t>
      </w:r>
    </w:p>
    <w:p>
      <w:pPr>
        <w:pStyle w:val="Normal"/>
        <w:tabs>
          <w:tab w:val="clear" w:pos="708"/>
          <w:tab w:val="left" w:pos="652" w:leader="none"/>
        </w:tabs>
        <w:rPr/>
      </w:pPr>
      <w:r>
        <w:rPr>
          <w:b/>
        </w:rPr>
        <w:t xml:space="preserve">            </w:t>
      </w:r>
      <w:r>
        <w:rPr>
          <w:b/>
        </w:rPr>
        <w:t>SINIF_NO: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)Aşağıdaki cümlelerde boşlukları uygun ifadelerle doldurunuz.(her                                                                       boşluk 2şer pua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- Kuvvetin birimine    ………………..        denir.</w:t>
      </w:r>
    </w:p>
    <w:p>
      <w:pPr>
        <w:pStyle w:val="Normal"/>
        <w:ind w:left="360" w:hanging="0"/>
        <w:rPr/>
      </w:pPr>
      <w:r>
        <w:rPr>
          <w:b/>
        </w:rPr>
        <w:t>b- İnsanda dişi üreme hücresi   ……………  ,   …………….     üretili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- Çiçeğin renkli olan kısmına ……......  deni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- Tavuk, bıldırcın ve kelebek   …………………     çoğalır.</w:t>
      </w:r>
    </w:p>
    <w:p>
      <w:pPr>
        <w:pStyle w:val="Normal"/>
        <w:ind w:left="360" w:hanging="0"/>
        <w:rPr/>
      </w:pPr>
      <w:r>
        <w:rPr>
          <w:b/>
        </w:rPr>
        <w:t>e- Madde miktarına     …………..     denir.</w:t>
      </w:r>
    </w:p>
    <w:p>
      <w:pPr>
        <w:pStyle w:val="Normal"/>
        <w:ind w:left="360" w:hanging="0"/>
        <w:rPr/>
      </w:pPr>
      <w:r>
        <w:rPr>
          <w:b/>
        </w:rPr>
        <w:t>f-Yerçekimini bulan bilim adamının adı     ………..  ve    ………. yılında doğmuştu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rPr/>
      </w:pPr>
      <w:r>
        <w:rPr>
          <w:b/>
        </w:rPr>
        <w:t>2)Aşağıdaki cisimlere uygulanan kuvvetlerin bileşkesini bulun(her bileşke 10 pua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)Ayşen   120 m’lik yolu 20 saniyede koşarak tamamlıyor.Ayşen’in sürati kaç m/s dir?(10 pua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4)Başkalaşım nedir?Başkalaşım geçiren canlılara  bir örnek veriniz.(10 pua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5) Kütlesi ve ağırlığı 30 kg olan cismin Aydaki kütlesi ve ağırlığını bulunuz.                     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(10pua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) Dengelenmemiş kuvvet nedir?Çevremizden dengelenmemiş kuvvetin etkisinde kalmış bir cisim yazınız?(8 pua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229" w:hanging="360"/>
        <w:rPr>
          <w:b/>
          <w:b/>
        </w:rPr>
      </w:pPr>
      <w:r>
        <w:rPr>
          <w:b/>
        </w:rPr>
        <w:t>7)Aşağıdaki cisimleri durdurabilen kuvvetleri gösterin!(10 pua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8) Şekildeki 1,2,3 numaralı kuvvetlerin yönünü ve doğrultusunu yazınız.(6 puan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Yönü                      Doğrultus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1-       ……………                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2-      …………….               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3-       …………..                 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9)10 km/saat süratle 3 saat  giden arabanın yol-zaman grafiğini çizin!(10 pua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Başarıla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Yasemin Bakdağı</w:t>
      </w:r>
      <w:r>
        <w:rPr>
          <w:b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b/>
          <w:sz w:val="36"/>
          <w:szCs w:val="36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620" w:right="1417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21:00Z</dcterms:created>
  <dc:creator>a</dc:creator>
  <dc:description/>
  <dc:language>en-US</dc:language>
  <cp:lastModifiedBy>Yeşim</cp:lastModifiedBy>
  <cp:lastPrinted>2006-12-07T19:35:00Z</cp:lastPrinted>
  <dcterms:modified xsi:type="dcterms:W3CDTF">2006-12-07T17:36:00Z</dcterms:modified>
  <cp:revision>5</cp:revision>
  <dc:subject/>
  <dc:title>6A SINIFI I</dc:title>
</cp:coreProperties>
</file>