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06-2007 EĞİTİM-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/A SINIFI 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. DÖNEM 3. YAZILI YOK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2006-2007 EĞİTİM-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6/A SINIFI FEN VE TEKNOLOJİ DER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I. DÖNEM 3. YAZILI YOK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YADI: NUMARAS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DI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YADI: NUMAR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ARİ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) AŞAĞIDAKİ SORULARI BOŞ BIRAKILAN ALANLARA CEVAPLAYINIZ. (5x9=45 PUAN)</w:t>
      </w:r>
    </w:p>
    <w:p>
      <w:pPr>
        <w:pStyle w:val="Normal"/>
        <w:tabs>
          <w:tab w:val="clear" w:pos="708"/>
          <w:tab w:val="left" w:pos="3840" w:leader="none"/>
          <w:tab w:val="left" w:pos="6700" w:leader="none"/>
        </w:tabs>
        <w:rPr>
          <w:rFonts w:ascii="Tahoma" w:hAnsi="Tahoma" w:cs="Tahoma"/>
          <w:sz w:val="18"/>
          <w:szCs w:val="18"/>
        </w:rPr>
      </w:pPr>
      <w:r>
        <w:rPr/>
        <w:t>1</w:t>
      </w:r>
      <w:r>
        <w:rPr>
          <w:rFonts w:cs="Comic Sans MS" w:ascii="Comic Sans MS" w:hAnsi="Comic Sans MS"/>
          <w:sz w:val="18"/>
          <w:szCs w:val="18"/>
        </w:rPr>
        <w:t>. Basit bir elektrik devresi çizerek a</w:t>
      </w:r>
      <w:r>
        <w:rPr>
          <w:rFonts w:cs="Tahoma" w:ascii="Comic Sans MS" w:hAnsi="Comic Sans MS"/>
          <w:sz w:val="18"/>
          <w:szCs w:val="18"/>
        </w:rPr>
        <w:t xml:space="preserve">şağıdaki tabloda verilen maddelerden hangisini bağlantı kablolarının yerine geçirirsek lamba yanar belirtiniz.(Tabloda ilgili yerlere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cs="Comic Sans MS" w:ascii="Comic Sans MS" w:hAnsi="Comic Sans MS"/>
          <w:sz w:val="18"/>
          <w:szCs w:val="18"/>
        </w:rPr>
        <w:tab/>
        <w:t>i</w:t>
      </w:r>
      <w:r>
        <w:rPr>
          <w:rFonts w:cs="Tahoma" w:ascii="Comic Sans MS" w:hAnsi="Comic Sans MS"/>
          <w:sz w:val="18"/>
          <w:szCs w:val="18"/>
        </w:rPr>
        <w:t>şareti koyunuz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2825115" cy="1166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  <w:gridCol w:w="149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amba yana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amba yan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hta cetvel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lastik bardak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af su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ümüş koly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akır tas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  <w:tab w:val="left" w:pos="67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91.85pt;mso-wrap-distance-left:0pt;mso-wrap-distance-right:7.05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475"/>
                        <w:gridCol w:w="149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mba yana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mba yanmaz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hta cetvel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stik bardak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af su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ümüş koly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kır tas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  <w:tab w:val="left" w:pos="67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. Evinizde 3 yaşında olan bir kardeşiniz olduğunu düşününüz. Onu elektrik çarpmala</w:t>
      </w:r>
      <w:r>
        <w:rPr>
          <w:rFonts w:cs="Tahoma" w:ascii="Comic Sans MS" w:hAnsi="Comic Sans MS"/>
          <w:sz w:val="18"/>
          <w:szCs w:val="18"/>
        </w:rPr>
        <w:t>rından korumak için almanız gereken önlemlerden 3 tanesini yazınız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3. Elektrik çarpmalarından korunmada yalıtkan maddelerden nasıl yararlanılır? 3 örnek vererek açıklayınız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                </w:t>
        <w:tab/>
        <w:t xml:space="preserve">      1-------O------ 2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sz w:val="18"/>
          <w:szCs w:val="18"/>
        </w:rPr>
        <w:t xml:space="preserve">10 N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102235</wp:posOffset>
                </wp:positionV>
                <wp:extent cx="608330" cy="34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7.1pt;mso-wrap-distance-left:7.05pt;mso-wrap-distance-right:7.05pt;mso-wrap-distance-top:0pt;mso-wrap-distance-bottom:0pt;margin-top:8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pict>
                                <v:line id="shape_0" from="41.4pt,17.7pt" to="163.75pt,17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224790</wp:posOffset>
                </wp:positionV>
                <wp:extent cx="155448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7.7pt" to="163.75pt,17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798830" cy="3810"/>
                <wp:effectExtent l="0" t="3492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98.85pt,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   20 N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256030" cy="1905"/>
                <wp:effectExtent l="635" t="3810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98.85pt,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15 N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ekildeki A cismine üç tane kuvvet etki etmiştir. A) Net kuvvet nedir?   B) Kuvvet hangi yöne hareket eder?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 Tabloda verilen değerlere göre yol-zaman grafiği çizini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61460</wp:posOffset>
                </wp:positionH>
                <wp:positionV relativeFrom="page">
                  <wp:posOffset>7007225</wp:posOffset>
                </wp:positionV>
                <wp:extent cx="2707640" cy="4673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24"/>
                              <w:gridCol w:w="500"/>
                              <w:gridCol w:w="500"/>
                              <w:gridCol w:w="500"/>
                              <w:gridCol w:w="576"/>
                              <w:gridCol w:w="5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6.8pt;mso-wrap-distance-left:7.05pt;mso-wrap-distance-right:7.05pt;mso-wrap-distance-top:0pt;mso-wrap-distance-bottom:0pt;margin-top:551.75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24"/>
                        <w:gridCol w:w="500"/>
                        <w:gridCol w:w="500"/>
                        <w:gridCol w:w="500"/>
                        <w:gridCol w:w="576"/>
                        <w:gridCol w:w="5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9pt,1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Yol (m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107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>Zaman (s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) AŞAĞIDAKİ SEÇENEKLERDEN DOĞRU OLANI İŞARETLEYİNİZ. (5x5= 25 PUAN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131060" cy="12827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803"/>
                              <w:gridCol w:w="803"/>
                              <w:gridCol w:w="80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01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803"/>
                        <w:gridCol w:w="803"/>
                        <w:gridCol w:w="80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çen zaman (h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(1. ,2. ve 3. soruları tabloya göre yapınız.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1. Hangi araçların sürati eşittir?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otomobil-kamyon               b)otobüs-kamyon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c)traktör-otobüs                  d)otomobil-otobüs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2. En fazla yol alan hangi araçtır?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a)kamyon                         b)otobüs                               c)traktör                          d)otomobil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En fazla sürede hareket eden araç hangisidir?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traktör                         b)otomobil                            c)kamyon       </w:t>
        <w:tab/>
        <w:t xml:space="preserve">       d)otobüs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4. Aşağıdakilerden hangisi çimlenme için gerekli koşullardan değildir?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su</w:t>
        <w:tab/>
        <w:tab/>
        <w:tab/>
        <w:t xml:space="preserve"> b)rüzgar</w:t>
        <w:tab/>
        <w:tab/>
        <w:t xml:space="preserve">     c)hava</w:t>
        <w:tab/>
        <w:tab/>
        <w:t xml:space="preserve">      d)sıcaklık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 Aşağıdakilerden hangisi kuvveti ölçen alettir?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ermometre</w:t>
        <w:tab/>
        <w:tab/>
        <w:tab/>
        <w:t>b) kalorimetre</w:t>
        <w:tab/>
        <w:tab/>
        <w:t xml:space="preserve">    c) dinamometre</w:t>
        <w:tab/>
        <w:t xml:space="preserve">      d)eşit kollu terazi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086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) AŞAĞIDAKİ İFADELERİN KARŞILIĞI OLAN KAVRAMLARI BELİRLEYEREK BULMACAYI TAMAMLAYINIZ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. (10X2=20 PU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C) AŞAĞIDAKİ İFADELERİN KARŞILIĞI OLAN KAVRAMLARI BELİRLEYEREK BULMACAYI TAMAMLAYINIZ</w:t>
                      </w:r>
                      <w:r>
                        <w:rPr>
                          <w:rFonts w:cs="Tahoma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. (10X2=2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50520</wp:posOffset>
                </wp:positionV>
                <wp:extent cx="2903220" cy="32004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UKARIDAN A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ŞAĞI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1.Elektriği iletmeyen maddelere…………. maddeler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2.Maddenin en fazla sıkıştırılabilen h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3.Protein sentezi yapan organ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4.Elektriği ileten maddelere …………….. maddeler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5. Bir maddeyi Dünya’dan Ay’a götürdüğümüzde değişen özelliğ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SOLDAN SAĞ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1.Madde taşınmasında görevli organ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2.Maddelerin kimliklerini kaybedip değişerek başka madde ya da maddelere dönüştüğü değişime …………….. değişim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3. Aynı cins atomlardan oluşan saf mad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4.Maddenin en düzenli, tanecikleri arasında en az boşluk bulunan h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5.Hareketli bir cismin sahip olduğu enerjiye ……………enerjisi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52pt;mso-wrap-distance-left:9.05pt;mso-wrap-distance-right:9.05pt;mso-wrap-distance-top:0pt;mso-wrap-distance-bottom:0pt;margin-top:27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UKARIDAN A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ŞAĞIY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1.Elektriği iletmeyen maddelere…………. maddeler 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2.Maddenin en fazla sıkıştırılabilen hal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3.Protein sentezi yapan organ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4.Elektriği ileten maddelere …………….. maddeler 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5. Bir maddeyi Dünya’dan Ay’a götürdüğümüzde değişen özelliğ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SOLDAN SAĞ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1.Madde taşınmasında görevli organ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2.Maddelerin kimliklerini kaybedip değişerek başka madde ya da maddelere dönüştüğü değişime …………….. değişim 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3. Aynı cins atomlardan oluşan saf mad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4.Maddenin en düzenli, tanecikleri arasında en az boşluk bulunan hal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5.Hareketli bir cismin sahip olduğu enerjiye ……………enerjisi 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84150</wp:posOffset>
                </wp:positionV>
                <wp:extent cx="3714750" cy="30924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3.5pt;mso-wrap-distance-left:0pt;mso-wrap-distance-right:7.05pt;mso-wrap-distance-top:0pt;mso-wrap-distance-bottom:0pt;margin-top:1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7960</wp:posOffset>
                </wp:positionH>
                <wp:positionV relativeFrom="paragraph">
                  <wp:posOffset>3314700</wp:posOffset>
                </wp:positionV>
                <wp:extent cx="70866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) KUTUCUKLARDA VER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İLEN KAVRAMLARI AŞAĞIDAKİ İFADELERDEN UYGUN OLANI İLE EŞLEŞTİRİNİZ. (10X1=10 PU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261pt;mso-position-vertical-relative:text;margin-left:-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) KUTUCUKLARDA VER</w:t>
                      </w:r>
                      <w:r>
                        <w:rPr>
                          <w:rFonts w:cs="Tahoma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İLEN KAVRAMLARI AŞAĞIDAKİ İFADELERDEN UYGUN OLANI İLE EŞLEŞTİRİNİZ. (10X1=1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6"/>
        <w:gridCol w:w="1766"/>
      </w:tblGrid>
      <w:tr>
        <w:trPr>
          <w:trHeight w:val="6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Öteleme hareke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Akma özelliğ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 Dengelenmiş kuvvetl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Bağlantı kablolar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Genleş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 Democritus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Mumun eri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De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Döl yol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Deve kuş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 Çocukluk döne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 Bebeklik döne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6515100" cy="206184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sit bir elektrik devresinde elektrik enerjisinin devrenin bir ucundan diğer ucuna iletilmesini sağlayan devre elemanı. 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tom sözcü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ğünü ilk ortaya atan bilim adamı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Doğurarak çoğalan bir hayvan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Fiziksel bir değişimdir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jc w:val="both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Gazlar ve sıvıların sahip olduğu fakat katıların sahip olmadığı özellik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jc w:val="both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Maddeyi oluşturan tanecikler arası boşluğun artmasına sebep olan özellik …………..dır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jc w:val="both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Bir cisme etki eden net kuvvet sıfırsa cisim ……………………………….. etkisindedir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Gaz ve sıvı moleküllerinin akma özelliğine sahip olmasını ……………………………….. sağlar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Döl yatağından annenin vücudunun dışına uzanan esnek kanal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Tamamen yetişkinlere bağımlı olunan ve bir yıl boyunca vücudun kontrol edilmesi, emekleme, yürüme, konuşma gibi özelliklerin öğrenildiği dönem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……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.35pt;mso-wrap-distance-left:9.05pt;mso-wrap-distance-right:9.05pt;mso-wrap-distance-top:0pt;mso-wrap-distance-bottom:0pt;margin-top:1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asit bir elektrik devresinde elektrik enerjisinin devrenin bir ucundan diğer ucuna iletilmesini sağlayan devre elemanı. 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tom sözcü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ğünü ilk ortaya atan bilim adamı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Doğurarak çoğalan bir hayvan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Fiziksel bir değişimdir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jc w:val="both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Gazlar ve sıvıların sahip olduğu fakat katıların sahip olmadığı özellik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jc w:val="both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Maddeyi oluşturan tanecikler arası boşluğun artmasına sebep olan özellik …………..dır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jc w:val="both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Bir cisme etki eden net kuvvet sıfırsa cisim ……………………………….. etkisindedir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Gaz ve sıvı moleküllerinin akma özelliğine sahip olmasını ……………………………….. sağlar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Döl yatağından annenin vücudunun dışına uzanan esnek kanal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5" w:leader="none"/>
                        </w:tabs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Tamamen yetişkinlere bağımlı olunan ve bir yıl boyunca vücudun kontrol edilmesi, emekleme, yürüme, konuşma gibi özelliklerin öğrenildiği dönem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……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Sınav süresi 40 dakikadır. 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   </w:t>
        <w:tab/>
        <w:tab/>
        <w:tab/>
        <w:tab/>
        <w:tab/>
        <w:tab/>
        <w:t xml:space="preserve">     </w:t>
      </w:r>
      <w:r>
        <w:rPr>
          <w:sz w:val="20"/>
          <w:szCs w:val="20"/>
        </w:rPr>
        <w:drawing>
          <wp:inline distT="0" distB="0" distL="0" distR="0">
            <wp:extent cx="419100" cy="2851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14"/>
          <w:szCs w:val="14"/>
        </w:rPr>
        <w:t xml:space="preserve">  </w:t>
      </w:r>
      <w:r>
        <w:rPr>
          <w:rFonts w:cs="Comic Sans MS" w:ascii="Comic Sans MS" w:hAnsi="Comic Sans MS"/>
          <w:b/>
          <w:i/>
          <w:sz w:val="16"/>
          <w:szCs w:val="16"/>
        </w:rPr>
        <w:t>Damla ERM</w:t>
      </w:r>
      <w:r>
        <w:rPr>
          <w:rFonts w:cs="Tahoma" w:ascii="Comic Sans MS" w:hAnsi="Comic Sans MS"/>
          <w:b/>
          <w:i/>
          <w:sz w:val="16"/>
          <w:szCs w:val="16"/>
        </w:rPr>
        <w:t>İŞ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>BAŞARILAR…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Fen ve Teknoloji Öğretmeni 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06:00Z</dcterms:created>
  <dc:creator>Kozağaç İlköğretim</dc:creator>
  <dc:description/>
  <cp:keywords/>
  <dc:language>en-US</dc:language>
  <cp:lastModifiedBy>Oral</cp:lastModifiedBy>
  <dcterms:modified xsi:type="dcterms:W3CDTF">2007-01-06T20:36:00Z</dcterms:modified>
  <cp:revision>4</cp:revision>
  <dc:subject/>
  <dc:title/>
</cp:coreProperties>
</file>