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yad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:                                                        2006-2007 EĞİTİM- ÖĞRETİM Y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TEZER TAŞKIRAN İLKÖĞRETİM OKU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EN VE TEKNOLLOJİ DERSİ 6. SINIF 1.DÖNEM 3. YAZILI SORU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şağıdaki ifadelerin doğru  mu yanlış mı olduğunu bulup işaretleyin. (2’şer pua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7" w:leader="none"/>
        </w:tabs>
        <w:rPr/>
      </w:pPr>
      <w:r>
        <w:rPr>
          <w:sz w:val="22"/>
          <w:szCs w:val="22"/>
        </w:rPr>
        <w:t>1- Farklı atom içeren maddeler element olarak nitelendirilemez.   (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Moleküller aynı ya  da farklı cins atomlardan oluşabilir.      (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Katılarda bulunan atom ve moleküller öteleme  hareketi yapabilir.   (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Gazların da sıvılar gibi akma özelliği vardır.  (        )</w:t>
      </w:r>
    </w:p>
    <w:p>
      <w:pPr>
        <w:pStyle w:val="Normal"/>
        <w:rPr/>
      </w:pPr>
      <w:r>
        <w:rPr>
          <w:sz w:val="22"/>
          <w:szCs w:val="22"/>
        </w:rPr>
        <w:t>5-Maddelerin  genleşme özellikleriyle sıkışma özellikleri arasında bir ilişki yoktur. (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B)</w:t>
      </w:r>
      <w:r>
        <w:rPr>
          <w:sz w:val="22"/>
          <w:szCs w:val="22"/>
        </w:rPr>
        <w:t xml:space="preserve"> </w:t>
      </w:r>
      <w:r>
        <w:rPr>
          <w:b/>
        </w:rPr>
        <w:t>1-</w:t>
      </w:r>
      <w:r>
        <w:rPr>
          <w:b/>
          <w:sz w:val="22"/>
          <w:szCs w:val="22"/>
        </w:rPr>
        <w:t xml:space="preserve"> Maddenin hallerini aşağıdaki kutulara çizerek gösterin .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>2-</w:t>
      </w:r>
      <w:r>
        <w:rPr>
          <w:b/>
          <w:sz w:val="22"/>
          <w:szCs w:val="22"/>
        </w:rPr>
        <w:t xml:space="preserve">  Maddenin yapısıyla ilgili verilen özellikleri maddenin halleriyle eşleştirin.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denin Halleri</w:t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Özellikler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587500</wp:posOffset>
                </wp:positionV>
                <wp:extent cx="589915" cy="556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25pt;width:46.4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01700</wp:posOffset>
                </wp:positionV>
                <wp:extent cx="625475" cy="55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71pt;width:49.2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0</wp:posOffset>
                </wp:positionV>
                <wp:extent cx="61468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7pt;width:48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>Bulundukları kabın şeklini alır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>Çok az sıkıştırılabilir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>Titreşim hareketi yapar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>Tanecikleri arasında boşluk yok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 xml:space="preserve">Akma özelliğine sahipti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>Sıkıştırılamaz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>
          <w:sz w:val="22"/>
          <w:szCs w:val="22"/>
        </w:rPr>
      </w:pPr>
      <w:r>
        <w:rPr>
          <w:sz w:val="22"/>
          <w:szCs w:val="22"/>
        </w:rPr>
        <w:t>Tanecikleri arasındaki boşluk çok fazl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9" w:leader="none"/>
        </w:tabs>
        <w:ind w:left="0" w:firstLine="4275"/>
        <w:rPr/>
      </w:pPr>
      <w:r>
        <w:rPr>
          <w:sz w:val="22"/>
          <w:szCs w:val="22"/>
        </w:rPr>
        <w:t>Öteleme hareketi yaparlar.</w:t>
      </w:r>
    </w:p>
    <w:p>
      <w:pPr>
        <w:pStyle w:val="Normal"/>
        <w:ind w:firstLine="4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C)</w:t>
      </w:r>
      <w:r>
        <w:rPr>
          <w:b/>
          <w:sz w:val="22"/>
          <w:szCs w:val="22"/>
        </w:rPr>
        <w:t xml:space="preserve"> Aşağıdaki boşluklara verilen kavramlarla ilgili bildiklerinizi yazın.( 10’ ar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Katı, sıvı ve gazların sıkışma-genleşme özellikl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Maddelerin sıkışma-genleşme özellikleriyle tanecikleri arasındaki iliş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Karışım nedir? Örnek ver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-Saf madde nedir? Örnek ver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Sizce  hava saf madde midir yoksa karışım mıdır? Açıklayarak anlatı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Aşağıdaki sorularda doğru seçeneği bularak işaretley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Batı                                    Doğ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.7pt" to="85.3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7pt" to="128.0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*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32385</wp:posOffset>
                </wp:positionV>
                <wp:extent cx="949325" cy="12700"/>
                <wp:effectExtent l="0" t="37465" r="6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55pt" to="154.2pt,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N                      6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Şekildeki  kuvvetlerin etkisindeki cisim hangi yönde kaç Newton’ luk bir kuvvetle hareket eder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u w:val="single"/>
        </w:rPr>
        <w:t>Yönü</w:t>
      </w: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</w:rPr>
        <w:t>Şiddeti (N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Doğu                  8         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B)</w:t>
      </w:r>
      <w:r>
        <w:rPr>
          <w:b w:val="false"/>
          <w:sz w:val="22"/>
          <w:szCs w:val="22"/>
        </w:rPr>
        <w:t xml:space="preserve"> Doğu                  4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C)</w:t>
      </w:r>
      <w:r>
        <w:rPr>
          <w:b w:val="false"/>
          <w:sz w:val="22"/>
          <w:szCs w:val="22"/>
        </w:rPr>
        <w:t xml:space="preserve"> Batı                    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Batı                   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  </w:t>
      </w:r>
      <w:r>
        <w:rPr>
          <w:sz w:val="22"/>
          <w:szCs w:val="22"/>
        </w:rPr>
        <w:t xml:space="preserve">Dünya’ da kütlesi 45 kilogram gelen bir çocuk ile ilgili aşağıda verilen bilg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Çocuğun Dünya’daki ağırlığı 450 N’du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Çocuğun Ay’daki kütlesi  7,5 kg dır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Çocuğun Ay’daki ağırlığı 75 N’dur.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Çocuğun Ay’daki kütlesi 45 kg’dı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76835</wp:posOffset>
                </wp:positionV>
                <wp:extent cx="144780" cy="457200"/>
                <wp:effectExtent l="8890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57200"/>
                        </a:xfrm>
                        <a:prstGeom prst="upArrow">
                          <a:avLst>
                            <a:gd name="adj1" fmla="val 50000"/>
                            <a:gd name="adj2" fmla="val 78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0.95pt;margin-top:6.05pt;width:11.3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      </w:t>
        <w:tab/>
      </w:r>
      <w:r>
        <w:rPr>
          <w:sz w:val="22"/>
          <w:szCs w:val="22"/>
        </w:rPr>
        <w:t>3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74930</wp:posOffset>
                </wp:positionV>
                <wp:extent cx="39814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5.9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39814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8.55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07950</wp:posOffset>
                </wp:positionV>
                <wp:extent cx="254000" cy="229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05pt;mso-wrap-distance-left:9.05pt;mso-wrap-distance-right:9.05pt;mso-wrap-distance-top:0pt;mso-wrap-distance-bottom:0pt;margin-top:8.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62230</wp:posOffset>
                </wp:positionV>
                <wp:extent cx="506730" cy="114300"/>
                <wp:effectExtent l="12065" t="7620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4480"/>
                        </a:xfrm>
                        <a:prstGeom prst="leftArrow">
                          <a:avLst>
                            <a:gd name="adj1" fmla="val 50000"/>
                            <a:gd name="adj2" fmla="val 110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.6pt;margin-top:4.9pt;width:39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2"/>
          <w:szCs w:val="22"/>
        </w:rPr>
        <w:t xml:space="preserve">3N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6350</wp:posOffset>
                </wp:positionV>
                <wp:extent cx="253365" cy="247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45pt;mso-wrap-distance-left:9.05pt;mso-wrap-distance-right:9.05pt;mso-wrap-distance-top:0pt;mso-wrap-distance-bottom:0pt;margin-top:0.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verilen şekilde A ve B cisimlerine uygulanan kuvvetler gösterilmektedir. Buna göre aşağıda verilenlerden hangisi doğrudur?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Cisimlere uygulanan kuvvetlerin büyüklükleri  ve yönleri yanıdır.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Cisimlere uygulanan kuvvetlerin büyüklükleri ve doğrultuları aynıdır.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isimlere uygulanan kuvvetlerin büyüklükleri ve doğrultuları aynı, yönleri farklıdır.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isimlere  uygulanan kuvvetlerin büyüklükleri  aynı, yönleri ve doğrultuları farklıdır.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)    I-Atomlardan oluşur.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-Aynı oranda sıkışabilir ve genleşebilir.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I-Akma özelliğine sahiptir.</w:t>
      </w:r>
    </w:p>
    <w:p>
      <w:pPr>
        <w:pStyle w:val="Normal"/>
        <w:ind w:left="228" w:hanging="2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ukarıdakilerden hangisi ya da hangileri katı, sıvı ve gazların ortak özelliklerindendir?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 ve III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I-Çok sayıda atom ve molekül içeren tüm maddeler karışımdır.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II-Saf maddeler aynı birimlerin bir araya gelmesiyle oluşur.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-Çok sayıda  atom  ve molekül içeren madde saf madde ya da karşım olabilir.</w:t>
      </w:r>
    </w:p>
    <w:p>
      <w:pPr>
        <w:pStyle w:val="Normal"/>
        <w:ind w:left="228" w:hanging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deler ile ilgili yukarıda verilen bilgilerden hangisi ya da hangileri doğrudur?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 ve III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 ve III 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Aşağıda element ve bileşikle ilgili verilen ifadelerden hangisi veya hangileri doğrudur?</w:t>
      </w:r>
    </w:p>
    <w:p>
      <w:pPr>
        <w:pStyle w:val="Normal"/>
        <w:ind w:left="228" w:hanging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 xml:space="preserve">I- </w:t>
      </w:r>
      <w:r>
        <w:rPr>
          <w:sz w:val="22"/>
          <w:szCs w:val="22"/>
        </w:rPr>
        <w:t>Bileşikler moleküllerden oluşabilir.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II-</w:t>
      </w:r>
      <w:r>
        <w:rPr>
          <w:sz w:val="22"/>
          <w:szCs w:val="22"/>
        </w:rPr>
        <w:t>Elementler birkaç farklı türde atomdan oluşabilir.</w:t>
      </w:r>
    </w:p>
    <w:p>
      <w:pPr>
        <w:pStyle w:val="Normal"/>
        <w:ind w:left="228" w:hanging="228"/>
        <w:rPr/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>Bileşiklerde birden fazla çeşitte element bulunabilir.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228"/>
        <w:rPr>
          <w:vanish/>
          <w:sz w:val="20"/>
          <w:szCs w:val="20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I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 ve III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I, II ve III</w:t>
      </w:r>
      <w:bookmarkStart w:id="0" w:name="_PictureBullets"/>
      <w:bookmarkEnd w:id="0"/>
    </w:p>
    <w:sectPr>
      <w:type w:val="nextPage"/>
      <w:pgSz w:w="11906" w:h="16838"/>
      <w:pgMar w:left="855" w:right="84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66"/>
        </w:tabs>
        <w:ind w:left="51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56:00Z</dcterms:created>
  <dc:creator>gul</dc:creator>
  <dc:description/>
  <cp:keywords/>
  <dc:language>en-US</dc:language>
  <cp:lastModifiedBy>gul</cp:lastModifiedBy>
  <dcterms:modified xsi:type="dcterms:W3CDTF">2007-01-06T23:54:00Z</dcterms:modified>
  <cp:revision>12</cp:revision>
  <dc:subject/>
  <dc:title>Adı:</dc:title>
</cp:coreProperties>
</file>