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6-2007 EĞİTİM ÖĞRETİM YILI KEMALPAŞA İLKÖĞRETİM OKULU FEN VE TEKNOLOJİ  DERSİ 6/A SINIFI I.DÖNEM III.YAZILI SINAV SORULARIDIR.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  <w:t>A. BOŞLUKLARI DOLDURUNUZ. ( HER SORUNUN DOĞRU CEVABI 3 PUANDIR.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  <w:b/>
          <w:sz w:val="20"/>
          <w:szCs w:val="20"/>
        </w:rPr>
        <w:t>Hücrede enerjinin üretildiği organel……………….’t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. Masa üzerinde duran bir kitap……………………. Kuvvetlerin etkisinde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 Dokular birleşerek ……………………., hücreler birleşerek…………………….. oluştur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. Yuvarlanmakta olan bir top ………………………….  Kuvvetlerin etkisinde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. Çiçeklerin gösterişli ve hoş görünümlü olan kısmı…………………….. 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Maddelerin atomlarının en düzensiz olduğu hal …………………… hal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. Belirli bir şekli ve hacmi olmayan maddeler ……………………….  Maddeler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. Atomların berk ve bölünemez olduğunu varsayan bilim adamı…………………’du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 Çinko elementinin en küçük yapı birimi ………………………………’d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 Tanecikleri arasındaki çekim kuvvetinin en fazla olduğu maddeler……………………… maddeler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  <w:t>B. AŞAĞIDAKİ SORULARI VERİLEN BOŞLUKLARA YAPINIZ . ( HER SORUNUN DOĞRU CEVABI 10 PUANDIR.)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. Aşağıdaki olayların hangilerinin fiziksel, hangilerinin kimyasal değişme olduğunu yanlarına yazınız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umun Yanması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ere yağının donması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Fotosentez Olayı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Yaprakların Sararması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Yoğurdun Ekşimesi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emirin Paslanması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ar Yağması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uzulların Erimesi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Peynirin küflenmesi: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ışın suların donması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2. Çiçeğin şeklini çizerek kısımlarını gösteriniz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126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ab/>
        <w:t>35N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80" w:leader="none"/>
          <w:tab w:val="left" w:pos="4440" w:leader="none"/>
          <w:tab w:val="center" w:pos="5386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170.9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ab/>
        <w:t>20N</w:t>
        <w:tab/>
        <w:tab/>
        <w:t xml:space="preserve">Şekildeki cismin dengede kalabilmesi için uygulanması gereken                         </w:t>
      </w:r>
    </w:p>
    <w:p>
      <w:pPr>
        <w:pStyle w:val="Normal"/>
        <w:tabs>
          <w:tab w:val="clear" w:pos="708"/>
          <w:tab w:val="left" w:pos="4575" w:leader="none"/>
          <w:tab w:val="left" w:pos="5865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3. </w:t>
        <w:tab/>
        <w:t xml:space="preserve">kuvvetlerin büyüklük ve yönlerini belirleyiniz. </w:t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457200" cy="332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pt;width:35.9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84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8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107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Arial" w:ascii="Comic Sans MS" w:hAnsi="Comic Sans MS"/>
          <w:b/>
          <w:sz w:val="20"/>
          <w:szCs w:val="20"/>
        </w:rPr>
        <w:t>15N</w:t>
        <w:tab/>
        <w:t>10N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107.95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30" w:leader="none"/>
          <w:tab w:val="left" w:pos="2640" w:leader="none"/>
          <w:tab w:val="left" w:pos="2832" w:leader="none"/>
          <w:tab w:val="left" w:pos="630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>30N</w:t>
        <w:tab/>
      </w:r>
    </w:p>
    <w:p>
      <w:pPr>
        <w:pStyle w:val="Normal"/>
        <w:tabs>
          <w:tab w:val="clear" w:pos="708"/>
          <w:tab w:val="left" w:pos="1080" w:leader="none"/>
          <w:tab w:val="left" w:pos="1416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>25N</w:t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4. Katı naftalinin süblimleşmesi sırasında naftalinin atomları arasındaki mesafe nasıl değişir? Şekil çizerek gösteriniz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. 36000 km’ lik bir yolu 5 saatte alan bir hareketlinin sürati kaç m/s’dir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b/>
          <w:i/>
          <w:sz w:val="20"/>
          <w:szCs w:val="20"/>
          <w:u w:val="single"/>
        </w:rPr>
        <w:t xml:space="preserve">  </w:t>
      </w:r>
      <w:r>
        <w:rPr>
          <w:rFonts w:cs="Arial" w:ascii="Comic Sans MS" w:hAnsi="Comic Sans MS"/>
          <w:b/>
          <w:i/>
          <w:sz w:val="20"/>
          <w:szCs w:val="20"/>
          <w:u w:val="single"/>
        </w:rPr>
        <w:t>C. AŞAĞIDAKİ BOŞ KUTULARI DOLDURUNUZ( SORUNUN DOĞRU CEVABI 20 PUANDIR</w:t>
      </w:r>
      <w:r>
        <w:rPr>
          <w:rFonts w:cs="Arial" w:ascii="Comic Sans MS" w:hAnsi="Comic Sans MS"/>
          <w:b/>
          <w:sz w:val="20"/>
          <w:szCs w:val="20"/>
        </w:rPr>
        <w:t xml:space="preserve">.)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16205</wp:posOffset>
                </wp:positionV>
                <wp:extent cx="704850" cy="391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8pt;mso-wrap-distance-left:9.05pt;mso-wrap-distance-right:9.05pt;mso-wrap-distance-top:0pt;mso-wrap-distance-bottom:0pt;margin-top:9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71880" y="143640"/>
                            <a:ext cx="5702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13760"/>
                            <a:ext cx="457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028880"/>
                            <a:ext cx="570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28880"/>
                            <a:ext cx="457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64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4564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Saf  Olmay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ad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171396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370880"/>
                            <a:ext cx="6850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685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1486080"/>
                            <a:ext cx="685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1828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7139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0"/>
                            <a:ext cx="686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2399760"/>
                            <a:ext cx="6850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86000"/>
                            <a:ext cx="685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226" to="4317,7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79" to="61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620" to="233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620" to="413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719;width:2159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1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Saf  Olmay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ad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2699" to="898,36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1620" to="719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2159;width:1078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159;width:1078;height:5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340;width:1078;height:5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879" to="71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699" to="467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600;width:1080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779;width:1078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600;width:1078;height:5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pt;margin-top:3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Comic Sans MS" w:hAnsi="Comic Sans MS"/>
          <w:b/>
          <w:sz w:val="20"/>
          <w:szCs w:val="20"/>
        </w:rPr>
        <w:t>BAŞARILAR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NOT: Süre 40’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SEVGİ KAÇMAZ 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 xml:space="preserve">Fen ve Teknoloji Öğretmeni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18:00Z</dcterms:created>
  <dc:creator>SEVGİ AYDIN</dc:creator>
  <dc:description/>
  <dc:language>en-US</dc:language>
  <cp:lastModifiedBy>SEVGİ AYDIN</cp:lastModifiedBy>
  <dcterms:modified xsi:type="dcterms:W3CDTF">2007-01-07T12:19:00Z</dcterms:modified>
  <cp:revision>3</cp:revision>
  <dc:subject/>
  <dc:title>2006-2007 EĞİTİM ÖĞRETİM YILI KEMALPAŞA İLKÖĞRETİM OKULU FEN VE TEKNOLOJİ  DERSİ 6/A SINIFI I</dc:title>
</cp:coreProperties>
</file>