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ı Soyadı:                                                                                                               Pu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No:               Sınıf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EN BİLGİSİ 6.SINIF  1.YARIYIL 3.SINAV SORULARI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)   </w:t>
      </w:r>
      <w:r>
        <w:rPr>
          <w:rFonts w:cs="Arial" w:ascii="Arial" w:hAnsi="Arial"/>
          <w:sz w:val="20"/>
          <w:szCs w:val="20"/>
        </w:rPr>
        <w:t>- Yavruları doğarak dünyaya gelir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Yavrularını sütle beslerler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karıda verilen özellikler hangi canlı grubuna aitti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) Kuşlar</w:t>
        <w:tab/>
        <w:t>b) Balıklar c) Sürüngenler</w:t>
        <w:tab/>
        <w:t>d) Memeli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Aşağıdakilerden hangisi insanın gelişim dönemlerinden birisi </w:t>
      </w:r>
      <w:r>
        <w:rPr>
          <w:rFonts w:cs="Arial" w:ascii="Arial" w:hAnsi="Arial"/>
          <w:sz w:val="20"/>
          <w:szCs w:val="20"/>
          <w:u w:val="single"/>
        </w:rPr>
        <w:t>değildir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Bebeklik              b) Çocukluk        c) Yaşlılık         D) Emeklilik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>Bazı türlerde, oluşan yeni canlı yaşamının ilk günlerinde annesine benzemez yani başkalaşım geçirir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şağıdaki canlılardan hangisi bu duruma örnektir?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Tavuk             b) Kurbağa         c) Kertenkele</w:t>
        <w:tab/>
        <w:t xml:space="preserve">            d) Kaplumbağ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>Hücreyi koruma görevi aşağıdakilerden hangisine aittir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 Sitoplazma</w:t>
        <w:tab/>
        <w:t xml:space="preserve">    b) Çekirdek      c) Koful</w:t>
        <w:tab/>
        <w:t xml:space="preserve">           d) Hücre zar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>Aşagidakilerden hangisi sürat birimini ifade eder?</w:t>
      </w:r>
    </w:p>
    <w:p>
      <w:pPr>
        <w:pStyle w:val="Normal"/>
        <w:tabs>
          <w:tab w:val="clear" w:pos="708"/>
          <w:tab w:val="left" w:pos="83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metre       B) saniye          C)saniye/metre         D)metre/saniye</w:t>
      </w:r>
    </w:p>
    <w:p>
      <w:pPr>
        <w:pStyle w:val="Normal"/>
        <w:tabs>
          <w:tab w:val="clear" w:pos="708"/>
          <w:tab w:val="left" w:pos="83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Ay’dan Dünya’ya getirilen katı bir cisim için aşağıdakilerden hangisi değişir?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Ağırlık             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Şekli              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Kütle            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>Haci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7)</w:t>
      </w:r>
      <w:r>
        <w:rPr>
          <w:rFonts w:cs="Arial" w:ascii="Arial" w:hAnsi="Arial"/>
          <w:bCs/>
          <w:sz w:val="20"/>
          <w:szCs w:val="20"/>
        </w:rPr>
        <w:t xml:space="preserve">     Batı                  .                  Doğu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6413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.5pt;margin-top:5.05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.55pt" to="52.4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143.95pt,5.4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2N                                             6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Şekildeki  kuvvetlerin etkisindeki cisim hangi yönde kaç Newton’ luk bir kuvvetle hareket eder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  <w:u w:val="single"/>
        </w:rPr>
        <w:t>Yönü</w:t>
      </w:r>
      <w:r>
        <w:rPr>
          <w:rFonts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  <w:u w:val="single"/>
        </w:rPr>
        <w:t>Şiddeti (N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A) Doğu                  4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Cs w:val="20"/>
        </w:rPr>
      </w:pPr>
      <w:r>
        <w:rPr>
          <w:rFonts w:eastAsia="Arial" w:cs="Arial" w:ascii="Arial" w:hAnsi="Arial"/>
          <w:b w:val="false"/>
          <w:szCs w:val="20"/>
        </w:rPr>
        <w:t xml:space="preserve">     </w:t>
      </w:r>
      <w:r>
        <w:rPr>
          <w:rFonts w:cs="Arial" w:ascii="Arial" w:hAnsi="Arial"/>
          <w:b w:val="false"/>
          <w:szCs w:val="20"/>
        </w:rPr>
        <w:t>B) Doğu                  8</w:t>
      </w:r>
    </w:p>
    <w:p>
      <w:pPr>
        <w:pStyle w:val="TextBody"/>
        <w:rPr>
          <w:rFonts w:ascii="Arial" w:hAnsi="Arial" w:cs="Arial"/>
          <w:b w:val="false"/>
          <w:b w:val="false"/>
          <w:szCs w:val="20"/>
        </w:rPr>
      </w:pPr>
      <w:r>
        <w:rPr>
          <w:rFonts w:eastAsia="Arial" w:cs="Arial" w:ascii="Arial" w:hAnsi="Arial"/>
          <w:b w:val="false"/>
          <w:szCs w:val="20"/>
        </w:rPr>
        <w:t xml:space="preserve">     </w:t>
      </w:r>
      <w:r>
        <w:rPr>
          <w:rFonts w:cs="Arial" w:ascii="Arial" w:hAnsi="Arial"/>
          <w:b w:val="false"/>
          <w:szCs w:val="20"/>
        </w:rPr>
        <w:t>C) Batı                    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D) Batı                    8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260" w:right="-11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8-)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F</w:t>
      </w:r>
      <w:r>
        <w:rPr>
          <w:rFonts w:cs="Arial" w:ascii="Arial" w:hAnsi="Arial"/>
          <w:bCs/>
          <w:sz w:val="20"/>
          <w:szCs w:val="20"/>
          <w:vertAlign w:val="sub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= 7N                                               F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>=13N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152.95pt,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9665</wp:posOffset>
                </wp:positionH>
                <wp:positionV relativeFrom="paragraph">
                  <wp:posOffset>40005</wp:posOffset>
                </wp:positionV>
                <wp:extent cx="1044575" cy="4445"/>
                <wp:effectExtent l="0" t="38100" r="635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47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3.15pt" to="271.15pt,3.4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Şekildeki cisme etki eden F</w:t>
      </w:r>
      <w:r>
        <w:rPr>
          <w:rFonts w:cs="Arial" w:ascii="Arial" w:hAnsi="Arial"/>
          <w:bCs/>
          <w:sz w:val="20"/>
          <w:szCs w:val="20"/>
          <w:vertAlign w:val="sub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ve F2 kuvvetlerinin bileşkesi kaç Newton’dur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25                    B)20                  C)6                        D)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8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   Bir kaplumbağa 500 cm lik yolu 100 s de alıyor. Bu kaplumbağanın sürati kaç m/s 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 5</w:t>
        <w:tab/>
        <w:t xml:space="preserve">              B) 0,5</w:t>
        <w:tab/>
        <w:t xml:space="preserve">         C) 0,05            D) 0,00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>Rengi ve hoş kokusuyla böceklerin ilgisini çeken ve bu sayede tozlaşmaya yardımcı olan çiçek kısmı hangisidir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) Taç yaprak</w:t>
        <w:tab/>
        <w:t>B) Tepecik</w:t>
        <w:tab/>
        <w:t>C) Erkek organ</w:t>
        <w:tab/>
        <w:t>D) Çanak yaprak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>Hangisi atomla ilgili arştırma yapan bilim adamlarından değildir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)John Dalton      B)Madam Curie         C)Neils Bohr          D)George Ohm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Hangisi element molekülüdür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                                B)                               C)                              D)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Hangisi saf madde  değildir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su                    B)Şeker                C)Salata            D)Demir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Aşağıdaki maddeleri  hangisinde kendisini oluşturan tanecikler arasındaki boşluk en azdır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Su                  B)Demir çivi            C)Hidrojen        D)Benzin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)Aşağıdaki ifadelerden doğru olanların başına (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 xml:space="preserve"> )yanlış olanların başına (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sz w:val="20"/>
          <w:szCs w:val="20"/>
        </w:rPr>
        <w:t xml:space="preserve"> ) yazını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……) Çiçek çiçekli bitkilerin üreme organıdı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……) Spermler peniste üretili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……) Hücreler bir araya gelerek organları oluştur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……)Maddenin temel yapı taşı atomd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(……)Su molekülü aynı cins atomlardan oluşu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……)Gaz maddeleri oluşturan tanecikler öteleme hareketi yapabilir.</w:t>
      </w:r>
    </w:p>
    <w:p>
      <w:pPr>
        <w:pStyle w:val="Normal"/>
        <w:ind w:left="-1260" w:right="-11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(…..) Tarım ilaçlarının ve gübrelerin kullanılmadığı tarım organik tarım olarak adlandırılır.                             </w:t>
      </w:r>
    </w:p>
    <w:p>
      <w:pPr>
        <w:pStyle w:val="Normal"/>
        <w:ind w:right="-118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…..)Bir cismin ağırlığı Ay’da daha fazladır</w:t>
      </w:r>
    </w:p>
    <w:p>
      <w:pPr>
        <w:pStyle w:val="Normal"/>
        <w:ind w:left="-1260" w:right="-11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…..)    Kuvvet  eşit kollu terazi ile ölçülür</w:t>
      </w:r>
    </w:p>
    <w:p>
      <w:pPr>
        <w:pStyle w:val="Normal"/>
        <w:ind w:left="-1260" w:right="-1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8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)Aşagidaki sorularda boş kalan yerleri doldurunuz.</w:t>
      </w:r>
    </w:p>
    <w:p>
      <w:pPr>
        <w:pStyle w:val="Normal"/>
        <w:tabs>
          <w:tab w:val="clear" w:pos="708"/>
          <w:tab w:val="left" w:pos="838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8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Bir doğru boyunca sabit süratle hareket eden cismin aldığı yolun geçen zamana</w:t>
      </w:r>
    </w:p>
    <w:p>
      <w:pPr>
        <w:pStyle w:val="Normal"/>
        <w:tabs>
          <w:tab w:val="clear" w:pos="708"/>
          <w:tab w:val="left" w:pos="838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anı .................verilir.</w:t>
      </w:r>
    </w:p>
    <w:p>
      <w:pPr>
        <w:pStyle w:val="Normal"/>
        <w:tabs>
          <w:tab w:val="clear" w:pos="708"/>
          <w:tab w:val="left" w:pos="838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Kuvvet birimi ....................... dur.</w:t>
      </w:r>
    </w:p>
    <w:p>
      <w:pPr>
        <w:pStyle w:val="Normal"/>
        <w:tabs>
          <w:tab w:val="clear" w:pos="708"/>
          <w:tab w:val="left" w:pos="838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Kuvveti .................. ile ölçeriz.</w:t>
      </w:r>
    </w:p>
    <w:p>
      <w:pPr>
        <w:pStyle w:val="Normal"/>
        <w:tabs>
          <w:tab w:val="clear" w:pos="708"/>
          <w:tab w:val="left" w:pos="838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Bir cisme etki eden net kuvvet  sıfır ise ..............    .................  etkisinded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ücrenin yönetimini sağlayan yapı .................. dir.</w:t>
      </w:r>
    </w:p>
    <w:p>
      <w:pPr>
        <w:pStyle w:val="Normal"/>
        <w:tabs>
          <w:tab w:val="clear" w:pos="708"/>
          <w:tab w:val="left" w:pos="838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klı atomların bir araya gelmesiyle oluşan  saf maddelere……………denir.</w:t>
      </w:r>
    </w:p>
    <w:p>
      <w:pPr>
        <w:pStyle w:val="Normal"/>
        <w:tabs>
          <w:tab w:val="clear" w:pos="708"/>
          <w:tab w:val="left" w:pos="838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)Aşagidaki ifadeleri uygun şekilde eşleştiriniz?</w:t>
      </w:r>
    </w:p>
    <w:p>
      <w:pPr>
        <w:pStyle w:val="Normal"/>
        <w:tabs>
          <w:tab w:val="clear" w:pos="708"/>
          <w:tab w:val="left" w:pos="14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Hücre organelleri </w:t>
      </w:r>
      <w:r>
        <w:rPr>
          <w:rFonts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Görevleri     </w:t>
      </w:r>
    </w:p>
    <w:p>
      <w:pPr>
        <w:pStyle w:val="Normal"/>
        <w:tabs>
          <w:tab w:val="clear" w:pos="708"/>
          <w:tab w:val="left" w:pos="338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okondri</w:t>
        <w:tab/>
        <w:t>Bitkilere yeşil işik verir.</w:t>
      </w:r>
    </w:p>
    <w:p>
      <w:pPr>
        <w:pStyle w:val="Normal"/>
        <w:tabs>
          <w:tab w:val="clear" w:pos="708"/>
          <w:tab w:val="left" w:pos="338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ful</w:t>
        <w:tab/>
        <w:t>Hücre için gereken enerjiyi üre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oroplast</w:t>
        <w:tab/>
        <w:t xml:space="preserve">                         Besin ve atık maddeleri depo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şağıdaki değişmelerin karşısına fiziksel yada kimyasal değişme olup olmadıklarınızı yazını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yun buharlaşması..............................değiş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in bozulması...........................   ...değişme</w:t>
        <w:tab/>
        <w:t xml:space="preserve">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ın kırılması.............................   değiş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zun erimesi.............................. . .. değiş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1z1">
    <w:name w:val="WW8Num1z1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22:00Z</dcterms:created>
  <dc:creator>.</dc:creator>
  <dc:description/>
  <dc:language>en-US</dc:language>
  <cp:lastModifiedBy>.</cp:lastModifiedBy>
  <dcterms:modified xsi:type="dcterms:W3CDTF">2007-01-07T12:22:00Z</dcterms:modified>
  <cp:revision>5</cp:revision>
  <dc:subject/>
  <dc:title/>
</cp:coreProperties>
</file>