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şağıdaki tümcelerdeki boşluklara aşağıdaki sözcüklerden uygun olanı yazınız. ( Bu bölümdeki her soru 3 puandır. )</w:t>
      </w:r>
    </w:p>
    <w:p>
      <w:pPr>
        <w:pStyle w:val="Normal"/>
        <w:tabs>
          <w:tab w:val="clear" w:pos="708"/>
          <w:tab w:val="left" w:pos="1260" w:leader="none"/>
        </w:tabs>
        <w:spacing w:before="12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(embriyo, hücre, çekirdek, memeliler, balıklar, çiçek sapı, organik tarım, fotosentez, üreme, öğrenme)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 canlının en küçük yapı birimidi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Hücre ile ilgili kalıtsal bilgiyi ............................. taşı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Zigotun gelişmesi sonucu ................................. oluşu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üyüme, olgunlaşma ve .................................. insanın gelişmesini sağla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...... doğurarak çoğalı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....................................., çiçeği bitki gövdesine bağlayan kısımdı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Toprak su ve havayı kirletmeden çevreyi ve canlıların sağlığını koruyan tarımsal üretim yöntemi ...................................... dı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>Kloroplast ........................................ yaparak besin ve oksijen üretir.</w:t>
      </w:r>
    </w:p>
    <w:p>
      <w:pPr>
        <w:pStyle w:val="Normal"/>
        <w:numPr>
          <w:ilvl w:val="0"/>
          <w:numId w:val="3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, bir canlının kendine benzer yeni canlılar oluşturmasıdır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 yavrularına bakmazla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şağıdaki sorularda doğru seçeneği işaretleyiniz. ( Bu bölümdeki her soru 4 puandır. 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şağıdaki yapılardan hangisi bitki hücrelerinde bulunur ancak hayvan hücrelerinde bulunmaz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) Çekirdek</w:t>
        <w:tab/>
        <w:tab/>
        <w:t xml:space="preserve">B) Kloroplast          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Koful </w:t>
        <w:tab/>
        <w:tab/>
        <w:t>D) Mitokondr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şağıdaki hücrelerden hangisi hücre çeperi taş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 xml:space="preserve">A) Kas hücresi </w:t>
        <w:tab/>
        <w:t>B) Kan hücres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) Epitel hücresi </w:t>
        <w:tab/>
        <w:t>D) Kök hücres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şağıdakilerden hangisi insanda üreme ile ilgili </w:t>
      </w:r>
      <w:r>
        <w:rPr>
          <w:rFonts w:cs="Verdana" w:ascii="Verdana" w:hAnsi="Verdana"/>
          <w:sz w:val="16"/>
          <w:szCs w:val="16"/>
          <w:u w:val="single"/>
        </w:rPr>
        <w:t>yanlış</w:t>
      </w:r>
      <w:r>
        <w:rPr>
          <w:rFonts w:cs="Verdana" w:ascii="Verdana" w:hAnsi="Verdana"/>
          <w:sz w:val="16"/>
          <w:szCs w:val="16"/>
        </w:rPr>
        <w:t xml:space="preserve"> bir ifadedir? 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) Yumurtalıklarda yumurta sperm üretili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) Üreme organlarının görevi üreme hücrelerini üretmekti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C) Üreme ile insan neslinin devamlılığı sağlanı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) Erkek üreme organlarının tamamı vücut içinde yer alır.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. Balı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II. Kurbağa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II. İnsan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IV. Kelebek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2160" w:leader="none"/>
          <w:tab w:val="left" w:pos="3240" w:leader="none"/>
        </w:tabs>
        <w:spacing w:before="12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Yukarıdaki canlılardan hangileri başkalaşım geçir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) II, IV </w:t>
        <w:tab/>
        <w:t>B) I,III</w:t>
        <w:tab/>
        <w:t>C) III, IV</w:t>
        <w:tab/>
        <w:t>D) II, II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6"/>
          <w:szCs w:val="16"/>
        </w:rPr>
        <w:t>Aşağıdaki hayvanlardan hangisi doğurarak çoğalı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) Kartal</w:t>
        <w:tab/>
        <w:tab/>
        <w:t>B) Kedi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Kurbağa</w:t>
        <w:tab/>
        <w:tab/>
        <w:t>D) Kertenkele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şağıdakilerden hangisi ergenlik döneminde sadece erkeklerde görülen bir özellikt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Boy uzaması</w:t>
        <w:tab/>
        <w:t>B) Sivilce çıkmas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Ses kalınlaşması</w:t>
        <w:tab/>
        <w:t>D) Ter salgısının artması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engi ve hoş kokusuyla böceklerin ilgisini çeken ve bu sayede tozlaşmaya yardımcı olan çiçek kısmı hangisi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Taç yaprak</w:t>
        <w:tab/>
        <w:t>B) Tepecik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Erkek organ</w:t>
        <w:tab/>
        <w:t>D) Çanak yapra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Aşağıdakilerden hangisi çimlenme için gerekli </w:t>
      </w:r>
      <w:r>
        <w:rPr>
          <w:rFonts w:cs="Verdana" w:ascii="Verdana" w:hAnsi="Verdana"/>
          <w:sz w:val="16"/>
          <w:szCs w:val="16"/>
          <w:u w:val="single"/>
        </w:rPr>
        <w:t>değildir</w:t>
      </w:r>
      <w:r>
        <w:rPr>
          <w:rFonts w:cs="Verdana" w:ascii="Verdana" w:hAnsi="Verdana"/>
          <w:sz w:val="16"/>
          <w:szCs w:val="16"/>
        </w:rPr>
        <w:t>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) Su</w:t>
        <w:tab/>
        <w:tab/>
        <w:t>B) Oksijen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Sıcaklık</w:t>
        <w:tab/>
        <w:tab/>
        <w:t>D) Toprak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şağıdakilerden hangisi dişi üreme organlarından değil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) Yumurtalık</w:t>
        <w:tab/>
        <w:t>B) Salgı bezi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öl yatağı</w:t>
        <w:tab/>
        <w:tab/>
        <w:t>D) Vajina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2160" w:leader="none"/>
          <w:tab w:val="left" w:pos="324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ücrelerin bir araya gelerek oluşturduğu yapının adı nedir?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A) Organizma</w:t>
        <w:tab/>
        <w:t>B) Organ</w:t>
        <w:tab/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) Doku</w:t>
        <w:tab/>
        <w:tab/>
        <w:t>D) Sistem</w:t>
      </w:r>
    </w:p>
    <w:p>
      <w:pPr>
        <w:pStyle w:val="Normal"/>
        <w:tabs>
          <w:tab w:val="clear" w:pos="708"/>
          <w:tab w:val="left" w:pos="1080" w:leader="none"/>
          <w:tab w:val="left" w:pos="2160" w:leader="none"/>
          <w:tab w:val="left" w:pos="32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şağıdaki cümlelerin başına doğru ise "D" yanlış ise "Y" harfi yazınız. ( Bu bölümdeki her soru 2 puandır. 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Hücre duvarı yalnız hayvan hücrelerinde bulunu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oful hayvan hücrelerinde büyük ve az sayıda, bitki hücrelerinde küçük ve çok sayıda bulunu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Yumurta hücresi büyük ve hareketsizdi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aplumbağa başkalaşım geçiri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Balıklar yavrularına bakarla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epecik, polenlerin dişi üreme organına yerleştiği ilk kısımdı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uşlarda yavru gelişimi canlı vücudu dışında olu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Mitokondri bitkiye yeşil renk verir.</w:t>
      </w:r>
    </w:p>
    <w:p>
      <w:pPr>
        <w:pStyle w:val="Normal"/>
        <w:numPr>
          <w:ilvl w:val="0"/>
          <w:numId w:val="2"/>
        </w:numPr>
        <w:spacing w:before="0" w:after="120"/>
        <w:ind w:left="0" w:firstLine="357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Tohum çimlenerek yeni bir bitkiyi oluşturu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260" w:leader="none"/>
        </w:tabs>
        <w:spacing w:before="0" w:after="120"/>
        <w:ind w:left="0" w:firstLine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……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Karahindiba tohumu rüzgarla taşınır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Aşağıdaki soruları cevaplayınız. ( Bu bölümdeki her soru 5 puandır. )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er madde hücre zarından geçe bilir mi? Niçin?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hum oluşumu, çimlenme, olgun bitki, tozlaşma, döllenme, genç bitki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sz w:val="16"/>
          <w:szCs w:val="16"/>
        </w:rPr>
        <w:t>Bitkilerin hayat döngüsü ile ilgili verilen kelimeleri doğru şekilde sıralayınız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NOT: Sınav süresi 40 dakikadır. Başarılar.   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   </w:t>
      </w:r>
      <w:r>
        <w:rPr/>
        <w:t xml:space="preserve">    </w:t>
      </w:r>
    </w:p>
    <w:p>
      <w:pPr>
        <w:pStyle w:val="Normal"/>
        <w:ind w:left="1416" w:hanging="0"/>
        <w:jc w:val="both"/>
        <w:rPr/>
      </w:pPr>
      <w:r>
        <w:rPr/>
        <w:t xml:space="preserve">                    </w:t>
      </w:r>
      <w:r>
        <w:rPr>
          <w:rFonts w:cs="Verdana" w:ascii="Verdana" w:hAnsi="Verdana"/>
          <w:sz w:val="16"/>
          <w:szCs w:val="16"/>
        </w:rPr>
        <w:t>Suat ÇELİK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/>
        <w:tab/>
        <w:tab/>
        <w:t xml:space="preserve">          </w:t>
      </w:r>
      <w:r>
        <w:rPr>
          <w:rFonts w:cs="Verdana" w:ascii="Verdana" w:hAnsi="Verdana"/>
          <w:sz w:val="16"/>
          <w:szCs w:val="16"/>
        </w:rPr>
        <w:t>Fen ve Teknoloji Öğretmeni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dı SOYADI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Numarası 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cols w:num="3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2006 – 2007 Öğretim Yılı YAHYA KEMAL BEYATLI İlköğretim Okulu 6/A Sınıfı FEN ve TEKNOLOJİ Dersi 1. Dönem 1. Yazılı Değerlendirme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b/>
        <w:sz w:val="16"/>
        <w:szCs w:val="16"/>
      </w:rPr>
      <w:t>2006 – 2007 Öğretim Yılı YAHYA KEMAL BEYATLI İlköğretim Okulu 6/A Sınıfı FEN ve TEKNOLOJİ Dersi 1. Dönem 1. Yazılı Değerlendirme</w:t>
    </w:r>
  </w:p>
  <w:p>
    <w:pPr>
      <w:pStyle w:val="Normal"/>
      <w:tabs>
        <w:tab w:val="clear" w:pos="708"/>
        <w:tab w:val="left" w:pos="1260" w:leader="none"/>
      </w:tabs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left" w:pos="1260" w:leader="none"/>
      </w:tabs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left" w:pos="1260" w:leader="none"/>
      </w:tabs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Normal"/>
      <w:tabs>
        <w:tab w:val="clear" w:pos="708"/>
        <w:tab w:val="left" w:pos="1260" w:leader="none"/>
      </w:tabs>
      <w:jc w:val="both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sz w:val="16"/>
        <w:b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0" w:firstLine="360"/>
      </w:pPr>
      <w:rPr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16"/>
      <w:szCs w:val="16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Verdana" w:hAnsi="Verdana" w:cs="Verdana"/>
    </w:rPr>
  </w:style>
  <w:style w:type="character" w:styleId="WW8Num29z0">
    <w:name w:val="WW8Num29z0"/>
    <w:qFormat/>
    <w:rPr>
      <w:rFonts w:ascii="Verdana" w:hAnsi="Verdana" w:cs="Verdana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Verdana" w:hAnsi="Verdana" w:cs="Verdana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40z0">
    <w:name w:val="WW8Num40z0"/>
    <w:qFormat/>
    <w:rPr>
      <w:rFonts w:ascii="Verdana" w:hAnsi="Verdana" w:cs="Verdana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AklamaBavurusu">
    <w:name w:val="Açıklama Başvurusu"/>
    <w:basedOn w:val="VarsaylanParagrafYazTipi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5:54:00Z</dcterms:created>
  <dc:creator>çelik</dc:creator>
  <dc:description/>
  <cp:keywords/>
  <dc:language>en-US</dc:language>
  <cp:lastModifiedBy>çelik</cp:lastModifiedBy>
  <dcterms:modified xsi:type="dcterms:W3CDTF">2006-11-08T16:07:00Z</dcterms:modified>
  <cp:revision>6</cp:revision>
  <dc:subject/>
  <dc:title>2005 – 2006 ÖĞRETİM YILI YAHYA KEMAL BEYATLI İLKÖĞRETİM OKULU 8/C SINIFI 1</dc:title>
</cp:coreProperties>
</file>