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:</w:t>
        <w:tab/>
        <w:tab/>
        <w:tab/>
        <w:tab/>
        <w:t>MUSTAFA AYKIN İLKÖĞRETİM OKULU</w:t>
      </w:r>
    </w:p>
    <w:p>
      <w:pPr>
        <w:pStyle w:val="Normal"/>
        <w:rPr/>
      </w:pPr>
      <w:r>
        <w:rPr>
          <w:b/>
        </w:rPr>
        <w:t>Soyadı:</w:t>
        <w:tab/>
        <w:t xml:space="preserve">                  2008-2008 EĞİTİM ÖĞRETİM YILI 1. DÖNEM FEN BİLGİSİ DERSİ </w:t>
      </w:r>
    </w:p>
    <w:p>
      <w:pPr>
        <w:pStyle w:val="Normal"/>
        <w:rPr>
          <w:b/>
          <w:b/>
        </w:rPr>
      </w:pPr>
      <w:r>
        <w:rPr>
          <w:b/>
        </w:rPr>
        <w:t xml:space="preserve">No:                                              6- B  SINIFI 1. BEP  YAZILI SORULARI                  06- 11- 20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308610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crenin kısımlarını üzerine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2.) 2-) Aşağıda verilen tabloda hücre organellerinin bitki ve hayvan hücrelerinde bulunma durumlarını tabloda işaretleyiniz? (10 puan)</w:t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80"/>
        <w:gridCol w:w="324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ki hücrelerinde bulunu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van hücrelerinde bulunur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plaz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cre duv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cre z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kird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ropl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45745</wp:posOffset>
            </wp:positionV>
            <wp:extent cx="3314700" cy="1718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.3.)Aşağıdaki çiçeğin kısımların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4.) Ergenlik döneminde kızlarda ve erkeklerde görülen değişimler nelerdir.? Yazınız: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KIZLAR                                                          ERKEKLER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.5.) Hayvanlara çoğalma şekline göre örnekler veriniz.</w:t>
      </w:r>
    </w:p>
    <w:p>
      <w:pPr>
        <w:pStyle w:val="Normal"/>
        <w:rPr/>
      </w:pPr>
      <w:r>
        <w:rPr/>
        <w:t xml:space="preserve">      </w:t>
      </w:r>
      <w:r>
        <w:rPr/>
        <w:t>A) Doğurarak çoğalanlar                          B) Yumurtayla Çoğalanlar                       C) Başkalaşım Geçirenl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06:00Z</dcterms:created>
  <dc:creator>SAİM</dc:creator>
  <dc:description/>
  <cp:keywords/>
  <dc:language>en-US</dc:language>
  <cp:lastModifiedBy>fatihakyüz</cp:lastModifiedBy>
  <cp:lastPrinted>2008-11-05T01:30:00Z</cp:lastPrinted>
  <dcterms:modified xsi:type="dcterms:W3CDTF">2008-11-20T22:33:00Z</dcterms:modified>
  <cp:revision>14</cp:revision>
  <dc:subject/>
  <dc:title>Adı:</dc:title>
</cp:coreProperties>
</file>