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8460</wp:posOffset>
            </wp:positionH>
            <wp:positionV relativeFrom="paragraph">
              <wp:posOffset>68580</wp:posOffset>
            </wp:positionV>
            <wp:extent cx="6972300" cy="284924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1785</wp:posOffset>
            </wp:positionH>
            <wp:positionV relativeFrom="paragraph">
              <wp:posOffset>2917825</wp:posOffset>
            </wp:positionV>
            <wp:extent cx="6905625" cy="2638425"/>
            <wp:effectExtent l="0" t="0" r="0" b="0"/>
            <wp:wrapTight wrapText="bothSides">
              <wp:wrapPolygon edited="0">
                <wp:start x="-26" y="0"/>
                <wp:lineTo x="-26" y="21519"/>
                <wp:lineTo x="21598" y="21519"/>
                <wp:lineTo x="21598" y="0"/>
                <wp:lineTo x="-26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1785</wp:posOffset>
            </wp:positionH>
            <wp:positionV relativeFrom="paragraph">
              <wp:posOffset>5556250</wp:posOffset>
            </wp:positionV>
            <wp:extent cx="6905625" cy="2600325"/>
            <wp:effectExtent l="0" t="0" r="0" b="0"/>
            <wp:wrapTight wrapText="bothSides">
              <wp:wrapPolygon edited="0">
                <wp:start x="-26" y="0"/>
                <wp:lineTo x="-26" y="21519"/>
                <wp:lineTo x="21600" y="21519"/>
                <wp:lineTo x="21600" y="0"/>
                <wp:lineTo x="-2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40990</wp:posOffset>
            </wp:positionH>
            <wp:positionV relativeFrom="paragraph">
              <wp:posOffset>8156575</wp:posOffset>
            </wp:positionV>
            <wp:extent cx="1541780" cy="67310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5190</wp:posOffset>
            </wp:positionH>
            <wp:positionV relativeFrom="paragraph">
              <wp:posOffset>3175</wp:posOffset>
            </wp:positionV>
            <wp:extent cx="685800" cy="673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65165</wp:posOffset>
            </wp:positionH>
            <wp:positionV relativeFrom="paragraph">
              <wp:posOffset>-269875</wp:posOffset>
            </wp:positionV>
            <wp:extent cx="918210" cy="386715"/>
            <wp:effectExtent l="0" t="0" r="17145" b="17145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0386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709" w:top="1701" w:footer="1230" w:bottom="1418"/>
      <w:pgNumType w:start="1"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06" w:leader="none"/>
      </w:tabs>
      <w:ind w:right="-2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1370</wp:posOffset>
              </wp:positionH>
              <wp:positionV relativeFrom="paragraph">
                <wp:posOffset>-95250</wp:posOffset>
              </wp:positionV>
              <wp:extent cx="9310370" cy="1028700"/>
              <wp:effectExtent l="6350" t="6350" r="1905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028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-163.1pt;margin-top:-7.5pt;width:733.05pt;height:80.9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9050</wp:posOffset>
              </wp:positionV>
              <wp:extent cx="5943600" cy="342900"/>
              <wp:effectExtent l="6350" t="6350" r="19685" b="292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9pt;margin-top:1.5pt;width:467.95pt;height:26.9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8445</wp:posOffset>
              </wp:positionH>
              <wp:positionV relativeFrom="paragraph">
                <wp:posOffset>95250</wp:posOffset>
              </wp:positionV>
              <wp:extent cx="5685155" cy="313055"/>
              <wp:effectExtent l="29845" t="0" r="0" b="29845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>8. Sınıf Fen ve Teknoloji</w:t>
                            <w:tab/>
                            <w:t xml:space="preserve">                                                       www.sbsfenci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7.5pt;mso-position-vertical-relative:text;margin-left:18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>8. Sınıf Fen ve Teknoloji</w:t>
                      <w:tab/>
                      <w:t xml:space="preserve">                                                       www.sbsfenci.com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2" w:leader="none"/>
        <w:tab w:val="center" w:pos="4536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3770</wp:posOffset>
              </wp:positionH>
              <wp:positionV relativeFrom="paragraph">
                <wp:posOffset>-82550</wp:posOffset>
              </wp:positionV>
              <wp:extent cx="9310370" cy="1028700"/>
              <wp:effectExtent l="19050" t="19050" r="31750" b="412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028880"/>
                      </a:xfrm>
                      <a:prstGeom prst="rect">
                        <a:avLst/>
                      </a:prstGeom>
                      <a:solidFill>
                        <a:srgbClr val="8064a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t" o:allowincell="f" style="position:absolute;margin-left:-175.1pt;margin-top:-6.5pt;width:733.05pt;height:80.95pt;mso-wrap-style:none;v-text-anchor:middle">
              <v:fill o:detectmouseclick="t" type="solid" color2="#7f9b5d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134620</wp:posOffset>
              </wp:positionV>
              <wp:extent cx="5943600" cy="342900"/>
              <wp:effectExtent l="82550" t="6350" r="6985" b="8318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10.6pt;width:467.95pt;height:26.95pt;mso-wrap-style:none;v-text-anchor:middle">
              <v:fill o:detectmouseclick="t" color2="#d6e3bc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445</wp:posOffset>
              </wp:positionH>
              <wp:positionV relativeFrom="paragraph">
                <wp:posOffset>210820</wp:posOffset>
              </wp:positionV>
              <wp:extent cx="5685155" cy="313055"/>
              <wp:effectExtent l="29845" t="0" r="0" b="29845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 xml:space="preserve">6. Sınıf Fen ve Teknoloji I. Dönem I. Yazılı Sorularıdır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16.6pt;mso-position-vertical-relative:text;margin-left:18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4"/>
                        <w:szCs w:val="24"/>
                      </w:rPr>
                      <w:t xml:space="preserve">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 xml:space="preserve">6. Sınıf Fen ve Teknoloji I. Dönem I. Yazılı Sorularıdır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0</wp:posOffset>
              </wp:positionH>
              <wp:positionV relativeFrom="paragraph">
                <wp:posOffset>989965</wp:posOffset>
              </wp:positionV>
              <wp:extent cx="0" cy="8115300"/>
              <wp:effectExtent l="12700" t="635" r="1270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77.95pt" to="243pt,716.9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0700</wp:posOffset>
              </wp:positionH>
              <wp:positionV relativeFrom="paragraph">
                <wp:posOffset>-495935</wp:posOffset>
              </wp:positionV>
              <wp:extent cx="9310370" cy="1257300"/>
              <wp:effectExtent l="6350" t="6350" r="1905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257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-141pt;margin-top:-39.05pt;width:733.05pt;height:98.9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610225" cy="342900"/>
              <wp:effectExtent l="67310" t="28575" r="27940" b="508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44208" dir="8980583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2.9pt;width:441.7pt;height:26.95pt;mso-wrap-style:none;v-text-anchor:middl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62600</wp:posOffset>
              </wp:positionH>
              <wp:positionV relativeFrom="paragraph">
                <wp:posOffset>-436880</wp:posOffset>
              </wp:positionV>
              <wp:extent cx="1028700" cy="1028700"/>
              <wp:effectExtent l="38100" t="635" r="635" b="228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cffcc">
                              <a:alpha val="89019"/>
                            </a:srgbClr>
                          </a:gs>
                          <a:gs pos="100000">
                            <a:srgbClr val="5e755e">
                              <a:alpha val="89019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44208" dir="8980583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5e755e" stroked="f" o:allowincell="f" style="position:absolute;margin-left:438pt;margin-top:-34.4pt;width:80.95pt;height:80.95pt;mso-wrap-style:none;v-text-anchor:middle">
              <v:fill o:detectmouseclick="t" color2="#ccffcc"/>
              <v:stroke color="#3465a4" joinstyle="round" endcap="flat"/>
              <v:shadow on="t" obscured="f" color="gray"/>
              <w10:wrap type="none"/>
            </v:oval>
          </w:pict>
        </mc:Fallback>
      </mc:AlternateContent>
      <w:t>V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59145</wp:posOffset>
              </wp:positionH>
              <wp:positionV relativeFrom="paragraph">
                <wp:posOffset>-153035</wp:posOffset>
              </wp:positionV>
              <wp:extent cx="427355" cy="655955"/>
              <wp:effectExtent l="29845" t="0" r="0" b="29845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>TE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4pt;mso-wrap-distance-left:9.05pt;mso-wrap-distance-right:9.05pt;mso-wrap-distance-top:0pt;mso-wrap-distance-bottom:0pt;margin-top:-12.05pt;mso-position-vertical-relative:text;margin-left:459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>TE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4145</wp:posOffset>
              </wp:positionH>
              <wp:positionV relativeFrom="paragraph">
                <wp:posOffset>37465</wp:posOffset>
              </wp:positionV>
              <wp:extent cx="5342255" cy="198755"/>
              <wp:effectExtent l="29845" t="0" r="0" b="29845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KONU: Mitoz  Bölün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2.95pt;mso-position-vertical-relative:text;margin-left:9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KONU: Mitoz  Bölün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3080</wp:posOffset>
              </wp:positionH>
              <wp:positionV relativeFrom="paragraph">
                <wp:posOffset>989965</wp:posOffset>
              </wp:positionV>
              <wp:extent cx="0" cy="8115300"/>
              <wp:effectExtent l="12700" t="0" r="1270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4pt,77.95pt" to="240.4pt,716.9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43100</wp:posOffset>
              </wp:positionH>
              <wp:positionV relativeFrom="paragraph">
                <wp:posOffset>-485140</wp:posOffset>
              </wp:positionV>
              <wp:extent cx="9310370" cy="1119505"/>
              <wp:effectExtent l="19050" t="19685" r="31750" b="406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119600"/>
                      </a:xfrm>
                      <a:prstGeom prst="rect">
                        <a:avLst/>
                      </a:prstGeom>
                      <a:solidFill>
                        <a:srgbClr val="8064a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t" o:allowincell="f" style="position:absolute;margin-left:-153pt;margin-top:-38.2pt;width:733.05pt;height:88.1pt;mso-wrap-style:none;v-text-anchor:middle">
              <v:fill o:detectmouseclick="t" type="solid" color2="#7f9b5d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4820</wp:posOffset>
              </wp:positionH>
              <wp:positionV relativeFrom="paragraph">
                <wp:posOffset>-280035</wp:posOffset>
              </wp:positionV>
              <wp:extent cx="7304405" cy="616585"/>
              <wp:effectExtent l="67310" t="29210" r="27940" b="5016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4400" cy="61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44208" dir="8980583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.6pt;margin-top:-22.05pt;width:575.1pt;height:48.5pt;mso-wrap-style:none;v-text-anchor:middl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4975</wp:posOffset>
              </wp:positionH>
              <wp:positionV relativeFrom="paragraph">
                <wp:posOffset>-216535</wp:posOffset>
              </wp:positionV>
              <wp:extent cx="7274560" cy="523240"/>
              <wp:effectExtent l="29845" t="0" r="0" b="29845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44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ASABA ŞEHİT YUSUF POLAT YİBO 2009-2010 EĞİTİM ÖĞRETİM YILI 6. SINIF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EN VE TEKNOLOJİ DERSİ I. DÖNEM I. YAZILI SORULARIDI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8"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Adı/Soyadı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ınıf/No: 6/….-----…………   </w:t>
                            <w:tab/>
                            <w:tab/>
                            <w:tab/>
                            <w:tab/>
                            <w:t>Not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15pt;height:43.55pt;mso-wrap-distance-left:9.05pt;mso-wrap-distance-right:9.05pt;mso-wrap-distance-top:0pt;mso-wrap-distance-bottom:0pt;margin-top:-17.05pt;mso-position-vertical-relative:text;margin-left:-36.6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KASABA ŞEHİT YUSUF POLAT YİBO 2009-2010 EĞİTİM ÖĞRETİM YILI 6. SINIFL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EN VE TEKNOLOJİ DERSİ I. DÖNEM I. YAZILI SORULARIDI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18"/>
                      </w:rPr>
                      <w:tab/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>Adı/Soyadı: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ınıf/No: 6/….-----…………   </w:t>
                      <w:tab/>
                      <w:tab/>
                      <w:tab/>
                      <w:tab/>
                      <w:t>Notu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" w:hanging="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1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18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li">
    <w:name w:val="5li"/>
    <w:basedOn w:val="Normal"/>
    <w:qFormat/>
    <w:pPr>
      <w:widowControl w:val="false"/>
      <w:tabs>
        <w:tab w:val="clear" w:pos="561"/>
        <w:tab w:val="left" w:pos="1440" w:leader="none"/>
        <w:tab w:val="left" w:pos="2340" w:leader="none"/>
        <w:tab w:val="left" w:pos="3060" w:leader="none"/>
        <w:tab w:val="left" w:pos="3780" w:leader="none"/>
      </w:tabs>
      <w:spacing w:lineRule="atLeast" w:line="360"/>
      <w:ind w:left="567" w:hanging="0"/>
      <w:jc w:val="both"/>
      <w:textAlignment w:val="baseline"/>
    </w:pPr>
    <w:rPr>
      <w:rFonts w:ascii="Arial" w:hAnsi="Arial" w:cs="Arial"/>
      <w:sz w:val="18"/>
      <w:szCs w:val="18"/>
      <w:lang w:val="tr-TR"/>
    </w:rPr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-142" w:hanging="0"/>
    </w:pPr>
    <w:rPr>
      <w:sz w:val="24"/>
      <w:szCs w:val="22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ListeDevam">
    <w:name w:val="Liste Devamı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17:00Z</dcterms:created>
  <dc:creator>İDEM</dc:creator>
  <dc:description/>
  <cp:keywords/>
  <dc:language>en-US</dc:language>
  <cp:lastModifiedBy>isofen07</cp:lastModifiedBy>
  <cp:lastPrinted>2009-09-26T10:22:00Z</cp:lastPrinted>
  <dcterms:modified xsi:type="dcterms:W3CDTF">2009-10-31T09:06:00Z</dcterms:modified>
  <cp:revision>3</cp:revision>
  <dc:subject/>
  <dc:title>1</dc:title>
</cp:coreProperties>
</file>