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09-2010 EĞİTİM ÖĞRETİM YILI  YENİYAPAN İLKÖĞRETİM 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A SINIFI FEN VE TEKNOLOJİ DERSİ I.DÖNEM I.YAZILI  SINAV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DI SOYADI :</w:t>
        <w:tab/>
        <w:tab/>
        <w:tab/>
        <w:tab/>
        <w:tab/>
        <w:tab/>
        <w:tab/>
        <w:tab/>
        <w:t>ALDIĞI PUAN:</w:t>
      </w:r>
    </w:p>
    <w:p>
      <w:pPr>
        <w:pStyle w:val="Normal"/>
        <w:rPr>
          <w:b/>
          <w:b/>
        </w:rPr>
      </w:pPr>
      <w:r>
        <w:rPr>
          <w:b/>
        </w:rPr>
        <w:t>NO                   :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şağıda hücre ile ilgili olarak verilen kavram haritasındaki boşlukları uygun şekilde doldurunuz. (10 p )</w:t>
      </w:r>
    </w:p>
    <w:p>
      <w:pPr>
        <w:pStyle w:val="Normal"/>
        <w:tabs>
          <w:tab w:val="clear" w:pos="720"/>
          <w:tab w:val="left" w:pos="600" w:leader="none"/>
          <w:tab w:val="left" w:pos="2385" w:leader="none"/>
          <w:tab w:val="left" w:pos="3465" w:leader="none"/>
          <w:tab w:val="left" w:pos="6915" w:leader="none"/>
          <w:tab w:val="right" w:pos="94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798830</wp:posOffset>
                </wp:positionV>
                <wp:extent cx="142875" cy="748030"/>
                <wp:effectExtent l="7620" t="1333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48080"/>
                        </a:xfrm>
                        <a:prstGeom prst="upArrow">
                          <a:avLst>
                            <a:gd name="adj1" fmla="val 50000"/>
                            <a:gd name="adj2" fmla="val 130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2pt;margin-top:62.9pt;width:11.2pt;height:58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98830</wp:posOffset>
                </wp:positionV>
                <wp:extent cx="114300" cy="685800"/>
                <wp:effectExtent l="6985" t="1524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up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2.9pt;width:8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55320</wp:posOffset>
                </wp:positionV>
                <wp:extent cx="862330" cy="142875"/>
                <wp:effectExtent l="15240" t="762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42920"/>
                        </a:xfrm>
                        <a:prstGeom prst="leftArrow">
                          <a:avLst>
                            <a:gd name="adj1" fmla="val 50000"/>
                            <a:gd name="adj2" fmla="val 150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6pt;margin-top:51.6pt;width:67.8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26720</wp:posOffset>
                </wp:positionV>
                <wp:extent cx="876935" cy="425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3.6pt;width:69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798830</wp:posOffset>
                </wp:positionV>
                <wp:extent cx="571500" cy="114300"/>
                <wp:effectExtent l="5080" t="7620" r="1397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9pt;margin-top:62.9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684530</wp:posOffset>
                </wp:positionV>
                <wp:extent cx="91249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3.9pt;width:71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4508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799560"/>
                          <a:chOff x="0" y="0"/>
                          <a:chExt cx="4500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62.95pt" coordorigin="0,0" coordsize="71,1259">
                <v:rect id="shape_0" stroked="f" o:allowincell="f" style="position:absolute;left:0;top:0;width:70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45085" cy="570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570960"/>
                          <a:chOff x="0" y="0"/>
                          <a:chExt cx="4500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0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44.95pt" coordorigin="0,0" coordsize="71,899">
                <v:rect id="shape_0" stroked="f" o:allowincell="f" style="position:absolute;left:0;top:0;width:7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yumurta  </w:t>
      </w: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          mitokondri    </w:t>
      </w:r>
      <w:r>
        <w:rPr>
          <w:sz w:val="20"/>
          <w:szCs w:val="20"/>
        </w:rPr>
        <w:t xml:space="preserve">üretir     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üretilir</w:t>
      </w:r>
    </w:p>
    <w:p>
      <w:pPr>
        <w:pStyle w:val="Normal"/>
        <w:tabs>
          <w:tab w:val="clear" w:pos="720"/>
          <w:tab w:val="left" w:pos="4410" w:leader="none"/>
          <w:tab w:val="left" w:pos="72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çesididir</w:t>
        <w:tab/>
        <w:t>vardır</w:t>
      </w:r>
    </w:p>
    <w:p>
      <w:pPr>
        <w:pStyle w:val="Normal"/>
        <w:tabs>
          <w:tab w:val="clear" w:pos="720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670" w:leader="none"/>
          <w:tab w:val="left" w:pos="4095" w:leader="none"/>
          <w:tab w:val="left" w:pos="4170" w:leader="none"/>
          <w:tab w:val="left" w:pos="5175" w:leader="none"/>
        </w:tabs>
        <w:rPr/>
      </w:pPr>
      <w:r>
        <w:rPr>
          <w:sz w:val="20"/>
          <w:szCs w:val="20"/>
        </w:rPr>
        <w:tab/>
        <w:t>oluşur</w:t>
        <w:tab/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42265" cy="450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000"/>
                          <a:chOff x="0" y="0"/>
                          <a:chExt cx="342360" cy="45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.55pt" coordorigin="0,0" coordsize="539,71">
                <v:rect id="shape_0" stroked="f" o:allowincell="f" style="position:absolute;left:0;top:0;width:5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oluşur</w:t>
      </w:r>
    </w:p>
    <w:p>
      <w:pPr>
        <w:pStyle w:val="Normal"/>
        <w:tabs>
          <w:tab w:val="clear" w:pos="720"/>
          <w:tab w:val="left" w:pos="525" w:leader="none"/>
          <w:tab w:val="left" w:pos="1050" w:leader="none"/>
          <w:tab w:val="left" w:pos="3810" w:leader="none"/>
          <w:tab w:val="left" w:pos="6300" w:leader="none"/>
          <w:tab w:val="right" w:pos="9406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800100" cy="114300"/>
                <wp:effectExtent l="5080" t="6350" r="184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7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976630" cy="142875"/>
                <wp:effectExtent l="17145" t="698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42920"/>
                        </a:xfrm>
                        <a:prstGeom prst="leftArrow">
                          <a:avLst>
                            <a:gd name="adj1" fmla="val 50000"/>
                            <a:gd name="adj2" fmla="val 170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3pt;width:76.8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0</wp:posOffset>
                </wp:positionV>
                <wp:extent cx="685800" cy="114300"/>
                <wp:effectExtent l="5080" t="6985" r="1587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5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6085</wp:posOffset>
                </wp:positionH>
                <wp:positionV relativeFrom="paragraph">
                  <wp:posOffset>13335</wp:posOffset>
                </wp:positionV>
                <wp:extent cx="91249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5pt;margin-top:1.05pt;width:71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ücre zarı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ÜCRE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toplazma</w:t>
      </w:r>
      <w:r>
        <w:rPr>
          <w:sz w:val="20"/>
          <w:szCs w:val="20"/>
        </w:rPr>
        <w:tab/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913765" cy="227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27880"/>
                          <a:chOff x="0" y="0"/>
                          <a:chExt cx="91368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17.95pt" coordorigin="0,0" coordsize="1439,359">
                <v:rect id="shape_0" stroked="f" o:allowincell="f" style="position:absolute;left:0;top:0;width:14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  <w:tab w:val="left" w:pos="6885" w:leader="none"/>
          <w:tab w:val="left" w:pos="79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" cy="800100"/>
                <wp:effectExtent l="6350" t="5080" r="698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7.65pt;width:8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114300" cy="633730"/>
                <wp:effectExtent l="7620" t="5080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33600"/>
                        </a:xfrm>
                        <a:prstGeom prst="downArrow">
                          <a:avLst>
                            <a:gd name="adj1" fmla="val 50000"/>
                            <a:gd name="adj2" fmla="val 138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5pt;width:8.95pt;height:49.8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800100"/>
                <wp:effectExtent l="6350" t="5080" r="698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pt;width:8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>var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özelliğidir                                    oluşur</w:t>
        <w:tab/>
        <w:t>vardı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loraplast</w:t>
      </w:r>
    </w:p>
    <w:p>
      <w:pPr>
        <w:pStyle w:val="Normal"/>
        <w:tabs>
          <w:tab w:val="clear" w:pos="720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91376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4pt;width:71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914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99720</wp:posOffset>
                </wp:positionV>
                <wp:extent cx="143510" cy="862965"/>
                <wp:effectExtent l="6985" t="5715" r="762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862920"/>
                        </a:xfrm>
                        <a:prstGeom prst="downArrow">
                          <a:avLst>
                            <a:gd name="adj1" fmla="val 50000"/>
                            <a:gd name="adj2" fmla="val 1501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3.6pt;width:11.25pt;height:6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142875" cy="9759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975960"/>
                          <a:chOff x="0" y="0"/>
                          <a:chExt cx="142920" cy="975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292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25pt;height:76.85pt" coordorigin="0,0" coordsize="225,1537">
                <v:rect id="shape_0" stroked="f" o:allowincell="f" style="position:absolute;left:0;top:0;width:224;height:1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bulun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alıtsal mad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şağıdaki ifadelerden doğru olanın yanına ‘D’ yanlış olanın yanına ‘Y’ yazınız. (10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right="-1188" w:firstLine="126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>Hücre zarı seçici geçirgen özelliği ile hücreye madde giriş çıkışını sağla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Sperm hareketli ve küçük yapılı iken yumurta büyük ve hareketsizdi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Sperm ve yumurta annenin yumurtalıkıta birleşirle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Ergenlik döneminde insanlarda bedensel ve ruhsal değişikler meydana geli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Kurbağalar yaşamına suda başlarlar ve başkalaşım geçirerek hayatına karada devam ederle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 xml:space="preserve">f) </w:t>
      </w:r>
      <w:r>
        <w:rPr>
          <w:sz w:val="20"/>
          <w:szCs w:val="20"/>
        </w:rPr>
        <w:t xml:space="preserve"> Bütün canlılar doğurarak ürerle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 xml:space="preserve">g) </w:t>
      </w:r>
      <w:r>
        <w:rPr>
          <w:sz w:val="20"/>
          <w:szCs w:val="20"/>
        </w:rPr>
        <w:t>Çanak yaprak çiçek gonca halindeyken çiçeği korumakla görevlidi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Polenlerdeki erkek üreme hücresi ile dişi üreme hücresinin birleşmesine tozlaşma deni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ı)</w:t>
      </w:r>
      <w:r>
        <w:rPr>
          <w:sz w:val="20"/>
          <w:szCs w:val="20"/>
        </w:rPr>
        <w:t>Tohum çimlenirken güneş ışığına da gereksinim duy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i)</w:t>
      </w:r>
      <w:r>
        <w:rPr>
          <w:sz w:val="20"/>
          <w:szCs w:val="20"/>
        </w:rPr>
        <w:t>Tarım ilaçlarının ve gübrelerin kullanıldığı tarım organik tarım olarak adlandırıl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4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4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4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4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4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4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Aşağıdaki tabloda verilen canlılarla ilgili özellikleri işaretleyin.( 10P)</w:t>
      </w:r>
    </w:p>
    <w:p>
      <w:pPr>
        <w:pStyle w:val="Normal"/>
        <w:tabs>
          <w:tab w:val="clear" w:pos="720"/>
          <w:tab w:val="left" w:pos="1765" w:leader="none"/>
          <w:tab w:val="left" w:pos="3016" w:leader="none"/>
          <w:tab w:val="left" w:pos="4060" w:leader="none"/>
          <w:tab w:val="left" w:pos="5340" w:leader="none"/>
          <w:tab w:val="left" w:pos="6487" w:leader="none"/>
          <w:tab w:val="left" w:pos="7546" w:leader="none"/>
        </w:tabs>
        <w:ind w:left="720" w:hanging="0"/>
        <w:rPr/>
      </w:pPr>
      <w:r>
        <w:rPr/>
        <w:tab/>
        <w:tab/>
        <w:tab/>
        <w:tab/>
        <w:tab/>
        <w:tab/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7"/>
        <w:gridCol w:w="1027"/>
        <w:gridCol w:w="1150"/>
        <w:gridCol w:w="1126"/>
        <w:gridCol w:w="1017"/>
        <w:gridCol w:w="126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rara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mur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vru bak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llen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şi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şım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ç     Dı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ç     Dı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bağ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p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a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s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ku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yu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sa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b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Aşağıdaki cümlelerde boş bırakılan yerlere uygun kelime yada kelime gruplarını yazarak boşlukları doldurunuz. ( 10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nlılık olaylarının gerçekleştiği canlının temel yapı birimine . . . . . . . . . den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ücre;. . . . . . .. . , . . . . . . . . .. . . . ve çekirdekten oluşu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Çiçekli bir bitki dört kısımdan oluşur.Bunlar; . . . .. . . . . ,. . . . . . .. . . ,. . .. . . . . . ..........ve. . . . .. .. ..  . .. ..d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tkilerde görülen . . .. . . .. .. . ..  . .. . evresi tohumun toprak altında faaliyete geçmesi ile başla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ücre----Doku----Organ----. . . . .. . .. . . . .----Organizm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İnsanlarda spermler…………………………de,   yumurtalar…………………………………da   üretil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İlaç ve gübre gibi kimyasal maddelerin hiç kullanılmadığı tarım türüne …………………………… denir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ücrenin ihtiyaç duyduğu enerji ……………………………………. Sağlanı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İnsanda  zigot gelişimini ……………………………………………da sürdürü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tki hücresinde hücre zarının çevresinde ......................................................bulun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Aşağıdaki şekilde bir çiçek modeli görülmektedir. Şekil üzerinde numara ile gösterilmiş kısımların isimlerini yanına yazınız.(10P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3200400" cy="140462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096645</wp:posOffset>
                </wp:positionV>
                <wp:extent cx="1143000" cy="2286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6.35pt" to="251.95pt,10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868045</wp:posOffset>
                </wp:positionV>
                <wp:extent cx="1437005" cy="37020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9.15pt;mso-wrap-distance-left:9.05pt;mso-wrap-distance-right:9.05pt;mso-wrap-distance-top:0pt;mso-wrap-distance-bottom:0pt;margin-top:68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5 </w:t>
                      </w:r>
                      <w:r>
                        <w:rPr>
                          <w:sz w:val="16"/>
                          <w:szCs w:val="16"/>
                        </w:rPr>
                        <w:t>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Aşağıdaki çoktan seçmeli sorularda yalnız bir doğru seçenek vardır.Doğru seçeneği bulup işaretleyiniz.</w:t>
      </w:r>
      <w:r>
        <w:rPr>
          <w:b/>
          <w:i/>
          <w:sz w:val="20"/>
          <w:szCs w:val="20"/>
          <w:u w:val="single"/>
        </w:rPr>
        <w:t>Her soru 5  puandı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0615" cy="3081020"/>
            <wp:effectExtent l="0" t="0" r="0" b="0"/>
            <wp:docPr id="2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0470" cy="1610995"/>
            <wp:effectExtent l="0" t="0" r="0" b="0"/>
            <wp:docPr id="3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2333625" cy="1857375"/>
            <wp:effectExtent l="0" t="0" r="0" b="0"/>
            <wp:wrapNone/>
            <wp:docPr id="3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umaralı tablodaki verilen ergenlik dönemi değişimlerinden hangileri bedensel gelişimle ilgilidir? 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6-7     B) 2-5-9   C) 3-4-8   D) 2-6-9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4.</w:t>
      </w:r>
      <w:r>
        <w:rPr>
          <w:rFonts w:eastAsia="Batang;바탕"/>
          <w:sz w:val="20"/>
          <w:szCs w:val="20"/>
        </w:rPr>
        <w:t xml:space="preserve"> </w:t>
      </w:r>
      <w:r>
        <w:rPr>
          <w:sz w:val="20"/>
          <w:szCs w:val="20"/>
        </w:rPr>
        <w:t xml:space="preserve">Aşağıdaki organellerden hangisinin karşısına onunla ilgili bir olay </w:t>
      </w:r>
      <w:r>
        <w:rPr>
          <w:b/>
          <w:sz w:val="20"/>
          <w:szCs w:val="20"/>
          <w:u w:val="single"/>
        </w:rPr>
        <w:t>yazılmamıştır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Endoplazmik retikulu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dde iletimi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)Lizozo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tein sentezi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)Mitokondr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oksijen tüketimi </w:t>
      </w:r>
    </w:p>
    <w:p>
      <w:pPr>
        <w:pStyle w:val="Normal"/>
        <w:ind w:left="-360" w:hanging="0"/>
        <w:rPr>
          <w:rFonts w:eastAsia="Batang;바탕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)Golgi cisimciğ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salgı paketleme</w:t>
      </w:r>
    </w:p>
    <w:p>
      <w:pPr>
        <w:pStyle w:val="Normal"/>
        <w:tabs>
          <w:tab w:val="clear" w:pos="720"/>
          <w:tab w:val="left" w:pos="3240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  <w:szCs w:val="20"/>
        </w:rPr>
        <w:t xml:space="preserve">5.  </w:t>
      </w:r>
      <w:r>
        <w:rPr>
          <w:sz w:val="20"/>
          <w:szCs w:val="20"/>
        </w:rPr>
        <w:t>Çok enerji harcayan beyin ve kas hücrelerinde hangi organelin diğerlerine oranla fazla olması beklenir?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sz w:val="20"/>
          <w:szCs w:val="20"/>
        </w:rPr>
        <w:t>A)golgi cisimciği           B)lizozom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sz w:val="20"/>
          <w:szCs w:val="20"/>
        </w:rPr>
        <w:t>C) mitokondri                D)Sentrozom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     I.   Su</w:t>
      </w:r>
    </w:p>
    <w:p>
      <w:pPr>
        <w:pStyle w:val="Normal"/>
        <w:tabs>
          <w:tab w:val="clear" w:pos="720"/>
          <w:tab w:val="left" w:pos="3240" w:leader="none"/>
        </w:tabs>
        <w:ind w:left="288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I. Işık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648" w:hanging="0"/>
        <w:rPr>
          <w:sz w:val="20"/>
          <w:szCs w:val="20"/>
        </w:rPr>
      </w:pPr>
      <w:r>
        <w:rPr>
          <w:sz w:val="20"/>
          <w:szCs w:val="20"/>
        </w:rPr>
        <w:t xml:space="preserve">III. Sıcaklık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V. Karbondioksit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sz w:val="20"/>
          <w:szCs w:val="20"/>
        </w:rPr>
        <w:t xml:space="preserve">Yukarıdaki maddelerden hangileri tohumun çimlenmesi için gerekli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)I, II, III   B) II, III     C)I, II, IV     D)II, IV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Aşağıda verilen hayvanlardan hangisi üreme açısından diğerlerinden </w:t>
      </w:r>
      <w:r>
        <w:rPr>
          <w:b/>
          <w:sz w:val="20"/>
          <w:szCs w:val="20"/>
        </w:rPr>
        <w:t>farklıdır.?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Eşek      B) Kaplan     C) Şahin     D) Yarasa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Aşağıda verilen durumların hangisi başkalaşım olayına örnek olarak </w:t>
      </w:r>
      <w:r>
        <w:rPr>
          <w:b/>
          <w:sz w:val="20"/>
          <w:szCs w:val="20"/>
        </w:rPr>
        <w:t>verilebilir?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Yumurtadan çıkan kuş yavrusunun büyümesi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Tırtıldan kelebek oluşması.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Yeni doğan aslanın avlanmayı öğrenmesi.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Bukalemunun ortama uyum sağlaması.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Aşağıdaki yapılardan hangisi yanlızca </w:t>
      </w:r>
      <w:r>
        <w:rPr>
          <w:b/>
          <w:sz w:val="20"/>
          <w:szCs w:val="20"/>
        </w:rPr>
        <w:t>bitki hücresinde</w:t>
      </w:r>
      <w:r>
        <w:rPr>
          <w:sz w:val="20"/>
          <w:szCs w:val="20"/>
        </w:rPr>
        <w:t xml:space="preserve"> bulunur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) Hücre zarı</w:t>
        <w:tab/>
        <w:t xml:space="preserve">             B.) Stoplazma </w:t>
        <w:tab/>
        <w:t xml:space="preserve">C.) Koful      </w:t>
        <w:tab/>
        <w:t xml:space="preserve">             D.) Hücre duv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Alttaki  tabloda bir insanın yaşlara göre boy uzunluğu ve kütlesi yer almaktadır.</w:t>
      </w:r>
    </w:p>
    <w:p>
      <w:pPr>
        <w:pStyle w:val="Normal"/>
        <w:rPr/>
      </w:pPr>
      <w:r>
        <w:rPr>
          <w:sz w:val="20"/>
          <w:szCs w:val="20"/>
        </w:rPr>
        <w:t xml:space="preserve">Tabloya göre, aşağıdaki yargılardan hangisine </w:t>
      </w:r>
      <w:r>
        <w:rPr>
          <w:b/>
          <w:sz w:val="20"/>
          <w:szCs w:val="20"/>
        </w:rPr>
        <w:t>ulaşılabil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135370</wp:posOffset>
                </wp:positionH>
                <wp:positionV relativeFrom="paragraph">
                  <wp:posOffset>-20320</wp:posOffset>
                </wp:positionV>
                <wp:extent cx="1167130" cy="107124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605"/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Yaş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o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ü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( kg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84.35pt;mso-wrap-distance-left:7.05pt;mso-wrap-distance-right:7.05pt;mso-wrap-distance-top:0pt;mso-wrap-distance-bottom:0pt;margin-top:-1.6pt;mso-position-vertical-relative:text;margin-left:483.1pt;mso-position-horizontal-relative:page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605"/>
                        <w:gridCol w:w="694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aş 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o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üt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 kg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insanların boyu sürekli uz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insanların boyu arttıkça kilosu artma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insanların boyu yaşlarıyla paralel art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insanlar farklı dönemlerde farklı gelişir.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l ÇETİN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 ve Teknoloji Öğ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T:Soruları dikkatli okuyunuz. Her sorunun puan degeri yanında yazmaktadır. Başarılar !..    </w:t>
      </w:r>
      <w:r>
        <w:rPr>
          <w:rFonts w:eastAsia="Wingdings" w:cs="Wingdings" w:ascii="Wingdings" w:hAnsi="Wingdings"/>
          <w:b/>
          <w:sz w:val="20"/>
          <w:szCs w:val="20"/>
        </w:rPr>
        <w:t></w:t>
      </w:r>
    </w:p>
    <w:sectPr>
      <w:type w:val="continuous"/>
      <w:pgSz w:w="12240" w:h="15840"/>
      <w:pgMar w:left="1417" w:right="1417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17:00Z</dcterms:created>
  <dc:creator>User</dc:creator>
  <dc:description/>
  <cp:keywords/>
  <dc:language>en-US</dc:language>
  <cp:lastModifiedBy>PERFECT PC1</cp:lastModifiedBy>
  <cp:lastPrinted>2008-10-23T08:34:00Z</cp:lastPrinted>
  <dcterms:modified xsi:type="dcterms:W3CDTF">2009-10-31T16:27:00Z</dcterms:modified>
  <cp:revision>15</cp:revision>
  <dc:subject/>
  <dc:title>2008-2009 EĞİTİM ÖĞRETTİM YILI  YENİYAPAN İLKÖĞRETİM OKULU</dc:title>
</cp:coreProperties>
</file>