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ı-Soyadı 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nıfı          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arası   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9-2010 EĞİTİM-ÖĞRETİM YILI SÖĞÜTLÜ İLKÖĞRETİM OKULU FEN VE TEKNOLOJİ DERSİ 6/B-C SINIFLARI 1.DÖNEM 1.DEĞERLENDİRME  SORULARIDI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i/>
          <w:sz w:val="18"/>
          <w:szCs w:val="18"/>
        </w:rPr>
        <w:t xml:space="preserve">A BÖLÜMÜ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)</w:t>
      </w:r>
      <w:r>
        <w:rPr>
          <w:rFonts w:cs="Arial" w:ascii="Arial" w:hAnsi="Arial"/>
          <w:sz w:val="18"/>
          <w:szCs w:val="18"/>
          <w:lang w:val="en-US" w:eastAsia="en-US"/>
        </w:rPr>
        <w:t>Aşağıda hayvan hücresi şekli görülmektedi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a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olda yazılı hücre kısımlarını şekildeki kutulara yazınız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b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Bunlardan hayvan hücresinde bulunmayanları alttaki kutulara yazınız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(6 puan)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5240</wp:posOffset>
            </wp:positionV>
            <wp:extent cx="3314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2628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18"/>
          <w:szCs w:val="18"/>
        </w:rPr>
        <w:t xml:space="preserve">Aşağıdaki kavram haritasında boş bırakılan yerlere yazılması gerekenleri numaralı kutuların içine yazınız </w:t>
      </w:r>
      <w:r>
        <w:rPr>
          <w:rFonts w:cs="Arial" w:ascii="Arial" w:hAnsi="Arial"/>
          <w:b/>
          <w:sz w:val="18"/>
          <w:szCs w:val="18"/>
        </w:rPr>
        <w:t>(6 pua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830</wp:posOffset>
            </wp:positionH>
            <wp:positionV relativeFrom="paragraph">
              <wp:posOffset>109220</wp:posOffset>
            </wp:positionV>
            <wp:extent cx="3543300" cy="2367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390</wp:posOffset>
            </wp:positionH>
            <wp:positionV relativeFrom="paragraph">
              <wp:posOffset>194945</wp:posOffset>
            </wp:positionV>
            <wp:extent cx="2277110" cy="1374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3)a)</w:t>
      </w:r>
      <w:r>
        <w:rPr>
          <w:rFonts w:cs="Arial" w:ascii="Arial" w:hAnsi="Arial"/>
          <w:sz w:val="18"/>
          <w:szCs w:val="18"/>
        </w:rPr>
        <w:t>Şekildeki dişi üreme organlarını yazınız.</w:t>
      </w:r>
      <w:r>
        <w:rPr>
          <w:rFonts w:cs="Arial" w:ascii="Arial" w:hAnsi="Arial"/>
          <w:b/>
          <w:sz w:val="18"/>
          <w:szCs w:val="18"/>
        </w:rPr>
        <w:t>(4 puan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Kaç numaralı kısımda döllenme gerçekleşir?</w:t>
      </w:r>
      <w:r>
        <w:rPr>
          <w:rFonts w:cs="Arial" w:ascii="Arial" w:hAnsi="Arial"/>
          <w:b/>
          <w:sz w:val="20"/>
          <w:szCs w:val="20"/>
        </w:rPr>
        <w:t>(3 pu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18"/>
          <w:szCs w:val="18"/>
        </w:rPr>
        <w:t>Embriyonun  tutunup geliştiği yer neresidir?</w:t>
      </w:r>
      <w:r>
        <w:rPr>
          <w:rFonts w:cs="Arial" w:ascii="Arial" w:hAnsi="Arial"/>
          <w:sz w:val="20"/>
          <w:szCs w:val="20"/>
        </w:rPr>
        <w:t xml:space="preserve"> ?</w:t>
      </w:r>
      <w:r>
        <w:rPr>
          <w:rFonts w:cs="Arial" w:ascii="Arial" w:hAnsi="Arial"/>
          <w:b/>
          <w:sz w:val="20"/>
          <w:szCs w:val="20"/>
        </w:rPr>
        <w:t>(3 pu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bCs/>
          <w:iCs/>
          <w:sz w:val="20"/>
          <w:szCs w:val="20"/>
        </w:rPr>
        <w:t>4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Sistem/Organ/Doku/Hücre/ Canlı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1100</wp:posOffset>
            </wp:positionH>
            <wp:positionV relativeFrom="paragraph">
              <wp:posOffset>271780</wp:posOffset>
            </wp:positionV>
            <wp:extent cx="92202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ukarıdaki kavramları aşağıdaki uygun olan şekillerin altına yazınız. </w:t>
      </w:r>
      <w:r>
        <w:rPr>
          <w:rFonts w:cs="Arial" w:ascii="Arial" w:hAnsi="Arial"/>
          <w:b/>
          <w:sz w:val="18"/>
          <w:szCs w:val="18"/>
        </w:rPr>
        <w:t>(5 puan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1720</wp:posOffset>
            </wp:positionH>
            <wp:positionV relativeFrom="paragraph">
              <wp:posOffset>30480</wp:posOffset>
            </wp:positionV>
            <wp:extent cx="874395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885825" cy="830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3420</wp:posOffset>
                </wp:positionH>
                <wp:positionV relativeFrom="paragraph">
                  <wp:posOffset>45085</wp:posOffset>
                </wp:positionV>
                <wp:extent cx="11049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00280"/>
                        </a:xfrm>
                        <a:prstGeom prst="wedgeEllipseCallout">
                          <a:avLst>
                            <a:gd name="adj1" fmla="val -45458"/>
                            <a:gd name="adj2" fmla="val 4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perm ve yu-murtanın birleşmesiyle zigot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3.55pt;width:8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perm ve yu-murtanın birleşmesiyle zigot oluş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73660</wp:posOffset>
            </wp:positionV>
            <wp:extent cx="800100" cy="777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3020</wp:posOffset>
            </wp:positionH>
            <wp:positionV relativeFrom="paragraph">
              <wp:posOffset>104775</wp:posOffset>
            </wp:positionV>
            <wp:extent cx="994410" cy="7626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Numaraları, canlıyı oluşturacak şekilde sıralayınız.  </w:t>
      </w:r>
      <w:r>
        <w:rPr>
          <w:rFonts w:cs="Arial" w:ascii="Arial" w:hAnsi="Arial"/>
          <w:b/>
          <w:sz w:val="18"/>
          <w:szCs w:val="18"/>
        </w:rPr>
        <w:t>(5 pua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ıralam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bCs/>
          <w:sz w:val="18"/>
          <w:szCs w:val="18"/>
        </w:rPr>
        <w:t xml:space="preserve"> Aşağıda görevleri verilen organel ve hücre kısımlarının adlarını yazın. </w:t>
      </w:r>
      <w:r>
        <w:rPr>
          <w:rFonts w:cs="Arial" w:ascii="Arial" w:hAnsi="Arial"/>
          <w:b/>
          <w:sz w:val="18"/>
          <w:szCs w:val="18"/>
        </w:rPr>
        <w:t>(7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914400" cy="2057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pt;mso-wrap-distance-left:9.05pt;mso-wrap-distance-right:9.05pt;mso-wrap-distance-top:0pt;mso-wrap-distance-bottom:0pt;margin-top:2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2285365" cy="1828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B BÖLÜMÜ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Boş bırakılan yerleri uygun sözcüklerle tamamlayın.</w:t>
      </w:r>
      <w:r>
        <w:rPr>
          <w:rFonts w:cs="Arial" w:ascii="Arial" w:hAnsi="Arial"/>
          <w:b/>
          <w:sz w:val="20"/>
          <w:szCs w:val="20"/>
        </w:rPr>
        <w:t>(16 puan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nlıların temel yapı birimlerine………..…………………adı veril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rkek üreme hücresi olan sperm ……………………. üretilir ve sperm kanalı İle ………………………… iletili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</w:rPr>
        <w:t>Sentrozom bulunan bir hücre …………………hücresidir ve kendi besinini kendi 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önemi, fiziksel ve ruhsal değişimlerin en fazla yaşandığı gelişim dönemid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ebek, kurbağa,arı  gibi hayvanlar …………………....................................geçirirl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gotun bölünüp çoğalmasıyla oluşan yapıya ......................... den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ücrede oluşturulan salgı  maddelerini ………………………….  paketl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ücre içi madde iletimini …………………………………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rganeli yap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 hücresi bol stoplazmalı ve hareketsiz iken                          ……………..  hücresi  küçük,hareketli ve az stoplazmalıdı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 organeli olmayan bir hayvan hücresi  bölünüp çoğalama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İnsanın üreme döngüsünde yumurta ve sperm birleşip ………………..   oluşturur ve bu olaya…………………..deni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Birlikte çalışan dokuların bir araya gelmesinden oluşan yapıya             …………………den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</w:t>
      </w:r>
      <w:r>
        <w:rPr>
          <w:rFonts w:cs="Arial" w:ascii="Arial" w:hAnsi="Arial"/>
          <w:b/>
          <w:i/>
          <w:sz w:val="20"/>
          <w:szCs w:val="20"/>
        </w:rPr>
        <w:t>C BÖLÜMÜ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şağıdaki çoktan seçmeli soruların cevaplarını üzerlerinde işaretleyin.(45 pu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tbl>
      <w:tblPr>
        <w:tblW w:w="44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98"/>
        <w:gridCol w:w="1249"/>
        <w:gridCol w:w="849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Hücre Çeşidi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Hücrenin kısımları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Kloropla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Mitokond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Hücre Duvarı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o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72745</wp:posOffset>
            </wp:positionV>
            <wp:extent cx="1371600" cy="8001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6. sınıf öğrencisi Halil  X,Y,Z hücrelerini inceleyerek yukarıdaki tabloyu hazırlamıştır. Hazırladığı bu tabloda X,Y,Z hücrelerinin verilen özelliklerine göre aşağıdaki hangi yorumu yapama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X Hayvan hücresi olabil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Y Bitki hücresi olabil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Z Enerji ihtiyacı çok bir hücre olabil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X Enerji ihtiyacı çok bir hücre olabil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</w:p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drawing>
          <wp:inline distT="0" distB="0" distL="0" distR="0">
            <wp:extent cx="3430270" cy="23914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Yukarıdaki grafikte 0 – 20 yaş arasındaki kız ve erkeklerin yaşlarına göre </w:t>
      </w:r>
      <w:r>
        <w:rPr>
          <w:rFonts w:eastAsia="Batang;Arial Unicode MS" w:cs="Arial" w:ascii="Arial" w:hAnsi="Arial"/>
          <w:i/>
          <w:sz w:val="18"/>
          <w:szCs w:val="18"/>
          <w:u w:val="single"/>
        </w:rPr>
        <w:t>ortalama boy</w:t>
      </w:r>
      <w:r>
        <w:rPr>
          <w:rFonts w:eastAsia="Batang;Arial Unicode MS" w:cs="Arial" w:ascii="Arial" w:hAnsi="Arial"/>
          <w:sz w:val="18"/>
          <w:szCs w:val="18"/>
        </w:rPr>
        <w:t xml:space="preserve"> </w:t>
      </w:r>
      <w:r>
        <w:rPr>
          <w:rFonts w:eastAsia="Batang;Arial Unicode MS" w:cs="Arial" w:ascii="Arial" w:hAnsi="Arial"/>
          <w:i/>
          <w:sz w:val="18"/>
          <w:szCs w:val="18"/>
          <w:u w:val="single"/>
        </w:rPr>
        <w:t>uzunlukları</w:t>
      </w:r>
      <w:r>
        <w:rPr>
          <w:rFonts w:eastAsia="Batang;Arial Unicode MS" w:cs="Arial" w:ascii="Arial" w:hAnsi="Arial"/>
          <w:sz w:val="18"/>
          <w:szCs w:val="18"/>
        </w:rPr>
        <w:t xml:space="preserve"> verilmiştir. Buna göre aşağıdaki yorumlardan hangisi </w:t>
      </w:r>
      <w:r>
        <w:rPr>
          <w:rFonts w:eastAsia="Batang;Arial Unicode MS" w:cs="Arial" w:ascii="Arial" w:hAnsi="Arial"/>
          <w:b/>
          <w:sz w:val="18"/>
          <w:szCs w:val="18"/>
          <w:u w:val="single"/>
        </w:rPr>
        <w:t>yapılamaz</w:t>
      </w:r>
      <w:r>
        <w:rPr>
          <w:rFonts w:eastAsia="Batang;Arial Unicode MS"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>A) 5 – 7 yaş grubunda kızlar erkeklerden daha kısadır.</w:t>
      </w:r>
    </w:p>
    <w:p>
      <w:pPr>
        <w:pStyle w:val="Normal"/>
        <w:rPr/>
      </w:pPr>
      <w:r>
        <w:rPr>
          <w:rFonts w:eastAsia="Batang;Arial Unicode MS" w:cs="Arial" w:ascii="Arial" w:hAnsi="Arial"/>
          <w:sz w:val="18"/>
          <w:szCs w:val="18"/>
        </w:rPr>
        <w:t>B) 11 – 15 yaş grubunda kızlar erkeklerden daha uzundur.</w:t>
      </w:r>
    </w:p>
    <w:p>
      <w:pPr>
        <w:pStyle w:val="Normal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>C) 16 – 20 yaş grubunda erkekler kızlardan uzundur.</w:t>
      </w:r>
    </w:p>
    <w:p>
      <w:pPr>
        <w:pStyle w:val="Normal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 xml:space="preserve">D) 8 – 10 yaş grubundaki kız ve erkek sayısı eşittir. </w:t>
      </w:r>
    </w:p>
    <w:p>
      <w:pPr>
        <w:pStyle w:val="Normal"/>
        <w:rPr>
          <w:rFonts w:ascii="Arial" w:hAnsi="Arial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33"/>
      </w:tblGrid>
      <w:tr>
        <w:trPr/>
        <w:tc>
          <w:tcPr>
            <w:tcW w:w="1403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tokondri</w:t>
            </w:r>
          </w:p>
        </w:tc>
        <w:tc>
          <w:tcPr>
            <w:tcW w:w="3233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ji üretmek</w:t>
            </w:r>
          </w:p>
        </w:tc>
      </w:tr>
      <w:tr>
        <w:trPr/>
        <w:tc>
          <w:tcPr>
            <w:tcW w:w="1403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zozom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in sentezi yapmak</w:t>
            </w:r>
          </w:p>
        </w:tc>
      </w:tr>
      <w:tr>
        <w:trPr/>
        <w:tc>
          <w:tcPr>
            <w:tcW w:w="1403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ful</w:t>
            </w:r>
          </w:p>
        </w:tc>
        <w:tc>
          <w:tcPr>
            <w:tcW w:w="3233" w:type="dxa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ık ve zararlı maddeleri depolamak</w:t>
            </w:r>
          </w:p>
        </w:tc>
      </w:tr>
      <w:tr>
        <w:trPr/>
        <w:tc>
          <w:tcPr>
            <w:tcW w:w="1403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bozom</w:t>
            </w:r>
          </w:p>
        </w:tc>
        <w:tc>
          <w:tcPr>
            <w:tcW w:w="32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crede sindirim yapma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arıdaki tabloda çeşitli organeller ve görevleri verilmiş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loyla ilgili olarak aşağıdakilerden hangisi </w:t>
      </w:r>
      <w:r>
        <w:rPr>
          <w:rFonts w:cs="Arial" w:ascii="Arial" w:hAnsi="Arial"/>
          <w:b/>
          <w:bCs/>
          <w:sz w:val="18"/>
          <w:szCs w:val="18"/>
        </w:rPr>
        <w:t>doğrudur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izozom ve ribozom organellerinin görevleri yer değiştirilirse tablo doğru olu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ablonun doğru olabilmesi için mitokondrinin görevi yerine besin ve oksijen üretmek yazılmalıd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abloda verilen bilgiler doğrudu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Koful ve ribozom organelleri yer değiştirilirse tablo doğru olu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şağıdaki canlılardan hangisinde döllenme olayı ana canlı vücudunda gerçekleşmez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Arial" w:ascii="Arial" w:hAnsi="Arial"/>
          <w:sz w:val="18"/>
          <w:szCs w:val="18"/>
        </w:rPr>
        <w:tab/>
        <w:t>A) Balık</w:t>
        <w:tab/>
        <w:t>B) Yılan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Arial" w:ascii="Arial" w:hAnsi="Arial"/>
          <w:sz w:val="18"/>
          <w:szCs w:val="18"/>
        </w:rPr>
        <w:tab/>
        <w:t>C) Kartal</w:t>
        <w:tab/>
        <w:t>D) İ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1530350"/>
            <wp:effectExtent l="0" t="0" r="0" b="0"/>
            <wp:docPr id="15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20" t="-24" r="-95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18"/>
          <w:szCs w:val="18"/>
        </w:rPr>
        <w:t xml:space="preserve">  Yukarıda bir canlı çeşidinin üremesi, büyümesi ve gelişmesi şematize edilmiş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Reyhan, soru işareti ile gösterilen kısma aşağıdakilerden hangisini yazarsa şema </w:t>
      </w:r>
      <w:r>
        <w:rPr>
          <w:rFonts w:cs="Arial" w:ascii="Arial" w:hAnsi="Arial"/>
          <w:b/>
          <w:bCs/>
          <w:sz w:val="18"/>
          <w:szCs w:val="18"/>
        </w:rPr>
        <w:t>doğru</w:t>
      </w:r>
      <w:r>
        <w:rPr>
          <w:rFonts w:cs="Arial" w:ascii="Arial" w:hAnsi="Arial"/>
          <w:sz w:val="18"/>
          <w:szCs w:val="18"/>
        </w:rPr>
        <w:t xml:space="preserve"> olarak tamamlanmış olur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Kuş            B) Yılan             C) Köpek              D) Kurbağ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Öğretmen:</w:t>
      </w:r>
      <w:r>
        <w:rPr>
          <w:rFonts w:cs="Arial" w:ascii="Arial" w:hAnsi="Arial"/>
          <w:sz w:val="18"/>
          <w:szCs w:val="18"/>
        </w:rPr>
        <w:t xml:space="preserve"> Şekildeki hücrede verilen 1 ve 2 numaralı                                                               bölümlerin isim ve görevlerini söyler misin?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Öğrenci: </w:t>
      </w:r>
      <w:r>
        <w:rPr>
          <w:rFonts w:cs="Arial" w:ascii="Arial" w:hAnsi="Arial"/>
          <w:sz w:val="18"/>
          <w:szCs w:val="18"/>
        </w:rPr>
        <w:t>1 numaralı bölüm hücre zarıdır, hücreyi yönetir. 2 numaralı bölüm çekirdektir, hücreye madde giriş çıkışını kontrol eder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açıklama göre öğrenci ile ilgili olarak aşağıdakilerden hangisi söylenebil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420" w:leader="none"/>
        </w:tabs>
        <w:ind w:left="4500" w:right="-828" w:hanging="39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ücrenin bölümlerinin ismini bilmi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420" w:leader="none"/>
        </w:tabs>
        <w:ind w:left="4500" w:right="-828" w:hanging="39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ücrenin bölümlerinin görevlerini bili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420" w:leader="none"/>
        </w:tabs>
        <w:ind w:left="4500" w:right="-828" w:hanging="39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ücrenin bölümlerinin ismini biliyor ama görevlerini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540" w:right="-8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arıştırı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420" w:leader="none"/>
        </w:tabs>
        <w:ind w:left="4500" w:right="-828" w:hanging="39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ücrenin bölümlerinin ismini ve görevlerini biliy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b/>
          <w:sz w:val="18"/>
          <w:szCs w:val="18"/>
        </w:rPr>
        <w:t xml:space="preserve"> Hücreyi bir fabrikaya benzettiğimizde mitokondri organelinin görevi fabrikada aşağıda verilen yapı ve görev birimlerinden hangisine benzerlik gösterir?</w:t>
      </w:r>
    </w:p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İşlerin düzenli olarak yürütülmesi ve farklı birimlerin uyumlu      çalışmasını sağlayan yönetim bölümü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) Fabrikaya hammadde girişini ve ürünlerin çıkarılmasını sağlayan kapılar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) Fabrikadaki makinelerin çalışabilmesi için doğalgaz ,petrol, kömür gibi kaynakların kullanılması ile enerji elde edilen kazan dairesi</w:t>
      </w:r>
    </w:p>
    <w:p>
      <w:pPr>
        <w:pStyle w:val="Normal"/>
        <w:spacing w:before="0" w:after="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275</wp:posOffset>
            </wp:positionH>
            <wp:positionV relativeFrom="paragraph">
              <wp:posOffset>280670</wp:posOffset>
            </wp:positionV>
            <wp:extent cx="3133725" cy="1519555"/>
            <wp:effectExtent l="0" t="0" r="0" b="0"/>
            <wp:wrapNone/>
            <wp:docPr id="1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) Fabrikadaki üretim işlemi sırasında oluşan zehirli atıkların toplandığı birimler</w:t>
      </w:r>
    </w:p>
    <w:p>
      <w:pPr>
        <w:pStyle w:val="Sti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b/>
        </w:rPr>
        <w:t xml:space="preserve"> </w:t>
      </w:r>
    </w:p>
    <w:p>
      <w:pPr>
        <w:pStyle w:val="Stil"/>
        <w:rPr>
          <w:b/>
          <w:b/>
        </w:rPr>
      </w:pPr>
      <w:r>
        <w:rPr>
          <w:b/>
        </w:rPr>
      </w:r>
    </w:p>
    <w:p>
      <w:pPr>
        <w:pStyle w:val="Stil"/>
        <w:rPr>
          <w:b/>
          <w:b/>
        </w:rPr>
      </w:pPr>
      <w:r>
        <w:rPr>
          <w:b/>
        </w:rPr>
      </w:r>
    </w:p>
    <w:p>
      <w:pPr>
        <w:pStyle w:val="Stil"/>
        <w:rPr>
          <w:b/>
          <w:b/>
        </w:rPr>
      </w:pPr>
      <w:r>
        <w:rPr>
          <w:b/>
        </w:rPr>
      </w:r>
    </w:p>
    <w:p>
      <w:pPr>
        <w:pStyle w:val="Stil"/>
        <w:rPr>
          <w:b/>
          <w:b/>
        </w:rPr>
      </w:pPr>
      <w:r>
        <w:rPr>
          <w:b/>
        </w:rPr>
      </w:r>
    </w:p>
    <w:p>
      <w:pPr>
        <w:pStyle w:val="Stil"/>
        <w:rPr>
          <w:b/>
          <w:b/>
        </w:rPr>
      </w:pPr>
      <w:r>
        <w:rPr>
          <w:b/>
        </w:rPr>
      </w:r>
    </w:p>
    <w:p>
      <w:pPr>
        <w:pStyle w:val="Stil"/>
        <w:rPr>
          <w:b/>
          <w:b/>
        </w:rPr>
      </w:pPr>
      <w:r>
        <w:rPr>
          <w:b/>
        </w:rPr>
      </w:r>
    </w:p>
    <w:p>
      <w:pPr>
        <w:pStyle w:val="Sti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Numaralı tabloda verilen ergenlik dönemi değişimlerinden hangileri bedensel gelişimle ilgilidir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1-6-7     B) 2-5-9       C) 3-4-8        D) 2-6-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18"/>
          <w:szCs w:val="18"/>
        </w:rPr>
        <w:t>Bitkinin eşeyli üremesini sağlayan kısmı aşağıdakilerden hangisi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Yaprak       B)Çiçek         C)Kök             D)Göv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>Başarılar dileri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ynur ÖZTEN(Fen ve Teknoloji Öğretmen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40" w:right="206" w:gutter="0" w:header="0" w:top="36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2:00Z</dcterms:created>
  <dc:creator>oem</dc:creator>
  <dc:description/>
  <cp:keywords/>
  <dc:language>en-US</dc:language>
  <cp:lastModifiedBy>oem</cp:lastModifiedBy>
  <dcterms:modified xsi:type="dcterms:W3CDTF">2009-10-29T20:07:00Z</dcterms:modified>
  <cp:revision>5</cp:revision>
  <dc:subject/>
  <dc:title/>
</cp:coreProperties>
</file>