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ESKİŞEHİR ODUNPAZARI HALİL YASİN İ.Ö.O. 2009-2010 EĞİTİM-ÖĞRETİM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I.DÖNEM 6/A-B FEN ve TEKNOLOJI DERSİ  1.YAZILI SINAV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-Soyadı:</w:t>
        <w:tab/>
        <w:tab/>
        <w:tab/>
        <w:tab/>
        <w:t>Sınıf-No:</w:t>
        <w:tab/>
        <w:tab/>
        <w:tab/>
        <w:tab/>
        <w:tab/>
        <w:t>*Süre 40 dakika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Hayvan hücresinde hücre duvarı v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Bitki hücresinde kofullar küçük ve çok sayıd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) Balıklarda dış döllenme görül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) Çanak yaprak renkli ve kokulu yaprakl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 Yumurta hücresi hareketsiz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Bir canlının canlılığını sürdürebilmesi için üremesi şartt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) Çimlenme için ışık gerekli değil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Ergenlik dönemine erkekler kızlardan daha önce girerl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Kediler yumurtlayarak çoğalır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Kurbağalar başkalaşım geçirirl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B-)Aşağıdaki çoktan seçmeli soruları üzerinde işaretleyerek yanıtlayınız.( 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1-)  Aşağıda verilen organellerden hangi ikisi aynı hücrede kesinlikle </w:t>
      </w:r>
      <w:r>
        <w:rPr>
          <w:rFonts w:cs="Comic Sans MS" w:ascii="Comic Sans MS" w:hAnsi="Comic Sans MS"/>
          <w:u w:val="single"/>
          <w:lang w:val="tr-TR"/>
        </w:rPr>
        <w:t>bulunmaz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Ribozom-Sentrozom</w:t>
        <w:tab/>
        <w:tab/>
        <w:t>b) Koful-Kloroplast</w:t>
        <w:tab/>
        <w:tab/>
        <w:t>c) Sentrozom-Kloroplast</w:t>
        <w:tab/>
        <w:t xml:space="preserve">     d) Kloroplast-Golgi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2-) – Hücre içi sindirimi sağlar.   – Yıpranmış organelleri parçalar.   – Karaciğerde bol miktarda bulunu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Yukarıda özellikleri verilen organel aşağıdakilerden hangisi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</w:t>
      </w:r>
      <w:r>
        <w:rPr>
          <w:rFonts w:cs="Comic Sans MS" w:ascii="Comic Sans MS" w:hAnsi="Comic Sans MS"/>
          <w:lang w:val="tr-TR"/>
        </w:rPr>
        <w:t>a) Ribozom</w:t>
        <w:tab/>
        <w:tab/>
        <w:t>b) Lizozom</w:t>
        <w:tab/>
        <w:t>c) Mitekondri</w:t>
        <w:tab/>
        <w:tab/>
        <w:t xml:space="preserve">d) Koful     </w:t>
        <w:tab/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u w:val="single"/>
          <w:lang w:val="tr-TR"/>
        </w:rPr>
      </w:pPr>
      <w:r>
        <w:rPr>
          <w:rFonts w:cs="Comic Sans MS" w:ascii="Comic Sans MS" w:hAnsi="Comic Sans MS"/>
          <w:lang w:val="tr-TR"/>
        </w:rPr>
        <w:t xml:space="preserve">13-) Aşağıdaki hayvanlardan hangisinde yavru bakımı </w:t>
      </w:r>
      <w:r>
        <w:rPr>
          <w:rFonts w:cs="Comic Sans MS" w:ascii="Comic Sans MS" w:hAnsi="Comic Sans MS"/>
          <w:u w:val="single"/>
          <w:lang w:val="tr-TR"/>
        </w:rPr>
        <w:t>görülmez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lang w:val="tr-TR"/>
        </w:rPr>
        <w:t>a) Aslan</w:t>
        <w:tab/>
        <w:t xml:space="preserve">b) Karga          </w:t>
        <w:tab/>
        <w:t>c) Koyun</w:t>
        <w:tab/>
        <w:t>d) Kurbağ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4-) Bir öğrenci aşağıdakilerden hangisini incelerse hücre duvarını görü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Karaciğer</w:t>
        <w:tab/>
        <w:tab/>
        <w:t>b) Bağırsak</w:t>
        <w:tab/>
        <w:tab/>
        <w:t>c) Kurbağa derisi</w:t>
        <w:tab/>
        <w:t xml:space="preserve">   d) Üzüm yaprağı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Comic Sans MS" w:hAnsi="Comic Sans MS" w:cs="Comic Sans MS"/>
          <w:lang w:val="tr-T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39370</wp:posOffset>
            </wp:positionV>
            <wp:extent cx="2286000" cy="1943100"/>
            <wp:effectExtent l="0" t="0" r="0" b="0"/>
            <wp:wrapTight wrapText="bothSides">
              <wp:wrapPolygon edited="0">
                <wp:start x="-178" y="0"/>
                <wp:lineTo x="-178" y="21384"/>
                <wp:lineTo x="21595" y="21384"/>
                <wp:lineTo x="21595" y="0"/>
                <wp:lineTo x="-178" y="0"/>
              </wp:wrapPolygon>
            </wp:wrapTight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tr-TR"/>
        </w:rPr>
        <w:t>15-)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678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C-) Aşağıdaki boşlukları uygun kelimelerle doldurunuz (20 puan)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6-) Hücre 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Comic Sans MS" w:ascii="Comic Sans MS" w:hAnsi="Comic Sans MS"/>
          <w:lang w:val="tr-TR"/>
        </w:rPr>
        <w:t xml:space="preserve"> ………….……………. 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Comic Sans MS" w:ascii="Comic Sans MS" w:hAnsi="Comic Sans MS"/>
          <w:lang w:val="tr-TR"/>
        </w:rPr>
        <w:t xml:space="preserve"> ……………………….…. 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Comic Sans MS" w:ascii="Comic Sans MS" w:hAnsi="Comic Sans MS"/>
          <w:lang w:val="tr-TR"/>
        </w:rPr>
        <w:t xml:space="preserve"> ……………….………….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Comic Sans MS" w:ascii="Comic Sans MS" w:hAnsi="Comic Sans MS"/>
          <w:lang w:val="tr-TR"/>
        </w:rPr>
        <w:t xml:space="preserve"> ………..……….……….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rFonts w:cs="Comic Sans MS" w:ascii="Comic Sans MS" w:hAnsi="Comic Sans MS"/>
          <w:lang w:val="tr-TR"/>
        </w:rPr>
        <w:t xml:space="preserve">17-)  Bebeklik  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Comic Sans MS" w:ascii="Comic Sans MS" w:hAnsi="Comic Sans MS"/>
          <w:lang w:val="tr-TR"/>
        </w:rPr>
        <w:t xml:space="preserve"> ……………………..…. 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Comic Sans MS" w:ascii="Comic Sans MS" w:hAnsi="Comic Sans MS"/>
          <w:lang w:val="tr-TR"/>
        </w:rPr>
        <w:t xml:space="preserve"> ……………….…………. 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Comic Sans MS" w:ascii="Comic Sans MS" w:hAnsi="Comic Sans MS"/>
          <w:lang w:val="tr-TR"/>
        </w:rPr>
        <w:t xml:space="preserve"> ……….…….…………….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Comic Sans MS" w:ascii="Comic Sans MS" w:hAnsi="Comic Sans MS"/>
          <w:lang w:val="tr-TR"/>
        </w:rPr>
        <w:t xml:space="preserve"> ……………….…….…….                                               </w:t>
      </w:r>
    </w:p>
    <w:p>
      <w:pPr>
        <w:pStyle w:val="Normal"/>
        <w:tabs>
          <w:tab w:val="clear" w:pos="720"/>
          <w:tab w:val="right" w:pos="11056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8-) Bitkilerde üremeden sorumlu kısım ………………..………………….</w:t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9-) Kelebek ve kurbağalarda ……………………………………….. görülü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20-) Sperm ile yumurtanın birleşmesine …………………..…………………….. denir.</w:t>
        <w:tab/>
        <w:tab/>
        <w:tab/>
        <w:t>*</w:t>
      </w:r>
      <w:r>
        <w:rPr>
          <w:rFonts w:cs="Comic Sans MS" w:ascii="Comic Sans MS" w:hAnsi="Comic Sans MS"/>
          <w:b/>
          <w:lang w:val="tr-TR"/>
        </w:rPr>
        <w:t>Arka tarafa geçiniz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D)Aşağıdaki soruları  yanıtlayınız.</w:t>
      </w:r>
      <w:r>
        <w:rPr>
          <w:rFonts w:cs="Comic Sans MS" w:ascii="Comic Sans MS" w:hAnsi="Comic Sans MS"/>
          <w:sz w:val="22"/>
          <w:szCs w:val="22"/>
          <w:lang w:val="tr-TR"/>
        </w:rPr>
        <w:t>(toplamda 40  puan)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5625</wp:posOffset>
            </wp:positionH>
            <wp:positionV relativeFrom="paragraph">
              <wp:posOffset>15748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53025</wp:posOffset>
            </wp:positionH>
            <wp:positionV relativeFrom="paragraph">
              <wp:posOffset>43180</wp:posOffset>
            </wp:positionV>
            <wp:extent cx="2402840" cy="2312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tr-TR"/>
        </w:rPr>
        <w:t>1- Şekillerde 1,2,3 ve 4 ile numaralandırılan kısımların ne olduklarını yanlarına yazınız.</w:t>
      </w:r>
    </w:p>
    <w:p>
      <w:pPr>
        <w:pStyle w:val="Normal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95250</wp:posOffset>
            </wp:positionV>
            <wp:extent cx="3200400" cy="1404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85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lang w:val="tr-TR"/>
        </w:rPr>
        <w:t>2-Aşağıdaki tabloda bazı hayvanlar görülüyor. Buna gore aşağıdaki soruları yanıtlayınız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fr-FR"/>
        </w:rPr>
        <w:t xml:space="preserve">    </w:t>
      </w: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2860675</wp:posOffset>
                </wp:positionV>
                <wp:extent cx="3159760" cy="2121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520"/>
                              <w:gridCol w:w="167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71805" cy="463550"/>
                                        <wp:effectExtent l="0" t="0" r="0" b="0"/>
                                        <wp:docPr id="6" name="images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s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27355" cy="518160"/>
                                        <wp:effectExtent l="0" t="0" r="0" b="0"/>
                                        <wp:docPr id="7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93395" cy="518160"/>
                                        <wp:effectExtent l="0" t="0" r="0" b="0"/>
                                        <wp:docPr id="8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56260" cy="556260"/>
                                        <wp:effectExtent l="0" t="0" r="0" b="0"/>
                                        <wp:docPr id="9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53720" cy="518160"/>
                                        <wp:effectExtent l="0" t="0" r="0" b="0"/>
                                        <wp:docPr id="10" name="Image7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34" r="-3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6465" cy="534670"/>
                                        <wp:effectExtent l="0" t="0" r="0" b="0"/>
                                        <wp:docPr id="1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81685" cy="501650"/>
                                        <wp:effectExtent l="0" t="0" r="0" b="0"/>
                                        <wp:docPr id="12" name="Image8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" t="-39" r="-2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59435" cy="463550"/>
                                        <wp:effectExtent l="0" t="0" r="0" b="0"/>
                                        <wp:docPr id="13" name="Image9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22275" cy="493395"/>
                                        <wp:effectExtent l="0" t="0" r="0" b="0"/>
                                        <wp:docPr id="14" name="Image10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1" t="-32" r="-4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67.05pt;mso-wrap-distance-left:7.05pt;mso-wrap-distance-right:7.05pt;mso-wrap-distance-top:0pt;mso-wrap-distance-bottom:0pt;margin-top:225.2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520"/>
                        <w:gridCol w:w="167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71805" cy="463550"/>
                                  <wp:effectExtent l="0" t="0" r="0" b="0"/>
                                  <wp:docPr id="15" name="images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s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27355" cy="518160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93395" cy="518160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56260" cy="556260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53720" cy="518160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6465" cy="53467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81685" cy="501650"/>
                                  <wp:effectExtent l="0" t="0" r="0" b="0"/>
                                  <wp:docPr id="21" name="Image8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59435" cy="463550"/>
                                  <wp:effectExtent l="0" t="0" r="0" b="0"/>
                                  <wp:docPr id="22" name="Image9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22275" cy="493395"/>
                                  <wp:effectExtent l="0" t="0" r="0" b="0"/>
                                  <wp:docPr id="23" name="Image10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lang w:val="tr-TR"/>
        </w:rPr>
        <w:t>Hangileri yavrularını doğurarak çoğalır?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0" w:hanging="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Hangilerinin yavruları yumurtlayarak çoğal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Hangileri başkalaşım geçirir? 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-  Ergenlik döneminde meydana gelen değişikliklere erkek ve bayan için dört (4) örnek verini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</w:r>
      <w:r>
        <w:rPr>
          <w:rFonts w:cs="Comic Sans MS" w:ascii="Comic Sans MS" w:hAnsi="Comic Sans MS"/>
          <w:u w:val="single"/>
          <w:lang w:val="tr-TR"/>
        </w:rPr>
        <w:t>Erkek</w:t>
        <w:tab/>
      </w: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u w:val="single"/>
          <w:lang w:val="tr-TR"/>
        </w:rPr>
        <w:t>Bayan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*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4- Tozlaşma nedir? Tozlaşma hangi yollarla olur?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 Hücre nedir? Tanımını yaparak aşağıdaki şekil üzerinde 1, 2, 3 ile gösterilmiş temel kısımlarının isimlerini yazınız.</w:t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Hücre: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76425" cy="7620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</w:t>
      </w:r>
      <w:r>
        <w:rPr>
          <w:rFonts w:cs="Comic Sans MS" w:ascii="Comic Sans MS" w:hAnsi="Comic Sans MS"/>
          <w:lang w:val="tr-TR"/>
        </w:rPr>
        <w:t>1:................</w:t>
      </w:r>
    </w:p>
    <w:p>
      <w:pPr>
        <w:pStyle w:val="Normal"/>
        <w:jc w:val="center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</w:t>
      </w:r>
      <w:r>
        <w:rPr>
          <w:rFonts w:cs="Comic Sans MS" w:ascii="Comic Sans MS" w:hAnsi="Comic Sans MS"/>
          <w:lang w:val="tr-TR"/>
        </w:rPr>
        <w:t>2:................</w:t>
      </w:r>
    </w:p>
    <w:p>
      <w:pPr>
        <w:pStyle w:val="Normal"/>
        <w:tabs>
          <w:tab w:val="clear" w:pos="720"/>
          <w:tab w:val="center" w:pos="5528" w:leader="none"/>
          <w:tab w:val="right" w:pos="11056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 xml:space="preserve">                      3:................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>*Cevaplarınızı kontrol ediniz!</w:t>
      </w:r>
    </w:p>
    <w:p>
      <w:pPr>
        <w:pStyle w:val="Normal"/>
        <w:ind w:left="8640" w:hanging="0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tr-TR"/>
        </w:rPr>
        <w:t>Murtaza YİĞİT</w:t>
      </w:r>
    </w:p>
    <w:p>
      <w:pPr>
        <w:pStyle w:val="Normal"/>
        <w:ind w:left="7920" w:firstLine="720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>Fen Bilgisi Öğretmeni</w:t>
      </w:r>
    </w:p>
    <w:sectPr>
      <w:type w:val="nextPage"/>
      <w:pgSz w:w="12240" w:h="15840"/>
      <w:pgMar w:left="42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google.com.tr/imgres?imgurl=http://www.harunyahya.org/Makaleler/res/kelebek4.jpg&amp;imgrefurl=http://www.harunyahya.org/Makaleler/harikacanlilar.html&amp;h=153&amp;w=156&amp;sz=4&amp;hl=tr&amp;sig2=P0Ms3ndBjx-G_qLEUlbQJg&amp;start=3&amp;tbnid=_GhsTZBERlpFOM:&amp;tbnh=95&amp;tbnw=97&amp;ei=yI1URZrjGom0RbXJvbMF&amp;prev=/images%3Fq%3Dipek%2Bb%25C3%25B6ce%25C4%259Fi%26ndsp%3D20%26svnum%3D10%26hl%3Dtr%26lr%3D%26sa%3DN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images.google.com.tr/imgres?imgurl=http://img410.imageshack.us/img410/3928/five9qw.jpg&amp;imgrefurl=http://www.forumup.com/directory.php%3Fgo%3D49285&amp;h=379&amp;w=315&amp;sz=9&amp;hl=tr&amp;sig2=bfmq1iBUCyo21qJl6PrxAg&amp;start=14&amp;tbnid=eZ3Nt-XtJ351uM:&amp;tbnh=123&amp;tbnw=102&amp;ei=d45UReS7GpzSRfX5rPkE&amp;prev=/images%3Fq%3Dkanarya%26svnum%3D10%26hl%3Dtr%26lr%3D%26sa%3D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s.google.com.tr/imgres?imgurl=http://animals.timduru.org/dirlist/dog/DalmatianDog-Puppy-Tache2.jpg&amp;imgrefurl=http://animals.timduru.org/dirlist/dog/&amp;h=343&amp;w=326&amp;sz=32&amp;hl=tr&amp;sig2=wN9Nazft5UrdgIKBmneCDg&amp;start=26&amp;tbnid=DL6D8QprO0G9ZM:&amp;tbnh=120&amp;tbnw=114&amp;ei=j49URb60K4KKRYDV9N0E&amp;prev=/images%3Fq%3Ddog%26start%3D20%26ndsp%3D20%26svnum%3D10%26hl%3Dtr%26lr%3D%26sa%3DN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images.google.com.tr/imgres?imgurl=http://modersmal.skolutveckling.se/turkiska/canan/anime_abc/kedi.gif&amp;imgrefurl=http://modersmal.skolutveckling.se/turkiska/canan/anime_abc/anime_abc.htm&amp;h=150&amp;w=150&amp;sz=30&amp;hl=tr&amp;sig2=QhMeuvdEx2VJ8xVJNAL8Fg&amp;start=1&amp;tbnid=FUSFjtAyD29MlM:&amp;tbnh=96&amp;tbnw=96&amp;ei=9YxURbjQJYSIRYL-qZAF&amp;prev=/images%3Fq%3Dkedi%26svnum%3D10%26hl%3Dtr%26lr%3D%26sa%3D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images.google.com.tr/imgres?imgurl=http://www.umass.edu/nrec/snake_pit/images/milk.jpg&amp;imgrefurl=http://www.umass.edu/nrec/snake_pit/pages/milk.html&amp;h=289&amp;w=308&amp;sz=32&amp;hl=tr&amp;sig2=vZhNDXllPZsVP65gOsUpbA&amp;start=3&amp;tbnid=ROAzKZRBAVfh3M:&amp;tbnh=110&amp;tbnw=117&amp;ei=zo5URYnrHYXORLSOtMwD&amp;prev=/images%3Fq%3Dsnake%26svnum%3D10%26hl%3Dtr%26lr%3D%26sa%3DG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images.google.com.tr/imgres?imgurl=http://www.bnl.gov/esd/reserve/images/Frog%2520greenfrog.jpg&amp;imgrefurl=http://www.bnl.gov/esd/reserve/frogs.htm&amp;h=377&amp;w=503&amp;sz=36&amp;hl=tr&amp;sig2=Mtm3jVOUCZ_puJmlO1hmXg&amp;start=3&amp;tbnid=DkCRZg9zVF3HCM:&amp;tbnh=97&amp;tbnw=130&amp;ei=Io5URfSbIKrkRe_nmLsE&amp;prev=/images%3Fq%3Dfrog%26svnum%3D10%26hl%3Dtr%26lr%3D%26sa%3D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images.google.com.tr/imgres?imgurl=http://www.adana-tarimmd.gov.tr/resimler/tasarim/inek-01.jpg&amp;imgrefurl=http://www.adana-tarimmd.gov.tr/ihale/ihale.htm&amp;h=246&amp;w=280&amp;sz=37&amp;hl=tr&amp;sig2=VRmRdASH258hlQvFOMCHGA&amp;start=2&amp;tbnid=kwpCQoLaaQE5kM:&amp;tbnh=100&amp;tbnw=114&amp;ei=G49URdiODpnwRc390cMD&amp;prev=/images%3Fq%3Dinek%26svnum%3D10%26hl%3Dtr%26lr%3D%26sa%3D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images.google.com.tr/imgres?imgurl=http://www.tae.gov.tr/uploadimg/res_galeri/haymana_tavuk.jpg&amp;imgrefurl=http://www.tae.gov.tr/page.php%3FID%3D29&amp;h=315&amp;w=250&amp;sz=9&amp;hl=tr&amp;sig2=kWzUWo4-3445XI7V30PCEg&amp;start=21&amp;tbnid=qO1XwlgHsOIUyM:&amp;tbnh=117&amp;tbnw=93&amp;ei=M5BURYztCoGcRcK8uNED&amp;prev=/images%3Fq%3Dtavuk%26start%3D20%26ndsp%3D20%26svnum%3D10%26hl%3Dtr%26lr%3D%26sa%3DN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images.google.com.tr/imgres?imgurl=http://www.harunyahya.org/Makaleler/res/kelebek4.jpg&amp;imgrefurl=http://www.harunyahya.org/Makaleler/harikacanlilar.html&amp;h=153&amp;w=156&amp;sz=4&amp;hl=tr&amp;sig2=P0Ms3ndBjx-G_qLEUlbQJg&amp;start=3&amp;tbnid=_GhsTZBERlpFOM:&amp;tbnh=95&amp;tbnw=97&amp;ei=yI1URZrjGom0RbXJvbMF&amp;prev=/images%3Fq%3Dipek%2Bb%25C3%25B6ce%25C4%259Fi%26ndsp%3D20%26svnum%3D10%26hl%3Dtr%26lr%3D%26sa%3DN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images.google.com.tr/imgres?imgurl=http://img410.imageshack.us/img410/3928/five9qw.jpg&amp;imgrefurl=http://www.forumup.com/directory.php%3Fgo%3D49285&amp;h=379&amp;w=315&amp;sz=9&amp;hl=tr&amp;sig2=bfmq1iBUCyo21qJl6PrxAg&amp;start=14&amp;tbnid=eZ3Nt-XtJ351uM:&amp;tbnh=123&amp;tbnw=102&amp;ei=d45UReS7GpzSRfX5rPkE&amp;prev=/images%3Fq%3Dkanarya%26svnum%3D10%26hl%3Dtr%26lr%3D%26sa%3DG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images.google.com.tr/imgres?imgurl=http://animals.timduru.org/dirlist/dog/DalmatianDog-Puppy-Tache2.jpg&amp;imgrefurl=http://animals.timduru.org/dirlist/dog/&amp;h=343&amp;w=326&amp;sz=32&amp;hl=tr&amp;sig2=wN9Nazft5UrdgIKBmneCDg&amp;start=26&amp;tbnid=DL6D8QprO0G9ZM:&amp;tbnh=120&amp;tbnw=114&amp;ei=j49URb60K4KKRYDV9N0E&amp;prev=/images%3Fq%3Ddog%26start%3D20%26ndsp%3D20%26svnum%3D10%26hl%3Dtr%26lr%3D%26sa%3DN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images.google.com.tr/imgres?imgurl=http://modersmal.skolutveckling.se/turkiska/canan/anime_abc/kedi.gif&amp;imgrefurl=http://modersmal.skolutveckling.se/turkiska/canan/anime_abc/anime_abc.htm&amp;h=150&amp;w=150&amp;sz=30&amp;hl=tr&amp;sig2=QhMeuvdEx2VJ8xVJNAL8Fg&amp;start=1&amp;tbnid=FUSFjtAyD29MlM:&amp;tbnh=96&amp;tbnw=96&amp;ei=9YxURbjQJYSIRYL-qZAF&amp;prev=/images%3Fq%3Dkedi%26svnum%3D10%26hl%3Dtr%26lr%3D%26sa%3D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images.google.com.tr/imgres?imgurl=http://www.umass.edu/nrec/snake_pit/images/milk.jpg&amp;imgrefurl=http://www.umass.edu/nrec/snake_pit/pages/milk.html&amp;h=289&amp;w=308&amp;sz=32&amp;hl=tr&amp;sig2=vZhNDXllPZsVP65gOsUpbA&amp;start=3&amp;tbnid=ROAzKZRBAVfh3M:&amp;tbnh=110&amp;tbnw=117&amp;ei=zo5URYnrHYXORLSOtMwD&amp;prev=/images%3Fq%3Dsnake%26svnum%3D10%26hl%3Dtr%26lr%3D%26sa%3DG" TargetMode="External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yperlink" Target="http://images.google.com.tr/imgres?imgurl=http://www.bnl.gov/esd/reserve/images/Frog%2520greenfrog.jpg&amp;imgrefurl=http://www.bnl.gov/esd/reserve/frogs.htm&amp;h=377&amp;w=503&amp;sz=36&amp;hl=tr&amp;sig2=Mtm3jVOUCZ_puJmlO1hmXg&amp;start=3&amp;tbnid=DkCRZg9zVF3HCM:&amp;tbnh=97&amp;tbnw=130&amp;ei=Io5URfSbIKrkRe_nmLsE&amp;prev=/images%3Fq%3Dfrog%26svnum%3D10%26hl%3Dtr%26lr%3D%26sa%3DG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images.google.com.tr/imgres?imgurl=http://www.adana-tarimmd.gov.tr/resimler/tasarim/inek-01.jpg&amp;imgrefurl=http://www.adana-tarimmd.gov.tr/ihale/ihale.htm&amp;h=246&amp;w=280&amp;sz=37&amp;hl=tr&amp;sig2=VRmRdASH258hlQvFOMCHGA&amp;start=2&amp;tbnid=kwpCQoLaaQE5kM:&amp;tbnh=100&amp;tbnw=114&amp;ei=G49URdiODpnwRc390cMD&amp;prev=/images%3Fq%3Dinek%26svnum%3D10%26hl%3Dtr%26lr%3D%26sa%3DG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images.google.com.tr/imgres?imgurl=http://www.tae.gov.tr/uploadimg/res_galeri/haymana_tavuk.jpg&amp;imgrefurl=http://www.tae.gov.tr/page.php%3FID%3D29&amp;h=315&amp;w=250&amp;sz=9&amp;hl=tr&amp;sig2=kWzUWo4-3445XI7V30PCEg&amp;start=21&amp;tbnid=qO1XwlgHsOIUyM:&amp;tbnh=117&amp;tbnw=93&amp;ei=M5BURYztCoGcRcK8uNED&amp;prev=/images%3Fq%3Dtavuk%26start%3D20%26ndsp%3D20%26svnum%3D10%26hl%3Dtr%26lr%3D%26sa%3DN" TargetMode="External"/><Relationship Id="rId40" Type="http://schemas.openxmlformats.org/officeDocument/2006/relationships/image" Target="media/image1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5:00Z</dcterms:created>
  <dc:creator>IBRAHIM TEKIN</dc:creator>
  <dc:description/>
  <cp:keywords/>
  <dc:language>en-US</dc:language>
  <cp:lastModifiedBy>fen lab</cp:lastModifiedBy>
  <cp:lastPrinted>2008-10-26T14:01:00Z</cp:lastPrinted>
  <dcterms:modified xsi:type="dcterms:W3CDTF">2009-10-27T10:42:00Z</dcterms:modified>
  <cp:revision>4</cp:revision>
  <dc:subject/>
  <dc:title>ÇAYIRHAN CUMHURİYET İ</dc:title>
</cp:coreProperties>
</file>