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>
          <w:rFonts w:cs="Calibri" w:ascii="Calibri" w:hAnsi="Calibri"/>
          <w:b/>
          <w:sz w:val="20"/>
          <w:szCs w:val="20"/>
        </w:rPr>
        <w:t>6.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Bugün okula gelirken karşı komşum Eda Hanımla asansörde karşılaştık. Hal hatır sorduk önce. Ama bir baktım Eda Hanımda farklı bir haller var. Hayırdır kuzum yüzünde güller açıyor dedim.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835</wp:posOffset>
                </wp:positionH>
                <wp:positionV relativeFrom="paragraph">
                  <wp:posOffset>80010</wp:posOffset>
                </wp:positionV>
                <wp:extent cx="1781175" cy="259080"/>
                <wp:effectExtent l="5715" t="2730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59200"/>
                        </a:xfrm>
                        <a:prstGeom prst="wedgeEllipseCallout">
                          <a:avLst>
                            <a:gd name="adj1" fmla="val 5152"/>
                            <a:gd name="adj2" fmla="val -151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vanlarda bulunm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6.3pt;width:140.2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yvanlarda bulunm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-sorma dedi. Çok mutlu ve heyecanlıyım. Anne oluyorum demez mi?</w:t>
      </w:r>
    </w:p>
    <w:p>
      <w:pPr>
        <w:pStyle w:val="AralkYok"/>
        <w:rPr/>
      </w:pPr>
      <w:r>
        <w:rPr>
          <w:rFonts w:cs="Calibri" w:ascii="Calibri" w:hAnsi="Calibri"/>
          <w:sz w:val="20"/>
          <w:szCs w:val="20"/>
        </w:rPr>
        <w:t>-Canım benim çok sevindim tebrik ederim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da Hanım artık hamile ve hem kendi hem de bebeğinin sağlığı için her zamankinden daha fazla dikkatli olmak zorunda .</w:t>
      </w:r>
      <w:r>
        <w:rPr>
          <w:rFonts w:cs="Calibri" w:ascii="Calibri" w:hAnsi="Calibri"/>
          <w:b/>
          <w:sz w:val="20"/>
          <w:szCs w:val="20"/>
        </w:rPr>
        <w:t>Eda Hanım aşağıdaki davranışlardan hangisini yapması yanlış olur?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uzun yolculuklar yapmamalıdır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düzenli olarak gebelik kontrollerini yaptırmalıdır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radyasyonun yoğun olduğu yerlerde bulunmasında bir sakınca yoktur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vücut temizliğine dikkat etmelidir</w:t>
      </w:r>
    </w:p>
    <w:p>
      <w:pPr>
        <w:pStyle w:val="AralkYok"/>
        <w:rPr/>
      </w:pPr>
      <w:r>
        <w:rPr/>
        <w:t>7-Öğretmenimiz sperm ve yumurtayı anlatan bir poster hazırlamamızı istedi. Aşağıdaki posteri hazırladık</w:t>
      </w:r>
    </w:p>
    <w:tbl>
      <w:tblPr>
        <w:tblW w:w="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lik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şi üreme hücresi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186690</wp:posOffset>
                  </wp:positionV>
                  <wp:extent cx="571500" cy="339725"/>
                  <wp:effectExtent l="0" t="0" r="0" b="0"/>
                  <wp:wrapSquare wrapText="bothSides"/>
                  <wp:docPr id="2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(Yumurt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üreme hücresi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35585</wp:posOffset>
                  </wp:positionV>
                  <wp:extent cx="908050" cy="339725"/>
                  <wp:effectExtent l="0" t="0" r="0" b="0"/>
                  <wp:wrapSquare wrapText="bothSides"/>
                  <wp:docPr id="3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(Sper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ill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varla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ruk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lükl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ımlar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zarı, sitoplazma, çekird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 kısım, orta kısım ve kuyru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 durumlar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siz</w:t>
            </w:r>
          </w:p>
        </w:tc>
      </w:tr>
    </w:tbl>
    <w:p>
      <w:pPr>
        <w:pStyle w:val="AralkYok"/>
        <w:rPr/>
      </w:pPr>
      <w:r>
        <w:rPr>
          <w:b/>
          <w:sz w:val="20"/>
          <w:szCs w:val="20"/>
        </w:rPr>
        <w:t xml:space="preserve">Tabloda üreme hücrelerinin hangi özellikleri </w:t>
      </w:r>
      <w:r>
        <w:rPr>
          <w:b/>
          <w:sz w:val="20"/>
          <w:szCs w:val="20"/>
          <w:u w:val="single"/>
        </w:rPr>
        <w:t xml:space="preserve">yanlış </w:t>
      </w:r>
      <w:r>
        <w:rPr>
          <w:b/>
          <w:sz w:val="20"/>
          <w:szCs w:val="20"/>
        </w:rPr>
        <w:t>verilmiştir?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A)şekil</w:t>
        <w:tab/>
        <w:t xml:space="preserve">   B)büyüklük</w:t>
        <w:tab/>
        <w:t>C)kısımlar</w:t>
        <w:tab/>
        <w:t>D)hareket durumu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  <w:lang w:val="en-US" w:eastAsia="en-US"/>
        </w:rPr>
        <w:drawing>
          <wp:inline distT="0" distB="0" distL="0" distR="0">
            <wp:extent cx="3017520" cy="176276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eastAsia="Batang;바탕"/>
          <w:b/>
          <w:sz w:val="20"/>
          <w:szCs w:val="20"/>
        </w:rPr>
        <w:t xml:space="preserve">8. Yukarıdaki grafikte 0 – 20 yaş arasındaki kız ve erkeklerin yaşlarına göre </w:t>
      </w:r>
      <w:r>
        <w:rPr>
          <w:rFonts w:eastAsia="Batang;바탕"/>
          <w:b/>
          <w:i/>
          <w:sz w:val="20"/>
          <w:szCs w:val="20"/>
          <w:u w:val="single"/>
        </w:rPr>
        <w:t>ortalama boy</w:t>
      </w:r>
      <w:r>
        <w:rPr>
          <w:rFonts w:eastAsia="Batang;바탕"/>
          <w:b/>
          <w:sz w:val="20"/>
          <w:szCs w:val="20"/>
        </w:rPr>
        <w:t xml:space="preserve"> </w:t>
      </w:r>
      <w:r>
        <w:rPr>
          <w:rFonts w:eastAsia="Batang;바탕"/>
          <w:b/>
          <w:i/>
          <w:sz w:val="20"/>
          <w:szCs w:val="20"/>
          <w:u w:val="single"/>
        </w:rPr>
        <w:t>uzunlukları</w:t>
      </w:r>
      <w:r>
        <w:rPr>
          <w:rFonts w:eastAsia="Batang;바탕"/>
          <w:b/>
          <w:sz w:val="20"/>
          <w:szCs w:val="20"/>
        </w:rPr>
        <w:t xml:space="preserve"> verilmiştir. Buna göre aşağıdaki yorumlardan hangisi </w:t>
      </w:r>
      <w:r>
        <w:rPr>
          <w:rFonts w:eastAsia="Batang;바탕"/>
          <w:b/>
          <w:sz w:val="20"/>
          <w:szCs w:val="20"/>
          <w:u w:val="single"/>
        </w:rPr>
        <w:t>yapılamaz</w:t>
      </w:r>
      <w:r>
        <w:rPr>
          <w:rFonts w:eastAsia="Batang;바탕"/>
          <w:b/>
          <w:sz w:val="20"/>
          <w:szCs w:val="20"/>
        </w:rPr>
        <w:t>?</w:t>
      </w:r>
    </w:p>
    <w:p>
      <w:pPr>
        <w:pStyle w:val="AralkYok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A) 5 – 7 yaş grubunda kızlar erkeklerden daha kısadır.</w:t>
      </w:r>
    </w:p>
    <w:p>
      <w:pPr>
        <w:pStyle w:val="AralkYok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B) 11 – 15 yaş grubunda kızlar erkeklerden daha uzundur.</w:t>
      </w:r>
    </w:p>
    <w:p>
      <w:pPr>
        <w:pStyle w:val="AralkYok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C) 16 – 20 yaş grubunda erkekler kızlardan uzundur.</w:t>
      </w:r>
    </w:p>
    <w:p>
      <w:pPr>
        <w:pStyle w:val="AralkYok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) 8 – 10 yaş grubundaki kız ve erkek sayısı eşittir.</w:t>
      </w:r>
    </w:p>
    <w:p>
      <w:pPr>
        <w:pStyle w:val="AralkYok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AralkYok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 xml:space="preserve">9.  İnsanlarda üreme hücrelerinin ve yeni canlının oluşumu ile ilgili bilgi veren öğrencilerden hangisi konuyu anlamakta zorluk çekmiştir?   </w:t>
      </w:r>
    </w:p>
    <w:p>
      <w:pPr>
        <w:pStyle w:val="AralkYok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AralkYok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A) TUNCAY: hayat serüveni yumurta ve sperm hücrelerinin </w:t>
      </w:r>
    </w:p>
    <w:p>
      <w:pPr>
        <w:pStyle w:val="AralkYok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Batang;바탕"/>
          <w:sz w:val="20"/>
          <w:szCs w:val="20"/>
        </w:rPr>
        <w:t>birleşmesi ile başlar, bu olaya da döllenme denir.</w:t>
      </w:r>
    </w:p>
    <w:p>
      <w:pPr>
        <w:pStyle w:val="AralkYok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B) ALİYE: döllenme sonucu oluşan yeni hücreye fetüs denir</w:t>
      </w:r>
    </w:p>
    <w:p>
      <w:pPr>
        <w:pStyle w:val="AralkYok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C)  FATMA: annenin döl yatağındaki embriyo gelişerek bebeği </w:t>
      </w:r>
    </w:p>
    <w:p>
      <w:pPr>
        <w:pStyle w:val="AralkYok"/>
        <w:rPr>
          <w:rFonts w:eastAsia="Batang;바탕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Batang;바탕"/>
          <w:sz w:val="20"/>
          <w:szCs w:val="20"/>
        </w:rPr>
        <w:t>oluşturur</w:t>
      </w:r>
    </w:p>
    <w:p>
      <w:pPr>
        <w:pStyle w:val="AralkYok"/>
        <w:rPr/>
      </w:pPr>
      <w:r>
        <w:rPr>
          <w:rFonts w:eastAsia="Batang;바탕"/>
          <w:sz w:val="20"/>
          <w:szCs w:val="20"/>
        </w:rPr>
        <w:t xml:space="preserve">D)  ÖZGÜR: </w:t>
      </w:r>
      <w:r>
        <w:rPr>
          <w:rFonts w:eastAsia="Batang;바탕"/>
          <w:b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 xml:space="preserve">üreme hücrelerinin ve bebeğin oluşumu insan </w:t>
      </w:r>
    </w:p>
    <w:p>
      <w:pPr>
        <w:pStyle w:val="AralkYok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Batang;바탕"/>
          <w:sz w:val="20"/>
          <w:szCs w:val="20"/>
        </w:rPr>
        <w:t>neslinin devamını sağlar</w:t>
      </w:r>
      <w:r>
        <w:rPr>
          <w:rFonts w:eastAsia="Batang;바탕"/>
          <w:b/>
          <w:sz w:val="20"/>
          <w:szCs w:val="20"/>
        </w:rPr>
        <w:t xml:space="preserve">                                </w:t>
      </w:r>
    </w:p>
    <w:p>
      <w:pPr>
        <w:pStyle w:val="AralkYok"/>
        <w:rPr>
          <w:rFonts w:eastAsia="Batang;바탕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AralkYok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AralkYok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AralkYok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AralkYok"/>
        <w:rPr>
          <w:rFonts w:eastAsia="Batang;바탕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-62865</wp:posOffset>
            </wp:positionV>
            <wp:extent cx="553720" cy="5372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825</wp:posOffset>
            </wp:positionH>
            <wp:positionV relativeFrom="paragraph">
              <wp:posOffset>20955</wp:posOffset>
            </wp:positionV>
            <wp:extent cx="469265" cy="5664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295</wp:posOffset>
                </wp:positionH>
                <wp:positionV relativeFrom="paragraph">
                  <wp:posOffset>-62865</wp:posOffset>
                </wp:positionV>
                <wp:extent cx="1464945" cy="461010"/>
                <wp:effectExtent l="5715" t="5080" r="5080" b="1257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461160"/>
                        </a:xfrm>
                        <a:prstGeom prst="wedgeEllipseCallout">
                          <a:avLst>
                            <a:gd name="adj1" fmla="val 5398"/>
                            <a:gd name="adj2" fmla="val 75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lunduğu canlıya yeşil renk ver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5pt;margin-top:-4.95pt;width:115.3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lunduğu canlıya yeşil renk ver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b/>
          <w:sz w:val="20"/>
          <w:szCs w:val="20"/>
        </w:rPr>
        <w:t xml:space="preserve">10. </w:t>
      </w:r>
    </w:p>
    <w:p>
      <w:pPr>
        <w:pStyle w:val="AralkYok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6510</wp:posOffset>
            </wp:positionH>
            <wp:positionV relativeFrom="paragraph">
              <wp:posOffset>27305</wp:posOffset>
            </wp:positionV>
            <wp:extent cx="647065" cy="485140"/>
            <wp:effectExtent l="0" t="0" r="0" b="0"/>
            <wp:wrapTight wrapText="bothSides">
              <wp:wrapPolygon edited="0">
                <wp:start x="-189" y="0"/>
                <wp:lineTo x="-189" y="21488"/>
                <wp:lineTo x="21600" y="21488"/>
                <wp:lineTo x="21600" y="0"/>
                <wp:lineTo x="-18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9620</wp:posOffset>
                </wp:positionH>
                <wp:positionV relativeFrom="paragraph">
                  <wp:posOffset>27305</wp:posOffset>
                </wp:positionV>
                <wp:extent cx="1464945" cy="461010"/>
                <wp:effectExtent l="5715" t="11557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461160"/>
                        </a:xfrm>
                        <a:prstGeom prst="wedgeEllipseCallout">
                          <a:avLst>
                            <a:gd name="adj1" fmla="val 15884"/>
                            <a:gd name="adj2" fmla="val -7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sin ve oksije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retildiği yer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pt;margin-top:2.15pt;width:115.3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sin ve oksijen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retildiği yerd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yşe öğretmen öğrencilerden hücre içi bir organeli tanıtmalarını istemiştir. Yukarıdaki üç öğrencinin tanıttığı organel aşağıdakilerden hangisidir?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oroplast</w:t>
        <w:tab/>
        <w:tab/>
        <w:t>B )  Mitokondri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kul</w:t>
        <w:tab/>
        <w:tab/>
        <w:tab/>
        <w:t>D)  Stoplazma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Çiçekli bitkilerin kısımları ve üremesi ile ilgili aşağıda verilen açıklamaları karşılarında verilen kavramlarla eşleştiriniz ( 12 puan )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a.Her çiçekte çok sayıda bulur,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şçık ve sapçıktan oluşur.                                 1.dişi organ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b.Çiçeğin renkli ve kokulu kısmıdır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2. çanak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c.Çiçeğin en iç kısmında bulunan ve                       yaprak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humun oluştuğu kısımdır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3. erkek organ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d.Çiçeğin en dışında bulunan,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yeşil renkli kısımdır.</w:t>
        <w:tab/>
        <w:tab/>
        <w:tab/>
        <w:t xml:space="preserve">      4.döllenme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e.Çiçek tozlarının dişi organın tepe-</w:t>
        <w:tab/>
        <w:t xml:space="preserve">      5.taç yaprak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ine taşınması olayıdır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6.tozlaşma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f. Çiçeğin erkek ve dişi üreme hücre-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lerinin birleşmesi olayıdır. 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 Hatice’ nin 0-12 yaş arasındaki boy uzunluğu aşağıdaki tabloda verilmiştir. Verilen değerleri kullanarak Hatice’nin büyüme grafiğini çiziniz.( 10 puan 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y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</w:tbl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Zeynep DEMİRASLAN 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GÜRBÜZ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süre 1 ders saati</w:t>
        <w:tab/>
        <w:t xml:space="preserve">    Başarılar….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soruları 4 er puan</w:t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16:00Z</dcterms:created>
  <dc:creator>ZEYNEP</dc:creator>
  <dc:description/>
  <cp:keywords/>
  <dc:language>en-US</dc:language>
  <cp:lastModifiedBy>ZEYNEP</cp:lastModifiedBy>
  <dcterms:modified xsi:type="dcterms:W3CDTF">2009-11-01T10:36:00Z</dcterms:modified>
  <cp:revision>6</cp:revision>
  <dc:subject/>
  <dc:title/>
</cp:coreProperties>
</file>