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6. SINIF 1. FEN VE TEKNOLOJİ SINAVI</w:t>
      </w:r>
    </w:p>
    <w:p>
      <w:pPr>
        <w:pStyle w:val="Normal"/>
        <w:spacing w:before="0" w:after="0"/>
        <w:ind w:left="-993" w:hanging="0"/>
        <w:rPr/>
      </w:pPr>
      <w:r>
        <w:rPr/>
        <w:t>Adı:                          Soyadı:                             Sınıfı:             Numarası: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953"/>
      </w:tblGrid>
      <w:tr>
        <w:trPr>
          <w:trHeight w:val="147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 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20"/>
                <w:sz w:val="20"/>
              </w:rPr>
              <w:t>Aşağıdakilerden hangisi ergenlik dönemine ait bir özellik değildir 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 xml:space="preserve">A) Ailenin sözünü tutma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20"/>
                <w:sz w:val="20"/>
              </w:rPr>
              <w:t>B) Arkadaşlara çok değer ver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C) Hızlı bedensel gelişi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D) Sesin kalınlaşmas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</w:rPr>
              <w:t>Bitki ve hayvan hücresi için aşağıdakilerden hangisi söylenemez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 xml:space="preserve">A) İki hücre tipi de çekirdek, sitoplazma ve hücre duvarından oluşur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20"/>
                <w:sz w:val="20"/>
              </w:rPr>
              <w:t>B) Bitki hücresindeki koful genellikle tek ve büyüktü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20"/>
                <w:sz w:val="20"/>
              </w:rPr>
              <w:t>C) Hayvan hücresinde kloroplast bulunmaz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D) İki hücre çeşidinde de hücre zarı bulunu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3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I- Esnektir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I- Seçici ve geçirgendir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II- Hücreye şeklini verir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Yukarıda verilen özelliklerden hangisi ya da hangileri hücre zarının görevleri arasındadı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) Yalnız I     B) I ve II    C) I, II ve III       D) I ve III 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b/>
              </w:rPr>
              <w:t>4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şağıdakilerden hangisi  belirli bir görevi yapmak için birlikte çalışan organların oluşturduğu yapıdır?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Doku  B)Sistem  C)Organizma   D)Hücre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b/>
              </w:rPr>
              <w:t>5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şağıdakilerden hangisi fasulye tohumunun çimlenmesini olumlu etkiler?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)</w:t>
            </w:r>
            <w:r>
              <w:rPr>
                <w:rFonts w:cs="Bookman Old Style" w:ascii="Bookman Old Style" w:hAnsi="Bookman Old Style"/>
                <w:szCs w:val="20"/>
              </w:rPr>
              <w:t xml:space="preserve"> Nemli ortam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B)Soğuk ortam</w:t>
            </w:r>
          </w:p>
          <w:p>
            <w:pPr>
              <w:pStyle w:val="Normal"/>
              <w:spacing w:before="0" w:after="0"/>
              <w:ind w:left="33" w:hanging="0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C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Karanlık ortam</w:t>
            </w:r>
            <w:r>
              <w:rPr>
                <w:rFonts w:cs="Bookman Old Style" w:ascii="Bookman Old Style" w:hAnsi="Bookman Old Style"/>
                <w:szCs w:val="20"/>
              </w:rPr>
              <w:t xml:space="preserve">          D)Susuz ortam </w:t>
            </w:r>
          </w:p>
          <w:p>
            <w:pPr>
              <w:pStyle w:val="Normal"/>
              <w:spacing w:before="0" w:after="0"/>
              <w:ind w:left="3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69215" distR="69215" simplePos="0" locked="0" layoutInCell="1" allowOverlap="1" relativeHeight="3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58115</wp:posOffset>
                      </wp:positionV>
                      <wp:extent cx="91440" cy="348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35pt;margin-top:1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3970" distR="13970" simplePos="0" locked="0" layoutInCell="1" allowOverlap="1" relativeHeight="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69545</wp:posOffset>
                      </wp:positionV>
                      <wp:extent cx="202565" cy="3168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35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5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63830</wp:posOffset>
                      </wp:positionV>
                      <wp:extent cx="7620" cy="3225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>6.</w:t>
            </w:r>
            <w:r>
              <w:rPr>
                <w:rFonts w:cs="Bookman Old Style" w:ascii="Bookman Old Style" w:hAnsi="Bookman Old Style"/>
                <w:szCs w:val="20"/>
              </w:rPr>
              <w:t xml:space="preserve"> </w:t>
            </w:r>
            <w:r>
              <w:rPr/>
              <w:t xml:space="preserve">                  1           2            3          </w:t>
            </w:r>
          </w:p>
          <w:p>
            <w:pPr>
              <w:pStyle w:val="ListeParagraf"/>
              <w:spacing w:before="0" w:after="0"/>
              <w:ind w:left="142" w:hanging="0"/>
              <w:contextualSpacing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spacing w:val="-20"/>
                <w:sz w:val="20"/>
                <w:lang w:val="en-US" w:eastAsia="en-US"/>
              </w:rPr>
              <w:drawing>
                <wp:inline distT="0" distB="0" distL="0" distR="0">
                  <wp:extent cx="1483360" cy="647065"/>
                  <wp:effectExtent l="0" t="0" r="0" b="0"/>
                  <wp:docPr id="4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pacing w:val="-20"/>
                <w:sz w:val="20"/>
              </w:rPr>
              <w:t xml:space="preserve"> </w:t>
            </w:r>
          </w:p>
          <w:p>
            <w:pPr>
              <w:pStyle w:val="ListeParagraf"/>
              <w:spacing w:before="0" w:after="0"/>
              <w:ind w:left="142" w:hanging="0"/>
              <w:contextualSpacing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Yukarıdaki şekilde bir sperm hücresi görülmektedir. Buna göre numaralandırılmış kısımlar aşağıdaki şıklardan hangisinde doğru olarak verilmiştir?</w:t>
            </w:r>
          </w:p>
          <w:p>
            <w:pPr>
              <w:pStyle w:val="ListeParagraf"/>
              <w:spacing w:before="0" w:after="0"/>
              <w:ind w:left="142" w:hanging="0"/>
              <w:contextualSpacing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 xml:space="preserve">              </w:t>
            </w:r>
            <w:r>
              <w:rPr>
                <w:rFonts w:eastAsia="Arial" w:cs="Arial" w:ascii="Arial" w:hAnsi="Arial"/>
                <w:spacing w:val="-20"/>
                <w:sz w:val="20"/>
                <w:u w:val="single"/>
              </w:rPr>
              <w:t xml:space="preserve">                  </w:t>
            </w:r>
            <w:r>
              <w:rPr>
                <w:rFonts w:cs="Arial" w:ascii="Arial" w:hAnsi="Arial"/>
                <w:spacing w:val="-20"/>
                <w:sz w:val="20"/>
                <w:u w:val="single"/>
              </w:rPr>
              <w:t>1</w:t>
              <w:tab/>
              <w:tab/>
              <w:t xml:space="preserve">                  2</w:t>
              <w:tab/>
              <w:tab/>
              <w:t xml:space="preserve">3 </w:t>
              <w:tab/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 xml:space="preserve">                  </w:t>
            </w:r>
            <w:r>
              <w:rPr>
                <w:rFonts w:cs="Arial" w:ascii="Arial" w:hAnsi="Arial"/>
                <w:spacing w:val="-20"/>
                <w:sz w:val="20"/>
              </w:rPr>
              <w:t xml:space="preserve">Kuyruk                         Boyun </w:t>
              <w:tab/>
              <w:t xml:space="preserve">              Baş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 xml:space="preserve">                  </w:t>
            </w:r>
            <w:r>
              <w:rPr>
                <w:rFonts w:cs="Arial" w:ascii="Arial" w:hAnsi="Arial"/>
                <w:spacing w:val="-20"/>
                <w:sz w:val="20"/>
              </w:rPr>
              <w:t>Baş                               Boyun                        Kuyruk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</w:rPr>
              <w:tab/>
              <w:t xml:space="preserve">             Baş                               Kuyruk                       Boyun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eastAsia="Arial" w:cs="Arial" w:ascii="Arial" w:hAnsi="Arial"/>
                <w:spacing w:val="-20"/>
                <w:sz w:val="20"/>
              </w:rPr>
              <w:t xml:space="preserve">                  </w:t>
            </w:r>
            <w:r>
              <w:rPr>
                <w:rFonts w:cs="Arial" w:ascii="Arial" w:hAnsi="Arial"/>
                <w:spacing w:val="-20"/>
                <w:sz w:val="20"/>
              </w:rPr>
              <w:t>Boyun                          Baş                             Kuyruk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7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</w:rPr>
              <w:t>Annenin hamilelik dönemindeki yaşantısı bebek üzerinde kalıcı etkilere sebep olabilmektedir. Hamilelikte kullanılan ilaçlar, zararlı maddeler ve bazı etkinlikler bebeğe kalıcı zarar verebilmektedir.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-20"/>
                <w:sz w:val="20"/>
              </w:rPr>
              <w:t>Buna göre, aşağıdakilerden hangisi bir anne adayının yapması sakıncalı şeyler arasında yer almaz?</w:t>
            </w:r>
          </w:p>
          <w:p>
            <w:pPr>
              <w:pStyle w:val="ListeParagraf"/>
              <w:spacing w:lineRule="auto" w:line="240" w:before="0" w:after="0"/>
              <w:ind w:left="142" w:hanging="0"/>
              <w:contextualSpacing/>
              <w:jc w:val="both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A)      Sigara ve alkol kullanmak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 xml:space="preserve">Yürüyüş yapmak 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</w:rPr>
              <w:t>Röntgen çektirmek</w:t>
            </w:r>
          </w:p>
          <w:p>
            <w:pPr>
              <w:pStyle w:val="ListeParagraf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pacing w:val="-20"/>
                <w:sz w:val="20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</w:rPr>
              <w:t>D)     Aşırı beslenme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Bookman Old Style" w:ascii="Bookman Old Style" w:hAnsi="Bookman Old Style"/>
                <w:b/>
              </w:rPr>
              <w:t>8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</w:rPr>
              <w:t>Erkek ve dişi üreme sistemleri ile ilgili aşağıdaki seçeneklerden hangisi yanlış bir bilgidir?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Yumurta ve sperm hücreleri birleşerek zigotu oluşturur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Sperm hücreleri hareketsiz  yumurta hücreleri ise hareketlidir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Penis spermlerin dışarı atılmasını sağlar.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Erkeklerde testis ve kızlarda yumurtalık bulunu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9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şağıdakilerden hangisi hücre zarının özelliklerinden değild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)Hücreye şekil verir.     B) Madde alış-verişi yapar.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C) Tam geçirgendir         D)Hücreyi korur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0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şağıdakilerden hangisi çekirdeğin görevlerinden değildi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) Hücreyi yönetme                   B) Bölünme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) Kalıtsal maddeleri aktarma   D) Madde depolam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11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şağıdakilerden hangisi yalnız bitki hücresinde bulunu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)Mitokondri     B)Sentrozom    C)Kloroplast    D)Çekird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2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şagıdakilerden hangisinde hücre organelinin görevi yanlış verilmişt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Kloroplast----Renk verme        B)Çekirdek----Yönetim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)Mitokondri----Enerji üretme        D)Zar---Madde Taşım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3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şağıdakilerden hangisi bitki ve hayvan hücresi arasındaki farklardan değild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Bitki hücresi yuvarlak hayvan hücresi köşelidir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)Bitki hücresinde kloroplast vardı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C)Bitki hücresinde hücre duvarı vardı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)Hayvan hücresinde sentrozom vardı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4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Yapı ve görevleri aynı olan hücrelerin bir araya gelmesiyle aşağıdakilerden hangisi oluşu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)Organ        B) Sistem    C) Doku        D)Organizm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5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şağıda verilen çiçek kısımlarından hangisi böcekleri çiçeğe çekerek tozlaşmaya yardım ede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) Dişi üreme organı          B)Çanak yapraklar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)Erkek üreme organı        D) Taç yapraklar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6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İlaç ve gübrenin ya hiç kullanılmaması yada mümkün olduğunca az kullanılması temeline dayanan faaliyete ne ad verili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A)Zirai mücadele        B) Organik tarım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)Sera üretimi            D) Tarımsal üretim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7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Döllenmiş yumurtaya verilen isim aşağıdakilerden hangisidir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) Zigot          B) Embriyo        C)Sperm      D)Yumurt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</w:rPr>
              <w:t>18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Aşağıda verilen hayvanlardan hangisi üreme şekli bakımından diğerlerinden farklıdır?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)Yarasa               B)Balina        C) Serçe        D) Koyun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Bookman Old Style" w:hAnsi="Bookman Old Style"/>
                <w:b/>
              </w:rPr>
              <w:t>19.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</w:rPr>
              <w:t>İnsanda ergenlik dönemi ile ilgili bir araştırma yapan Mustafa’ nın aşağıdaki sonuçlardan hangisine ulaşması beklenmez?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Erkeklerde ses kalınlaşması görülür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Kızlarda yumurta hücreleri üretilmeye başlanır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Erkeklerde sakal, bıyık çıkmaya başlar.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spacing w:val="-20"/>
                <w:sz w:val="20"/>
              </w:rPr>
              <w:t>Ergenliğe erkekler kızlardan daha erken girerler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>
                <w:rFonts w:ascii="Bookman Old Style" w:hAnsi="Bookman Old Style" w:cs="Arial"/>
                <w:b/>
                <w:b/>
                <w:spacing w:val="-20"/>
                <w:sz w:val="20"/>
              </w:rPr>
            </w:pPr>
            <w:r>
              <w:rPr>
                <w:rFonts w:cs="Arial" w:ascii="Bookman Old Style" w:hAnsi="Bookman Old Style"/>
                <w:b/>
                <w:spacing w:val="-20"/>
                <w:sz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Bookman Old Style" w:hAnsi="Bookman Old Style"/>
                <w:b/>
              </w:rPr>
              <w:t xml:space="preserve">20. </w:t>
            </w:r>
            <w:r>
              <w:rPr>
                <w:rFonts w:cs="Arial" w:ascii="Bookman Old Style" w:hAnsi="Bookman Old Style"/>
                <w:sz w:val="20"/>
                <w:szCs w:val="20"/>
              </w:rPr>
              <w:t>Öğretmen sınıfta ‘Ergenlikte görülen değişiklikler nelerdir?’ sorusunu sorduğunda aldığı cevaplardan hangisi doğru kabul edilemez?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rgen kişi her şeyi kendisinin bildiğini düşünü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Çocuk arkadaş gurubuna katılma isteği duya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ayal kurmaktan hoşlanı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ilesiyle ve büyükleriyle zaman geçirmekten hoşlanır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: Her soru 5 puandır Sınav süresi 25 dakikadır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aşarılar…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</w:tblGrid>
      <w:tr>
        <w:trPr>
          <w:trHeight w:val="252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VAP ANAHTARI</w:t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sz w:val="22"/>
      <w:szCs w:val="22"/>
    </w:rPr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33:00Z</dcterms:created>
  <dc:creator>masa ustu pc</dc:creator>
  <dc:description/>
  <cp:keywords/>
  <dc:language>en-US</dc:language>
  <cp:lastModifiedBy>kjk</cp:lastModifiedBy>
  <cp:lastPrinted>2007-12-09T23:59:00Z</cp:lastPrinted>
  <dcterms:modified xsi:type="dcterms:W3CDTF">2009-11-01T18:17:00Z</dcterms:modified>
  <cp:revision>6</cp:revision>
  <dc:subject/>
  <dc:title>6</dc:title>
</cp:coreProperties>
</file>