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6515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EPİRLİ İLKÖĞRETİM OKULU 2008-2009 EĞİTİM ÖĞRETİM YILI FEN VE TEKNOLOJİ DERSİ 6/A SINIFI I. DÖNEM I. YAZILI SORU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-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EPİRLİ İLKÖĞRETİM OKULU 2008-2009 EĞİTİM ÖĞRETİM YILI FEN VE TEKNOLOJİ DERSİ 6/A SINIFI I. DÖNEM I. YAZILI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Soyadı:</w:t>
        <w:tab/>
        <w:tab/>
        <w:tab/>
        <w:tab/>
        <w:tab/>
        <w:tab/>
        <w:tab/>
        <w:tab/>
        <w:tab/>
        <w:tab/>
        <w:tab/>
        <w:tab/>
        <w:t>07/11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ınıfı/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şağıda verilen tanımlarla, bu tanımların karşılığı olan sözcükleri oklarla eşleştirin(</w:t>
      </w:r>
      <w:r>
        <w:rPr>
          <w:rFonts w:cs="Arial" w:ascii="Arial" w:hAnsi="Arial"/>
          <w:b/>
          <w:bCs/>
        </w:rPr>
        <w:t>3 er puan)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1.</w:t>
      </w:r>
      <w:r>
        <w:rPr/>
        <w:t xml:space="preserve"> spermle yumurtanın birleşmesi</w:t>
        <w:tab/>
      </w:r>
      <w:r>
        <w:rPr>
          <w:rFonts w:cs="Comic Sans MS" w:ascii="Comic Sans MS" w:hAnsi="Comic Sans MS"/>
        </w:rPr>
        <w:t>a.</w:t>
      </w:r>
      <w:r>
        <w:rPr/>
        <w:t xml:space="preserve"> Sperm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2.</w:t>
      </w:r>
      <w:r>
        <w:rPr/>
        <w:t xml:space="preserve"> erkek üreme hücresi</w:t>
        <w:tab/>
      </w:r>
      <w:r>
        <w:rPr>
          <w:rFonts w:cs="Comic Sans MS" w:ascii="Comic Sans MS" w:hAnsi="Comic Sans MS"/>
        </w:rPr>
        <w:t>b.</w:t>
      </w:r>
      <w:r>
        <w:rPr/>
        <w:t xml:space="preserve"> Testis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3.</w:t>
      </w:r>
      <w:r>
        <w:rPr/>
        <w:t xml:space="preserve"> zigotun ilk bölünmeleri geçirdikten sonraki hali</w:t>
        <w:tab/>
      </w:r>
      <w:r>
        <w:rPr>
          <w:rFonts w:cs="Comic Sans MS" w:ascii="Comic Sans MS" w:hAnsi="Comic Sans MS"/>
        </w:rPr>
        <w:t>c.</w:t>
      </w:r>
      <w:r>
        <w:rPr/>
        <w:t xml:space="preserve"> Yumurta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4.</w:t>
      </w:r>
      <w:r>
        <w:rPr/>
        <w:t xml:space="preserve"> erkek üreme hücresinin üretildiği organ</w:t>
        <w:tab/>
      </w:r>
      <w:r>
        <w:rPr>
          <w:rFonts w:cs="Comic Sans MS" w:ascii="Comic Sans MS" w:hAnsi="Comic Sans MS"/>
        </w:rPr>
        <w:t>d.</w:t>
      </w:r>
      <w:r>
        <w:rPr/>
        <w:t xml:space="preserve"> Embriyo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5.</w:t>
      </w:r>
      <w:r>
        <w:rPr/>
        <w:t xml:space="preserve"> çocukluktan sonra gelen gelişim dönemi</w:t>
        <w:tab/>
      </w:r>
      <w:r>
        <w:rPr>
          <w:rFonts w:cs="Comic Sans MS" w:ascii="Comic Sans MS" w:hAnsi="Comic Sans MS"/>
        </w:rPr>
        <w:t>e.</w:t>
      </w:r>
      <w:r>
        <w:rPr/>
        <w:t xml:space="preserve"> Ergenlik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6.</w:t>
      </w:r>
      <w:r>
        <w:rPr/>
        <w:t xml:space="preserve"> dişi üreme hücresi</w:t>
        <w:tab/>
      </w:r>
      <w:r>
        <w:rPr>
          <w:rFonts w:cs="Comic Sans MS" w:ascii="Comic Sans MS" w:hAnsi="Comic Sans MS"/>
        </w:rPr>
        <w:t>f.</w:t>
      </w:r>
      <w:r>
        <w:rPr/>
        <w:t xml:space="preserve"> Döllenme</w:t>
      </w:r>
    </w:p>
    <w:p>
      <w:pPr>
        <w:pStyle w:val="Normal"/>
        <w:tabs>
          <w:tab w:val="clear" w:pos="706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B.      </w:t>
      </w:r>
      <w:r>
        <w:rPr>
          <w:rFonts w:cs="Arial" w:ascii="Arial" w:hAnsi="Arial"/>
        </w:rPr>
        <w:t>Aşağıda verilen boşluklara uygun kelimeleri yazınız(</w:t>
      </w:r>
      <w:r>
        <w:rPr>
          <w:rFonts w:cs="Arial" w:ascii="Arial" w:hAnsi="Arial"/>
          <w:b/>
          <w:bCs/>
        </w:rPr>
        <w:t>2 şer puan)</w:t>
      </w:r>
    </w:p>
    <w:p>
      <w:pPr>
        <w:pStyle w:val="Normal"/>
        <w:rPr/>
      </w:pPr>
      <w:r>
        <w:rPr>
          <w:rFonts w:cs="Comic Sans MS" w:ascii="Comic Sans MS" w:hAnsi="Comic Sans MS"/>
        </w:rPr>
        <w:t>1.</w:t>
      </w:r>
      <w:r>
        <w:rPr/>
        <w:t xml:space="preserve">   Canlının yapı birimi </w:t>
      </w:r>
      <w:r>
        <w:rPr>
          <w:rFonts w:cs="Comic Sans MS" w:ascii="Comic Sans MS" w:hAnsi="Comic Sans MS"/>
        </w:rPr>
        <w:t>………………………</w:t>
      </w:r>
      <w:r>
        <w:rPr/>
        <w:t xml:space="preserve">    (hücredir / organeldir)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2.</w:t>
      </w:r>
      <w:r>
        <w:rPr/>
        <w:t xml:space="preserve">   Bütün hücrelerde kloroplast </w:t>
      </w:r>
      <w:r>
        <w:rPr>
          <w:rFonts w:cs="Comic Sans MS" w:ascii="Comic Sans MS" w:hAnsi="Comic Sans MS"/>
        </w:rPr>
        <w:t>…………………………</w:t>
      </w:r>
      <w:r>
        <w:rPr/>
        <w:t xml:space="preserve"> (bulunur / bulunmaz)</w:t>
      </w:r>
    </w:p>
    <w:p>
      <w:pPr>
        <w:pStyle w:val="Normal"/>
        <w:rPr/>
      </w:pPr>
      <w:r>
        <w:rPr>
          <w:rFonts w:cs="Comic Sans MS" w:ascii="Comic Sans MS" w:hAnsi="Comic Sans MS"/>
        </w:rPr>
        <w:t>3.</w:t>
      </w:r>
      <w:r>
        <w:rPr/>
        <w:t xml:space="preserve"> Hayvan  hücresinin şekli </w:t>
      </w:r>
      <w:r>
        <w:rPr>
          <w:rFonts w:cs="Comic Sans MS" w:ascii="Comic Sans MS" w:hAnsi="Comic Sans MS"/>
        </w:rPr>
        <w:t xml:space="preserve">……………………………. </w:t>
      </w:r>
      <w:r>
        <w:rPr/>
        <w:t>(ovaldir / köşelidir)</w:t>
      </w:r>
    </w:p>
    <w:p>
      <w:pPr>
        <w:pStyle w:val="Normal"/>
        <w:rPr/>
      </w:pPr>
      <w:r>
        <w:rPr>
          <w:rFonts w:cs="Comic Sans MS" w:ascii="Comic Sans MS" w:hAnsi="Comic Sans MS"/>
        </w:rPr>
        <w:t>4</w:t>
      </w:r>
      <w:r>
        <w:rPr/>
        <w:t xml:space="preserve">.  Hücrede enerji üretildiği yer </w:t>
      </w:r>
      <w:r>
        <w:rPr>
          <w:rFonts w:cs="Comic Sans MS" w:ascii="Comic Sans MS" w:hAnsi="Comic Sans MS"/>
        </w:rPr>
        <w:t>………………………..</w:t>
      </w:r>
      <w:r>
        <w:rPr/>
        <w:t>(mitokondridir / kloroplasttır)</w:t>
      </w:r>
    </w:p>
    <w:p>
      <w:pPr>
        <w:pStyle w:val="Normal"/>
        <w:rPr/>
      </w:pPr>
      <w:r>
        <w:rPr>
          <w:rFonts w:cs="Comic Sans MS" w:ascii="Comic Sans MS" w:hAnsi="Comic Sans MS"/>
        </w:rPr>
        <w:t>5.</w:t>
      </w:r>
      <w:r>
        <w:rPr/>
        <w:t xml:space="preserve"> Hücrenin yönetimini sağlayan yapı  </w:t>
      </w:r>
      <w:r>
        <w:rPr>
          <w:rFonts w:cs="Comic Sans MS" w:ascii="Comic Sans MS" w:hAnsi="Comic Sans MS"/>
        </w:rPr>
        <w:t>………………………</w:t>
      </w:r>
      <w:r>
        <w:rPr/>
        <w:t>( sitoplazmadır / çekirdektir)</w:t>
      </w:r>
    </w:p>
    <w:p>
      <w:pPr>
        <w:pStyle w:val="Normal"/>
        <w:rPr/>
      </w:pPr>
      <w:r>
        <w:rPr>
          <w:rFonts w:cs="Comic Sans MS" w:ascii="Comic Sans MS" w:hAnsi="Comic Sans MS"/>
        </w:rPr>
        <w:t>6.</w:t>
      </w:r>
      <w:r>
        <w:rPr/>
        <w:t xml:space="preserve"> Hücre zarı </w:t>
      </w:r>
      <w:r>
        <w:rPr>
          <w:rFonts w:cs="Comic Sans MS" w:ascii="Comic Sans MS" w:hAnsi="Comic Sans MS"/>
        </w:rPr>
        <w:t>…………………….</w:t>
      </w:r>
      <w:r>
        <w:rPr/>
        <w:t xml:space="preserve"> (serttir / seçici geçirgendi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C.</w:t>
        <w:tab/>
      </w:r>
      <w:r>
        <w:rPr>
          <w:rFonts w:cs="Arial" w:ascii="Arial" w:hAnsi="Arial"/>
        </w:rPr>
        <w:t>Aşağıdaki cümlelerden doğru olanların başına D, yanlış olanların başına Y yazınız. (</w:t>
      </w:r>
      <w:r>
        <w:rPr>
          <w:rFonts w:cs="Arial" w:ascii="Arial" w:hAnsi="Arial"/>
          <w:b/>
          <w:bCs/>
        </w:rPr>
        <w:t>2 şer puan)</w:t>
      </w:r>
    </w:p>
    <w:p>
      <w:pPr>
        <w:pStyle w:val="Normal"/>
        <w:rPr/>
      </w:pPr>
      <w:r>
        <w:rPr>
          <w:rFonts w:cs="Comic Sans MS" w:ascii="Comic Sans MS" w:hAnsi="Comic Sans MS"/>
        </w:rPr>
        <w:t>1. …..</w:t>
      </w:r>
      <w:r>
        <w:rPr/>
        <w:t xml:space="preserve"> Kız ve erkeklerde ergenlik döneminde aynı değişiklikler görülür.</w:t>
      </w:r>
    </w:p>
    <w:p>
      <w:pPr>
        <w:pStyle w:val="Normal"/>
        <w:rPr/>
      </w:pPr>
      <w:r>
        <w:rPr>
          <w:rFonts w:cs="Comic Sans MS" w:ascii="Comic Sans MS" w:hAnsi="Comic Sans MS"/>
        </w:rPr>
        <w:t>2. …..</w:t>
      </w:r>
      <w:r>
        <w:rPr/>
        <w:t xml:space="preserve"> Büyümeyle beraber yaş, boy ve kütle artışı olur.</w:t>
      </w:r>
    </w:p>
    <w:p>
      <w:pPr>
        <w:pStyle w:val="Normal"/>
        <w:rPr/>
      </w:pPr>
      <w:r>
        <w:rPr>
          <w:rFonts w:cs="Comic Sans MS" w:ascii="Comic Sans MS" w:hAnsi="Comic Sans MS"/>
        </w:rPr>
        <w:t>3. …..</w:t>
      </w:r>
      <w:r>
        <w:rPr/>
        <w:t xml:space="preserve"> Hücrenin besin üreten organeli kloroplasttır.</w:t>
      </w:r>
    </w:p>
    <w:p>
      <w:pPr>
        <w:pStyle w:val="Normal"/>
        <w:rPr/>
      </w:pPr>
      <w:r>
        <w:rPr>
          <w:rFonts w:cs="Comic Sans MS" w:ascii="Comic Sans MS" w:hAnsi="Comic Sans MS"/>
        </w:rPr>
        <w:t>4. …..</w:t>
      </w:r>
      <w:r>
        <w:rPr/>
        <w:t xml:space="preserve"> Polen tanesinin dişi organın tepeciğine taşınması olayına tozlaşma denir.</w:t>
      </w:r>
    </w:p>
    <w:p>
      <w:pPr>
        <w:pStyle w:val="Normal"/>
        <w:rPr/>
      </w:pPr>
      <w:r>
        <w:rPr>
          <w:rFonts w:cs="Comic Sans MS" w:ascii="Comic Sans MS" w:hAnsi="Comic Sans MS"/>
        </w:rPr>
        <w:t>5. …..</w:t>
      </w:r>
      <w:r>
        <w:rPr/>
        <w:t xml:space="preserve"> Kuşlarda yavru bakımı yoktur.</w:t>
      </w:r>
    </w:p>
    <w:p>
      <w:pPr>
        <w:pStyle w:val="Normal"/>
        <w:rPr/>
      </w:pPr>
      <w:r>
        <w:rPr>
          <w:rFonts w:cs="Comic Sans MS" w:ascii="Comic Sans MS" w:hAnsi="Comic Sans MS"/>
        </w:rPr>
        <w:t>6.</w:t>
      </w:r>
      <w:r>
        <w:rPr/>
        <w:t xml:space="preserve"> </w:t>
      </w:r>
      <w:r>
        <w:rPr>
          <w:rFonts w:cs="Comic Sans MS" w:ascii="Comic Sans MS" w:hAnsi="Comic Sans MS"/>
        </w:rPr>
        <w:t>….</w:t>
      </w:r>
      <w:r>
        <w:rPr/>
        <w:t>. Sürüngenlerde döllenme olayı ana canlı vücudunda gerçekleşi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.</w:t>
      </w:r>
      <w:r>
        <w:rPr>
          <w:b/>
        </w:rPr>
        <w:t xml:space="preserve"> .</w:t>
      </w:r>
      <w:r>
        <w:rPr>
          <w:rFonts w:cs="Comic Sans MS" w:ascii="Comic Sans MS" w:hAnsi="Comic Sans MS"/>
          <w:b/>
        </w:rPr>
        <w:t>…</w:t>
      </w:r>
      <w:r>
        <w:rPr>
          <w:rFonts w:cs="Comic Sans MS" w:ascii="Comic Sans MS" w:hAnsi="Comic Sans MS"/>
        </w:rPr>
        <w:t>.</w:t>
      </w:r>
      <w:r>
        <w:rPr/>
        <w:t xml:space="preserve"> Tohumun çimlenmesinde sıcaklığın hiçbir etkisi yo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D.</w:t>
      </w:r>
      <w:r>
        <w:rPr>
          <w:b/>
          <w:sz w:val="16"/>
          <w:szCs w:val="16"/>
        </w:rPr>
        <w:tab/>
      </w:r>
      <w:r>
        <w:rPr>
          <w:rFonts w:cs="Arial" w:ascii="Arial" w:hAnsi="Arial"/>
          <w:bCs/>
        </w:rPr>
        <w:t xml:space="preserve">Aşağıdaki tabloyu tabloda verilen açıklamaya göre cevaplandırınız. </w:t>
      </w:r>
      <w:r>
        <w:rPr>
          <w:sz w:val="20"/>
          <w:szCs w:val="20"/>
        </w:rPr>
        <w:t xml:space="preserve"> </w:t>
      </w:r>
      <w:r>
        <w:rPr>
          <w:b/>
        </w:rPr>
        <w:t>(10 puan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6629400" cy="2286000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7675</wp:posOffset>
                </wp:positionV>
                <wp:extent cx="2285365" cy="1619250"/>
                <wp:effectExtent l="0" t="698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619280"/>
                          <a:chOff x="0" y="0"/>
                          <a:chExt cx="2285280" cy="1619280"/>
                        </a:xfrm>
                      </wpg:grpSpPr>
                      <wps:wsp>
                        <wps:cNvSpPr txBox="1"/>
                        <wps:spPr>
                          <a:xfrm>
                            <a:off x="1875240" y="329400"/>
                            <a:ext cx="311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tr-TR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572040"/>
                            <a:ext cx="321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tr-TR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52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6680" cy="16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3" h="3472">
                                  <a:moveTo>
                                    <a:pt x="1958" y="3427"/>
                                  </a:moveTo>
                                  <a:cubicBezTo>
                                    <a:pt x="2085" y="3427"/>
                                    <a:pt x="2060" y="3463"/>
                                    <a:pt x="2228" y="3412"/>
                                  </a:cubicBezTo>
                                  <a:cubicBezTo>
                                    <a:pt x="2241" y="3398"/>
                                    <a:pt x="2370" y="3343"/>
                                    <a:pt x="2385" y="3330"/>
                                  </a:cubicBezTo>
                                  <a:cubicBezTo>
                                    <a:pt x="2399" y="3318"/>
                                    <a:pt x="2513" y="3225"/>
                                    <a:pt x="2513" y="3225"/>
                                  </a:cubicBezTo>
                                  <a:cubicBezTo>
                                    <a:pt x="2554" y="3189"/>
                                    <a:pt x="2584" y="3177"/>
                                    <a:pt x="2633" y="3112"/>
                                  </a:cubicBezTo>
                                  <a:cubicBezTo>
                                    <a:pt x="2663" y="3067"/>
                                    <a:pt x="2698" y="2980"/>
                                    <a:pt x="2723" y="2910"/>
                                  </a:cubicBezTo>
                                  <a:cubicBezTo>
                                    <a:pt x="2783" y="2812"/>
                                    <a:pt x="2753" y="2775"/>
                                    <a:pt x="2783" y="2692"/>
                                  </a:cubicBezTo>
                                  <a:cubicBezTo>
                                    <a:pt x="2780" y="2592"/>
                                    <a:pt x="2768" y="2392"/>
                                    <a:pt x="2700" y="2287"/>
                                  </a:cubicBezTo>
                                  <a:cubicBezTo>
                                    <a:pt x="2674" y="2208"/>
                                    <a:pt x="2657" y="2126"/>
                                    <a:pt x="2633" y="2047"/>
                                  </a:cubicBezTo>
                                  <a:cubicBezTo>
                                    <a:pt x="2613" y="1955"/>
                                    <a:pt x="2589" y="1944"/>
                                    <a:pt x="2580" y="1732"/>
                                  </a:cubicBezTo>
                                  <a:cubicBezTo>
                                    <a:pt x="2581" y="1665"/>
                                    <a:pt x="2537" y="1011"/>
                                    <a:pt x="2610" y="772"/>
                                  </a:cubicBezTo>
                                  <a:cubicBezTo>
                                    <a:pt x="2608" y="695"/>
                                    <a:pt x="2607" y="617"/>
                                    <a:pt x="2603" y="540"/>
                                  </a:cubicBezTo>
                                  <a:cubicBezTo>
                                    <a:pt x="2596" y="481"/>
                                    <a:pt x="2616" y="460"/>
                                    <a:pt x="2610" y="420"/>
                                  </a:cubicBezTo>
                                  <a:cubicBezTo>
                                    <a:pt x="2606" y="396"/>
                                    <a:pt x="2580" y="337"/>
                                    <a:pt x="2565" y="300"/>
                                  </a:cubicBezTo>
                                  <a:cubicBezTo>
                                    <a:pt x="2560" y="284"/>
                                    <a:pt x="2485" y="205"/>
                                    <a:pt x="2475" y="195"/>
                                  </a:cubicBezTo>
                                  <a:cubicBezTo>
                                    <a:pt x="2434" y="165"/>
                                    <a:pt x="2392" y="145"/>
                                    <a:pt x="2318" y="120"/>
                                  </a:cubicBezTo>
                                  <a:cubicBezTo>
                                    <a:pt x="2234" y="65"/>
                                    <a:pt x="2126" y="75"/>
                                    <a:pt x="2033" y="45"/>
                                  </a:cubicBezTo>
                                  <a:cubicBezTo>
                                    <a:pt x="1737" y="52"/>
                                    <a:pt x="1718" y="82"/>
                                    <a:pt x="1418" y="7"/>
                                  </a:cubicBezTo>
                                  <a:cubicBezTo>
                                    <a:pt x="1364" y="5"/>
                                    <a:pt x="1188" y="35"/>
                                    <a:pt x="1133" y="15"/>
                                  </a:cubicBezTo>
                                  <a:cubicBezTo>
                                    <a:pt x="998" y="23"/>
                                    <a:pt x="954" y="0"/>
                                    <a:pt x="825" y="37"/>
                                  </a:cubicBezTo>
                                  <a:cubicBezTo>
                                    <a:pt x="720" y="51"/>
                                    <a:pt x="584" y="78"/>
                                    <a:pt x="503" y="97"/>
                                  </a:cubicBezTo>
                                  <a:cubicBezTo>
                                    <a:pt x="448" y="115"/>
                                    <a:pt x="392" y="130"/>
                                    <a:pt x="338" y="150"/>
                                  </a:cubicBezTo>
                                  <a:cubicBezTo>
                                    <a:pt x="294" y="182"/>
                                    <a:pt x="307" y="241"/>
                                    <a:pt x="278" y="277"/>
                                  </a:cubicBezTo>
                                  <a:cubicBezTo>
                                    <a:pt x="265" y="321"/>
                                    <a:pt x="205" y="347"/>
                                    <a:pt x="165" y="367"/>
                                  </a:cubicBezTo>
                                  <a:cubicBezTo>
                                    <a:pt x="173" y="390"/>
                                    <a:pt x="75" y="390"/>
                                    <a:pt x="83" y="525"/>
                                  </a:cubicBezTo>
                                  <a:cubicBezTo>
                                    <a:pt x="74" y="1774"/>
                                    <a:pt x="30" y="982"/>
                                    <a:pt x="90" y="1530"/>
                                  </a:cubicBezTo>
                                  <a:cubicBezTo>
                                    <a:pt x="0" y="1605"/>
                                    <a:pt x="63" y="1909"/>
                                    <a:pt x="38" y="1987"/>
                                  </a:cubicBezTo>
                                  <a:cubicBezTo>
                                    <a:pt x="42" y="2246"/>
                                    <a:pt x="45" y="2460"/>
                                    <a:pt x="83" y="2737"/>
                                  </a:cubicBezTo>
                                  <a:cubicBezTo>
                                    <a:pt x="143" y="2910"/>
                                    <a:pt x="122" y="2909"/>
                                    <a:pt x="158" y="2985"/>
                                  </a:cubicBezTo>
                                  <a:cubicBezTo>
                                    <a:pt x="210" y="3090"/>
                                    <a:pt x="269" y="3112"/>
                                    <a:pt x="323" y="3187"/>
                                  </a:cubicBezTo>
                                  <a:cubicBezTo>
                                    <a:pt x="357" y="3219"/>
                                    <a:pt x="429" y="3292"/>
                                    <a:pt x="495" y="3330"/>
                                  </a:cubicBezTo>
                                  <a:cubicBezTo>
                                    <a:pt x="577" y="3408"/>
                                    <a:pt x="675" y="3360"/>
                                    <a:pt x="788" y="3427"/>
                                  </a:cubicBezTo>
                                  <a:cubicBezTo>
                                    <a:pt x="863" y="3427"/>
                                    <a:pt x="921" y="3446"/>
                                    <a:pt x="975" y="3450"/>
                                  </a:cubicBezTo>
                                  <a:cubicBezTo>
                                    <a:pt x="1155" y="3427"/>
                                    <a:pt x="1185" y="3420"/>
                                    <a:pt x="1343" y="3472"/>
                                  </a:cubicBezTo>
                                  <a:cubicBezTo>
                                    <a:pt x="1480" y="3470"/>
                                    <a:pt x="1626" y="3464"/>
                                    <a:pt x="1763" y="3457"/>
                                  </a:cubicBezTo>
                                  <a:cubicBezTo>
                                    <a:pt x="1770" y="3412"/>
                                    <a:pt x="2001" y="3427"/>
                                    <a:pt x="1958" y="34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17680"/>
                              <a:ext cx="71748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158">
                                  <a:moveTo>
                                    <a:pt x="777" y="0"/>
                                  </a:moveTo>
                                  <a:cubicBezTo>
                                    <a:pt x="809" y="10"/>
                                    <a:pt x="818" y="27"/>
                                    <a:pt x="844" y="45"/>
                                  </a:cubicBezTo>
                                  <a:cubicBezTo>
                                    <a:pt x="862" y="57"/>
                                    <a:pt x="899" y="62"/>
                                    <a:pt x="919" y="67"/>
                                  </a:cubicBezTo>
                                  <a:cubicBezTo>
                                    <a:pt x="944" y="83"/>
                                    <a:pt x="962" y="104"/>
                                    <a:pt x="987" y="120"/>
                                  </a:cubicBezTo>
                                  <a:cubicBezTo>
                                    <a:pt x="1012" y="158"/>
                                    <a:pt x="1025" y="178"/>
                                    <a:pt x="1062" y="202"/>
                                  </a:cubicBezTo>
                                  <a:cubicBezTo>
                                    <a:pt x="1088" y="241"/>
                                    <a:pt x="1103" y="276"/>
                                    <a:pt x="1129" y="315"/>
                                  </a:cubicBezTo>
                                  <a:cubicBezTo>
                                    <a:pt x="1153" y="350"/>
                                    <a:pt x="1150" y="398"/>
                                    <a:pt x="1174" y="435"/>
                                  </a:cubicBezTo>
                                  <a:cubicBezTo>
                                    <a:pt x="1183" y="477"/>
                                    <a:pt x="1186" y="520"/>
                                    <a:pt x="1197" y="562"/>
                                  </a:cubicBezTo>
                                  <a:cubicBezTo>
                                    <a:pt x="1208" y="656"/>
                                    <a:pt x="1244" y="842"/>
                                    <a:pt x="1144" y="892"/>
                                  </a:cubicBezTo>
                                  <a:cubicBezTo>
                                    <a:pt x="1115" y="922"/>
                                    <a:pt x="1092" y="952"/>
                                    <a:pt x="1062" y="982"/>
                                  </a:cubicBezTo>
                                  <a:cubicBezTo>
                                    <a:pt x="1054" y="990"/>
                                    <a:pt x="1039" y="1005"/>
                                    <a:pt x="1039" y="1005"/>
                                  </a:cubicBezTo>
                                  <a:cubicBezTo>
                                    <a:pt x="1010" y="1095"/>
                                    <a:pt x="889" y="1083"/>
                                    <a:pt x="814" y="1087"/>
                                  </a:cubicBezTo>
                                  <a:cubicBezTo>
                                    <a:pt x="708" y="1158"/>
                                    <a:pt x="643" y="1135"/>
                                    <a:pt x="492" y="1140"/>
                                  </a:cubicBezTo>
                                  <a:cubicBezTo>
                                    <a:pt x="267" y="1130"/>
                                    <a:pt x="372" y="1143"/>
                                    <a:pt x="267" y="1110"/>
                                  </a:cubicBezTo>
                                  <a:cubicBezTo>
                                    <a:pt x="232" y="1058"/>
                                    <a:pt x="254" y="1071"/>
                                    <a:pt x="214" y="1057"/>
                                  </a:cubicBezTo>
                                  <a:cubicBezTo>
                                    <a:pt x="202" y="1020"/>
                                    <a:pt x="172" y="1009"/>
                                    <a:pt x="139" y="997"/>
                                  </a:cubicBezTo>
                                  <a:cubicBezTo>
                                    <a:pt x="130" y="968"/>
                                    <a:pt x="111" y="962"/>
                                    <a:pt x="94" y="937"/>
                                  </a:cubicBezTo>
                                  <a:cubicBezTo>
                                    <a:pt x="84" y="908"/>
                                    <a:pt x="71" y="835"/>
                                    <a:pt x="57" y="810"/>
                                  </a:cubicBezTo>
                                  <a:cubicBezTo>
                                    <a:pt x="48" y="794"/>
                                    <a:pt x="27" y="765"/>
                                    <a:pt x="27" y="765"/>
                                  </a:cubicBezTo>
                                  <a:cubicBezTo>
                                    <a:pt x="22" y="747"/>
                                    <a:pt x="12" y="730"/>
                                    <a:pt x="12" y="712"/>
                                  </a:cubicBezTo>
                                  <a:cubicBezTo>
                                    <a:pt x="12" y="654"/>
                                    <a:pt x="0" y="394"/>
                                    <a:pt x="79" y="315"/>
                                  </a:cubicBezTo>
                                  <a:cubicBezTo>
                                    <a:pt x="93" y="301"/>
                                    <a:pt x="115" y="296"/>
                                    <a:pt x="132" y="285"/>
                                  </a:cubicBezTo>
                                  <a:cubicBezTo>
                                    <a:pt x="141" y="254"/>
                                    <a:pt x="158" y="243"/>
                                    <a:pt x="184" y="225"/>
                                  </a:cubicBezTo>
                                  <a:cubicBezTo>
                                    <a:pt x="195" y="194"/>
                                    <a:pt x="210" y="183"/>
                                    <a:pt x="237" y="165"/>
                                  </a:cubicBezTo>
                                  <a:cubicBezTo>
                                    <a:pt x="254" y="109"/>
                                    <a:pt x="291" y="96"/>
                                    <a:pt x="342" y="82"/>
                                  </a:cubicBezTo>
                                  <a:cubicBezTo>
                                    <a:pt x="463" y="49"/>
                                    <a:pt x="482" y="45"/>
                                    <a:pt x="634" y="37"/>
                                  </a:cubicBezTo>
                                  <a:cubicBezTo>
                                    <a:pt x="696" y="18"/>
                                    <a:pt x="649" y="32"/>
                                    <a:pt x="777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80200">
                              <a:off x="278280" y="712440"/>
                              <a:ext cx="426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651">
                                  <a:moveTo>
                                    <a:pt x="314" y="367"/>
                                  </a:moveTo>
                                  <a:cubicBezTo>
                                    <a:pt x="362" y="363"/>
                                    <a:pt x="387" y="361"/>
                                    <a:pt x="426" y="339"/>
                                  </a:cubicBezTo>
                                  <a:cubicBezTo>
                                    <a:pt x="467" y="320"/>
                                    <a:pt x="531" y="272"/>
                                    <a:pt x="559" y="250"/>
                                  </a:cubicBezTo>
                                  <a:cubicBezTo>
                                    <a:pt x="593" y="217"/>
                                    <a:pt x="612" y="164"/>
                                    <a:pt x="631" y="139"/>
                                  </a:cubicBezTo>
                                  <a:cubicBezTo>
                                    <a:pt x="655" y="106"/>
                                    <a:pt x="685" y="73"/>
                                    <a:pt x="704" y="50"/>
                                  </a:cubicBezTo>
                                  <a:cubicBezTo>
                                    <a:pt x="712" y="0"/>
                                    <a:pt x="707" y="24"/>
                                    <a:pt x="742" y="0"/>
                                  </a:cubicBezTo>
                                  <a:cubicBezTo>
                                    <a:pt x="744" y="6"/>
                                    <a:pt x="748" y="11"/>
                                    <a:pt x="748" y="17"/>
                                  </a:cubicBezTo>
                                  <a:cubicBezTo>
                                    <a:pt x="746" y="49"/>
                                    <a:pt x="733" y="50"/>
                                    <a:pt x="725" y="75"/>
                                  </a:cubicBezTo>
                                  <a:cubicBezTo>
                                    <a:pt x="712" y="100"/>
                                    <a:pt x="685" y="140"/>
                                    <a:pt x="669" y="165"/>
                                  </a:cubicBezTo>
                                  <a:cubicBezTo>
                                    <a:pt x="661" y="189"/>
                                    <a:pt x="643" y="203"/>
                                    <a:pt x="632" y="225"/>
                                  </a:cubicBezTo>
                                  <a:cubicBezTo>
                                    <a:pt x="618" y="253"/>
                                    <a:pt x="578" y="291"/>
                                    <a:pt x="576" y="306"/>
                                  </a:cubicBezTo>
                                  <a:cubicBezTo>
                                    <a:pt x="581" y="313"/>
                                    <a:pt x="633" y="247"/>
                                    <a:pt x="654" y="229"/>
                                  </a:cubicBezTo>
                                  <a:cubicBezTo>
                                    <a:pt x="679" y="203"/>
                                    <a:pt x="701" y="172"/>
                                    <a:pt x="718" y="146"/>
                                  </a:cubicBezTo>
                                  <a:cubicBezTo>
                                    <a:pt x="726" y="121"/>
                                    <a:pt x="736" y="98"/>
                                    <a:pt x="763" y="90"/>
                                  </a:cubicBezTo>
                                  <a:cubicBezTo>
                                    <a:pt x="797" y="37"/>
                                    <a:pt x="790" y="62"/>
                                    <a:pt x="804" y="41"/>
                                  </a:cubicBezTo>
                                  <a:cubicBezTo>
                                    <a:pt x="797" y="26"/>
                                    <a:pt x="775" y="111"/>
                                    <a:pt x="744" y="167"/>
                                  </a:cubicBezTo>
                                  <a:cubicBezTo>
                                    <a:pt x="718" y="212"/>
                                    <a:pt x="613" y="326"/>
                                    <a:pt x="602" y="364"/>
                                  </a:cubicBezTo>
                                  <a:cubicBezTo>
                                    <a:pt x="608" y="364"/>
                                    <a:pt x="679" y="316"/>
                                    <a:pt x="707" y="289"/>
                                  </a:cubicBezTo>
                                  <a:cubicBezTo>
                                    <a:pt x="714" y="266"/>
                                    <a:pt x="769" y="180"/>
                                    <a:pt x="792" y="173"/>
                                  </a:cubicBezTo>
                                  <a:cubicBezTo>
                                    <a:pt x="783" y="200"/>
                                    <a:pt x="776" y="214"/>
                                    <a:pt x="759" y="239"/>
                                  </a:cubicBezTo>
                                  <a:cubicBezTo>
                                    <a:pt x="742" y="270"/>
                                    <a:pt x="702" y="341"/>
                                    <a:pt x="687" y="362"/>
                                  </a:cubicBezTo>
                                  <a:cubicBezTo>
                                    <a:pt x="684" y="367"/>
                                    <a:pt x="676" y="365"/>
                                    <a:pt x="670" y="367"/>
                                  </a:cubicBezTo>
                                  <a:cubicBezTo>
                                    <a:pt x="679" y="418"/>
                                    <a:pt x="674" y="397"/>
                                    <a:pt x="704" y="378"/>
                                  </a:cubicBezTo>
                                  <a:cubicBezTo>
                                    <a:pt x="721" y="362"/>
                                    <a:pt x="760" y="291"/>
                                    <a:pt x="776" y="267"/>
                                  </a:cubicBezTo>
                                  <a:cubicBezTo>
                                    <a:pt x="782" y="255"/>
                                    <a:pt x="791" y="245"/>
                                    <a:pt x="798" y="234"/>
                                  </a:cubicBezTo>
                                  <a:cubicBezTo>
                                    <a:pt x="802" y="228"/>
                                    <a:pt x="809" y="217"/>
                                    <a:pt x="809" y="217"/>
                                  </a:cubicBezTo>
                                  <a:cubicBezTo>
                                    <a:pt x="816" y="190"/>
                                    <a:pt x="822" y="187"/>
                                    <a:pt x="848" y="178"/>
                                  </a:cubicBezTo>
                                  <a:cubicBezTo>
                                    <a:pt x="881" y="130"/>
                                    <a:pt x="859" y="211"/>
                                    <a:pt x="859" y="212"/>
                                  </a:cubicBezTo>
                                  <a:cubicBezTo>
                                    <a:pt x="854" y="223"/>
                                    <a:pt x="840" y="226"/>
                                    <a:pt x="831" y="234"/>
                                  </a:cubicBezTo>
                                  <a:cubicBezTo>
                                    <a:pt x="819" y="271"/>
                                    <a:pt x="808" y="277"/>
                                    <a:pt x="778" y="315"/>
                                  </a:cubicBezTo>
                                  <a:cubicBezTo>
                                    <a:pt x="763" y="340"/>
                                    <a:pt x="712" y="403"/>
                                    <a:pt x="707" y="420"/>
                                  </a:cubicBezTo>
                                  <a:cubicBezTo>
                                    <a:pt x="709" y="426"/>
                                    <a:pt x="743" y="404"/>
                                    <a:pt x="748" y="401"/>
                                  </a:cubicBezTo>
                                  <a:cubicBezTo>
                                    <a:pt x="760" y="391"/>
                                    <a:pt x="791" y="349"/>
                                    <a:pt x="812" y="322"/>
                                  </a:cubicBezTo>
                                  <a:cubicBezTo>
                                    <a:pt x="845" y="289"/>
                                    <a:pt x="844" y="260"/>
                                    <a:pt x="876" y="239"/>
                                  </a:cubicBezTo>
                                  <a:cubicBezTo>
                                    <a:pt x="881" y="208"/>
                                    <a:pt x="876" y="180"/>
                                    <a:pt x="904" y="162"/>
                                  </a:cubicBezTo>
                                  <a:cubicBezTo>
                                    <a:pt x="908" y="167"/>
                                    <a:pt x="914" y="172"/>
                                    <a:pt x="915" y="178"/>
                                  </a:cubicBezTo>
                                  <a:cubicBezTo>
                                    <a:pt x="911" y="198"/>
                                    <a:pt x="896" y="253"/>
                                    <a:pt x="883" y="281"/>
                                  </a:cubicBezTo>
                                  <a:cubicBezTo>
                                    <a:pt x="881" y="284"/>
                                    <a:pt x="839" y="341"/>
                                    <a:pt x="838" y="345"/>
                                  </a:cubicBezTo>
                                  <a:cubicBezTo>
                                    <a:pt x="820" y="365"/>
                                    <a:pt x="767" y="425"/>
                                    <a:pt x="740" y="450"/>
                                  </a:cubicBezTo>
                                  <a:cubicBezTo>
                                    <a:pt x="714" y="464"/>
                                    <a:pt x="714" y="469"/>
                                    <a:pt x="673" y="495"/>
                                  </a:cubicBezTo>
                                  <a:cubicBezTo>
                                    <a:pt x="637" y="515"/>
                                    <a:pt x="539" y="556"/>
                                    <a:pt x="492" y="579"/>
                                  </a:cubicBezTo>
                                  <a:cubicBezTo>
                                    <a:pt x="457" y="603"/>
                                    <a:pt x="416" y="612"/>
                                    <a:pt x="375" y="623"/>
                                  </a:cubicBezTo>
                                  <a:cubicBezTo>
                                    <a:pt x="349" y="622"/>
                                    <a:pt x="334" y="641"/>
                                    <a:pt x="343" y="631"/>
                                  </a:cubicBezTo>
                                  <a:cubicBezTo>
                                    <a:pt x="290" y="593"/>
                                    <a:pt x="425" y="562"/>
                                    <a:pt x="431" y="562"/>
                                  </a:cubicBezTo>
                                  <a:cubicBezTo>
                                    <a:pt x="477" y="555"/>
                                    <a:pt x="489" y="519"/>
                                    <a:pt x="537" y="515"/>
                                  </a:cubicBezTo>
                                  <a:cubicBezTo>
                                    <a:pt x="568" y="498"/>
                                    <a:pt x="613" y="454"/>
                                    <a:pt x="599" y="448"/>
                                  </a:cubicBezTo>
                                  <a:cubicBezTo>
                                    <a:pt x="539" y="454"/>
                                    <a:pt x="548" y="491"/>
                                    <a:pt x="488" y="496"/>
                                  </a:cubicBezTo>
                                  <a:cubicBezTo>
                                    <a:pt x="432" y="506"/>
                                    <a:pt x="218" y="651"/>
                                    <a:pt x="169" y="530"/>
                                  </a:cubicBezTo>
                                  <a:cubicBezTo>
                                    <a:pt x="276" y="535"/>
                                    <a:pt x="343" y="517"/>
                                    <a:pt x="367" y="501"/>
                                  </a:cubicBezTo>
                                  <a:cubicBezTo>
                                    <a:pt x="435" y="481"/>
                                    <a:pt x="522" y="407"/>
                                    <a:pt x="527" y="404"/>
                                  </a:cubicBezTo>
                                  <a:cubicBezTo>
                                    <a:pt x="551" y="392"/>
                                    <a:pt x="383" y="454"/>
                                    <a:pt x="406" y="452"/>
                                  </a:cubicBezTo>
                                  <a:cubicBezTo>
                                    <a:pt x="379" y="453"/>
                                    <a:pt x="277" y="486"/>
                                    <a:pt x="222" y="486"/>
                                  </a:cubicBezTo>
                                  <a:cubicBezTo>
                                    <a:pt x="145" y="481"/>
                                    <a:pt x="203" y="486"/>
                                    <a:pt x="145" y="462"/>
                                  </a:cubicBezTo>
                                  <a:cubicBezTo>
                                    <a:pt x="242" y="443"/>
                                    <a:pt x="528" y="354"/>
                                    <a:pt x="464" y="361"/>
                                  </a:cubicBezTo>
                                  <a:cubicBezTo>
                                    <a:pt x="421" y="375"/>
                                    <a:pt x="83" y="438"/>
                                    <a:pt x="145" y="433"/>
                                  </a:cubicBezTo>
                                  <a:cubicBezTo>
                                    <a:pt x="178" y="423"/>
                                    <a:pt x="0" y="437"/>
                                    <a:pt x="34" y="428"/>
                                  </a:cubicBezTo>
                                  <a:cubicBezTo>
                                    <a:pt x="21" y="420"/>
                                    <a:pt x="113" y="404"/>
                                    <a:pt x="160" y="394"/>
                                  </a:cubicBezTo>
                                  <a:cubicBezTo>
                                    <a:pt x="280" y="388"/>
                                    <a:pt x="240" y="395"/>
                                    <a:pt x="314" y="3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09080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158">
                                  <a:moveTo>
                                    <a:pt x="777" y="0"/>
                                  </a:moveTo>
                                  <a:cubicBezTo>
                                    <a:pt x="809" y="10"/>
                                    <a:pt x="818" y="27"/>
                                    <a:pt x="844" y="45"/>
                                  </a:cubicBezTo>
                                  <a:cubicBezTo>
                                    <a:pt x="862" y="57"/>
                                    <a:pt x="899" y="62"/>
                                    <a:pt x="919" y="67"/>
                                  </a:cubicBezTo>
                                  <a:cubicBezTo>
                                    <a:pt x="944" y="83"/>
                                    <a:pt x="962" y="104"/>
                                    <a:pt x="987" y="120"/>
                                  </a:cubicBezTo>
                                  <a:cubicBezTo>
                                    <a:pt x="1012" y="158"/>
                                    <a:pt x="1025" y="178"/>
                                    <a:pt x="1062" y="202"/>
                                  </a:cubicBezTo>
                                  <a:cubicBezTo>
                                    <a:pt x="1088" y="241"/>
                                    <a:pt x="1103" y="276"/>
                                    <a:pt x="1129" y="315"/>
                                  </a:cubicBezTo>
                                  <a:cubicBezTo>
                                    <a:pt x="1153" y="350"/>
                                    <a:pt x="1150" y="398"/>
                                    <a:pt x="1174" y="435"/>
                                  </a:cubicBezTo>
                                  <a:cubicBezTo>
                                    <a:pt x="1183" y="477"/>
                                    <a:pt x="1186" y="520"/>
                                    <a:pt x="1197" y="562"/>
                                  </a:cubicBezTo>
                                  <a:cubicBezTo>
                                    <a:pt x="1208" y="656"/>
                                    <a:pt x="1244" y="842"/>
                                    <a:pt x="1144" y="892"/>
                                  </a:cubicBezTo>
                                  <a:cubicBezTo>
                                    <a:pt x="1115" y="922"/>
                                    <a:pt x="1092" y="952"/>
                                    <a:pt x="1062" y="982"/>
                                  </a:cubicBezTo>
                                  <a:cubicBezTo>
                                    <a:pt x="1054" y="990"/>
                                    <a:pt x="1039" y="1005"/>
                                    <a:pt x="1039" y="1005"/>
                                  </a:cubicBezTo>
                                  <a:cubicBezTo>
                                    <a:pt x="1010" y="1095"/>
                                    <a:pt x="889" y="1083"/>
                                    <a:pt x="814" y="1087"/>
                                  </a:cubicBezTo>
                                  <a:cubicBezTo>
                                    <a:pt x="708" y="1158"/>
                                    <a:pt x="643" y="1135"/>
                                    <a:pt x="492" y="1140"/>
                                  </a:cubicBezTo>
                                  <a:cubicBezTo>
                                    <a:pt x="267" y="1130"/>
                                    <a:pt x="372" y="1143"/>
                                    <a:pt x="267" y="1110"/>
                                  </a:cubicBezTo>
                                  <a:cubicBezTo>
                                    <a:pt x="232" y="1058"/>
                                    <a:pt x="254" y="1071"/>
                                    <a:pt x="214" y="1057"/>
                                  </a:cubicBezTo>
                                  <a:cubicBezTo>
                                    <a:pt x="202" y="1020"/>
                                    <a:pt x="172" y="1009"/>
                                    <a:pt x="139" y="997"/>
                                  </a:cubicBezTo>
                                  <a:cubicBezTo>
                                    <a:pt x="130" y="968"/>
                                    <a:pt x="111" y="962"/>
                                    <a:pt x="94" y="937"/>
                                  </a:cubicBezTo>
                                  <a:cubicBezTo>
                                    <a:pt x="84" y="908"/>
                                    <a:pt x="71" y="835"/>
                                    <a:pt x="57" y="810"/>
                                  </a:cubicBezTo>
                                  <a:cubicBezTo>
                                    <a:pt x="48" y="794"/>
                                    <a:pt x="27" y="765"/>
                                    <a:pt x="27" y="765"/>
                                  </a:cubicBezTo>
                                  <a:cubicBezTo>
                                    <a:pt x="22" y="747"/>
                                    <a:pt x="12" y="730"/>
                                    <a:pt x="12" y="712"/>
                                  </a:cubicBezTo>
                                  <a:cubicBezTo>
                                    <a:pt x="12" y="654"/>
                                    <a:pt x="0" y="394"/>
                                    <a:pt x="79" y="315"/>
                                  </a:cubicBezTo>
                                  <a:cubicBezTo>
                                    <a:pt x="93" y="301"/>
                                    <a:pt x="115" y="296"/>
                                    <a:pt x="132" y="285"/>
                                  </a:cubicBezTo>
                                  <a:cubicBezTo>
                                    <a:pt x="141" y="254"/>
                                    <a:pt x="158" y="243"/>
                                    <a:pt x="184" y="225"/>
                                  </a:cubicBezTo>
                                  <a:cubicBezTo>
                                    <a:pt x="195" y="194"/>
                                    <a:pt x="210" y="183"/>
                                    <a:pt x="237" y="165"/>
                                  </a:cubicBezTo>
                                  <a:cubicBezTo>
                                    <a:pt x="254" y="109"/>
                                    <a:pt x="291" y="96"/>
                                    <a:pt x="342" y="82"/>
                                  </a:cubicBezTo>
                                  <a:cubicBezTo>
                                    <a:pt x="463" y="49"/>
                                    <a:pt x="482" y="45"/>
                                    <a:pt x="634" y="37"/>
                                  </a:cubicBezTo>
                                  <a:cubicBezTo>
                                    <a:pt x="696" y="18"/>
                                    <a:pt x="649" y="32"/>
                                    <a:pt x="77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295920"/>
                              <a:ext cx="2552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25">
                                    <a:moveTo>
                                      <a:pt x="203" y="137"/>
                                    </a:moveTo>
                                    <a:cubicBezTo>
                                      <a:pt x="228" y="111"/>
                                      <a:pt x="298" y="43"/>
                                      <a:pt x="338" y="40"/>
                                    </a:cubicBezTo>
                                    <a:cubicBezTo>
                                      <a:pt x="396" y="0"/>
                                      <a:pt x="434" y="79"/>
                                      <a:pt x="443" y="122"/>
                                    </a:cubicBezTo>
                                    <a:cubicBezTo>
                                      <a:pt x="433" y="176"/>
                                      <a:pt x="308" y="311"/>
                                      <a:pt x="278" y="362"/>
                                    </a:cubicBezTo>
                                    <a:cubicBezTo>
                                      <a:pt x="255" y="398"/>
                                      <a:pt x="177" y="478"/>
                                      <a:pt x="150" y="505"/>
                                    </a:cubicBezTo>
                                    <a:cubicBezTo>
                                      <a:pt x="105" y="525"/>
                                      <a:pt x="64" y="477"/>
                                      <a:pt x="38" y="467"/>
                                    </a:cubicBezTo>
                                    <a:cubicBezTo>
                                      <a:pt x="31" y="427"/>
                                      <a:pt x="0" y="340"/>
                                      <a:pt x="105" y="265"/>
                                    </a:cubicBezTo>
                                    <a:cubicBezTo>
                                      <a:pt x="129" y="230"/>
                                      <a:pt x="164" y="175"/>
                                      <a:pt x="203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4920"/>
                                <a:ext cx="1879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88">
                                    <a:moveTo>
                                      <a:pt x="27" y="388"/>
                                    </a:moveTo>
                                    <a:cubicBezTo>
                                      <a:pt x="21" y="366"/>
                                      <a:pt x="9" y="350"/>
                                      <a:pt x="1" y="329"/>
                                    </a:cubicBezTo>
                                    <a:cubicBezTo>
                                      <a:pt x="3" y="316"/>
                                      <a:pt x="0" y="300"/>
                                      <a:pt x="8" y="290"/>
                                    </a:cubicBezTo>
                                    <a:cubicBezTo>
                                      <a:pt x="17" y="278"/>
                                      <a:pt x="48" y="323"/>
                                      <a:pt x="54" y="329"/>
                                    </a:cubicBezTo>
                                    <a:cubicBezTo>
                                      <a:pt x="62" y="355"/>
                                      <a:pt x="66" y="366"/>
                                      <a:pt x="93" y="374"/>
                                    </a:cubicBezTo>
                                    <a:cubicBezTo>
                                      <a:pt x="101" y="350"/>
                                      <a:pt x="95" y="339"/>
                                      <a:pt x="86" y="316"/>
                                    </a:cubicBezTo>
                                    <a:cubicBezTo>
                                      <a:pt x="80" y="284"/>
                                      <a:pt x="56" y="248"/>
                                      <a:pt x="45" y="218"/>
                                    </a:cubicBezTo>
                                    <a:cubicBezTo>
                                      <a:pt x="56" y="212"/>
                                      <a:pt x="136" y="277"/>
                                      <a:pt x="151" y="277"/>
                                    </a:cubicBezTo>
                                    <a:cubicBezTo>
                                      <a:pt x="161" y="250"/>
                                      <a:pt x="154" y="242"/>
                                      <a:pt x="138" y="218"/>
                                    </a:cubicBezTo>
                                    <a:cubicBezTo>
                                      <a:pt x="134" y="196"/>
                                      <a:pt x="110" y="144"/>
                                      <a:pt x="112" y="140"/>
                                    </a:cubicBezTo>
                                    <a:cubicBezTo>
                                      <a:pt x="165" y="174"/>
                                      <a:pt x="126" y="117"/>
                                      <a:pt x="167" y="179"/>
                                    </a:cubicBezTo>
                                    <a:cubicBezTo>
                                      <a:pt x="170" y="183"/>
                                      <a:pt x="197" y="205"/>
                                      <a:pt x="197" y="205"/>
                                    </a:cubicBezTo>
                                    <a:cubicBezTo>
                                      <a:pt x="208" y="203"/>
                                      <a:pt x="221" y="207"/>
                                      <a:pt x="229" y="199"/>
                                    </a:cubicBezTo>
                                    <a:cubicBezTo>
                                      <a:pt x="234" y="194"/>
                                      <a:pt x="225" y="186"/>
                                      <a:pt x="223" y="179"/>
                                    </a:cubicBezTo>
                                    <a:cubicBezTo>
                                      <a:pt x="214" y="152"/>
                                      <a:pt x="214" y="143"/>
                                      <a:pt x="190" y="127"/>
                                    </a:cubicBezTo>
                                    <a:cubicBezTo>
                                      <a:pt x="176" y="82"/>
                                      <a:pt x="194" y="133"/>
                                      <a:pt x="171" y="88"/>
                                    </a:cubicBezTo>
                                    <a:cubicBezTo>
                                      <a:pt x="168" y="82"/>
                                      <a:pt x="158" y="72"/>
                                      <a:pt x="164" y="68"/>
                                    </a:cubicBezTo>
                                    <a:cubicBezTo>
                                      <a:pt x="171" y="63"/>
                                      <a:pt x="181" y="73"/>
                                      <a:pt x="190" y="75"/>
                                    </a:cubicBezTo>
                                    <a:cubicBezTo>
                                      <a:pt x="210" y="88"/>
                                      <a:pt x="229" y="94"/>
                                      <a:pt x="249" y="107"/>
                                    </a:cubicBezTo>
                                    <a:cubicBezTo>
                                      <a:pt x="263" y="129"/>
                                      <a:pt x="275" y="154"/>
                                      <a:pt x="288" y="114"/>
                                    </a:cubicBezTo>
                                    <a:cubicBezTo>
                                      <a:pt x="283" y="97"/>
                                      <a:pt x="278" y="70"/>
                                      <a:pt x="269" y="55"/>
                                    </a:cubicBezTo>
                                    <a:cubicBezTo>
                                      <a:pt x="262" y="43"/>
                                      <a:pt x="250" y="35"/>
                                      <a:pt x="242" y="23"/>
                                    </a:cubicBezTo>
                                    <a:cubicBezTo>
                                      <a:pt x="254" y="15"/>
                                      <a:pt x="266" y="0"/>
                                      <a:pt x="282" y="16"/>
                                    </a:cubicBezTo>
                                    <a:cubicBezTo>
                                      <a:pt x="287" y="21"/>
                                      <a:pt x="283" y="31"/>
                                      <a:pt x="288" y="36"/>
                                    </a:cubicBezTo>
                                    <a:cubicBezTo>
                                      <a:pt x="298" y="46"/>
                                      <a:pt x="327" y="49"/>
                                      <a:pt x="327" y="4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9840" y="191160"/>
                              <a:ext cx="8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11480"/>
                              <a:ext cx="140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839520"/>
                              <a:ext cx="108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361520"/>
                              <a:ext cx="821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2516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158">
                                  <a:moveTo>
                                    <a:pt x="777" y="0"/>
                                  </a:moveTo>
                                  <a:cubicBezTo>
                                    <a:pt x="809" y="10"/>
                                    <a:pt x="818" y="27"/>
                                    <a:pt x="844" y="45"/>
                                  </a:cubicBezTo>
                                  <a:cubicBezTo>
                                    <a:pt x="862" y="57"/>
                                    <a:pt x="899" y="62"/>
                                    <a:pt x="919" y="67"/>
                                  </a:cubicBezTo>
                                  <a:cubicBezTo>
                                    <a:pt x="944" y="83"/>
                                    <a:pt x="962" y="104"/>
                                    <a:pt x="987" y="120"/>
                                  </a:cubicBezTo>
                                  <a:cubicBezTo>
                                    <a:pt x="1012" y="158"/>
                                    <a:pt x="1025" y="178"/>
                                    <a:pt x="1062" y="202"/>
                                  </a:cubicBezTo>
                                  <a:cubicBezTo>
                                    <a:pt x="1088" y="241"/>
                                    <a:pt x="1103" y="276"/>
                                    <a:pt x="1129" y="315"/>
                                  </a:cubicBezTo>
                                  <a:cubicBezTo>
                                    <a:pt x="1153" y="350"/>
                                    <a:pt x="1150" y="398"/>
                                    <a:pt x="1174" y="435"/>
                                  </a:cubicBezTo>
                                  <a:cubicBezTo>
                                    <a:pt x="1183" y="477"/>
                                    <a:pt x="1186" y="520"/>
                                    <a:pt x="1197" y="562"/>
                                  </a:cubicBezTo>
                                  <a:cubicBezTo>
                                    <a:pt x="1208" y="656"/>
                                    <a:pt x="1244" y="842"/>
                                    <a:pt x="1144" y="892"/>
                                  </a:cubicBezTo>
                                  <a:cubicBezTo>
                                    <a:pt x="1115" y="922"/>
                                    <a:pt x="1092" y="952"/>
                                    <a:pt x="1062" y="982"/>
                                  </a:cubicBezTo>
                                  <a:cubicBezTo>
                                    <a:pt x="1054" y="990"/>
                                    <a:pt x="1039" y="1005"/>
                                    <a:pt x="1039" y="1005"/>
                                  </a:cubicBezTo>
                                  <a:cubicBezTo>
                                    <a:pt x="1010" y="1095"/>
                                    <a:pt x="889" y="1083"/>
                                    <a:pt x="814" y="1087"/>
                                  </a:cubicBezTo>
                                  <a:cubicBezTo>
                                    <a:pt x="708" y="1158"/>
                                    <a:pt x="643" y="1135"/>
                                    <a:pt x="492" y="1140"/>
                                  </a:cubicBezTo>
                                  <a:cubicBezTo>
                                    <a:pt x="267" y="1130"/>
                                    <a:pt x="372" y="1143"/>
                                    <a:pt x="267" y="1110"/>
                                  </a:cubicBezTo>
                                  <a:cubicBezTo>
                                    <a:pt x="232" y="1058"/>
                                    <a:pt x="254" y="1071"/>
                                    <a:pt x="214" y="1057"/>
                                  </a:cubicBezTo>
                                  <a:cubicBezTo>
                                    <a:pt x="202" y="1020"/>
                                    <a:pt x="172" y="1009"/>
                                    <a:pt x="139" y="997"/>
                                  </a:cubicBezTo>
                                  <a:cubicBezTo>
                                    <a:pt x="130" y="968"/>
                                    <a:pt x="111" y="962"/>
                                    <a:pt x="94" y="937"/>
                                  </a:cubicBezTo>
                                  <a:cubicBezTo>
                                    <a:pt x="84" y="908"/>
                                    <a:pt x="71" y="835"/>
                                    <a:pt x="57" y="810"/>
                                  </a:cubicBezTo>
                                  <a:cubicBezTo>
                                    <a:pt x="48" y="794"/>
                                    <a:pt x="27" y="765"/>
                                    <a:pt x="27" y="765"/>
                                  </a:cubicBezTo>
                                  <a:cubicBezTo>
                                    <a:pt x="22" y="747"/>
                                    <a:pt x="12" y="730"/>
                                    <a:pt x="12" y="712"/>
                                  </a:cubicBezTo>
                                  <a:cubicBezTo>
                                    <a:pt x="12" y="654"/>
                                    <a:pt x="0" y="394"/>
                                    <a:pt x="79" y="315"/>
                                  </a:cubicBezTo>
                                  <a:cubicBezTo>
                                    <a:pt x="93" y="301"/>
                                    <a:pt x="115" y="296"/>
                                    <a:pt x="132" y="285"/>
                                  </a:cubicBezTo>
                                  <a:cubicBezTo>
                                    <a:pt x="141" y="254"/>
                                    <a:pt x="158" y="243"/>
                                    <a:pt x="184" y="225"/>
                                  </a:cubicBezTo>
                                  <a:cubicBezTo>
                                    <a:pt x="195" y="194"/>
                                    <a:pt x="210" y="183"/>
                                    <a:pt x="237" y="165"/>
                                  </a:cubicBezTo>
                                  <a:cubicBezTo>
                                    <a:pt x="254" y="109"/>
                                    <a:pt x="291" y="96"/>
                                    <a:pt x="342" y="82"/>
                                  </a:cubicBezTo>
                                  <a:cubicBezTo>
                                    <a:pt x="463" y="49"/>
                                    <a:pt x="482" y="45"/>
                                    <a:pt x="634" y="37"/>
                                  </a:cubicBezTo>
                                  <a:cubicBezTo>
                                    <a:pt x="696" y="18"/>
                                    <a:pt x="649" y="32"/>
                                    <a:pt x="77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6776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158">
                                  <a:moveTo>
                                    <a:pt x="777" y="0"/>
                                  </a:moveTo>
                                  <a:cubicBezTo>
                                    <a:pt x="809" y="10"/>
                                    <a:pt x="818" y="27"/>
                                    <a:pt x="844" y="45"/>
                                  </a:cubicBezTo>
                                  <a:cubicBezTo>
                                    <a:pt x="862" y="57"/>
                                    <a:pt x="899" y="62"/>
                                    <a:pt x="919" y="67"/>
                                  </a:cubicBezTo>
                                  <a:cubicBezTo>
                                    <a:pt x="944" y="83"/>
                                    <a:pt x="962" y="104"/>
                                    <a:pt x="987" y="120"/>
                                  </a:cubicBezTo>
                                  <a:cubicBezTo>
                                    <a:pt x="1012" y="158"/>
                                    <a:pt x="1025" y="178"/>
                                    <a:pt x="1062" y="202"/>
                                  </a:cubicBezTo>
                                  <a:cubicBezTo>
                                    <a:pt x="1088" y="241"/>
                                    <a:pt x="1103" y="276"/>
                                    <a:pt x="1129" y="315"/>
                                  </a:cubicBezTo>
                                  <a:cubicBezTo>
                                    <a:pt x="1153" y="350"/>
                                    <a:pt x="1150" y="398"/>
                                    <a:pt x="1174" y="435"/>
                                  </a:cubicBezTo>
                                  <a:cubicBezTo>
                                    <a:pt x="1183" y="477"/>
                                    <a:pt x="1186" y="520"/>
                                    <a:pt x="1197" y="562"/>
                                  </a:cubicBezTo>
                                  <a:cubicBezTo>
                                    <a:pt x="1208" y="656"/>
                                    <a:pt x="1244" y="842"/>
                                    <a:pt x="1144" y="892"/>
                                  </a:cubicBezTo>
                                  <a:cubicBezTo>
                                    <a:pt x="1115" y="922"/>
                                    <a:pt x="1092" y="952"/>
                                    <a:pt x="1062" y="982"/>
                                  </a:cubicBezTo>
                                  <a:cubicBezTo>
                                    <a:pt x="1054" y="990"/>
                                    <a:pt x="1039" y="1005"/>
                                    <a:pt x="1039" y="1005"/>
                                  </a:cubicBezTo>
                                  <a:cubicBezTo>
                                    <a:pt x="1010" y="1095"/>
                                    <a:pt x="889" y="1083"/>
                                    <a:pt x="814" y="1087"/>
                                  </a:cubicBezTo>
                                  <a:cubicBezTo>
                                    <a:pt x="708" y="1158"/>
                                    <a:pt x="643" y="1135"/>
                                    <a:pt x="492" y="1140"/>
                                  </a:cubicBezTo>
                                  <a:cubicBezTo>
                                    <a:pt x="267" y="1130"/>
                                    <a:pt x="372" y="1143"/>
                                    <a:pt x="267" y="1110"/>
                                  </a:cubicBezTo>
                                  <a:cubicBezTo>
                                    <a:pt x="232" y="1058"/>
                                    <a:pt x="254" y="1071"/>
                                    <a:pt x="214" y="1057"/>
                                  </a:cubicBezTo>
                                  <a:cubicBezTo>
                                    <a:pt x="202" y="1020"/>
                                    <a:pt x="172" y="1009"/>
                                    <a:pt x="139" y="997"/>
                                  </a:cubicBezTo>
                                  <a:cubicBezTo>
                                    <a:pt x="130" y="968"/>
                                    <a:pt x="111" y="962"/>
                                    <a:pt x="94" y="937"/>
                                  </a:cubicBezTo>
                                  <a:cubicBezTo>
                                    <a:pt x="84" y="908"/>
                                    <a:pt x="71" y="835"/>
                                    <a:pt x="57" y="810"/>
                                  </a:cubicBezTo>
                                  <a:cubicBezTo>
                                    <a:pt x="48" y="794"/>
                                    <a:pt x="27" y="765"/>
                                    <a:pt x="27" y="765"/>
                                  </a:cubicBezTo>
                                  <a:cubicBezTo>
                                    <a:pt x="22" y="747"/>
                                    <a:pt x="12" y="730"/>
                                    <a:pt x="12" y="712"/>
                                  </a:cubicBezTo>
                                  <a:cubicBezTo>
                                    <a:pt x="12" y="654"/>
                                    <a:pt x="0" y="394"/>
                                    <a:pt x="79" y="315"/>
                                  </a:cubicBezTo>
                                  <a:cubicBezTo>
                                    <a:pt x="93" y="301"/>
                                    <a:pt x="115" y="296"/>
                                    <a:pt x="132" y="285"/>
                                  </a:cubicBezTo>
                                  <a:cubicBezTo>
                                    <a:pt x="141" y="254"/>
                                    <a:pt x="158" y="243"/>
                                    <a:pt x="184" y="225"/>
                                  </a:cubicBezTo>
                                  <a:cubicBezTo>
                                    <a:pt x="195" y="194"/>
                                    <a:pt x="210" y="183"/>
                                    <a:pt x="237" y="165"/>
                                  </a:cubicBezTo>
                                  <a:cubicBezTo>
                                    <a:pt x="254" y="109"/>
                                    <a:pt x="291" y="96"/>
                                    <a:pt x="342" y="82"/>
                                  </a:cubicBezTo>
                                  <a:cubicBezTo>
                                    <a:pt x="463" y="49"/>
                                    <a:pt x="482" y="45"/>
                                    <a:pt x="634" y="37"/>
                                  </a:cubicBezTo>
                                  <a:cubicBezTo>
                                    <a:pt x="696" y="18"/>
                                    <a:pt x="649" y="32"/>
                                    <a:pt x="77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000" y="1007280"/>
                              <a:ext cx="2552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25">
                                    <a:moveTo>
                                      <a:pt x="203" y="137"/>
                                    </a:moveTo>
                                    <a:cubicBezTo>
                                      <a:pt x="228" y="111"/>
                                      <a:pt x="298" y="43"/>
                                      <a:pt x="338" y="40"/>
                                    </a:cubicBezTo>
                                    <a:cubicBezTo>
                                      <a:pt x="396" y="0"/>
                                      <a:pt x="434" y="79"/>
                                      <a:pt x="443" y="122"/>
                                    </a:cubicBezTo>
                                    <a:cubicBezTo>
                                      <a:pt x="433" y="176"/>
                                      <a:pt x="308" y="311"/>
                                      <a:pt x="278" y="362"/>
                                    </a:cubicBezTo>
                                    <a:cubicBezTo>
                                      <a:pt x="255" y="398"/>
                                      <a:pt x="177" y="478"/>
                                      <a:pt x="150" y="505"/>
                                    </a:cubicBezTo>
                                    <a:cubicBezTo>
                                      <a:pt x="105" y="525"/>
                                      <a:pt x="64" y="477"/>
                                      <a:pt x="38" y="467"/>
                                    </a:cubicBezTo>
                                    <a:cubicBezTo>
                                      <a:pt x="31" y="427"/>
                                      <a:pt x="0" y="340"/>
                                      <a:pt x="105" y="265"/>
                                    </a:cubicBezTo>
                                    <a:cubicBezTo>
                                      <a:pt x="129" y="230"/>
                                      <a:pt x="164" y="175"/>
                                      <a:pt x="203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4920"/>
                                <a:ext cx="1879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88">
                                    <a:moveTo>
                                      <a:pt x="27" y="388"/>
                                    </a:moveTo>
                                    <a:cubicBezTo>
                                      <a:pt x="21" y="366"/>
                                      <a:pt x="9" y="350"/>
                                      <a:pt x="1" y="329"/>
                                    </a:cubicBezTo>
                                    <a:cubicBezTo>
                                      <a:pt x="3" y="316"/>
                                      <a:pt x="0" y="300"/>
                                      <a:pt x="8" y="290"/>
                                    </a:cubicBezTo>
                                    <a:cubicBezTo>
                                      <a:pt x="17" y="278"/>
                                      <a:pt x="48" y="323"/>
                                      <a:pt x="54" y="329"/>
                                    </a:cubicBezTo>
                                    <a:cubicBezTo>
                                      <a:pt x="62" y="355"/>
                                      <a:pt x="66" y="366"/>
                                      <a:pt x="93" y="374"/>
                                    </a:cubicBezTo>
                                    <a:cubicBezTo>
                                      <a:pt x="101" y="350"/>
                                      <a:pt x="95" y="339"/>
                                      <a:pt x="86" y="316"/>
                                    </a:cubicBezTo>
                                    <a:cubicBezTo>
                                      <a:pt x="80" y="284"/>
                                      <a:pt x="56" y="248"/>
                                      <a:pt x="45" y="218"/>
                                    </a:cubicBezTo>
                                    <a:cubicBezTo>
                                      <a:pt x="56" y="212"/>
                                      <a:pt x="136" y="277"/>
                                      <a:pt x="151" y="277"/>
                                    </a:cubicBezTo>
                                    <a:cubicBezTo>
                                      <a:pt x="161" y="250"/>
                                      <a:pt x="154" y="242"/>
                                      <a:pt x="138" y="218"/>
                                    </a:cubicBezTo>
                                    <a:cubicBezTo>
                                      <a:pt x="134" y="196"/>
                                      <a:pt x="110" y="144"/>
                                      <a:pt x="112" y="140"/>
                                    </a:cubicBezTo>
                                    <a:cubicBezTo>
                                      <a:pt x="165" y="174"/>
                                      <a:pt x="126" y="117"/>
                                      <a:pt x="167" y="179"/>
                                    </a:cubicBezTo>
                                    <a:cubicBezTo>
                                      <a:pt x="170" y="183"/>
                                      <a:pt x="197" y="205"/>
                                      <a:pt x="197" y="205"/>
                                    </a:cubicBezTo>
                                    <a:cubicBezTo>
                                      <a:pt x="208" y="203"/>
                                      <a:pt x="221" y="207"/>
                                      <a:pt x="229" y="199"/>
                                    </a:cubicBezTo>
                                    <a:cubicBezTo>
                                      <a:pt x="234" y="194"/>
                                      <a:pt x="225" y="186"/>
                                      <a:pt x="223" y="179"/>
                                    </a:cubicBezTo>
                                    <a:cubicBezTo>
                                      <a:pt x="214" y="152"/>
                                      <a:pt x="214" y="143"/>
                                      <a:pt x="190" y="127"/>
                                    </a:cubicBezTo>
                                    <a:cubicBezTo>
                                      <a:pt x="176" y="82"/>
                                      <a:pt x="194" y="133"/>
                                      <a:pt x="171" y="88"/>
                                    </a:cubicBezTo>
                                    <a:cubicBezTo>
                                      <a:pt x="168" y="82"/>
                                      <a:pt x="158" y="72"/>
                                      <a:pt x="164" y="68"/>
                                    </a:cubicBezTo>
                                    <a:cubicBezTo>
                                      <a:pt x="171" y="63"/>
                                      <a:pt x="181" y="73"/>
                                      <a:pt x="190" y="75"/>
                                    </a:cubicBezTo>
                                    <a:cubicBezTo>
                                      <a:pt x="210" y="88"/>
                                      <a:pt x="229" y="94"/>
                                      <a:pt x="249" y="107"/>
                                    </a:cubicBezTo>
                                    <a:cubicBezTo>
                                      <a:pt x="263" y="129"/>
                                      <a:pt x="275" y="154"/>
                                      <a:pt x="288" y="114"/>
                                    </a:cubicBezTo>
                                    <a:cubicBezTo>
                                      <a:pt x="283" y="97"/>
                                      <a:pt x="278" y="70"/>
                                      <a:pt x="269" y="55"/>
                                    </a:cubicBezTo>
                                    <a:cubicBezTo>
                                      <a:pt x="262" y="43"/>
                                      <a:pt x="250" y="35"/>
                                      <a:pt x="242" y="23"/>
                                    </a:cubicBezTo>
                                    <a:cubicBezTo>
                                      <a:pt x="254" y="15"/>
                                      <a:pt x="266" y="0"/>
                                      <a:pt x="282" y="16"/>
                                    </a:cubicBezTo>
                                    <a:cubicBezTo>
                                      <a:pt x="287" y="21"/>
                                      <a:pt x="283" y="31"/>
                                      <a:pt x="288" y="36"/>
                                    </a:cubicBezTo>
                                    <a:cubicBezTo>
                                      <a:pt x="298" y="46"/>
                                      <a:pt x="327" y="49"/>
                                      <a:pt x="327" y="4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8960" y="838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158">
                                  <a:moveTo>
                                    <a:pt x="777" y="0"/>
                                  </a:moveTo>
                                  <a:cubicBezTo>
                                    <a:pt x="809" y="10"/>
                                    <a:pt x="818" y="27"/>
                                    <a:pt x="844" y="45"/>
                                  </a:cubicBezTo>
                                  <a:cubicBezTo>
                                    <a:pt x="862" y="57"/>
                                    <a:pt x="899" y="62"/>
                                    <a:pt x="919" y="67"/>
                                  </a:cubicBezTo>
                                  <a:cubicBezTo>
                                    <a:pt x="944" y="83"/>
                                    <a:pt x="962" y="104"/>
                                    <a:pt x="987" y="120"/>
                                  </a:cubicBezTo>
                                  <a:cubicBezTo>
                                    <a:pt x="1012" y="158"/>
                                    <a:pt x="1025" y="178"/>
                                    <a:pt x="1062" y="202"/>
                                  </a:cubicBezTo>
                                  <a:cubicBezTo>
                                    <a:pt x="1088" y="241"/>
                                    <a:pt x="1103" y="276"/>
                                    <a:pt x="1129" y="315"/>
                                  </a:cubicBezTo>
                                  <a:cubicBezTo>
                                    <a:pt x="1153" y="350"/>
                                    <a:pt x="1150" y="398"/>
                                    <a:pt x="1174" y="435"/>
                                  </a:cubicBezTo>
                                  <a:cubicBezTo>
                                    <a:pt x="1183" y="477"/>
                                    <a:pt x="1186" y="520"/>
                                    <a:pt x="1197" y="562"/>
                                  </a:cubicBezTo>
                                  <a:cubicBezTo>
                                    <a:pt x="1208" y="656"/>
                                    <a:pt x="1244" y="842"/>
                                    <a:pt x="1144" y="892"/>
                                  </a:cubicBezTo>
                                  <a:cubicBezTo>
                                    <a:pt x="1115" y="922"/>
                                    <a:pt x="1092" y="952"/>
                                    <a:pt x="1062" y="982"/>
                                  </a:cubicBezTo>
                                  <a:cubicBezTo>
                                    <a:pt x="1054" y="990"/>
                                    <a:pt x="1039" y="1005"/>
                                    <a:pt x="1039" y="1005"/>
                                  </a:cubicBezTo>
                                  <a:cubicBezTo>
                                    <a:pt x="1010" y="1095"/>
                                    <a:pt x="889" y="1083"/>
                                    <a:pt x="814" y="1087"/>
                                  </a:cubicBezTo>
                                  <a:cubicBezTo>
                                    <a:pt x="708" y="1158"/>
                                    <a:pt x="643" y="1135"/>
                                    <a:pt x="492" y="1140"/>
                                  </a:cubicBezTo>
                                  <a:cubicBezTo>
                                    <a:pt x="267" y="1130"/>
                                    <a:pt x="372" y="1143"/>
                                    <a:pt x="267" y="1110"/>
                                  </a:cubicBezTo>
                                  <a:cubicBezTo>
                                    <a:pt x="232" y="1058"/>
                                    <a:pt x="254" y="1071"/>
                                    <a:pt x="214" y="1057"/>
                                  </a:cubicBezTo>
                                  <a:cubicBezTo>
                                    <a:pt x="202" y="1020"/>
                                    <a:pt x="172" y="1009"/>
                                    <a:pt x="139" y="997"/>
                                  </a:cubicBezTo>
                                  <a:cubicBezTo>
                                    <a:pt x="130" y="968"/>
                                    <a:pt x="111" y="962"/>
                                    <a:pt x="94" y="937"/>
                                  </a:cubicBezTo>
                                  <a:cubicBezTo>
                                    <a:pt x="84" y="908"/>
                                    <a:pt x="71" y="835"/>
                                    <a:pt x="57" y="810"/>
                                  </a:cubicBezTo>
                                  <a:cubicBezTo>
                                    <a:pt x="48" y="794"/>
                                    <a:pt x="27" y="765"/>
                                    <a:pt x="27" y="765"/>
                                  </a:cubicBezTo>
                                  <a:cubicBezTo>
                                    <a:pt x="22" y="747"/>
                                    <a:pt x="12" y="730"/>
                                    <a:pt x="12" y="712"/>
                                  </a:cubicBezTo>
                                  <a:cubicBezTo>
                                    <a:pt x="12" y="654"/>
                                    <a:pt x="0" y="394"/>
                                    <a:pt x="79" y="315"/>
                                  </a:cubicBezTo>
                                  <a:cubicBezTo>
                                    <a:pt x="93" y="301"/>
                                    <a:pt x="115" y="296"/>
                                    <a:pt x="132" y="285"/>
                                  </a:cubicBezTo>
                                  <a:cubicBezTo>
                                    <a:pt x="141" y="254"/>
                                    <a:pt x="158" y="243"/>
                                    <a:pt x="184" y="225"/>
                                  </a:cubicBezTo>
                                  <a:cubicBezTo>
                                    <a:pt x="195" y="194"/>
                                    <a:pt x="210" y="183"/>
                                    <a:pt x="237" y="165"/>
                                  </a:cubicBezTo>
                                  <a:cubicBezTo>
                                    <a:pt x="254" y="109"/>
                                    <a:pt x="291" y="96"/>
                                    <a:pt x="342" y="82"/>
                                  </a:cubicBezTo>
                                  <a:cubicBezTo>
                                    <a:pt x="463" y="49"/>
                                    <a:pt x="482" y="45"/>
                                    <a:pt x="634" y="37"/>
                                  </a:cubicBezTo>
                                  <a:cubicBezTo>
                                    <a:pt x="696" y="18"/>
                                    <a:pt x="649" y="32"/>
                                    <a:pt x="77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1040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158">
                                  <a:moveTo>
                                    <a:pt x="777" y="0"/>
                                  </a:moveTo>
                                  <a:cubicBezTo>
                                    <a:pt x="809" y="10"/>
                                    <a:pt x="818" y="27"/>
                                    <a:pt x="844" y="45"/>
                                  </a:cubicBezTo>
                                  <a:cubicBezTo>
                                    <a:pt x="862" y="57"/>
                                    <a:pt x="899" y="62"/>
                                    <a:pt x="919" y="67"/>
                                  </a:cubicBezTo>
                                  <a:cubicBezTo>
                                    <a:pt x="944" y="83"/>
                                    <a:pt x="962" y="104"/>
                                    <a:pt x="987" y="120"/>
                                  </a:cubicBezTo>
                                  <a:cubicBezTo>
                                    <a:pt x="1012" y="158"/>
                                    <a:pt x="1025" y="178"/>
                                    <a:pt x="1062" y="202"/>
                                  </a:cubicBezTo>
                                  <a:cubicBezTo>
                                    <a:pt x="1088" y="241"/>
                                    <a:pt x="1103" y="276"/>
                                    <a:pt x="1129" y="315"/>
                                  </a:cubicBezTo>
                                  <a:cubicBezTo>
                                    <a:pt x="1153" y="350"/>
                                    <a:pt x="1150" y="398"/>
                                    <a:pt x="1174" y="435"/>
                                  </a:cubicBezTo>
                                  <a:cubicBezTo>
                                    <a:pt x="1183" y="477"/>
                                    <a:pt x="1186" y="520"/>
                                    <a:pt x="1197" y="562"/>
                                  </a:cubicBezTo>
                                  <a:cubicBezTo>
                                    <a:pt x="1208" y="656"/>
                                    <a:pt x="1244" y="842"/>
                                    <a:pt x="1144" y="892"/>
                                  </a:cubicBezTo>
                                  <a:cubicBezTo>
                                    <a:pt x="1115" y="922"/>
                                    <a:pt x="1092" y="952"/>
                                    <a:pt x="1062" y="982"/>
                                  </a:cubicBezTo>
                                  <a:cubicBezTo>
                                    <a:pt x="1054" y="990"/>
                                    <a:pt x="1039" y="1005"/>
                                    <a:pt x="1039" y="1005"/>
                                  </a:cubicBezTo>
                                  <a:cubicBezTo>
                                    <a:pt x="1010" y="1095"/>
                                    <a:pt x="889" y="1083"/>
                                    <a:pt x="814" y="1087"/>
                                  </a:cubicBezTo>
                                  <a:cubicBezTo>
                                    <a:pt x="708" y="1158"/>
                                    <a:pt x="643" y="1135"/>
                                    <a:pt x="492" y="1140"/>
                                  </a:cubicBezTo>
                                  <a:cubicBezTo>
                                    <a:pt x="267" y="1130"/>
                                    <a:pt x="372" y="1143"/>
                                    <a:pt x="267" y="1110"/>
                                  </a:cubicBezTo>
                                  <a:cubicBezTo>
                                    <a:pt x="232" y="1058"/>
                                    <a:pt x="254" y="1071"/>
                                    <a:pt x="214" y="1057"/>
                                  </a:cubicBezTo>
                                  <a:cubicBezTo>
                                    <a:pt x="202" y="1020"/>
                                    <a:pt x="172" y="1009"/>
                                    <a:pt x="139" y="997"/>
                                  </a:cubicBezTo>
                                  <a:cubicBezTo>
                                    <a:pt x="130" y="968"/>
                                    <a:pt x="111" y="962"/>
                                    <a:pt x="94" y="937"/>
                                  </a:cubicBezTo>
                                  <a:cubicBezTo>
                                    <a:pt x="84" y="908"/>
                                    <a:pt x="71" y="835"/>
                                    <a:pt x="57" y="810"/>
                                  </a:cubicBezTo>
                                  <a:cubicBezTo>
                                    <a:pt x="48" y="794"/>
                                    <a:pt x="27" y="765"/>
                                    <a:pt x="27" y="765"/>
                                  </a:cubicBezTo>
                                  <a:cubicBezTo>
                                    <a:pt x="22" y="747"/>
                                    <a:pt x="12" y="730"/>
                                    <a:pt x="12" y="712"/>
                                  </a:cubicBezTo>
                                  <a:cubicBezTo>
                                    <a:pt x="12" y="654"/>
                                    <a:pt x="0" y="394"/>
                                    <a:pt x="79" y="315"/>
                                  </a:cubicBezTo>
                                  <a:cubicBezTo>
                                    <a:pt x="93" y="301"/>
                                    <a:pt x="115" y="296"/>
                                    <a:pt x="132" y="285"/>
                                  </a:cubicBezTo>
                                  <a:cubicBezTo>
                                    <a:pt x="141" y="254"/>
                                    <a:pt x="158" y="243"/>
                                    <a:pt x="184" y="225"/>
                                  </a:cubicBezTo>
                                  <a:cubicBezTo>
                                    <a:pt x="195" y="194"/>
                                    <a:pt x="210" y="183"/>
                                    <a:pt x="237" y="165"/>
                                  </a:cubicBezTo>
                                  <a:cubicBezTo>
                                    <a:pt x="254" y="109"/>
                                    <a:pt x="291" y="96"/>
                                    <a:pt x="342" y="82"/>
                                  </a:cubicBezTo>
                                  <a:cubicBezTo>
                                    <a:pt x="463" y="49"/>
                                    <a:pt x="482" y="45"/>
                                    <a:pt x="634" y="37"/>
                                  </a:cubicBezTo>
                                  <a:cubicBezTo>
                                    <a:pt x="696" y="18"/>
                                    <a:pt x="649" y="32"/>
                                    <a:pt x="77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720" y="1174680"/>
                              <a:ext cx="2552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25">
                                    <a:moveTo>
                                      <a:pt x="203" y="137"/>
                                    </a:moveTo>
                                    <a:cubicBezTo>
                                      <a:pt x="228" y="111"/>
                                      <a:pt x="298" y="43"/>
                                      <a:pt x="338" y="40"/>
                                    </a:cubicBezTo>
                                    <a:cubicBezTo>
                                      <a:pt x="396" y="0"/>
                                      <a:pt x="434" y="79"/>
                                      <a:pt x="443" y="122"/>
                                    </a:cubicBezTo>
                                    <a:cubicBezTo>
                                      <a:pt x="433" y="176"/>
                                      <a:pt x="308" y="311"/>
                                      <a:pt x="278" y="362"/>
                                    </a:cubicBezTo>
                                    <a:cubicBezTo>
                                      <a:pt x="255" y="398"/>
                                      <a:pt x="177" y="478"/>
                                      <a:pt x="150" y="505"/>
                                    </a:cubicBezTo>
                                    <a:cubicBezTo>
                                      <a:pt x="105" y="525"/>
                                      <a:pt x="64" y="477"/>
                                      <a:pt x="38" y="467"/>
                                    </a:cubicBezTo>
                                    <a:cubicBezTo>
                                      <a:pt x="31" y="427"/>
                                      <a:pt x="0" y="340"/>
                                      <a:pt x="105" y="265"/>
                                    </a:cubicBezTo>
                                    <a:cubicBezTo>
                                      <a:pt x="129" y="230"/>
                                      <a:pt x="164" y="175"/>
                                      <a:pt x="203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4920"/>
                                <a:ext cx="1879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88">
                                    <a:moveTo>
                                      <a:pt x="27" y="388"/>
                                    </a:moveTo>
                                    <a:cubicBezTo>
                                      <a:pt x="21" y="366"/>
                                      <a:pt x="9" y="350"/>
                                      <a:pt x="1" y="329"/>
                                    </a:cubicBezTo>
                                    <a:cubicBezTo>
                                      <a:pt x="3" y="316"/>
                                      <a:pt x="0" y="300"/>
                                      <a:pt x="8" y="290"/>
                                    </a:cubicBezTo>
                                    <a:cubicBezTo>
                                      <a:pt x="17" y="278"/>
                                      <a:pt x="48" y="323"/>
                                      <a:pt x="54" y="329"/>
                                    </a:cubicBezTo>
                                    <a:cubicBezTo>
                                      <a:pt x="62" y="355"/>
                                      <a:pt x="66" y="366"/>
                                      <a:pt x="93" y="374"/>
                                    </a:cubicBezTo>
                                    <a:cubicBezTo>
                                      <a:pt x="101" y="350"/>
                                      <a:pt x="95" y="339"/>
                                      <a:pt x="86" y="316"/>
                                    </a:cubicBezTo>
                                    <a:cubicBezTo>
                                      <a:pt x="80" y="284"/>
                                      <a:pt x="56" y="248"/>
                                      <a:pt x="45" y="218"/>
                                    </a:cubicBezTo>
                                    <a:cubicBezTo>
                                      <a:pt x="56" y="212"/>
                                      <a:pt x="136" y="277"/>
                                      <a:pt x="151" y="277"/>
                                    </a:cubicBezTo>
                                    <a:cubicBezTo>
                                      <a:pt x="161" y="250"/>
                                      <a:pt x="154" y="242"/>
                                      <a:pt x="138" y="218"/>
                                    </a:cubicBezTo>
                                    <a:cubicBezTo>
                                      <a:pt x="134" y="196"/>
                                      <a:pt x="110" y="144"/>
                                      <a:pt x="112" y="140"/>
                                    </a:cubicBezTo>
                                    <a:cubicBezTo>
                                      <a:pt x="165" y="174"/>
                                      <a:pt x="126" y="117"/>
                                      <a:pt x="167" y="179"/>
                                    </a:cubicBezTo>
                                    <a:cubicBezTo>
                                      <a:pt x="170" y="183"/>
                                      <a:pt x="197" y="205"/>
                                      <a:pt x="197" y="205"/>
                                    </a:cubicBezTo>
                                    <a:cubicBezTo>
                                      <a:pt x="208" y="203"/>
                                      <a:pt x="221" y="207"/>
                                      <a:pt x="229" y="199"/>
                                    </a:cubicBezTo>
                                    <a:cubicBezTo>
                                      <a:pt x="234" y="194"/>
                                      <a:pt x="225" y="186"/>
                                      <a:pt x="223" y="179"/>
                                    </a:cubicBezTo>
                                    <a:cubicBezTo>
                                      <a:pt x="214" y="152"/>
                                      <a:pt x="214" y="143"/>
                                      <a:pt x="190" y="127"/>
                                    </a:cubicBezTo>
                                    <a:cubicBezTo>
                                      <a:pt x="176" y="82"/>
                                      <a:pt x="194" y="133"/>
                                      <a:pt x="171" y="88"/>
                                    </a:cubicBezTo>
                                    <a:cubicBezTo>
                                      <a:pt x="168" y="82"/>
                                      <a:pt x="158" y="72"/>
                                      <a:pt x="164" y="68"/>
                                    </a:cubicBezTo>
                                    <a:cubicBezTo>
                                      <a:pt x="171" y="63"/>
                                      <a:pt x="181" y="73"/>
                                      <a:pt x="190" y="75"/>
                                    </a:cubicBezTo>
                                    <a:cubicBezTo>
                                      <a:pt x="210" y="88"/>
                                      <a:pt x="229" y="94"/>
                                      <a:pt x="249" y="107"/>
                                    </a:cubicBezTo>
                                    <a:cubicBezTo>
                                      <a:pt x="263" y="129"/>
                                      <a:pt x="275" y="154"/>
                                      <a:pt x="288" y="114"/>
                                    </a:cubicBezTo>
                                    <a:cubicBezTo>
                                      <a:pt x="283" y="97"/>
                                      <a:pt x="278" y="70"/>
                                      <a:pt x="269" y="55"/>
                                    </a:cubicBezTo>
                                    <a:cubicBezTo>
                                      <a:pt x="262" y="43"/>
                                      <a:pt x="250" y="35"/>
                                      <a:pt x="242" y="23"/>
                                    </a:cubicBezTo>
                                    <a:cubicBezTo>
                                      <a:pt x="254" y="15"/>
                                      <a:pt x="266" y="0"/>
                                      <a:pt x="282" y="16"/>
                                    </a:cubicBezTo>
                                    <a:cubicBezTo>
                                      <a:pt x="287" y="21"/>
                                      <a:pt x="283" y="31"/>
                                      <a:pt x="288" y="36"/>
                                    </a:cubicBezTo>
                                    <a:cubicBezTo>
                                      <a:pt x="298" y="46"/>
                                      <a:pt x="327" y="49"/>
                                      <a:pt x="327" y="4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83880"/>
                              <a:ext cx="2552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25">
                                    <a:moveTo>
                                      <a:pt x="203" y="137"/>
                                    </a:moveTo>
                                    <a:cubicBezTo>
                                      <a:pt x="228" y="111"/>
                                      <a:pt x="298" y="43"/>
                                      <a:pt x="338" y="40"/>
                                    </a:cubicBezTo>
                                    <a:cubicBezTo>
                                      <a:pt x="396" y="0"/>
                                      <a:pt x="434" y="79"/>
                                      <a:pt x="443" y="122"/>
                                    </a:cubicBezTo>
                                    <a:cubicBezTo>
                                      <a:pt x="433" y="176"/>
                                      <a:pt x="308" y="311"/>
                                      <a:pt x="278" y="362"/>
                                    </a:cubicBezTo>
                                    <a:cubicBezTo>
                                      <a:pt x="255" y="398"/>
                                      <a:pt x="177" y="478"/>
                                      <a:pt x="150" y="505"/>
                                    </a:cubicBezTo>
                                    <a:cubicBezTo>
                                      <a:pt x="105" y="525"/>
                                      <a:pt x="64" y="477"/>
                                      <a:pt x="38" y="467"/>
                                    </a:cubicBezTo>
                                    <a:cubicBezTo>
                                      <a:pt x="31" y="427"/>
                                      <a:pt x="0" y="340"/>
                                      <a:pt x="105" y="265"/>
                                    </a:cubicBezTo>
                                    <a:cubicBezTo>
                                      <a:pt x="129" y="230"/>
                                      <a:pt x="164" y="175"/>
                                      <a:pt x="203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4920"/>
                                <a:ext cx="1879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88">
                                    <a:moveTo>
                                      <a:pt x="27" y="388"/>
                                    </a:moveTo>
                                    <a:cubicBezTo>
                                      <a:pt x="21" y="366"/>
                                      <a:pt x="9" y="350"/>
                                      <a:pt x="1" y="329"/>
                                    </a:cubicBezTo>
                                    <a:cubicBezTo>
                                      <a:pt x="3" y="316"/>
                                      <a:pt x="0" y="300"/>
                                      <a:pt x="8" y="290"/>
                                    </a:cubicBezTo>
                                    <a:cubicBezTo>
                                      <a:pt x="17" y="278"/>
                                      <a:pt x="48" y="323"/>
                                      <a:pt x="54" y="329"/>
                                    </a:cubicBezTo>
                                    <a:cubicBezTo>
                                      <a:pt x="62" y="355"/>
                                      <a:pt x="66" y="366"/>
                                      <a:pt x="93" y="374"/>
                                    </a:cubicBezTo>
                                    <a:cubicBezTo>
                                      <a:pt x="101" y="350"/>
                                      <a:pt x="95" y="339"/>
                                      <a:pt x="86" y="316"/>
                                    </a:cubicBezTo>
                                    <a:cubicBezTo>
                                      <a:pt x="80" y="284"/>
                                      <a:pt x="56" y="248"/>
                                      <a:pt x="45" y="218"/>
                                    </a:cubicBezTo>
                                    <a:cubicBezTo>
                                      <a:pt x="56" y="212"/>
                                      <a:pt x="136" y="277"/>
                                      <a:pt x="151" y="277"/>
                                    </a:cubicBezTo>
                                    <a:cubicBezTo>
                                      <a:pt x="161" y="250"/>
                                      <a:pt x="154" y="242"/>
                                      <a:pt x="138" y="218"/>
                                    </a:cubicBezTo>
                                    <a:cubicBezTo>
                                      <a:pt x="134" y="196"/>
                                      <a:pt x="110" y="144"/>
                                      <a:pt x="112" y="140"/>
                                    </a:cubicBezTo>
                                    <a:cubicBezTo>
                                      <a:pt x="165" y="174"/>
                                      <a:pt x="126" y="117"/>
                                      <a:pt x="167" y="179"/>
                                    </a:cubicBezTo>
                                    <a:cubicBezTo>
                                      <a:pt x="170" y="183"/>
                                      <a:pt x="197" y="205"/>
                                      <a:pt x="197" y="205"/>
                                    </a:cubicBezTo>
                                    <a:cubicBezTo>
                                      <a:pt x="208" y="203"/>
                                      <a:pt x="221" y="207"/>
                                      <a:pt x="229" y="199"/>
                                    </a:cubicBezTo>
                                    <a:cubicBezTo>
                                      <a:pt x="234" y="194"/>
                                      <a:pt x="225" y="186"/>
                                      <a:pt x="223" y="179"/>
                                    </a:cubicBezTo>
                                    <a:cubicBezTo>
                                      <a:pt x="214" y="152"/>
                                      <a:pt x="214" y="143"/>
                                      <a:pt x="190" y="127"/>
                                    </a:cubicBezTo>
                                    <a:cubicBezTo>
                                      <a:pt x="176" y="82"/>
                                      <a:pt x="194" y="133"/>
                                      <a:pt x="171" y="88"/>
                                    </a:cubicBezTo>
                                    <a:cubicBezTo>
                                      <a:pt x="168" y="82"/>
                                      <a:pt x="158" y="72"/>
                                      <a:pt x="164" y="68"/>
                                    </a:cubicBezTo>
                                    <a:cubicBezTo>
                                      <a:pt x="171" y="63"/>
                                      <a:pt x="181" y="73"/>
                                      <a:pt x="190" y="75"/>
                                    </a:cubicBezTo>
                                    <a:cubicBezTo>
                                      <a:pt x="210" y="88"/>
                                      <a:pt x="229" y="94"/>
                                      <a:pt x="249" y="107"/>
                                    </a:cubicBezTo>
                                    <a:cubicBezTo>
                                      <a:pt x="263" y="129"/>
                                      <a:pt x="275" y="154"/>
                                      <a:pt x="288" y="114"/>
                                    </a:cubicBezTo>
                                    <a:cubicBezTo>
                                      <a:pt x="283" y="97"/>
                                      <a:pt x="278" y="70"/>
                                      <a:pt x="269" y="55"/>
                                    </a:cubicBezTo>
                                    <a:cubicBezTo>
                                      <a:pt x="262" y="43"/>
                                      <a:pt x="250" y="35"/>
                                      <a:pt x="242" y="23"/>
                                    </a:cubicBezTo>
                                    <a:cubicBezTo>
                                      <a:pt x="254" y="15"/>
                                      <a:pt x="266" y="0"/>
                                      <a:pt x="282" y="16"/>
                                    </a:cubicBezTo>
                                    <a:cubicBezTo>
                                      <a:pt x="287" y="21"/>
                                      <a:pt x="283" y="31"/>
                                      <a:pt x="288" y="36"/>
                                    </a:cubicBezTo>
                                    <a:cubicBezTo>
                                      <a:pt x="298" y="46"/>
                                      <a:pt x="327" y="49"/>
                                      <a:pt x="327" y="4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3640" y="1109520"/>
                              <a:ext cx="331560" cy="345960"/>
                            </a:xfrm>
                          </wpg:grpSpPr>
                          <wps:wsp>
                            <wps:cNvSpPr/>
                            <wps:spPr>
                              <a:xfrm rot="1419600">
                                <a:off x="231840" y="242640"/>
                                <a:ext cx="35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158">
                                    <a:moveTo>
                                      <a:pt x="777" y="0"/>
                                    </a:moveTo>
                                    <a:cubicBezTo>
                                      <a:pt x="809" y="10"/>
                                      <a:pt x="818" y="27"/>
                                      <a:pt x="844" y="45"/>
                                    </a:cubicBezTo>
                                    <a:cubicBezTo>
                                      <a:pt x="862" y="57"/>
                                      <a:pt x="899" y="62"/>
                                      <a:pt x="919" y="67"/>
                                    </a:cubicBezTo>
                                    <a:cubicBezTo>
                                      <a:pt x="944" y="83"/>
                                      <a:pt x="962" y="104"/>
                                      <a:pt x="987" y="120"/>
                                    </a:cubicBezTo>
                                    <a:cubicBezTo>
                                      <a:pt x="1012" y="158"/>
                                      <a:pt x="1025" y="178"/>
                                      <a:pt x="1062" y="202"/>
                                    </a:cubicBezTo>
                                    <a:cubicBezTo>
                                      <a:pt x="1088" y="241"/>
                                      <a:pt x="1103" y="276"/>
                                      <a:pt x="1129" y="315"/>
                                    </a:cubicBezTo>
                                    <a:cubicBezTo>
                                      <a:pt x="1153" y="350"/>
                                      <a:pt x="1150" y="398"/>
                                      <a:pt x="1174" y="435"/>
                                    </a:cubicBezTo>
                                    <a:cubicBezTo>
                                      <a:pt x="1183" y="477"/>
                                      <a:pt x="1186" y="520"/>
                                      <a:pt x="1197" y="562"/>
                                    </a:cubicBezTo>
                                    <a:cubicBezTo>
                                      <a:pt x="1208" y="656"/>
                                      <a:pt x="1244" y="842"/>
                                      <a:pt x="1144" y="892"/>
                                    </a:cubicBezTo>
                                    <a:cubicBezTo>
                                      <a:pt x="1115" y="922"/>
                                      <a:pt x="1092" y="952"/>
                                      <a:pt x="1062" y="982"/>
                                    </a:cubicBezTo>
                                    <a:cubicBezTo>
                                      <a:pt x="1054" y="990"/>
                                      <a:pt x="1039" y="1005"/>
                                      <a:pt x="1039" y="1005"/>
                                    </a:cubicBezTo>
                                    <a:cubicBezTo>
                                      <a:pt x="1010" y="1095"/>
                                      <a:pt x="889" y="1083"/>
                                      <a:pt x="814" y="1087"/>
                                    </a:cubicBezTo>
                                    <a:cubicBezTo>
                                      <a:pt x="708" y="1158"/>
                                      <a:pt x="643" y="1135"/>
                                      <a:pt x="492" y="1140"/>
                                    </a:cubicBezTo>
                                    <a:cubicBezTo>
                                      <a:pt x="267" y="1130"/>
                                      <a:pt x="372" y="1143"/>
                                      <a:pt x="267" y="1110"/>
                                    </a:cubicBezTo>
                                    <a:cubicBezTo>
                                      <a:pt x="232" y="1058"/>
                                      <a:pt x="254" y="1071"/>
                                      <a:pt x="214" y="1057"/>
                                    </a:cubicBezTo>
                                    <a:cubicBezTo>
                                      <a:pt x="202" y="1020"/>
                                      <a:pt x="172" y="1009"/>
                                      <a:pt x="139" y="997"/>
                                    </a:cubicBezTo>
                                    <a:cubicBezTo>
                                      <a:pt x="130" y="968"/>
                                      <a:pt x="111" y="962"/>
                                      <a:pt x="94" y="937"/>
                                    </a:cubicBezTo>
                                    <a:cubicBezTo>
                                      <a:pt x="84" y="908"/>
                                      <a:pt x="71" y="835"/>
                                      <a:pt x="57" y="810"/>
                                    </a:cubicBezTo>
                                    <a:cubicBezTo>
                                      <a:pt x="48" y="794"/>
                                      <a:pt x="27" y="765"/>
                                      <a:pt x="27" y="765"/>
                                    </a:cubicBezTo>
                                    <a:cubicBezTo>
                                      <a:pt x="22" y="747"/>
                                      <a:pt x="12" y="730"/>
                                      <a:pt x="12" y="712"/>
                                    </a:cubicBezTo>
                                    <a:cubicBezTo>
                                      <a:pt x="12" y="654"/>
                                      <a:pt x="0" y="394"/>
                                      <a:pt x="79" y="315"/>
                                    </a:cubicBezTo>
                                    <a:cubicBezTo>
                                      <a:pt x="93" y="301"/>
                                      <a:pt x="115" y="296"/>
                                      <a:pt x="132" y="285"/>
                                    </a:cubicBezTo>
                                    <a:cubicBezTo>
                                      <a:pt x="141" y="254"/>
                                      <a:pt x="158" y="243"/>
                                      <a:pt x="184" y="225"/>
                                    </a:cubicBezTo>
                                    <a:cubicBezTo>
                                      <a:pt x="195" y="194"/>
                                      <a:pt x="210" y="183"/>
                                      <a:pt x="237" y="165"/>
                                    </a:cubicBezTo>
                                    <a:cubicBezTo>
                                      <a:pt x="254" y="109"/>
                                      <a:pt x="291" y="96"/>
                                      <a:pt x="342" y="82"/>
                                    </a:cubicBezTo>
                                    <a:cubicBezTo>
                                      <a:pt x="463" y="49"/>
                                      <a:pt x="482" y="45"/>
                                      <a:pt x="634" y="37"/>
                                    </a:cubicBezTo>
                                    <a:cubicBezTo>
                                      <a:pt x="696" y="18"/>
                                      <a:pt x="649" y="32"/>
                                      <a:pt x="77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600">
                                <a:off x="159120" y="149400"/>
                                <a:ext cx="35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158">
                                    <a:moveTo>
                                      <a:pt x="777" y="0"/>
                                    </a:moveTo>
                                    <a:cubicBezTo>
                                      <a:pt x="809" y="10"/>
                                      <a:pt x="818" y="27"/>
                                      <a:pt x="844" y="45"/>
                                    </a:cubicBezTo>
                                    <a:cubicBezTo>
                                      <a:pt x="862" y="57"/>
                                      <a:pt x="899" y="62"/>
                                      <a:pt x="919" y="67"/>
                                    </a:cubicBezTo>
                                    <a:cubicBezTo>
                                      <a:pt x="944" y="83"/>
                                      <a:pt x="962" y="104"/>
                                      <a:pt x="987" y="120"/>
                                    </a:cubicBezTo>
                                    <a:cubicBezTo>
                                      <a:pt x="1012" y="158"/>
                                      <a:pt x="1025" y="178"/>
                                      <a:pt x="1062" y="202"/>
                                    </a:cubicBezTo>
                                    <a:cubicBezTo>
                                      <a:pt x="1088" y="241"/>
                                      <a:pt x="1103" y="276"/>
                                      <a:pt x="1129" y="315"/>
                                    </a:cubicBezTo>
                                    <a:cubicBezTo>
                                      <a:pt x="1153" y="350"/>
                                      <a:pt x="1150" y="398"/>
                                      <a:pt x="1174" y="435"/>
                                    </a:cubicBezTo>
                                    <a:cubicBezTo>
                                      <a:pt x="1183" y="477"/>
                                      <a:pt x="1186" y="520"/>
                                      <a:pt x="1197" y="562"/>
                                    </a:cubicBezTo>
                                    <a:cubicBezTo>
                                      <a:pt x="1208" y="656"/>
                                      <a:pt x="1244" y="842"/>
                                      <a:pt x="1144" y="892"/>
                                    </a:cubicBezTo>
                                    <a:cubicBezTo>
                                      <a:pt x="1115" y="922"/>
                                      <a:pt x="1092" y="952"/>
                                      <a:pt x="1062" y="982"/>
                                    </a:cubicBezTo>
                                    <a:cubicBezTo>
                                      <a:pt x="1054" y="990"/>
                                      <a:pt x="1039" y="1005"/>
                                      <a:pt x="1039" y="1005"/>
                                    </a:cubicBezTo>
                                    <a:cubicBezTo>
                                      <a:pt x="1010" y="1095"/>
                                      <a:pt x="889" y="1083"/>
                                      <a:pt x="814" y="1087"/>
                                    </a:cubicBezTo>
                                    <a:cubicBezTo>
                                      <a:pt x="708" y="1158"/>
                                      <a:pt x="643" y="1135"/>
                                      <a:pt x="492" y="1140"/>
                                    </a:cubicBezTo>
                                    <a:cubicBezTo>
                                      <a:pt x="267" y="1130"/>
                                      <a:pt x="372" y="1143"/>
                                      <a:pt x="267" y="1110"/>
                                    </a:cubicBezTo>
                                    <a:cubicBezTo>
                                      <a:pt x="232" y="1058"/>
                                      <a:pt x="254" y="1071"/>
                                      <a:pt x="214" y="1057"/>
                                    </a:cubicBezTo>
                                    <a:cubicBezTo>
                                      <a:pt x="202" y="1020"/>
                                      <a:pt x="172" y="1009"/>
                                      <a:pt x="139" y="997"/>
                                    </a:cubicBezTo>
                                    <a:cubicBezTo>
                                      <a:pt x="130" y="968"/>
                                      <a:pt x="111" y="962"/>
                                      <a:pt x="94" y="937"/>
                                    </a:cubicBezTo>
                                    <a:cubicBezTo>
                                      <a:pt x="84" y="908"/>
                                      <a:pt x="71" y="835"/>
                                      <a:pt x="57" y="810"/>
                                    </a:cubicBezTo>
                                    <a:cubicBezTo>
                                      <a:pt x="48" y="794"/>
                                      <a:pt x="27" y="765"/>
                                      <a:pt x="27" y="765"/>
                                    </a:cubicBezTo>
                                    <a:cubicBezTo>
                                      <a:pt x="22" y="747"/>
                                      <a:pt x="12" y="730"/>
                                      <a:pt x="12" y="712"/>
                                    </a:cubicBezTo>
                                    <a:cubicBezTo>
                                      <a:pt x="12" y="654"/>
                                      <a:pt x="0" y="394"/>
                                      <a:pt x="79" y="315"/>
                                    </a:cubicBezTo>
                                    <a:cubicBezTo>
                                      <a:pt x="93" y="301"/>
                                      <a:pt x="115" y="296"/>
                                      <a:pt x="132" y="285"/>
                                    </a:cubicBezTo>
                                    <a:cubicBezTo>
                                      <a:pt x="141" y="254"/>
                                      <a:pt x="158" y="243"/>
                                      <a:pt x="184" y="225"/>
                                    </a:cubicBezTo>
                                    <a:cubicBezTo>
                                      <a:pt x="195" y="194"/>
                                      <a:pt x="210" y="183"/>
                                      <a:pt x="237" y="165"/>
                                    </a:cubicBezTo>
                                    <a:cubicBezTo>
                                      <a:pt x="254" y="109"/>
                                      <a:pt x="291" y="96"/>
                                      <a:pt x="342" y="82"/>
                                    </a:cubicBezTo>
                                    <a:cubicBezTo>
                                      <a:pt x="463" y="49"/>
                                      <a:pt x="482" y="45"/>
                                      <a:pt x="634" y="37"/>
                                    </a:cubicBezTo>
                                    <a:cubicBezTo>
                                      <a:pt x="696" y="18"/>
                                      <a:pt x="649" y="32"/>
                                      <a:pt x="77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600">
                                <a:off x="49680" y="208440"/>
                                <a:ext cx="35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158">
                                    <a:moveTo>
                                      <a:pt x="777" y="0"/>
                                    </a:moveTo>
                                    <a:cubicBezTo>
                                      <a:pt x="809" y="10"/>
                                      <a:pt x="818" y="27"/>
                                      <a:pt x="844" y="45"/>
                                    </a:cubicBezTo>
                                    <a:cubicBezTo>
                                      <a:pt x="862" y="57"/>
                                      <a:pt x="899" y="62"/>
                                      <a:pt x="919" y="67"/>
                                    </a:cubicBezTo>
                                    <a:cubicBezTo>
                                      <a:pt x="944" y="83"/>
                                      <a:pt x="962" y="104"/>
                                      <a:pt x="987" y="120"/>
                                    </a:cubicBezTo>
                                    <a:cubicBezTo>
                                      <a:pt x="1012" y="158"/>
                                      <a:pt x="1025" y="178"/>
                                      <a:pt x="1062" y="202"/>
                                    </a:cubicBezTo>
                                    <a:cubicBezTo>
                                      <a:pt x="1088" y="241"/>
                                      <a:pt x="1103" y="276"/>
                                      <a:pt x="1129" y="315"/>
                                    </a:cubicBezTo>
                                    <a:cubicBezTo>
                                      <a:pt x="1153" y="350"/>
                                      <a:pt x="1150" y="398"/>
                                      <a:pt x="1174" y="435"/>
                                    </a:cubicBezTo>
                                    <a:cubicBezTo>
                                      <a:pt x="1183" y="477"/>
                                      <a:pt x="1186" y="520"/>
                                      <a:pt x="1197" y="562"/>
                                    </a:cubicBezTo>
                                    <a:cubicBezTo>
                                      <a:pt x="1208" y="656"/>
                                      <a:pt x="1244" y="842"/>
                                      <a:pt x="1144" y="892"/>
                                    </a:cubicBezTo>
                                    <a:cubicBezTo>
                                      <a:pt x="1115" y="922"/>
                                      <a:pt x="1092" y="952"/>
                                      <a:pt x="1062" y="982"/>
                                    </a:cubicBezTo>
                                    <a:cubicBezTo>
                                      <a:pt x="1054" y="990"/>
                                      <a:pt x="1039" y="1005"/>
                                      <a:pt x="1039" y="1005"/>
                                    </a:cubicBezTo>
                                    <a:cubicBezTo>
                                      <a:pt x="1010" y="1095"/>
                                      <a:pt x="889" y="1083"/>
                                      <a:pt x="814" y="1087"/>
                                    </a:cubicBezTo>
                                    <a:cubicBezTo>
                                      <a:pt x="708" y="1158"/>
                                      <a:pt x="643" y="1135"/>
                                      <a:pt x="492" y="1140"/>
                                    </a:cubicBezTo>
                                    <a:cubicBezTo>
                                      <a:pt x="267" y="1130"/>
                                      <a:pt x="372" y="1143"/>
                                      <a:pt x="267" y="1110"/>
                                    </a:cubicBezTo>
                                    <a:cubicBezTo>
                                      <a:pt x="232" y="1058"/>
                                      <a:pt x="254" y="1071"/>
                                      <a:pt x="214" y="1057"/>
                                    </a:cubicBezTo>
                                    <a:cubicBezTo>
                                      <a:pt x="202" y="1020"/>
                                      <a:pt x="172" y="1009"/>
                                      <a:pt x="139" y="997"/>
                                    </a:cubicBezTo>
                                    <a:cubicBezTo>
                                      <a:pt x="130" y="968"/>
                                      <a:pt x="111" y="962"/>
                                      <a:pt x="94" y="937"/>
                                    </a:cubicBezTo>
                                    <a:cubicBezTo>
                                      <a:pt x="84" y="908"/>
                                      <a:pt x="71" y="835"/>
                                      <a:pt x="57" y="810"/>
                                    </a:cubicBezTo>
                                    <a:cubicBezTo>
                                      <a:pt x="48" y="794"/>
                                      <a:pt x="27" y="765"/>
                                      <a:pt x="27" y="765"/>
                                    </a:cubicBezTo>
                                    <a:cubicBezTo>
                                      <a:pt x="22" y="747"/>
                                      <a:pt x="12" y="730"/>
                                      <a:pt x="12" y="712"/>
                                    </a:cubicBezTo>
                                    <a:cubicBezTo>
                                      <a:pt x="12" y="654"/>
                                      <a:pt x="0" y="394"/>
                                      <a:pt x="79" y="315"/>
                                    </a:cubicBezTo>
                                    <a:cubicBezTo>
                                      <a:pt x="93" y="301"/>
                                      <a:pt x="115" y="296"/>
                                      <a:pt x="132" y="285"/>
                                    </a:cubicBezTo>
                                    <a:cubicBezTo>
                                      <a:pt x="141" y="254"/>
                                      <a:pt x="158" y="243"/>
                                      <a:pt x="184" y="225"/>
                                    </a:cubicBezTo>
                                    <a:cubicBezTo>
                                      <a:pt x="195" y="194"/>
                                      <a:pt x="210" y="183"/>
                                      <a:pt x="237" y="165"/>
                                    </a:cubicBezTo>
                                    <a:cubicBezTo>
                                      <a:pt x="254" y="109"/>
                                      <a:pt x="291" y="96"/>
                                      <a:pt x="342" y="82"/>
                                    </a:cubicBezTo>
                                    <a:cubicBezTo>
                                      <a:pt x="463" y="49"/>
                                      <a:pt x="482" y="45"/>
                                      <a:pt x="634" y="37"/>
                                    </a:cubicBezTo>
                                    <a:cubicBezTo>
                                      <a:pt x="696" y="18"/>
                                      <a:pt x="649" y="32"/>
                                      <a:pt x="77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600">
                                <a:off x="180000" y="236520"/>
                                <a:ext cx="35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158">
                                    <a:moveTo>
                                      <a:pt x="777" y="0"/>
                                    </a:moveTo>
                                    <a:cubicBezTo>
                                      <a:pt x="809" y="10"/>
                                      <a:pt x="818" y="27"/>
                                      <a:pt x="844" y="45"/>
                                    </a:cubicBezTo>
                                    <a:cubicBezTo>
                                      <a:pt x="862" y="57"/>
                                      <a:pt x="899" y="62"/>
                                      <a:pt x="919" y="67"/>
                                    </a:cubicBezTo>
                                    <a:cubicBezTo>
                                      <a:pt x="944" y="83"/>
                                      <a:pt x="962" y="104"/>
                                      <a:pt x="987" y="120"/>
                                    </a:cubicBezTo>
                                    <a:cubicBezTo>
                                      <a:pt x="1012" y="158"/>
                                      <a:pt x="1025" y="178"/>
                                      <a:pt x="1062" y="202"/>
                                    </a:cubicBezTo>
                                    <a:cubicBezTo>
                                      <a:pt x="1088" y="241"/>
                                      <a:pt x="1103" y="276"/>
                                      <a:pt x="1129" y="315"/>
                                    </a:cubicBezTo>
                                    <a:cubicBezTo>
                                      <a:pt x="1153" y="350"/>
                                      <a:pt x="1150" y="398"/>
                                      <a:pt x="1174" y="435"/>
                                    </a:cubicBezTo>
                                    <a:cubicBezTo>
                                      <a:pt x="1183" y="477"/>
                                      <a:pt x="1186" y="520"/>
                                      <a:pt x="1197" y="562"/>
                                    </a:cubicBezTo>
                                    <a:cubicBezTo>
                                      <a:pt x="1208" y="656"/>
                                      <a:pt x="1244" y="842"/>
                                      <a:pt x="1144" y="892"/>
                                    </a:cubicBezTo>
                                    <a:cubicBezTo>
                                      <a:pt x="1115" y="922"/>
                                      <a:pt x="1092" y="952"/>
                                      <a:pt x="1062" y="982"/>
                                    </a:cubicBezTo>
                                    <a:cubicBezTo>
                                      <a:pt x="1054" y="990"/>
                                      <a:pt x="1039" y="1005"/>
                                      <a:pt x="1039" y="1005"/>
                                    </a:cubicBezTo>
                                    <a:cubicBezTo>
                                      <a:pt x="1010" y="1095"/>
                                      <a:pt x="889" y="1083"/>
                                      <a:pt x="814" y="1087"/>
                                    </a:cubicBezTo>
                                    <a:cubicBezTo>
                                      <a:pt x="708" y="1158"/>
                                      <a:pt x="643" y="1135"/>
                                      <a:pt x="492" y="1140"/>
                                    </a:cubicBezTo>
                                    <a:cubicBezTo>
                                      <a:pt x="267" y="1130"/>
                                      <a:pt x="372" y="1143"/>
                                      <a:pt x="267" y="1110"/>
                                    </a:cubicBezTo>
                                    <a:cubicBezTo>
                                      <a:pt x="232" y="1058"/>
                                      <a:pt x="254" y="1071"/>
                                      <a:pt x="214" y="1057"/>
                                    </a:cubicBezTo>
                                    <a:cubicBezTo>
                                      <a:pt x="202" y="1020"/>
                                      <a:pt x="172" y="1009"/>
                                      <a:pt x="139" y="997"/>
                                    </a:cubicBezTo>
                                    <a:cubicBezTo>
                                      <a:pt x="130" y="968"/>
                                      <a:pt x="111" y="962"/>
                                      <a:pt x="94" y="937"/>
                                    </a:cubicBezTo>
                                    <a:cubicBezTo>
                                      <a:pt x="84" y="908"/>
                                      <a:pt x="71" y="835"/>
                                      <a:pt x="57" y="810"/>
                                    </a:cubicBezTo>
                                    <a:cubicBezTo>
                                      <a:pt x="48" y="794"/>
                                      <a:pt x="27" y="765"/>
                                      <a:pt x="27" y="765"/>
                                    </a:cubicBezTo>
                                    <a:cubicBezTo>
                                      <a:pt x="22" y="747"/>
                                      <a:pt x="12" y="730"/>
                                      <a:pt x="12" y="712"/>
                                    </a:cubicBezTo>
                                    <a:cubicBezTo>
                                      <a:pt x="12" y="654"/>
                                      <a:pt x="0" y="394"/>
                                      <a:pt x="79" y="315"/>
                                    </a:cubicBezTo>
                                    <a:cubicBezTo>
                                      <a:pt x="93" y="301"/>
                                      <a:pt x="115" y="296"/>
                                      <a:pt x="132" y="285"/>
                                    </a:cubicBezTo>
                                    <a:cubicBezTo>
                                      <a:pt x="141" y="254"/>
                                      <a:pt x="158" y="243"/>
                                      <a:pt x="184" y="225"/>
                                    </a:cubicBezTo>
                                    <a:cubicBezTo>
                                      <a:pt x="195" y="194"/>
                                      <a:pt x="210" y="183"/>
                                      <a:pt x="237" y="165"/>
                                    </a:cubicBezTo>
                                    <a:cubicBezTo>
                                      <a:pt x="254" y="109"/>
                                      <a:pt x="291" y="96"/>
                                      <a:pt x="342" y="82"/>
                                    </a:cubicBezTo>
                                    <a:cubicBezTo>
                                      <a:pt x="463" y="49"/>
                                      <a:pt x="482" y="45"/>
                                      <a:pt x="634" y="37"/>
                                    </a:cubicBezTo>
                                    <a:cubicBezTo>
                                      <a:pt x="696" y="18"/>
                                      <a:pt x="649" y="32"/>
                                      <a:pt x="77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600">
                                <a:off x="125280" y="226080"/>
                                <a:ext cx="35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158">
                                    <a:moveTo>
                                      <a:pt x="777" y="0"/>
                                    </a:moveTo>
                                    <a:cubicBezTo>
                                      <a:pt x="809" y="10"/>
                                      <a:pt x="818" y="27"/>
                                      <a:pt x="844" y="45"/>
                                    </a:cubicBezTo>
                                    <a:cubicBezTo>
                                      <a:pt x="862" y="57"/>
                                      <a:pt x="899" y="62"/>
                                      <a:pt x="919" y="67"/>
                                    </a:cubicBezTo>
                                    <a:cubicBezTo>
                                      <a:pt x="944" y="83"/>
                                      <a:pt x="962" y="104"/>
                                      <a:pt x="987" y="120"/>
                                    </a:cubicBezTo>
                                    <a:cubicBezTo>
                                      <a:pt x="1012" y="158"/>
                                      <a:pt x="1025" y="178"/>
                                      <a:pt x="1062" y="202"/>
                                    </a:cubicBezTo>
                                    <a:cubicBezTo>
                                      <a:pt x="1088" y="241"/>
                                      <a:pt x="1103" y="276"/>
                                      <a:pt x="1129" y="315"/>
                                    </a:cubicBezTo>
                                    <a:cubicBezTo>
                                      <a:pt x="1153" y="350"/>
                                      <a:pt x="1150" y="398"/>
                                      <a:pt x="1174" y="435"/>
                                    </a:cubicBezTo>
                                    <a:cubicBezTo>
                                      <a:pt x="1183" y="477"/>
                                      <a:pt x="1186" y="520"/>
                                      <a:pt x="1197" y="562"/>
                                    </a:cubicBezTo>
                                    <a:cubicBezTo>
                                      <a:pt x="1208" y="656"/>
                                      <a:pt x="1244" y="842"/>
                                      <a:pt x="1144" y="892"/>
                                    </a:cubicBezTo>
                                    <a:cubicBezTo>
                                      <a:pt x="1115" y="922"/>
                                      <a:pt x="1092" y="952"/>
                                      <a:pt x="1062" y="982"/>
                                    </a:cubicBezTo>
                                    <a:cubicBezTo>
                                      <a:pt x="1054" y="990"/>
                                      <a:pt x="1039" y="1005"/>
                                      <a:pt x="1039" y="1005"/>
                                    </a:cubicBezTo>
                                    <a:cubicBezTo>
                                      <a:pt x="1010" y="1095"/>
                                      <a:pt x="889" y="1083"/>
                                      <a:pt x="814" y="1087"/>
                                    </a:cubicBezTo>
                                    <a:cubicBezTo>
                                      <a:pt x="708" y="1158"/>
                                      <a:pt x="643" y="1135"/>
                                      <a:pt x="492" y="1140"/>
                                    </a:cubicBezTo>
                                    <a:cubicBezTo>
                                      <a:pt x="267" y="1130"/>
                                      <a:pt x="372" y="1143"/>
                                      <a:pt x="267" y="1110"/>
                                    </a:cubicBezTo>
                                    <a:cubicBezTo>
                                      <a:pt x="232" y="1058"/>
                                      <a:pt x="254" y="1071"/>
                                      <a:pt x="214" y="1057"/>
                                    </a:cubicBezTo>
                                    <a:cubicBezTo>
                                      <a:pt x="202" y="1020"/>
                                      <a:pt x="172" y="1009"/>
                                      <a:pt x="139" y="997"/>
                                    </a:cubicBezTo>
                                    <a:cubicBezTo>
                                      <a:pt x="130" y="968"/>
                                      <a:pt x="111" y="962"/>
                                      <a:pt x="94" y="937"/>
                                    </a:cubicBezTo>
                                    <a:cubicBezTo>
                                      <a:pt x="84" y="908"/>
                                      <a:pt x="71" y="835"/>
                                      <a:pt x="57" y="810"/>
                                    </a:cubicBezTo>
                                    <a:cubicBezTo>
                                      <a:pt x="48" y="794"/>
                                      <a:pt x="27" y="765"/>
                                      <a:pt x="27" y="765"/>
                                    </a:cubicBezTo>
                                    <a:cubicBezTo>
                                      <a:pt x="22" y="747"/>
                                      <a:pt x="12" y="730"/>
                                      <a:pt x="12" y="712"/>
                                    </a:cubicBezTo>
                                    <a:cubicBezTo>
                                      <a:pt x="12" y="654"/>
                                      <a:pt x="0" y="394"/>
                                      <a:pt x="79" y="315"/>
                                    </a:cubicBezTo>
                                    <a:cubicBezTo>
                                      <a:pt x="93" y="301"/>
                                      <a:pt x="115" y="296"/>
                                      <a:pt x="132" y="285"/>
                                    </a:cubicBezTo>
                                    <a:cubicBezTo>
                                      <a:pt x="141" y="254"/>
                                      <a:pt x="158" y="243"/>
                                      <a:pt x="184" y="225"/>
                                    </a:cubicBezTo>
                                    <a:cubicBezTo>
                                      <a:pt x="195" y="194"/>
                                      <a:pt x="210" y="183"/>
                                      <a:pt x="237" y="165"/>
                                    </a:cubicBezTo>
                                    <a:cubicBezTo>
                                      <a:pt x="254" y="109"/>
                                      <a:pt x="291" y="96"/>
                                      <a:pt x="342" y="82"/>
                                    </a:cubicBezTo>
                                    <a:cubicBezTo>
                                      <a:pt x="463" y="49"/>
                                      <a:pt x="482" y="45"/>
                                      <a:pt x="634" y="37"/>
                                    </a:cubicBezTo>
                                    <a:cubicBezTo>
                                      <a:pt x="696" y="18"/>
                                      <a:pt x="649" y="32"/>
                                      <a:pt x="77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600">
                                <a:off x="231840" y="242640"/>
                                <a:ext cx="35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158">
                                    <a:moveTo>
                                      <a:pt x="777" y="0"/>
                                    </a:moveTo>
                                    <a:cubicBezTo>
                                      <a:pt x="809" y="10"/>
                                      <a:pt x="818" y="27"/>
                                      <a:pt x="844" y="45"/>
                                    </a:cubicBezTo>
                                    <a:cubicBezTo>
                                      <a:pt x="862" y="57"/>
                                      <a:pt x="899" y="62"/>
                                      <a:pt x="919" y="67"/>
                                    </a:cubicBezTo>
                                    <a:cubicBezTo>
                                      <a:pt x="944" y="83"/>
                                      <a:pt x="962" y="104"/>
                                      <a:pt x="987" y="120"/>
                                    </a:cubicBezTo>
                                    <a:cubicBezTo>
                                      <a:pt x="1012" y="158"/>
                                      <a:pt x="1025" y="178"/>
                                      <a:pt x="1062" y="202"/>
                                    </a:cubicBezTo>
                                    <a:cubicBezTo>
                                      <a:pt x="1088" y="241"/>
                                      <a:pt x="1103" y="276"/>
                                      <a:pt x="1129" y="315"/>
                                    </a:cubicBezTo>
                                    <a:cubicBezTo>
                                      <a:pt x="1153" y="350"/>
                                      <a:pt x="1150" y="398"/>
                                      <a:pt x="1174" y="435"/>
                                    </a:cubicBezTo>
                                    <a:cubicBezTo>
                                      <a:pt x="1183" y="477"/>
                                      <a:pt x="1186" y="520"/>
                                      <a:pt x="1197" y="562"/>
                                    </a:cubicBezTo>
                                    <a:cubicBezTo>
                                      <a:pt x="1208" y="656"/>
                                      <a:pt x="1244" y="842"/>
                                      <a:pt x="1144" y="892"/>
                                    </a:cubicBezTo>
                                    <a:cubicBezTo>
                                      <a:pt x="1115" y="922"/>
                                      <a:pt x="1092" y="952"/>
                                      <a:pt x="1062" y="982"/>
                                    </a:cubicBezTo>
                                    <a:cubicBezTo>
                                      <a:pt x="1054" y="990"/>
                                      <a:pt x="1039" y="1005"/>
                                      <a:pt x="1039" y="1005"/>
                                    </a:cubicBezTo>
                                    <a:cubicBezTo>
                                      <a:pt x="1010" y="1095"/>
                                      <a:pt x="889" y="1083"/>
                                      <a:pt x="814" y="1087"/>
                                    </a:cubicBezTo>
                                    <a:cubicBezTo>
                                      <a:pt x="708" y="1158"/>
                                      <a:pt x="643" y="1135"/>
                                      <a:pt x="492" y="1140"/>
                                    </a:cubicBezTo>
                                    <a:cubicBezTo>
                                      <a:pt x="267" y="1130"/>
                                      <a:pt x="372" y="1143"/>
                                      <a:pt x="267" y="1110"/>
                                    </a:cubicBezTo>
                                    <a:cubicBezTo>
                                      <a:pt x="232" y="1058"/>
                                      <a:pt x="254" y="1071"/>
                                      <a:pt x="214" y="1057"/>
                                    </a:cubicBezTo>
                                    <a:cubicBezTo>
                                      <a:pt x="202" y="1020"/>
                                      <a:pt x="172" y="1009"/>
                                      <a:pt x="139" y="997"/>
                                    </a:cubicBezTo>
                                    <a:cubicBezTo>
                                      <a:pt x="130" y="968"/>
                                      <a:pt x="111" y="962"/>
                                      <a:pt x="94" y="937"/>
                                    </a:cubicBezTo>
                                    <a:cubicBezTo>
                                      <a:pt x="84" y="908"/>
                                      <a:pt x="71" y="835"/>
                                      <a:pt x="57" y="810"/>
                                    </a:cubicBezTo>
                                    <a:cubicBezTo>
                                      <a:pt x="48" y="794"/>
                                      <a:pt x="27" y="765"/>
                                      <a:pt x="27" y="765"/>
                                    </a:cubicBezTo>
                                    <a:cubicBezTo>
                                      <a:pt x="22" y="747"/>
                                      <a:pt x="12" y="730"/>
                                      <a:pt x="12" y="712"/>
                                    </a:cubicBezTo>
                                    <a:cubicBezTo>
                                      <a:pt x="12" y="654"/>
                                      <a:pt x="0" y="394"/>
                                      <a:pt x="79" y="315"/>
                                    </a:cubicBezTo>
                                    <a:cubicBezTo>
                                      <a:pt x="93" y="301"/>
                                      <a:pt x="115" y="296"/>
                                      <a:pt x="132" y="285"/>
                                    </a:cubicBezTo>
                                    <a:cubicBezTo>
                                      <a:pt x="141" y="254"/>
                                      <a:pt x="158" y="243"/>
                                      <a:pt x="184" y="225"/>
                                    </a:cubicBezTo>
                                    <a:cubicBezTo>
                                      <a:pt x="195" y="194"/>
                                      <a:pt x="210" y="183"/>
                                      <a:pt x="237" y="165"/>
                                    </a:cubicBezTo>
                                    <a:cubicBezTo>
                                      <a:pt x="254" y="109"/>
                                      <a:pt x="291" y="96"/>
                                      <a:pt x="342" y="82"/>
                                    </a:cubicBezTo>
                                    <a:cubicBezTo>
                                      <a:pt x="463" y="49"/>
                                      <a:pt x="482" y="45"/>
                                      <a:pt x="634" y="37"/>
                                    </a:cubicBezTo>
                                    <a:cubicBezTo>
                                      <a:pt x="696" y="18"/>
                                      <a:pt x="649" y="32"/>
                                      <a:pt x="77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33600">
                                <a:off x="29520" y="65160"/>
                                <a:ext cx="27180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651">
                                    <a:moveTo>
                                      <a:pt x="314" y="367"/>
                                    </a:moveTo>
                                    <a:cubicBezTo>
                                      <a:pt x="362" y="363"/>
                                      <a:pt x="387" y="361"/>
                                      <a:pt x="426" y="339"/>
                                    </a:cubicBezTo>
                                    <a:cubicBezTo>
                                      <a:pt x="467" y="320"/>
                                      <a:pt x="531" y="272"/>
                                      <a:pt x="559" y="250"/>
                                    </a:cubicBezTo>
                                    <a:cubicBezTo>
                                      <a:pt x="593" y="217"/>
                                      <a:pt x="612" y="164"/>
                                      <a:pt x="631" y="139"/>
                                    </a:cubicBezTo>
                                    <a:cubicBezTo>
                                      <a:pt x="655" y="106"/>
                                      <a:pt x="685" y="73"/>
                                      <a:pt x="704" y="50"/>
                                    </a:cubicBezTo>
                                    <a:cubicBezTo>
                                      <a:pt x="712" y="0"/>
                                      <a:pt x="707" y="24"/>
                                      <a:pt x="742" y="0"/>
                                    </a:cubicBezTo>
                                    <a:cubicBezTo>
                                      <a:pt x="744" y="6"/>
                                      <a:pt x="748" y="11"/>
                                      <a:pt x="748" y="17"/>
                                    </a:cubicBezTo>
                                    <a:cubicBezTo>
                                      <a:pt x="746" y="49"/>
                                      <a:pt x="733" y="50"/>
                                      <a:pt x="725" y="75"/>
                                    </a:cubicBezTo>
                                    <a:cubicBezTo>
                                      <a:pt x="712" y="100"/>
                                      <a:pt x="685" y="140"/>
                                      <a:pt x="669" y="165"/>
                                    </a:cubicBezTo>
                                    <a:cubicBezTo>
                                      <a:pt x="661" y="189"/>
                                      <a:pt x="643" y="203"/>
                                      <a:pt x="632" y="225"/>
                                    </a:cubicBezTo>
                                    <a:cubicBezTo>
                                      <a:pt x="618" y="253"/>
                                      <a:pt x="578" y="291"/>
                                      <a:pt x="576" y="306"/>
                                    </a:cubicBezTo>
                                    <a:cubicBezTo>
                                      <a:pt x="581" y="313"/>
                                      <a:pt x="633" y="247"/>
                                      <a:pt x="654" y="229"/>
                                    </a:cubicBezTo>
                                    <a:cubicBezTo>
                                      <a:pt x="679" y="203"/>
                                      <a:pt x="701" y="172"/>
                                      <a:pt x="718" y="146"/>
                                    </a:cubicBezTo>
                                    <a:cubicBezTo>
                                      <a:pt x="726" y="121"/>
                                      <a:pt x="736" y="98"/>
                                      <a:pt x="763" y="90"/>
                                    </a:cubicBezTo>
                                    <a:cubicBezTo>
                                      <a:pt x="797" y="37"/>
                                      <a:pt x="790" y="62"/>
                                      <a:pt x="804" y="41"/>
                                    </a:cubicBezTo>
                                    <a:cubicBezTo>
                                      <a:pt x="797" y="26"/>
                                      <a:pt x="775" y="111"/>
                                      <a:pt x="744" y="167"/>
                                    </a:cubicBezTo>
                                    <a:cubicBezTo>
                                      <a:pt x="718" y="212"/>
                                      <a:pt x="613" y="326"/>
                                      <a:pt x="602" y="364"/>
                                    </a:cubicBezTo>
                                    <a:cubicBezTo>
                                      <a:pt x="608" y="364"/>
                                      <a:pt x="679" y="316"/>
                                      <a:pt x="707" y="289"/>
                                    </a:cubicBezTo>
                                    <a:cubicBezTo>
                                      <a:pt x="714" y="266"/>
                                      <a:pt x="769" y="180"/>
                                      <a:pt x="792" y="173"/>
                                    </a:cubicBezTo>
                                    <a:cubicBezTo>
                                      <a:pt x="783" y="200"/>
                                      <a:pt x="776" y="214"/>
                                      <a:pt x="759" y="239"/>
                                    </a:cubicBezTo>
                                    <a:cubicBezTo>
                                      <a:pt x="742" y="270"/>
                                      <a:pt x="702" y="341"/>
                                      <a:pt x="687" y="362"/>
                                    </a:cubicBezTo>
                                    <a:cubicBezTo>
                                      <a:pt x="684" y="367"/>
                                      <a:pt x="676" y="365"/>
                                      <a:pt x="670" y="367"/>
                                    </a:cubicBezTo>
                                    <a:cubicBezTo>
                                      <a:pt x="679" y="418"/>
                                      <a:pt x="674" y="397"/>
                                      <a:pt x="704" y="378"/>
                                    </a:cubicBezTo>
                                    <a:cubicBezTo>
                                      <a:pt x="721" y="362"/>
                                      <a:pt x="760" y="291"/>
                                      <a:pt x="776" y="267"/>
                                    </a:cubicBezTo>
                                    <a:cubicBezTo>
                                      <a:pt x="782" y="255"/>
                                      <a:pt x="791" y="245"/>
                                      <a:pt x="798" y="234"/>
                                    </a:cubicBezTo>
                                    <a:cubicBezTo>
                                      <a:pt x="802" y="228"/>
                                      <a:pt x="809" y="217"/>
                                      <a:pt x="809" y="217"/>
                                    </a:cubicBezTo>
                                    <a:cubicBezTo>
                                      <a:pt x="816" y="190"/>
                                      <a:pt x="822" y="187"/>
                                      <a:pt x="848" y="178"/>
                                    </a:cubicBezTo>
                                    <a:cubicBezTo>
                                      <a:pt x="881" y="130"/>
                                      <a:pt x="859" y="211"/>
                                      <a:pt x="859" y="212"/>
                                    </a:cubicBezTo>
                                    <a:cubicBezTo>
                                      <a:pt x="854" y="223"/>
                                      <a:pt x="840" y="226"/>
                                      <a:pt x="831" y="234"/>
                                    </a:cubicBezTo>
                                    <a:cubicBezTo>
                                      <a:pt x="819" y="271"/>
                                      <a:pt x="808" y="277"/>
                                      <a:pt x="778" y="315"/>
                                    </a:cubicBezTo>
                                    <a:cubicBezTo>
                                      <a:pt x="763" y="340"/>
                                      <a:pt x="712" y="403"/>
                                      <a:pt x="707" y="420"/>
                                    </a:cubicBezTo>
                                    <a:cubicBezTo>
                                      <a:pt x="709" y="426"/>
                                      <a:pt x="743" y="404"/>
                                      <a:pt x="748" y="401"/>
                                    </a:cubicBezTo>
                                    <a:cubicBezTo>
                                      <a:pt x="760" y="391"/>
                                      <a:pt x="791" y="349"/>
                                      <a:pt x="812" y="322"/>
                                    </a:cubicBezTo>
                                    <a:cubicBezTo>
                                      <a:pt x="845" y="289"/>
                                      <a:pt x="844" y="260"/>
                                      <a:pt x="876" y="239"/>
                                    </a:cubicBezTo>
                                    <a:cubicBezTo>
                                      <a:pt x="881" y="208"/>
                                      <a:pt x="876" y="180"/>
                                      <a:pt x="904" y="162"/>
                                    </a:cubicBezTo>
                                    <a:cubicBezTo>
                                      <a:pt x="908" y="167"/>
                                      <a:pt x="914" y="172"/>
                                      <a:pt x="915" y="178"/>
                                    </a:cubicBezTo>
                                    <a:cubicBezTo>
                                      <a:pt x="911" y="198"/>
                                      <a:pt x="896" y="253"/>
                                      <a:pt x="883" y="281"/>
                                    </a:cubicBezTo>
                                    <a:cubicBezTo>
                                      <a:pt x="881" y="284"/>
                                      <a:pt x="839" y="341"/>
                                      <a:pt x="838" y="345"/>
                                    </a:cubicBezTo>
                                    <a:cubicBezTo>
                                      <a:pt x="820" y="365"/>
                                      <a:pt x="767" y="425"/>
                                      <a:pt x="740" y="450"/>
                                    </a:cubicBezTo>
                                    <a:cubicBezTo>
                                      <a:pt x="714" y="464"/>
                                      <a:pt x="714" y="469"/>
                                      <a:pt x="673" y="495"/>
                                    </a:cubicBezTo>
                                    <a:cubicBezTo>
                                      <a:pt x="637" y="515"/>
                                      <a:pt x="539" y="556"/>
                                      <a:pt x="492" y="579"/>
                                    </a:cubicBezTo>
                                    <a:cubicBezTo>
                                      <a:pt x="457" y="603"/>
                                      <a:pt x="416" y="612"/>
                                      <a:pt x="375" y="623"/>
                                    </a:cubicBezTo>
                                    <a:cubicBezTo>
                                      <a:pt x="349" y="622"/>
                                      <a:pt x="334" y="641"/>
                                      <a:pt x="343" y="631"/>
                                    </a:cubicBezTo>
                                    <a:cubicBezTo>
                                      <a:pt x="290" y="593"/>
                                      <a:pt x="425" y="562"/>
                                      <a:pt x="431" y="562"/>
                                    </a:cubicBezTo>
                                    <a:cubicBezTo>
                                      <a:pt x="477" y="555"/>
                                      <a:pt x="489" y="519"/>
                                      <a:pt x="537" y="515"/>
                                    </a:cubicBezTo>
                                    <a:cubicBezTo>
                                      <a:pt x="568" y="498"/>
                                      <a:pt x="613" y="454"/>
                                      <a:pt x="599" y="448"/>
                                    </a:cubicBezTo>
                                    <a:cubicBezTo>
                                      <a:pt x="539" y="454"/>
                                      <a:pt x="548" y="491"/>
                                      <a:pt x="488" y="496"/>
                                    </a:cubicBezTo>
                                    <a:cubicBezTo>
                                      <a:pt x="432" y="506"/>
                                      <a:pt x="218" y="651"/>
                                      <a:pt x="169" y="530"/>
                                    </a:cubicBezTo>
                                    <a:cubicBezTo>
                                      <a:pt x="276" y="535"/>
                                      <a:pt x="343" y="517"/>
                                      <a:pt x="367" y="501"/>
                                    </a:cubicBezTo>
                                    <a:cubicBezTo>
                                      <a:pt x="435" y="481"/>
                                      <a:pt x="522" y="407"/>
                                      <a:pt x="527" y="404"/>
                                    </a:cubicBezTo>
                                    <a:cubicBezTo>
                                      <a:pt x="551" y="392"/>
                                      <a:pt x="383" y="454"/>
                                      <a:pt x="406" y="452"/>
                                    </a:cubicBezTo>
                                    <a:cubicBezTo>
                                      <a:pt x="379" y="453"/>
                                      <a:pt x="277" y="486"/>
                                      <a:pt x="222" y="486"/>
                                    </a:cubicBezTo>
                                    <a:cubicBezTo>
                                      <a:pt x="145" y="481"/>
                                      <a:pt x="203" y="486"/>
                                      <a:pt x="145" y="462"/>
                                    </a:cubicBezTo>
                                    <a:cubicBezTo>
                                      <a:pt x="242" y="443"/>
                                      <a:pt x="528" y="354"/>
                                      <a:pt x="464" y="361"/>
                                    </a:cubicBezTo>
                                    <a:cubicBezTo>
                                      <a:pt x="421" y="375"/>
                                      <a:pt x="83" y="438"/>
                                      <a:pt x="145" y="433"/>
                                    </a:cubicBezTo>
                                    <a:cubicBezTo>
                                      <a:pt x="178" y="423"/>
                                      <a:pt x="0" y="437"/>
                                      <a:pt x="34" y="428"/>
                                    </a:cubicBezTo>
                                    <a:cubicBezTo>
                                      <a:pt x="21" y="420"/>
                                      <a:pt x="113" y="404"/>
                                      <a:pt x="160" y="394"/>
                                    </a:cubicBezTo>
                                    <a:cubicBezTo>
                                      <a:pt x="280" y="388"/>
                                      <a:pt x="240" y="395"/>
                                      <a:pt x="314" y="3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40" y="83952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158">
                                  <a:moveTo>
                                    <a:pt x="777" y="0"/>
                                  </a:moveTo>
                                  <a:cubicBezTo>
                                    <a:pt x="809" y="10"/>
                                    <a:pt x="818" y="27"/>
                                    <a:pt x="844" y="45"/>
                                  </a:cubicBezTo>
                                  <a:cubicBezTo>
                                    <a:pt x="862" y="57"/>
                                    <a:pt x="899" y="62"/>
                                    <a:pt x="919" y="67"/>
                                  </a:cubicBezTo>
                                  <a:cubicBezTo>
                                    <a:pt x="944" y="83"/>
                                    <a:pt x="962" y="104"/>
                                    <a:pt x="987" y="120"/>
                                  </a:cubicBezTo>
                                  <a:cubicBezTo>
                                    <a:pt x="1012" y="158"/>
                                    <a:pt x="1025" y="178"/>
                                    <a:pt x="1062" y="202"/>
                                  </a:cubicBezTo>
                                  <a:cubicBezTo>
                                    <a:pt x="1088" y="241"/>
                                    <a:pt x="1103" y="276"/>
                                    <a:pt x="1129" y="315"/>
                                  </a:cubicBezTo>
                                  <a:cubicBezTo>
                                    <a:pt x="1153" y="350"/>
                                    <a:pt x="1150" y="398"/>
                                    <a:pt x="1174" y="435"/>
                                  </a:cubicBezTo>
                                  <a:cubicBezTo>
                                    <a:pt x="1183" y="477"/>
                                    <a:pt x="1186" y="520"/>
                                    <a:pt x="1197" y="562"/>
                                  </a:cubicBezTo>
                                  <a:cubicBezTo>
                                    <a:pt x="1208" y="656"/>
                                    <a:pt x="1244" y="842"/>
                                    <a:pt x="1144" y="892"/>
                                  </a:cubicBezTo>
                                  <a:cubicBezTo>
                                    <a:pt x="1115" y="922"/>
                                    <a:pt x="1092" y="952"/>
                                    <a:pt x="1062" y="982"/>
                                  </a:cubicBezTo>
                                  <a:cubicBezTo>
                                    <a:pt x="1054" y="990"/>
                                    <a:pt x="1039" y="1005"/>
                                    <a:pt x="1039" y="1005"/>
                                  </a:cubicBezTo>
                                  <a:cubicBezTo>
                                    <a:pt x="1010" y="1095"/>
                                    <a:pt x="889" y="1083"/>
                                    <a:pt x="814" y="1087"/>
                                  </a:cubicBezTo>
                                  <a:cubicBezTo>
                                    <a:pt x="708" y="1158"/>
                                    <a:pt x="643" y="1135"/>
                                    <a:pt x="492" y="1140"/>
                                  </a:cubicBezTo>
                                  <a:cubicBezTo>
                                    <a:pt x="267" y="1130"/>
                                    <a:pt x="372" y="1143"/>
                                    <a:pt x="267" y="1110"/>
                                  </a:cubicBezTo>
                                  <a:cubicBezTo>
                                    <a:pt x="232" y="1058"/>
                                    <a:pt x="254" y="1071"/>
                                    <a:pt x="214" y="1057"/>
                                  </a:cubicBezTo>
                                  <a:cubicBezTo>
                                    <a:pt x="202" y="1020"/>
                                    <a:pt x="172" y="1009"/>
                                    <a:pt x="139" y="997"/>
                                  </a:cubicBezTo>
                                  <a:cubicBezTo>
                                    <a:pt x="130" y="968"/>
                                    <a:pt x="111" y="962"/>
                                    <a:pt x="94" y="937"/>
                                  </a:cubicBezTo>
                                  <a:cubicBezTo>
                                    <a:pt x="84" y="908"/>
                                    <a:pt x="71" y="835"/>
                                    <a:pt x="57" y="810"/>
                                  </a:cubicBezTo>
                                  <a:cubicBezTo>
                                    <a:pt x="48" y="794"/>
                                    <a:pt x="27" y="765"/>
                                    <a:pt x="27" y="765"/>
                                  </a:cubicBezTo>
                                  <a:cubicBezTo>
                                    <a:pt x="22" y="747"/>
                                    <a:pt x="12" y="730"/>
                                    <a:pt x="12" y="712"/>
                                  </a:cubicBezTo>
                                  <a:cubicBezTo>
                                    <a:pt x="12" y="654"/>
                                    <a:pt x="0" y="394"/>
                                    <a:pt x="79" y="315"/>
                                  </a:cubicBezTo>
                                  <a:cubicBezTo>
                                    <a:pt x="93" y="301"/>
                                    <a:pt x="115" y="296"/>
                                    <a:pt x="132" y="285"/>
                                  </a:cubicBezTo>
                                  <a:cubicBezTo>
                                    <a:pt x="141" y="254"/>
                                    <a:pt x="158" y="243"/>
                                    <a:pt x="184" y="225"/>
                                  </a:cubicBezTo>
                                  <a:cubicBezTo>
                                    <a:pt x="195" y="194"/>
                                    <a:pt x="210" y="183"/>
                                    <a:pt x="237" y="165"/>
                                  </a:cubicBezTo>
                                  <a:cubicBezTo>
                                    <a:pt x="254" y="109"/>
                                    <a:pt x="291" y="96"/>
                                    <a:pt x="342" y="82"/>
                                  </a:cubicBezTo>
                                  <a:cubicBezTo>
                                    <a:pt x="463" y="49"/>
                                    <a:pt x="482" y="45"/>
                                    <a:pt x="634" y="37"/>
                                  </a:cubicBezTo>
                                  <a:cubicBezTo>
                                    <a:pt x="696" y="18"/>
                                    <a:pt x="649" y="32"/>
                                    <a:pt x="77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646920"/>
                              <a:ext cx="41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2280" y="111240"/>
                              <a:ext cx="415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tr-TR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782280"/>
                              <a:ext cx="415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tr-TR" w:eastAsia="zh-CN" w:bidi="ar-SA"/>
                                  </w:rPr>
                                  <w:t xml:space="preserve">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1276920"/>
                              <a:ext cx="3981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tr-TR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.25pt;width:179.95pt;height:127.5pt" coordorigin="-180,705" coordsize="3599,2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1224;width:48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tr-TR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1606;width:50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tr-TR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705;width:3599;height:2550">
                  <v:shape id="shape_0" coordsize="2783,3472" path="m1958,3427c2085,3427,2060,3463,2228,3412c2241,3398,2370,3343,2385,3330c2399,3318,2513,3225,2513,3225c2554,3189,2584,3177,2633,3112c2663,3067,2698,2980,2723,2910c2783,2812,2753,2775,2783,2692c2780,2592,2768,2392,2700,2287c2674,2208,2657,2126,2633,2047c2613,1955,2589,1944,2580,1732c2581,1665,2537,1011,2610,772c2608,695,2607,617,2603,540c2596,481,2616,460,2610,420c2606,396,2580,337,2565,300c2560,284,2485,205,2475,195c2434,165,2392,145,2318,120c2234,65,2126,75,2033,45c1737,52,1718,82,1418,7c1364,5,1188,35,1133,15c998,23,954,0,825,37c720,51,584,78,503,97c448,115,392,130,338,150c294,182,307,241,278,277c265,321,205,347,165,367c173,390,75,390,83,525c74,1774,30,982,90,1530c0,1605,63,1909,38,1987c42,2246,45,2460,83,2737c143,2910,122,2909,158,2985c210,3090,269,3112,323,3187c357,3219,429,3292,495,3330c577,3408,675,3360,788,3427c863,3427,921,3446,975,3450c1155,3427,1185,3420,1343,3472c1480,3470,1626,3464,1763,3457c1770,3412,2001,3427,1958,3427xe" stroked="t" o:allowincell="f" style="position:absolute;left:-180;top:705;width:2529;height:2549;mso-wrap-style:none;v-text-anchor:middle">
                    <v:imagedata r:id="rId5" o:detectmouseclick="t"/>
                    <v:stroke color="black" weight="19080" joinstyle="round" endcap="flat"/>
                    <w10:wrap type="none"/>
                  </v:shape>
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stroked="t" o:allowincell="f" style="position:absolute;left:580;top:1521;width:1129;height:849;mso-wrap-style:none;v-text-anchor:middle">
                    <v:imagedata r:id="rId6" o:detectmouseclick="t"/>
                    <v:stroke color="black" weight="12600" joinstyle="round" endcap="flat"/>
                    <w10:wrap type="none"/>
                  </v:shape>
                  <v:shape id="shape_0" coordsize="915,651" path="m314,367c362,363,387,361,426,339c467,320,531,272,559,250c593,217,612,164,631,139c655,106,685,73,704,50c712,0,707,24,742,0c744,6,748,11,748,17c746,49,733,50,725,75c712,100,685,140,669,165c661,189,643,203,632,225c618,253,578,291,576,306c581,313,633,247,654,229c679,203,701,172,718,146c726,121,736,98,763,90c797,37,790,62,804,41c797,26,775,111,744,167c718,212,613,326,602,364c608,364,679,316,707,289c714,266,769,180,792,173c783,200,776,214,759,239c742,270,702,341,687,362c684,367,676,365,670,367c679,418,674,397,704,378c721,362,760,291,776,267c782,255,791,245,798,234c802,228,809,217,809,217c816,190,822,187,848,178c881,130,859,211,859,212c854,223,840,226,831,234c819,271,808,277,778,315c763,340,712,403,707,420c709,426,743,404,748,401c760,391,791,349,812,322c845,289,844,260,876,239c881,208,876,180,904,162c908,167,914,172,915,178c911,198,896,253,883,281c881,284,839,341,838,345c820,365,767,425,740,450c714,464,714,469,673,495c637,515,539,556,492,579c457,603,416,612,375,623c349,622,334,641,343,631c290,593,425,562,431,562c477,555,489,519,537,515c568,498,613,454,599,448c539,454,548,491,488,496c432,506,218,651,169,530c276,535,343,517,367,501c435,481,522,407,527,404c551,392,383,454,406,452c379,453,277,486,222,486c145,481,203,486,145,462c242,443,528,354,464,361c421,375,83,438,145,433c178,423,0,437,34,428c21,420,113,404,160,394c280,388,240,395,314,367xe" fillcolor="silver" stroked="t" o:allowincell="f" style="position:absolute;left:258;top:1827;width:671;height:590;mso-wrap-style:none;v-text-anchor:middle;rotation:100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47;top:2423;width:66;height:76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group id="shape_0" style="position:absolute;left:324;top:1171;width:402;height:385">
                    <v:shape id="shape_0" coordsize="443,525" path="m203,137c228,111,298,43,338,40c396,0,434,79,443,122c433,176,308,311,278,362c255,398,177,478,150,505c105,525,64,477,38,467c31,427,0,340,105,265c129,230,164,175,203,137xe" fillcolor="silver" stroked="t" o:allowincell="f" style="position:absolute;left:324;top:1171;width:401;height:384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327,388" path="m27,388c21,366,9,350,1,329c3,316,0,300,8,290c17,278,48,323,54,329c62,355,66,366,93,374c101,350,95,339,86,316c80,284,56,248,45,218c56,212,136,277,151,277c161,250,154,242,138,218c134,196,110,144,112,140c165,174,126,117,167,179c170,183,197,205,197,205c208,203,221,207,229,199c234,194,225,186,223,179c214,152,214,143,190,127c176,82,194,133,171,88c168,82,158,72,164,68c171,63,181,73,190,75c210,88,229,94,249,107c263,129,275,154,288,114c283,97,278,70,269,55c262,43,250,35,242,23c254,15,266,0,282,16c287,21,283,31,288,36c298,46,327,49,327,49e" fillcolor="silver" stroked="t" o:allowincell="f" style="position:absolute;left:396;top:1226;width:295;height:283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</v:group>
                  <v:line id="shape_0" from="1489,1006" to="2771,1006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91,1353" to="2810,1353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126,2027" to="2831,2027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452,2849" to="2744,2849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291;top:1102;width:66;height:76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456;top:969;width:66;height:76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group id="shape_0" style="position:absolute;left:1620;top:2292;width:402;height:385">
                    <v:shape id="shape_0" coordsize="443,525" path="m203,137c228,111,298,43,338,40c396,0,434,79,443,122c433,176,308,311,278,362c255,398,177,478,150,505c105,525,64,477,38,467c31,427,0,340,105,265c129,230,164,175,203,137xe" fillcolor="silver" stroked="t" o:allowincell="f" style="position:absolute;left:1620;top:2292;width:401;height:384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327,388" path="m27,388c21,366,9,350,1,329c3,316,0,300,8,290c17,278,48,323,54,329c62,355,66,366,93,374c101,350,95,339,86,316c80,284,56,248,45,218c56,212,136,277,151,277c161,250,154,242,138,218c134,196,110,144,112,140c165,174,126,117,167,179c170,183,197,205,197,205c208,203,221,207,229,199c234,194,225,186,223,179c214,152,214,143,190,127c176,82,194,133,171,88c168,82,158,72,164,68c171,63,181,73,190,75c210,88,229,94,249,107c263,129,275,154,288,114c283,97,278,70,269,55c262,43,250,35,242,23c254,15,266,0,282,16c287,21,283,31,288,36c298,46,327,49,327,49e" fillcolor="silver" stroked="t" o:allowincell="f" style="position:absolute;left:1692;top:2347;width:295;height:283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</v:group>
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456;top:837;width:66;height:76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283;top:869;width:66;height:76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group id="shape_0" style="position:absolute;left:147;top:2555;width:402;height:385">
                    <v:shape id="shape_0" coordsize="443,525" path="m203,137c228,111,298,43,338,40c396,0,434,79,443,122c433,176,308,311,278,362c255,398,177,478,150,505c105,525,64,477,38,467c31,427,0,340,105,265c129,230,164,175,203,137xe" fillcolor="silver" stroked="t" o:allowincell="f" style="position:absolute;left:147;top:2555;width:401;height:384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327,388" path="m27,388c21,366,9,350,1,329c3,316,0,300,8,290c17,278,48,323,54,329c62,355,66,366,93,374c101,350,95,339,86,316c80,284,56,248,45,218c56,212,136,277,151,277c161,250,154,242,138,218c134,196,110,144,112,140c165,174,126,117,167,179c170,183,197,205,197,205c208,203,221,207,229,199c234,194,225,186,223,179c214,152,214,143,190,127c176,82,194,133,171,88c168,82,158,72,164,68c171,63,181,73,190,75c210,88,229,94,249,107c263,129,275,154,288,114c283,97,278,70,269,55c262,43,250,35,242,23c254,15,266,0,282,16c287,21,283,31,288,36c298,46,327,49,327,49e" fillcolor="silver" stroked="t" o:allowincell="f" style="position:absolute;left:219;top:2610;width:295;height:283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</v:group>
                  <v:group id="shape_0" style="position:absolute;left:310;top:837;width:402;height:385">
                    <v:shape id="shape_0" coordsize="443,525" path="m203,137c228,111,298,43,338,40c396,0,434,79,443,122c433,176,308,311,278,362c255,398,177,478,150,505c105,525,64,477,38,467c31,427,0,340,105,265c129,230,164,175,203,137xe" fillcolor="silver" stroked="t" o:allowincell="f" style="position:absolute;left:310;top:837;width:401;height:384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327,388" path="m27,388c21,366,9,350,1,329c3,316,0,300,8,290c17,278,48,323,54,329c62,355,66,366,93,374c101,350,95,339,86,316c80,284,56,248,45,218c56,212,136,277,151,277c161,250,154,242,138,218c134,196,110,144,112,140c165,174,126,117,167,179c170,183,197,205,197,205c208,203,221,207,229,199c234,194,225,186,223,179c214,152,214,143,190,127c176,82,194,133,171,88c168,82,158,72,164,68c171,63,181,73,190,75c210,88,229,94,249,107c263,129,275,154,288,114c283,97,278,70,269,55c262,43,250,35,242,23c254,15,266,0,282,16c287,21,283,31,288,36c298,46,327,49,327,49e" fillcolor="silver" stroked="t" o:allowincell="f" style="position:absolute;left:382;top:892;width:295;height:283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</v:group>
                  <v:group id="shape_0" style="position:absolute;left:801;top:2556;width:428;height:343">
  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119;top:2834;width:55;height:63;mso-wrap-style:none;v-text-anchor:middle;rotation:24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005;top:2687;width:55;height:63;mso-wrap-style:none;v-text-anchor:middle;rotation:24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833;top:2780;width:55;height:63;mso-wrap-style:none;v-text-anchor:middle;rotation:24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038;top:2825;width:55;height:63;mso-wrap-style:none;v-text-anchor:middle;rotation:24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952;top:2808;width:55;height:63;mso-wrap-style:none;v-text-anchor:middle;rotation:24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119;top:2834;width:55;height:63;mso-wrap-style:none;v-text-anchor:middle;rotation:24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915,651" path="m314,367c362,363,387,361,426,339c467,320,531,272,559,250c593,217,612,164,631,139c655,106,685,73,704,50c712,0,707,24,742,0c744,6,748,11,748,17c746,49,733,50,725,75c712,100,685,140,669,165c661,189,643,203,632,225c618,253,578,291,576,306c581,313,633,247,654,229c679,203,701,172,718,146c726,121,736,98,763,90c797,37,790,62,804,41c797,26,775,111,744,167c718,212,613,326,602,364c608,364,679,316,707,289c714,266,769,180,792,173c783,200,776,214,759,239c742,270,702,341,687,362c684,367,676,365,670,367c679,418,674,397,704,378c721,362,760,291,776,267c782,255,791,245,798,234c802,228,809,217,809,217c816,190,822,187,848,178c881,130,859,211,859,212c854,223,840,226,831,234c819,271,808,277,778,315c763,340,712,403,707,420c709,426,743,404,748,401c760,391,791,349,812,322c845,289,844,260,876,239c881,208,876,180,904,162c908,167,914,172,915,178c911,198,896,253,883,281c881,284,839,341,838,345c820,365,767,425,740,450c714,464,714,469,673,495c637,515,539,556,492,579c457,603,416,612,375,623c349,622,334,641,343,631c290,593,425,562,431,562c477,555,489,519,537,515c568,498,613,454,599,448c539,454,548,491,488,496c432,506,218,651,169,530c276,535,343,517,367,501c435,481,522,407,527,404c551,392,383,454,406,452c379,453,277,486,222,486c145,481,203,486,145,462c242,443,528,354,464,361c421,375,83,438,145,433c178,423,0,437,34,428c21,420,113,404,160,394c280,388,240,395,314,367xe" fillcolor="silver" stroked="t" o:allowincell="f" style="position:absolute;left:801;top:2555;width:427;height:338;mso-wrap-style:none;v-text-anchor:middle;rotation:56">
                      <v:fill o:detectmouseclick="t" type="solid" color2="#3f3f3f"/>
                      <v:stroke color="black" weight="12600" joinstyle="round" endcap="flat"/>
                      <w10:wrap type="none"/>
                    </v:shape>
                  </v:group>
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-16;top:2027;width:66;height:76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line id="shape_0" from="2158,1724" to="2811,1724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52;top:880;width:653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SimSun;宋体" w:cs="Arial"/>
                              <w:color w:val="auto"/>
                              <w:lang w:val="tr-TR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5;top:1937;width:653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SimSun;宋体" w:cs="Arial"/>
                              <w:color w:val="auto"/>
                              <w:lang w:val="tr-TR" w:eastAsia="zh-CN" w:bidi="ar-SA"/>
                            </w:rPr>
                            <w:t xml:space="preserve">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2716;width:626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SimSun;宋体" w:cs="Arial"/>
                              <w:color w:val="auto"/>
                              <w:lang w:val="tr-TR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Cs/>
        </w:rPr>
        <w:t>E.</w:t>
        <w:tab/>
        <w:t>Şekilde bir hayvan hücresinde bulunan yapılar gösterilmiştir. Bu şekle göre aşağıdaki sorulara karşılık gelen harfleri yazınız.</w:t>
      </w:r>
      <w:r>
        <w:rPr>
          <w:rFonts w:cs="Arial" w:ascii="Arial" w:hAnsi="Arial"/>
          <w:b/>
          <w:bCs/>
        </w:rPr>
        <w:t>(10puan)</w:t>
        <w:tab/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spacing w:lineRule="atLeast" w:line="320"/>
        <w:ind w:left="3530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….) Hücreye gerekli enerjiyi verir.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(…….) Sitoplazmanın dağılmasını önler.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(…….) Hücrenin hayatsal faaliyetlerini yönetir.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…….) İçi sıvı dolu yapıdır. Hayvan hücresinde  küçük ve sayıca  çoktur.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…….) Hücre zarı ve çekirdek arasını dolduran canlı,renksiz bir sıvıdır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</w:r>
      <w:r>
        <w:rPr>
          <w:rFonts w:cs="Arial" w:ascii="Arial" w:hAnsi="Arial"/>
        </w:rPr>
        <w:t>Aşağıdaki çoktan seçmeli soruları cevaplayınız. (</w:t>
      </w:r>
      <w:r>
        <w:rPr>
          <w:rFonts w:cs="Arial" w:ascii="Arial" w:hAnsi="Arial"/>
          <w:b/>
          <w:bCs/>
        </w:rPr>
        <w:t>4 er puan)</w:t>
      </w:r>
    </w:p>
    <w:p>
      <w:pPr>
        <w:sectPr>
          <w:type w:val="nextPage"/>
          <w:pgSz w:w="11906" w:h="16838"/>
          <w:pgMar w:left="576" w:right="432" w:gutter="0" w:header="0" w:top="1152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1.</w:t>
      </w:r>
      <w:r>
        <w:rPr/>
        <w:t xml:space="preserve">   - Yavruları doğarak dünyaya geli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eastAsia="Times New Roman"/>
        </w:rPr>
        <w:t xml:space="preserve">         </w:t>
      </w:r>
      <w:r>
        <w:rPr/>
        <w:t>- Yavrularını sütle beslerle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>Yukarıda verilen özellikler hangi canlı grubuna aitt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Kuşlar</w:t>
        <w:tab/>
        <w:t>b) Balıkla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/>
        <w:tab/>
        <w:t>c) Sürüngenler</w:t>
        <w:tab/>
        <w:t>d) Memelile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 xml:space="preserve">2. </w:t>
      </w:r>
      <w:r>
        <w:rPr/>
        <w:t>Bazı türlerde, oluşan yeni canlı yaşamının ilk günlerinde annesine benzemez yani başkalaşım geçirir.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>Aşağıdaki canlılardan hangisi bu duruma örnekt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Tavuk</w:t>
        <w:tab/>
        <w:t>b) Kurbağa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Kertenkele</w:t>
        <w:tab/>
        <w:t>d) Kaplumbağa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Arial" w:hAnsi="Arial" w:cs="Arial"/>
        </w:rPr>
      </w:pPr>
      <w:r>
        <w:rPr/>
        <w:t>G.</w:t>
        <w:tab/>
        <w:t xml:space="preserve">     </w:t>
      </w:r>
      <w:r>
        <w:rPr>
          <w:rFonts w:cs="Arial" w:ascii="Arial" w:hAnsi="Arial"/>
        </w:rPr>
        <w:t>Aşağıdaki yazılı sorularını cevaplayınız.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 xml:space="preserve">a) Çiçekli bitkinin modelini yandaki boşluğa çizerek aşağıda belirlenen maddeleri model üzerinde gösteriniz. </w:t>
      </w:r>
      <w:r>
        <w:rPr>
          <w:b/>
        </w:rPr>
        <w:t>( 10 puan )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/>
        <w:t>( polen kesesi, başçık, tepecik, çiçek tablası, yumurtalık, çanak yaprak, sapçık, taç yaprak, dişicik borusu, çiçek sapı )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>b) Çiçekli bitkilerde üreme büyüme ve gelişme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 xml:space="preserve">olayının nasıl gerçekleştiğini şekilden faydalanarak kısaca anlatınız. </w:t>
      </w:r>
      <w:r>
        <w:rPr>
          <w:b/>
        </w:rPr>
        <w:t>(10 puan)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ŞARILAR…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3</w:t>
      </w:r>
      <w:r>
        <w:rPr/>
        <w:t>. Aşağıdaki canlılardan hangisinde döllenme olayı ana canlı vücudunda gerçekleşmez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Balık</w:t>
        <w:tab/>
        <w:t>b) Yılan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Kartal</w:t>
        <w:tab/>
        <w:t>d) İnek</w:t>
      </w:r>
    </w:p>
    <w:p>
      <w:pPr>
        <w:pStyle w:val="Normal"/>
        <w:rPr/>
      </w:pPr>
      <w:r>
        <w:rPr>
          <w:rFonts w:cs="Comic Sans MS" w:ascii="Comic Sans MS" w:hAnsi="Comic Sans MS"/>
        </w:rPr>
        <w:t>4.</w:t>
      </w:r>
      <w:r>
        <w:rPr/>
        <w:t xml:space="preserve"> Hücreyi koruma görevi aşağıdakilerden hangisine aitt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Sitoplazma</w:t>
        <w:tab/>
        <w:t>b) Çekirde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Koful</w:t>
        <w:tab/>
        <w:t>d) Hücre za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35890</wp:posOffset>
                </wp:positionV>
                <wp:extent cx="2743200" cy="393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95pt;mso-wrap-distance-left:9.05pt;mso-wrap-distance-right:9.05pt;mso-wrap-distance-top:0pt;mso-wrap-distance-bottom:0pt;margin-top:10.7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2" w:firstLine="70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illa ÇALIŞKA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  </w:t>
        <w:tab/>
        <w:t xml:space="preserve"> FEN ve Teknoloji Öğretmeni</w:t>
      </w:r>
    </w:p>
    <w:sectPr>
      <w:type w:val="nextPage"/>
      <w:pgSz w:w="11906" w:h="16838"/>
      <w:pgMar w:left="720" w:right="720" w:gutter="0" w:header="0" w:top="1411" w:footer="0" w:bottom="17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57:00Z</dcterms:created>
  <dc:creator>bülent</dc:creator>
  <dc:description/>
  <cp:keywords/>
  <dc:language>en-US</dc:language>
  <cp:lastModifiedBy>TOSHIBA</cp:lastModifiedBy>
  <dcterms:modified xsi:type="dcterms:W3CDTF">2008-11-04T16:57:00Z</dcterms:modified>
  <cp:revision>2</cp:revision>
  <dc:subject/>
  <dc:title>A</dc:title>
</cp:coreProperties>
</file>