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I SOYADI : 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IFI VE NO : 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ÇIKLAMA : Aşağıdaki soruların yanıtlarını belirtilen yerlere yazınız. Her sorunun puanı üzerinde yazılıdır. Sınav süresi 1 ders saatidir.      BAŞARILAR DİLERİM                           HALİL PEHLEVAN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FEN VE TEKNOLOJİ ÖĞRETMEN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RU 1</w:t>
      </w:r>
      <w:r>
        <w:rPr>
          <w:rFonts w:cs="Tahoma" w:ascii="Tahoma" w:hAnsi="Tahoma"/>
          <w:sz w:val="22"/>
          <w:szCs w:val="22"/>
        </w:rPr>
        <w:t xml:space="preserve">. Aşağıda bitki hücresi , sağ tarafta kısımları görülmektedir. Bunlardan 6 tanesini şekil üzerindeki yerlerine , 7. organeli ve  görevini alttaki kutu içine yazınız.    </w:t>
      </w:r>
      <w:r>
        <w:rPr>
          <w:rFonts w:cs="Tahoma" w:ascii="Tahoma" w:hAnsi="Tahoma"/>
          <w:sz w:val="16"/>
          <w:szCs w:val="16"/>
        </w:rPr>
        <w:t>(7+6 puan)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6995</wp:posOffset>
            </wp:positionV>
            <wp:extent cx="34290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54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35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Yazılmayan 7. organe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Görev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Soru 2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Aşağıda hayvan hücresi şekli görülmektedir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a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Solda yazılı hücre kısımlarını şeklin kutulara yazınız. </w:t>
      </w:r>
      <w:r>
        <w:rPr>
          <w:rFonts w:cs="Tahoma" w:ascii="Tahoma" w:hAnsi="Tahoma"/>
          <w:sz w:val="16"/>
          <w:szCs w:val="16"/>
          <w:lang w:val="en-US" w:eastAsia="en-US"/>
        </w:rPr>
        <w:t>(3 puan)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b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Bunlardan hayvan hücresinde bulunmayanları alttaki kutulara yazınız</w:t>
      </w:r>
      <w:r>
        <w:rPr>
          <w:rFonts w:cs="Tahoma" w:ascii="Tahoma" w:hAnsi="Tahoma"/>
          <w:sz w:val="16"/>
          <w:szCs w:val="16"/>
          <w:lang w:val="en-US" w:eastAsia="en-US"/>
        </w:rPr>
        <w:t>.(3 puan)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3314700" cy="200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16205</wp:posOffset>
            </wp:positionV>
            <wp:extent cx="87439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5. soru için şekille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885825" cy="830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92202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800100" cy="777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32715</wp:posOffset>
            </wp:positionV>
            <wp:extent cx="994410" cy="762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157480</wp:posOffset>
            </wp:positionV>
            <wp:extent cx="2514600" cy="1283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Soru 3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şağıdaki soruları tablodaki hücrenin kısımlarının numaralarını yazarak yanıtlayınız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Her numara bir kez kullanılacaktı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ğanın yaprak hücrelerinde bulunmaz. 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(4 puan)</w:t>
      </w:r>
      <w:r>
        <w:rPr>
          <w:rFonts w:cs="Tahoma" w:ascii="Tahoma" w:hAnsi="Tahoma"/>
          <w:sz w:val="22"/>
          <w:szCs w:val="22"/>
        </w:rPr>
        <w:t xml:space="preserve"> 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Yalnız bitki hücrelerinde bulunur </w:t>
      </w:r>
      <w:r>
        <w:rPr>
          <w:rFonts w:cs="Tahoma" w:ascii="Tahoma" w:hAnsi="Tahoma"/>
          <w:sz w:val="16"/>
          <w:szCs w:val="16"/>
        </w:rPr>
        <w:t>(4 puan)</w:t>
      </w:r>
      <w:r>
        <w:rPr>
          <w:rFonts w:cs="Tahoma" w:ascii="Tahoma" w:hAnsi="Tahoma"/>
          <w:sz w:val="22"/>
          <w:szCs w:val="22"/>
        </w:rPr>
        <w:t xml:space="preserve"> .....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m bitki, hem de hayvan hücrelerinde bulunur </w:t>
      </w:r>
      <w:r>
        <w:rPr>
          <w:rFonts w:cs="Tahoma" w:ascii="Tahoma" w:hAnsi="Tahoma"/>
          <w:sz w:val="16"/>
          <w:szCs w:val="16"/>
        </w:rPr>
        <w:t>(5 puan)</w:t>
      </w:r>
      <w:r>
        <w:rPr>
          <w:rFonts w:cs="Tahoma" w:ascii="Tahoma" w:hAnsi="Tahoma"/>
          <w:sz w:val="22"/>
          <w:szCs w:val="22"/>
        </w:rPr>
        <w:t xml:space="preserve">  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45720</wp:posOffset>
            </wp:positionV>
            <wp:extent cx="2743200" cy="184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oru 4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grafik bir sınıftaki öğrencilerin kütlelerini göstermektedir. Aşağıdaki soruları bu grafiğe göre yanıtlayını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ınıfta kaç kız, kaç erkek öğrenci vardır? 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>(2 puan)</w:t>
      </w:r>
      <w:r>
        <w:rPr>
          <w:rFonts w:cs="Tahoma" w:ascii="Tahoma" w:hAnsi="Tahoma"/>
          <w:sz w:val="22"/>
          <w:szCs w:val="22"/>
        </w:rPr>
        <w:t xml:space="preserve"> 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Kütlesi 35 kg’dan büyük kaç kız öğrenci vardır? </w:t>
      </w:r>
      <w:r>
        <w:rPr>
          <w:rFonts w:cs="Tahoma" w:ascii="Tahoma" w:hAnsi="Tahoma"/>
          <w:sz w:val="16"/>
          <w:szCs w:val="16"/>
        </w:rPr>
        <w:t>(2 puan).</w:t>
      </w:r>
      <w:r>
        <w:rPr>
          <w:rFonts w:cs="Tahoma" w:ascii="Tahoma" w:hAnsi="Tahoma"/>
          <w:sz w:val="22"/>
          <w:szCs w:val="22"/>
        </w:rPr>
        <w:t xml:space="preserve"> 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ütlesi 41 kg’dan az kaç erkek öğrenci vardır? </w:t>
      </w:r>
      <w:r>
        <w:rPr>
          <w:rFonts w:cs="Tahoma" w:ascii="Tahoma" w:hAnsi="Tahoma"/>
          <w:sz w:val="16"/>
          <w:szCs w:val="16"/>
        </w:rPr>
        <w:t>(2 puan)</w:t>
      </w:r>
      <w:r>
        <w:rPr>
          <w:rFonts w:cs="Tahoma" w:ascii="Tahoma" w:hAnsi="Tahoma"/>
          <w:sz w:val="22"/>
          <w:szCs w:val="22"/>
        </w:rPr>
        <w:t>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ınıfın en küçük kızı kaç kg’dır? </w:t>
      </w:r>
      <w:r>
        <w:rPr>
          <w:rFonts w:cs="Tahoma" w:ascii="Tahoma" w:hAnsi="Tahoma"/>
          <w:sz w:val="16"/>
          <w:szCs w:val="16"/>
        </w:rPr>
        <w:t>(2 puan)</w:t>
      </w:r>
      <w:r>
        <w:rPr>
          <w:rFonts w:cs="Tahoma" w:ascii="Tahoma" w:hAnsi="Tahoma"/>
          <w:sz w:val="22"/>
          <w:szCs w:val="22"/>
        </w:rPr>
        <w:t xml:space="preserve">  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Soru 5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Sistem/Organ/Doku/Hücre/ Canl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Yukarıdaki kavramları solda uygun olan şekillerin altına yazınız. </w:t>
      </w:r>
      <w:r>
        <w:rPr>
          <w:rFonts w:cs="Tahoma" w:ascii="Tahoma" w:hAnsi="Tahoma"/>
          <w:sz w:val="16"/>
          <w:szCs w:val="16"/>
        </w:rPr>
        <w:t>(5x1 puan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b) Numaralarını, bir birini oluşturacak şekilde sıralayınız.  (5 puan)</w:t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>Soru 6 a)</w:t>
      </w:r>
      <w:r>
        <w:rPr>
          <w:rFonts w:cs="Tahoma" w:ascii="Tahoma" w:hAnsi="Tahoma"/>
          <w:sz w:val="22"/>
          <w:szCs w:val="22"/>
        </w:rPr>
        <w:t xml:space="preserve"> İnsanda üreme ile ilgili yapıların isimlerini resimlerinin altındaki kutularına yazınız. </w:t>
      </w:r>
      <w:r>
        <w:rPr>
          <w:rFonts w:cs="Tahoma" w:ascii="Tahoma" w:hAnsi="Tahoma"/>
          <w:sz w:val="16"/>
          <w:szCs w:val="16"/>
        </w:rPr>
        <w:t>(6x1 pua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Şekillerin numaralarını anne karnında büyüme ve gelişimi açıklayacak şekilde sıralayınız. (4puan)</w:t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53670</wp:posOffset>
            </wp:positionV>
            <wp:extent cx="3543300" cy="11042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>Soru7</w:t>
      </w:r>
      <w:r>
        <w:rPr>
          <w:rFonts w:cs="Tahoma" w:ascii="Tahoma" w:hAnsi="Tahoma"/>
          <w:sz w:val="22"/>
          <w:szCs w:val="22"/>
        </w:rPr>
        <w:t xml:space="preserve">. Aşağıdaki kavram haritasında boş bırakılan yerlere yazılması gerekenleri numaralı kutularının içine yazınız </w:t>
      </w:r>
      <w:r>
        <w:rPr>
          <w:rFonts w:cs="Tahoma" w:ascii="Tahoma" w:hAnsi="Tahoma"/>
          <w:sz w:val="16"/>
          <w:szCs w:val="16"/>
        </w:rPr>
        <w:t>(4x2 puan)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3657600" cy="20021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61290</wp:posOffset>
            </wp:positionV>
            <wp:extent cx="2971800" cy="1600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Soru 8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Yukarıdaki çiçeğin numaralı kısımlarının isimlerini karşılarına yazınız </w:t>
      </w:r>
      <w:r>
        <w:rPr>
          <w:rFonts w:cs="Tahoma" w:ascii="Tahoma" w:hAnsi="Tahoma"/>
          <w:sz w:val="16"/>
          <w:szCs w:val="16"/>
        </w:rPr>
        <w:t>(4x1 pua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Görevlerini  alttaki yerlerine yazınız.(4x1 puan)</w:t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3910</wp:posOffset>
            </wp:positionH>
            <wp:positionV relativeFrom="paragraph">
              <wp:posOffset>117475</wp:posOffset>
            </wp:positionV>
            <wp:extent cx="2286000" cy="10928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Soru 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ekilde B tohumu çimlenirken , aynı özellikte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A tohumu çimlenemiyor. Bunun nedenleri neler olabilir? </w:t>
      </w:r>
      <w:r>
        <w:rPr>
          <w:rFonts w:cs="Tahoma" w:ascii="Tahoma" w:hAnsi="Tahoma"/>
          <w:sz w:val="16"/>
          <w:szCs w:val="16"/>
        </w:rPr>
        <w:t>(4x3 puan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178175" cy="17272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5"/>
                            </w:tblGrid>
                            <w:tr>
                              <w:trPr/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36pt;mso-wrap-distance-left:7.05pt;mso-wrap-distance-right:0pt;mso-wrap-distance-top:0pt;mso-wrap-distance-bottom:0pt;margin-top:7.9pt;mso-position-vertical-relative:text;margin-left:2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5"/>
                      </w:tblGrid>
                      <w:tr>
                        <w:trPr/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ru10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3429000" cy="30378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r öğrenci domates bitkisi ile şekil 1 ve 2’deki gibi deney yapıyor. Buna göre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Öğrenci neyi araştırıyor olabilir? (4 puan)</w:t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Bitkilerin büyüme ve gelişmesine etki eden  etkenler nelerdir?  (2x4 puan)</w:t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6"/>
      <w:type w:val="nextPage"/>
      <w:pgSz w:w="11906" w:h="16838"/>
      <w:pgMar w:left="900" w:right="566" w:gutter="0" w:header="708" w:top="764" w:footer="0" w:bottom="5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ORNOVA ÇAMKIRAN İLKÖĞRETİM OKULU FEN VE TEKNOLOJİ 6  YAZILI SINAV SORU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2:00Z</dcterms:created>
  <dc:creator>pehlevan</dc:creator>
  <dc:description/>
  <cp:keywords/>
  <dc:language>en-US</dc:language>
  <cp:lastModifiedBy>pehlevan</cp:lastModifiedBy>
  <cp:lastPrinted>2008-10-17T18:18:00Z</cp:lastPrinted>
  <dcterms:modified xsi:type="dcterms:W3CDTF">2008-10-17T19:06:00Z</dcterms:modified>
  <cp:revision>12</cp:revision>
  <dc:subject/>
  <dc:title>ADI SOYADI : </dc:title>
</cp:coreProperties>
</file>