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TLUKKAPI İLKÖĞRETİM OKULU 2008 2009 EĞİTİM ÖĞRETİM YILI 6/A SINIFI FEN VE TEKNOLOJİ DERSİ 1. DÖNEM 1. YAZILI SORULARIDI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I SOYADI …………………..</w:t>
        <w:tab/>
        <w:tab/>
        <w:tab/>
        <w:tab/>
        <w:tab/>
        <w:t>NO: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IDAKİ BOŞLUKLARI UYGUN KELİMELERLE DOLDURUNUZ.( her yanıt 2 puandı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r hücrede tüm organeller ……………………..tarafından denetlen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 zarı her maddeyi geçirmez.Bu özelliğe………………………………den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ye enerji sağlayan organelin adı…………………………….di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itki hücresinde hücre zarının çevresinde ................ ..............bulunu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Canlıların en küçük yapı birimlerine ………..……adı verili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Gözle görülemeyecek kadar küçük canlıları görmek için ……………………. kullanılır.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Döllenmiş yumurta hücresine ……………….deni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erm ve yumurtanın bir araya geldiği olaya .................................................den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Dişi üreme sisteminde </w:t>
      </w:r>
      <w:r>
        <w:rPr>
          <w:rFonts w:cs="Arial" w:ascii="Comic Sans MS" w:hAnsi="Comic Sans MS"/>
          <w:b/>
          <w:sz w:val="20"/>
          <w:szCs w:val="20"/>
        </w:rPr>
        <w:t>embriyo</w:t>
      </w:r>
      <w:r>
        <w:rPr>
          <w:rFonts w:cs="Arial" w:ascii="Comic Sans MS" w:hAnsi="Comic Sans MS"/>
          <w:sz w:val="20"/>
          <w:szCs w:val="20"/>
        </w:rPr>
        <w:t>nun geliştiği ve tutunduğu organa……………….deni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rkek üreme hücresine………………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IDAKİ İFADELERİN BAŞINA DOĞRU İSE D, YANLIŞ İSE Y HARFİNİ YAZINIZ.(HER YANIT 1 PUANDI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….)Zigot erkek üreme hücresid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….)Yumurtalar yumurtalıkta oluşu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….)Embriyo gelişimini döl yatağında sürdürü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.....) Döllenmiş yumurta hücresine zigot denir.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.....) Erkek üreme hücresine yumurta den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sz w:val="20"/>
          <w:szCs w:val="20"/>
        </w:rPr>
        <w:t>Şekilde bir hayvan hücresinde bulunan yapılar gösterilmiştir. Bu şekle göre aşağıdaki sorulara karşılık gelen harfleri yazınız.( HER YANIT 1 PUANDIR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056765" cy="1371600"/>
                <wp:effectExtent l="0" t="762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1600"/>
                          <a:chOff x="0" y="0"/>
                          <a:chExt cx="205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687320" y="280080"/>
                            <a:ext cx="280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485280"/>
                            <a:ext cx="289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3" h="3472">
                                  <a:moveTo>
                                    <a:pt x="1958" y="3427"/>
                                  </a:moveTo>
                                  <a:cubicBezTo>
                                    <a:pt x="2085" y="3427"/>
                                    <a:pt x="2060" y="3463"/>
                                    <a:pt x="2228" y="3412"/>
                                  </a:cubicBezTo>
                                  <a:cubicBezTo>
                                    <a:pt x="2241" y="3398"/>
                                    <a:pt x="2370" y="3343"/>
                                    <a:pt x="2385" y="3330"/>
                                  </a:cubicBezTo>
                                  <a:cubicBezTo>
                                    <a:pt x="2399" y="3318"/>
                                    <a:pt x="2513" y="3225"/>
                                    <a:pt x="2513" y="3225"/>
                                  </a:cubicBezTo>
                                  <a:cubicBezTo>
                                    <a:pt x="2554" y="3189"/>
                                    <a:pt x="2584" y="3177"/>
                                    <a:pt x="2633" y="3112"/>
                                  </a:cubicBezTo>
                                  <a:cubicBezTo>
                                    <a:pt x="2663" y="3067"/>
                                    <a:pt x="2698" y="2980"/>
                                    <a:pt x="2723" y="2910"/>
                                  </a:cubicBezTo>
                                  <a:cubicBezTo>
                                    <a:pt x="2783" y="2812"/>
                                    <a:pt x="2753" y="2775"/>
                                    <a:pt x="2783" y="2692"/>
                                  </a:cubicBezTo>
                                  <a:cubicBezTo>
                                    <a:pt x="2780" y="2592"/>
                                    <a:pt x="2768" y="2392"/>
                                    <a:pt x="2700" y="2287"/>
                                  </a:cubicBezTo>
                                  <a:cubicBezTo>
                                    <a:pt x="2674" y="2208"/>
                                    <a:pt x="2657" y="2126"/>
                                    <a:pt x="2633" y="2047"/>
                                  </a:cubicBezTo>
                                  <a:cubicBezTo>
                                    <a:pt x="2613" y="1955"/>
                                    <a:pt x="2589" y="1944"/>
                                    <a:pt x="2580" y="1732"/>
                                  </a:cubicBezTo>
                                  <a:cubicBezTo>
                                    <a:pt x="2581" y="1665"/>
                                    <a:pt x="2537" y="1011"/>
                                    <a:pt x="2610" y="772"/>
                                  </a:cubicBezTo>
                                  <a:cubicBezTo>
                                    <a:pt x="2608" y="695"/>
                                    <a:pt x="2607" y="617"/>
                                    <a:pt x="2603" y="540"/>
                                  </a:cubicBezTo>
                                  <a:cubicBezTo>
                                    <a:pt x="2596" y="481"/>
                                    <a:pt x="2616" y="460"/>
                                    <a:pt x="2610" y="420"/>
                                  </a:cubicBezTo>
                                  <a:cubicBezTo>
                                    <a:pt x="2606" y="396"/>
                                    <a:pt x="2580" y="337"/>
                                    <a:pt x="2565" y="300"/>
                                  </a:cubicBezTo>
                                  <a:cubicBezTo>
                                    <a:pt x="2560" y="284"/>
                                    <a:pt x="2485" y="205"/>
                                    <a:pt x="2475" y="195"/>
                                  </a:cubicBezTo>
                                  <a:cubicBezTo>
                                    <a:pt x="2434" y="165"/>
                                    <a:pt x="2392" y="145"/>
                                    <a:pt x="2318" y="120"/>
                                  </a:cubicBezTo>
                                  <a:cubicBezTo>
                                    <a:pt x="2234" y="65"/>
                                    <a:pt x="2126" y="75"/>
                                    <a:pt x="2033" y="45"/>
                                  </a:cubicBezTo>
                                  <a:cubicBezTo>
                                    <a:pt x="1737" y="52"/>
                                    <a:pt x="1718" y="82"/>
                                    <a:pt x="1418" y="7"/>
                                  </a:cubicBezTo>
                                  <a:cubicBezTo>
                                    <a:pt x="1364" y="5"/>
                                    <a:pt x="1188" y="35"/>
                                    <a:pt x="1133" y="15"/>
                                  </a:cubicBezTo>
                                  <a:cubicBezTo>
                                    <a:pt x="998" y="23"/>
                                    <a:pt x="954" y="0"/>
                                    <a:pt x="825" y="37"/>
                                  </a:cubicBezTo>
                                  <a:cubicBezTo>
                                    <a:pt x="720" y="51"/>
                                    <a:pt x="584" y="78"/>
                                    <a:pt x="503" y="97"/>
                                  </a:cubicBezTo>
                                  <a:cubicBezTo>
                                    <a:pt x="448" y="115"/>
                                    <a:pt x="392" y="130"/>
                                    <a:pt x="338" y="150"/>
                                  </a:cubicBezTo>
                                  <a:cubicBezTo>
                                    <a:pt x="294" y="182"/>
                                    <a:pt x="307" y="241"/>
                                    <a:pt x="278" y="277"/>
                                  </a:cubicBezTo>
                                  <a:cubicBezTo>
                                    <a:pt x="265" y="321"/>
                                    <a:pt x="205" y="347"/>
                                    <a:pt x="165" y="367"/>
                                  </a:cubicBezTo>
                                  <a:cubicBezTo>
                                    <a:pt x="173" y="390"/>
                                    <a:pt x="75" y="390"/>
                                    <a:pt x="83" y="525"/>
                                  </a:cubicBezTo>
                                  <a:cubicBezTo>
                                    <a:pt x="74" y="1774"/>
                                    <a:pt x="30" y="982"/>
                                    <a:pt x="90" y="1530"/>
                                  </a:cubicBezTo>
                                  <a:cubicBezTo>
                                    <a:pt x="0" y="1605"/>
                                    <a:pt x="63" y="1909"/>
                                    <a:pt x="38" y="1987"/>
                                  </a:cubicBezTo>
                                  <a:cubicBezTo>
                                    <a:pt x="42" y="2246"/>
                                    <a:pt x="45" y="2460"/>
                                    <a:pt x="83" y="2737"/>
                                  </a:cubicBezTo>
                                  <a:cubicBezTo>
                                    <a:pt x="143" y="2910"/>
                                    <a:pt x="122" y="2909"/>
                                    <a:pt x="158" y="2985"/>
                                  </a:cubicBezTo>
                                  <a:cubicBezTo>
                                    <a:pt x="210" y="3090"/>
                                    <a:pt x="269" y="3112"/>
                                    <a:pt x="323" y="3187"/>
                                  </a:cubicBezTo>
                                  <a:cubicBezTo>
                                    <a:pt x="357" y="3219"/>
                                    <a:pt x="429" y="3292"/>
                                    <a:pt x="495" y="3330"/>
                                  </a:cubicBezTo>
                                  <a:cubicBezTo>
                                    <a:pt x="577" y="3408"/>
                                    <a:pt x="675" y="3360"/>
                                    <a:pt x="788" y="3427"/>
                                  </a:cubicBezTo>
                                  <a:cubicBezTo>
                                    <a:pt x="863" y="3427"/>
                                    <a:pt x="921" y="3446"/>
                                    <a:pt x="975" y="3450"/>
                                  </a:cubicBezTo>
                                  <a:cubicBezTo>
                                    <a:pt x="1155" y="3427"/>
                                    <a:pt x="1185" y="3420"/>
                                    <a:pt x="1343" y="3472"/>
                                  </a:cubicBezTo>
                                  <a:cubicBezTo>
                                    <a:pt x="1480" y="3470"/>
                                    <a:pt x="1626" y="3464"/>
                                    <a:pt x="1763" y="3457"/>
                                  </a:cubicBezTo>
                                  <a:cubicBezTo>
                                    <a:pt x="1770" y="3412"/>
                                    <a:pt x="2001" y="3427"/>
                                    <a:pt x="1958" y="34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38120"/>
                              <a:ext cx="645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0200">
                              <a:off x="262080" y="594360"/>
                              <a:ext cx="36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1">
                                  <a:moveTo>
                                    <a:pt x="314" y="367"/>
                                  </a:moveTo>
                                  <a:cubicBezTo>
                                    <a:pt x="362" y="363"/>
                                    <a:pt x="387" y="361"/>
                                    <a:pt x="426" y="339"/>
                                  </a:cubicBezTo>
                                  <a:cubicBezTo>
                                    <a:pt x="467" y="320"/>
                                    <a:pt x="531" y="272"/>
                                    <a:pt x="559" y="250"/>
                                  </a:cubicBezTo>
                                  <a:cubicBezTo>
                                    <a:pt x="593" y="217"/>
                                    <a:pt x="612" y="164"/>
                                    <a:pt x="631" y="139"/>
                                  </a:cubicBezTo>
                                  <a:cubicBezTo>
                                    <a:pt x="655" y="106"/>
                                    <a:pt x="685" y="73"/>
                                    <a:pt x="704" y="50"/>
                                  </a:cubicBezTo>
                                  <a:cubicBezTo>
                                    <a:pt x="712" y="0"/>
                                    <a:pt x="707" y="24"/>
                                    <a:pt x="742" y="0"/>
                                  </a:cubicBezTo>
                                  <a:cubicBezTo>
                                    <a:pt x="744" y="6"/>
                                    <a:pt x="748" y="11"/>
                                    <a:pt x="748" y="17"/>
                                  </a:cubicBezTo>
                                  <a:cubicBezTo>
                                    <a:pt x="746" y="49"/>
                                    <a:pt x="733" y="50"/>
                                    <a:pt x="725" y="75"/>
                                  </a:cubicBezTo>
                                  <a:cubicBezTo>
                                    <a:pt x="712" y="100"/>
                                    <a:pt x="685" y="140"/>
                                    <a:pt x="669" y="165"/>
                                  </a:cubicBezTo>
                                  <a:cubicBezTo>
                                    <a:pt x="661" y="189"/>
                                    <a:pt x="643" y="203"/>
                                    <a:pt x="632" y="225"/>
                                  </a:cubicBezTo>
                                  <a:cubicBezTo>
                                    <a:pt x="618" y="253"/>
                                    <a:pt x="578" y="291"/>
                                    <a:pt x="576" y="306"/>
                                  </a:cubicBezTo>
                                  <a:cubicBezTo>
                                    <a:pt x="581" y="313"/>
                                    <a:pt x="633" y="247"/>
                                    <a:pt x="654" y="229"/>
                                  </a:cubicBezTo>
                                  <a:cubicBezTo>
                                    <a:pt x="679" y="203"/>
                                    <a:pt x="701" y="172"/>
                                    <a:pt x="718" y="146"/>
                                  </a:cubicBezTo>
                                  <a:cubicBezTo>
                                    <a:pt x="726" y="121"/>
                                    <a:pt x="736" y="98"/>
                                    <a:pt x="763" y="90"/>
                                  </a:cubicBezTo>
                                  <a:cubicBezTo>
                                    <a:pt x="797" y="37"/>
                                    <a:pt x="790" y="62"/>
                                    <a:pt x="804" y="41"/>
                                  </a:cubicBezTo>
                                  <a:cubicBezTo>
                                    <a:pt x="797" y="26"/>
                                    <a:pt x="775" y="111"/>
                                    <a:pt x="744" y="167"/>
                                  </a:cubicBezTo>
                                  <a:cubicBezTo>
                                    <a:pt x="718" y="212"/>
                                    <a:pt x="613" y="326"/>
                                    <a:pt x="602" y="364"/>
                                  </a:cubicBezTo>
                                  <a:cubicBezTo>
                                    <a:pt x="608" y="364"/>
                                    <a:pt x="679" y="316"/>
                                    <a:pt x="707" y="289"/>
                                  </a:cubicBezTo>
                                  <a:cubicBezTo>
                                    <a:pt x="714" y="266"/>
                                    <a:pt x="769" y="180"/>
                                    <a:pt x="792" y="173"/>
                                  </a:cubicBezTo>
                                  <a:cubicBezTo>
                                    <a:pt x="783" y="200"/>
                                    <a:pt x="776" y="214"/>
                                    <a:pt x="759" y="239"/>
                                  </a:cubicBezTo>
                                  <a:cubicBezTo>
                                    <a:pt x="742" y="270"/>
                                    <a:pt x="702" y="341"/>
                                    <a:pt x="687" y="362"/>
                                  </a:cubicBezTo>
                                  <a:cubicBezTo>
                                    <a:pt x="684" y="367"/>
                                    <a:pt x="676" y="365"/>
                                    <a:pt x="670" y="367"/>
                                  </a:cubicBezTo>
                                  <a:cubicBezTo>
                                    <a:pt x="679" y="418"/>
                                    <a:pt x="674" y="397"/>
                                    <a:pt x="704" y="378"/>
                                  </a:cubicBezTo>
                                  <a:cubicBezTo>
                                    <a:pt x="721" y="362"/>
                                    <a:pt x="760" y="291"/>
                                    <a:pt x="776" y="267"/>
                                  </a:cubicBezTo>
                                  <a:cubicBezTo>
                                    <a:pt x="782" y="255"/>
                                    <a:pt x="791" y="245"/>
                                    <a:pt x="798" y="234"/>
                                  </a:cubicBezTo>
                                  <a:cubicBezTo>
                                    <a:pt x="802" y="228"/>
                                    <a:pt x="809" y="217"/>
                                    <a:pt x="809" y="217"/>
                                  </a:cubicBezTo>
                                  <a:cubicBezTo>
                                    <a:pt x="816" y="190"/>
                                    <a:pt x="822" y="187"/>
                                    <a:pt x="848" y="178"/>
                                  </a:cubicBezTo>
                                  <a:cubicBezTo>
                                    <a:pt x="881" y="130"/>
                                    <a:pt x="859" y="211"/>
                                    <a:pt x="859" y="212"/>
                                  </a:cubicBezTo>
                                  <a:cubicBezTo>
                                    <a:pt x="854" y="223"/>
                                    <a:pt x="840" y="226"/>
                                    <a:pt x="831" y="234"/>
                                  </a:cubicBezTo>
                                  <a:cubicBezTo>
                                    <a:pt x="819" y="271"/>
                                    <a:pt x="808" y="277"/>
                                    <a:pt x="778" y="315"/>
                                  </a:cubicBezTo>
                                  <a:cubicBezTo>
                                    <a:pt x="763" y="340"/>
                                    <a:pt x="712" y="403"/>
                                    <a:pt x="707" y="420"/>
                                  </a:cubicBezTo>
                                  <a:cubicBezTo>
                                    <a:pt x="709" y="426"/>
                                    <a:pt x="743" y="404"/>
                                    <a:pt x="748" y="401"/>
                                  </a:cubicBezTo>
                                  <a:cubicBezTo>
                                    <a:pt x="760" y="391"/>
                                    <a:pt x="791" y="349"/>
                                    <a:pt x="812" y="322"/>
                                  </a:cubicBezTo>
                                  <a:cubicBezTo>
                                    <a:pt x="845" y="289"/>
                                    <a:pt x="844" y="260"/>
                                    <a:pt x="876" y="239"/>
                                  </a:cubicBezTo>
                                  <a:cubicBezTo>
                                    <a:pt x="881" y="208"/>
                                    <a:pt x="876" y="180"/>
                                    <a:pt x="904" y="162"/>
                                  </a:cubicBezTo>
                                  <a:cubicBezTo>
                                    <a:pt x="908" y="167"/>
                                    <a:pt x="914" y="172"/>
                                    <a:pt x="915" y="178"/>
                                  </a:cubicBezTo>
                                  <a:cubicBezTo>
                                    <a:pt x="911" y="198"/>
                                    <a:pt x="896" y="253"/>
                                    <a:pt x="883" y="281"/>
                                  </a:cubicBezTo>
                                  <a:cubicBezTo>
                                    <a:pt x="881" y="284"/>
                                    <a:pt x="839" y="341"/>
                                    <a:pt x="838" y="345"/>
                                  </a:cubicBezTo>
                                  <a:cubicBezTo>
                                    <a:pt x="820" y="365"/>
                                    <a:pt x="767" y="425"/>
                                    <a:pt x="740" y="450"/>
                                  </a:cubicBezTo>
                                  <a:cubicBezTo>
                                    <a:pt x="714" y="464"/>
                                    <a:pt x="714" y="469"/>
                                    <a:pt x="673" y="495"/>
                                  </a:cubicBezTo>
                                  <a:cubicBezTo>
                                    <a:pt x="637" y="515"/>
                                    <a:pt x="539" y="556"/>
                                    <a:pt x="492" y="579"/>
                                  </a:cubicBezTo>
                                  <a:cubicBezTo>
                                    <a:pt x="457" y="603"/>
                                    <a:pt x="416" y="612"/>
                                    <a:pt x="375" y="623"/>
                                  </a:cubicBezTo>
                                  <a:cubicBezTo>
                                    <a:pt x="349" y="622"/>
                                    <a:pt x="334" y="641"/>
                                    <a:pt x="343" y="631"/>
                                  </a:cubicBezTo>
                                  <a:cubicBezTo>
                                    <a:pt x="290" y="593"/>
                                    <a:pt x="425" y="562"/>
                                    <a:pt x="431" y="562"/>
                                  </a:cubicBezTo>
                                  <a:cubicBezTo>
                                    <a:pt x="477" y="555"/>
                                    <a:pt x="489" y="519"/>
                                    <a:pt x="537" y="515"/>
                                  </a:cubicBezTo>
                                  <a:cubicBezTo>
                                    <a:pt x="568" y="498"/>
                                    <a:pt x="613" y="454"/>
                                    <a:pt x="599" y="448"/>
                                  </a:cubicBezTo>
                                  <a:cubicBezTo>
                                    <a:pt x="539" y="454"/>
                                    <a:pt x="548" y="491"/>
                                    <a:pt x="488" y="496"/>
                                  </a:cubicBezTo>
                                  <a:cubicBezTo>
                                    <a:pt x="432" y="506"/>
                                    <a:pt x="218" y="651"/>
                                    <a:pt x="169" y="530"/>
                                  </a:cubicBezTo>
                                  <a:cubicBezTo>
                                    <a:pt x="276" y="535"/>
                                    <a:pt x="343" y="517"/>
                                    <a:pt x="367" y="501"/>
                                  </a:cubicBezTo>
                                  <a:cubicBezTo>
                                    <a:pt x="435" y="481"/>
                                    <a:pt x="522" y="407"/>
                                    <a:pt x="527" y="404"/>
                                  </a:cubicBezTo>
                                  <a:cubicBezTo>
                                    <a:pt x="551" y="392"/>
                                    <a:pt x="383" y="454"/>
                                    <a:pt x="406" y="452"/>
                                  </a:cubicBezTo>
                                  <a:cubicBezTo>
                                    <a:pt x="379" y="453"/>
                                    <a:pt x="277" y="486"/>
                                    <a:pt x="222" y="486"/>
                                  </a:cubicBezTo>
                                  <a:cubicBezTo>
                                    <a:pt x="145" y="481"/>
                                    <a:pt x="203" y="486"/>
                                    <a:pt x="145" y="462"/>
                                  </a:cubicBezTo>
                                  <a:cubicBezTo>
                                    <a:pt x="242" y="443"/>
                                    <a:pt x="528" y="354"/>
                                    <a:pt x="464" y="361"/>
                                  </a:cubicBezTo>
                                  <a:cubicBezTo>
                                    <a:pt x="421" y="375"/>
                                    <a:pt x="83" y="438"/>
                                    <a:pt x="145" y="433"/>
                                  </a:cubicBezTo>
                                  <a:cubicBezTo>
                                    <a:pt x="178" y="423"/>
                                    <a:pt x="0" y="437"/>
                                    <a:pt x="34" y="428"/>
                                  </a:cubicBezTo>
                                  <a:cubicBezTo>
                                    <a:pt x="21" y="420"/>
                                    <a:pt x="113" y="404"/>
                                    <a:pt x="160" y="394"/>
                                  </a:cubicBezTo>
                                  <a:cubicBezTo>
                                    <a:pt x="280" y="388"/>
                                    <a:pt x="240" y="395"/>
                                    <a:pt x="314" y="3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244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250920"/>
                              <a:ext cx="230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9160"/>
                                <a:ext cx="1695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640" y="162000"/>
                              <a:ext cx="73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48480"/>
                              <a:ext cx="126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711360"/>
                              <a:ext cx="9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53080"/>
                              <a:ext cx="73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134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4220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853560"/>
                              <a:ext cx="230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9160"/>
                                <a:ext cx="1695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4560" y="712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8820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995760"/>
                              <a:ext cx="230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9160"/>
                                <a:ext cx="1695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71280"/>
                              <a:ext cx="2300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25">
                                    <a:moveTo>
                                      <a:pt x="203" y="137"/>
                                    </a:moveTo>
                                    <a:cubicBezTo>
                                      <a:pt x="228" y="111"/>
                                      <a:pt x="298" y="43"/>
                                      <a:pt x="338" y="40"/>
                                    </a:cubicBezTo>
                                    <a:cubicBezTo>
                                      <a:pt x="396" y="0"/>
                                      <a:pt x="434" y="79"/>
                                      <a:pt x="443" y="122"/>
                                    </a:cubicBezTo>
                                    <a:cubicBezTo>
                                      <a:pt x="433" y="176"/>
                                      <a:pt x="308" y="311"/>
                                      <a:pt x="278" y="362"/>
                                    </a:cubicBezTo>
                                    <a:cubicBezTo>
                                      <a:pt x="255" y="398"/>
                                      <a:pt x="177" y="478"/>
                                      <a:pt x="150" y="505"/>
                                    </a:cubicBezTo>
                                    <a:cubicBezTo>
                                      <a:pt x="105" y="525"/>
                                      <a:pt x="64" y="477"/>
                                      <a:pt x="38" y="467"/>
                                    </a:cubicBezTo>
                                    <a:cubicBezTo>
                                      <a:pt x="31" y="427"/>
                                      <a:pt x="0" y="340"/>
                                      <a:pt x="105" y="265"/>
                                    </a:cubicBezTo>
                                    <a:cubicBezTo>
                                      <a:pt x="129" y="230"/>
                                      <a:pt x="164" y="175"/>
                                      <a:pt x="203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9160"/>
                                <a:ext cx="1695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88">
                                    <a:moveTo>
                                      <a:pt x="27" y="388"/>
                                    </a:moveTo>
                                    <a:cubicBezTo>
                                      <a:pt x="21" y="366"/>
                                      <a:pt x="9" y="350"/>
                                      <a:pt x="1" y="329"/>
                                    </a:cubicBezTo>
                                    <a:cubicBezTo>
                                      <a:pt x="3" y="316"/>
                                      <a:pt x="0" y="300"/>
                                      <a:pt x="8" y="290"/>
                                    </a:cubicBezTo>
                                    <a:cubicBezTo>
                                      <a:pt x="17" y="278"/>
                                      <a:pt x="48" y="323"/>
                                      <a:pt x="54" y="329"/>
                                    </a:cubicBezTo>
                                    <a:cubicBezTo>
                                      <a:pt x="62" y="355"/>
                                      <a:pt x="66" y="366"/>
                                      <a:pt x="93" y="374"/>
                                    </a:cubicBezTo>
                                    <a:cubicBezTo>
                                      <a:pt x="101" y="350"/>
                                      <a:pt x="95" y="339"/>
                                      <a:pt x="86" y="316"/>
                                    </a:cubicBezTo>
                                    <a:cubicBezTo>
                                      <a:pt x="80" y="284"/>
                                      <a:pt x="56" y="248"/>
                                      <a:pt x="45" y="218"/>
                                    </a:cubicBezTo>
                                    <a:cubicBezTo>
                                      <a:pt x="56" y="212"/>
                                      <a:pt x="136" y="277"/>
                                      <a:pt x="151" y="277"/>
                                    </a:cubicBezTo>
                                    <a:cubicBezTo>
                                      <a:pt x="161" y="250"/>
                                      <a:pt x="154" y="242"/>
                                      <a:pt x="138" y="218"/>
                                    </a:cubicBezTo>
                                    <a:cubicBezTo>
                                      <a:pt x="134" y="196"/>
                                      <a:pt x="110" y="144"/>
                                      <a:pt x="112" y="140"/>
                                    </a:cubicBezTo>
                                    <a:cubicBezTo>
                                      <a:pt x="165" y="174"/>
                                      <a:pt x="126" y="117"/>
                                      <a:pt x="167" y="179"/>
                                    </a:cubicBezTo>
                                    <a:cubicBezTo>
                                      <a:pt x="170" y="183"/>
                                      <a:pt x="197" y="205"/>
                                      <a:pt x="197" y="205"/>
                                    </a:cubicBezTo>
                                    <a:cubicBezTo>
                                      <a:pt x="208" y="203"/>
                                      <a:pt x="221" y="207"/>
                                      <a:pt x="229" y="199"/>
                                    </a:cubicBezTo>
                                    <a:cubicBezTo>
                                      <a:pt x="234" y="194"/>
                                      <a:pt x="225" y="186"/>
                                      <a:pt x="223" y="179"/>
                                    </a:cubicBezTo>
                                    <a:cubicBezTo>
                                      <a:pt x="214" y="152"/>
                                      <a:pt x="214" y="143"/>
                                      <a:pt x="190" y="127"/>
                                    </a:cubicBezTo>
                                    <a:cubicBezTo>
                                      <a:pt x="176" y="82"/>
                                      <a:pt x="194" y="133"/>
                                      <a:pt x="171" y="88"/>
                                    </a:cubicBezTo>
                                    <a:cubicBezTo>
                                      <a:pt x="168" y="82"/>
                                      <a:pt x="158" y="72"/>
                                      <a:pt x="164" y="68"/>
                                    </a:cubicBezTo>
                                    <a:cubicBezTo>
                                      <a:pt x="171" y="63"/>
                                      <a:pt x="181" y="73"/>
                                      <a:pt x="190" y="75"/>
                                    </a:cubicBezTo>
                                    <a:cubicBezTo>
                                      <a:pt x="210" y="88"/>
                                      <a:pt x="229" y="94"/>
                                      <a:pt x="249" y="107"/>
                                    </a:cubicBezTo>
                                    <a:cubicBezTo>
                                      <a:pt x="263" y="129"/>
                                      <a:pt x="275" y="154"/>
                                      <a:pt x="288" y="114"/>
                                    </a:cubicBezTo>
                                    <a:cubicBezTo>
                                      <a:pt x="283" y="97"/>
                                      <a:pt x="278" y="70"/>
                                      <a:pt x="269" y="55"/>
                                    </a:cubicBezTo>
                                    <a:cubicBezTo>
                                      <a:pt x="262" y="43"/>
                                      <a:pt x="250" y="35"/>
                                      <a:pt x="242" y="23"/>
                                    </a:cubicBezTo>
                                    <a:cubicBezTo>
                                      <a:pt x="254" y="15"/>
                                      <a:pt x="266" y="0"/>
                                      <a:pt x="282" y="16"/>
                                    </a:cubicBezTo>
                                    <a:cubicBezTo>
                                      <a:pt x="287" y="21"/>
                                      <a:pt x="283" y="31"/>
                                      <a:pt x="288" y="36"/>
                                    </a:cubicBezTo>
                                    <a:cubicBezTo>
                                      <a:pt x="298" y="46"/>
                                      <a:pt x="327" y="49"/>
                                      <a:pt x="327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934560"/>
                              <a:ext cx="289440" cy="304920"/>
                            </a:xfrm>
                          </wpg:grpSpPr>
                          <wps:wsp>
                            <wps:cNvSpPr/>
                            <wps:spPr>
                              <a:xfrm rot="1419600">
                                <a:off x="204840" y="21384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38600" y="13248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42120" y="18144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59120" y="20736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110160" y="19800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600">
                                <a:off x="204840" y="213840"/>
                                <a:ext cx="31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158">
                                    <a:moveTo>
                                      <a:pt x="777" y="0"/>
                                    </a:moveTo>
                                    <a:cubicBezTo>
                                      <a:pt x="809" y="10"/>
                                      <a:pt x="818" y="27"/>
                                      <a:pt x="844" y="45"/>
                                    </a:cubicBezTo>
                                    <a:cubicBezTo>
                                      <a:pt x="862" y="57"/>
                                      <a:pt x="899" y="62"/>
                                      <a:pt x="919" y="67"/>
                                    </a:cubicBezTo>
                                    <a:cubicBezTo>
                                      <a:pt x="944" y="83"/>
                                      <a:pt x="962" y="104"/>
                                      <a:pt x="987" y="120"/>
                                    </a:cubicBezTo>
                                    <a:cubicBezTo>
                                      <a:pt x="1012" y="158"/>
                                      <a:pt x="1025" y="178"/>
                                      <a:pt x="1062" y="202"/>
                                    </a:cubicBezTo>
                                    <a:cubicBezTo>
                                      <a:pt x="1088" y="241"/>
                                      <a:pt x="1103" y="276"/>
                                      <a:pt x="1129" y="315"/>
                                    </a:cubicBezTo>
                                    <a:cubicBezTo>
                                      <a:pt x="1153" y="350"/>
                                      <a:pt x="1150" y="398"/>
                                      <a:pt x="1174" y="435"/>
                                    </a:cubicBezTo>
                                    <a:cubicBezTo>
                                      <a:pt x="1183" y="477"/>
                                      <a:pt x="1186" y="520"/>
                                      <a:pt x="1197" y="562"/>
                                    </a:cubicBezTo>
                                    <a:cubicBezTo>
                                      <a:pt x="1208" y="656"/>
                                      <a:pt x="1244" y="842"/>
                                      <a:pt x="1144" y="892"/>
                                    </a:cubicBezTo>
                                    <a:cubicBezTo>
                                      <a:pt x="1115" y="922"/>
                                      <a:pt x="1092" y="952"/>
                                      <a:pt x="1062" y="982"/>
                                    </a:cubicBezTo>
                                    <a:cubicBezTo>
                                      <a:pt x="1054" y="990"/>
                                      <a:pt x="1039" y="1005"/>
                                      <a:pt x="1039" y="1005"/>
                                    </a:cubicBezTo>
                                    <a:cubicBezTo>
                                      <a:pt x="1010" y="1095"/>
                                      <a:pt x="889" y="1083"/>
                                      <a:pt x="814" y="1087"/>
                                    </a:cubicBezTo>
                                    <a:cubicBezTo>
                                      <a:pt x="708" y="1158"/>
                                      <a:pt x="643" y="1135"/>
                                      <a:pt x="492" y="1140"/>
                                    </a:cubicBezTo>
                                    <a:cubicBezTo>
                                      <a:pt x="267" y="1130"/>
                                      <a:pt x="372" y="1143"/>
                                      <a:pt x="267" y="1110"/>
                                    </a:cubicBezTo>
                                    <a:cubicBezTo>
                                      <a:pt x="232" y="1058"/>
                                      <a:pt x="254" y="1071"/>
                                      <a:pt x="214" y="1057"/>
                                    </a:cubicBezTo>
                                    <a:cubicBezTo>
                                      <a:pt x="202" y="1020"/>
                                      <a:pt x="172" y="1009"/>
                                      <a:pt x="139" y="997"/>
                                    </a:cubicBezTo>
                                    <a:cubicBezTo>
                                      <a:pt x="130" y="968"/>
                                      <a:pt x="111" y="962"/>
                                      <a:pt x="94" y="937"/>
                                    </a:cubicBezTo>
                                    <a:cubicBezTo>
                                      <a:pt x="84" y="908"/>
                                      <a:pt x="71" y="835"/>
                                      <a:pt x="57" y="810"/>
                                    </a:cubicBezTo>
                                    <a:cubicBezTo>
                                      <a:pt x="48" y="794"/>
                                      <a:pt x="27" y="765"/>
                                      <a:pt x="27" y="765"/>
                                    </a:cubicBezTo>
                                    <a:cubicBezTo>
                                      <a:pt x="22" y="747"/>
                                      <a:pt x="12" y="730"/>
                                      <a:pt x="12" y="712"/>
                                    </a:cubicBezTo>
                                    <a:cubicBezTo>
                                      <a:pt x="12" y="654"/>
                                      <a:pt x="0" y="394"/>
                                      <a:pt x="79" y="315"/>
                                    </a:cubicBezTo>
                                    <a:cubicBezTo>
                                      <a:pt x="93" y="301"/>
                                      <a:pt x="115" y="296"/>
                                      <a:pt x="132" y="285"/>
                                    </a:cubicBezTo>
                                    <a:cubicBezTo>
                                      <a:pt x="141" y="254"/>
                                      <a:pt x="158" y="243"/>
                                      <a:pt x="184" y="225"/>
                                    </a:cubicBezTo>
                                    <a:cubicBezTo>
                                      <a:pt x="195" y="194"/>
                                      <a:pt x="210" y="183"/>
                                      <a:pt x="237" y="165"/>
                                    </a:cubicBezTo>
                                    <a:cubicBezTo>
                                      <a:pt x="254" y="109"/>
                                      <a:pt x="291" y="96"/>
                                      <a:pt x="342" y="82"/>
                                    </a:cubicBezTo>
                                    <a:cubicBezTo>
                                      <a:pt x="463" y="49"/>
                                      <a:pt x="482" y="45"/>
                                      <a:pt x="634" y="37"/>
                                    </a:cubicBezTo>
                                    <a:cubicBezTo>
                                      <a:pt x="696" y="18"/>
                                      <a:pt x="649" y="32"/>
                                      <a:pt x="7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3600">
                                <a:off x="21960" y="60840"/>
                                <a:ext cx="2444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651">
                                    <a:moveTo>
                                      <a:pt x="314" y="367"/>
                                    </a:moveTo>
                                    <a:cubicBezTo>
                                      <a:pt x="362" y="363"/>
                                      <a:pt x="387" y="361"/>
                                      <a:pt x="426" y="339"/>
                                    </a:cubicBezTo>
                                    <a:cubicBezTo>
                                      <a:pt x="467" y="320"/>
                                      <a:pt x="531" y="272"/>
                                      <a:pt x="559" y="250"/>
                                    </a:cubicBezTo>
                                    <a:cubicBezTo>
                                      <a:pt x="593" y="217"/>
                                      <a:pt x="612" y="164"/>
                                      <a:pt x="631" y="139"/>
                                    </a:cubicBezTo>
                                    <a:cubicBezTo>
                                      <a:pt x="655" y="106"/>
                                      <a:pt x="685" y="73"/>
                                      <a:pt x="704" y="50"/>
                                    </a:cubicBezTo>
                                    <a:cubicBezTo>
                                      <a:pt x="712" y="0"/>
                                      <a:pt x="707" y="24"/>
                                      <a:pt x="742" y="0"/>
                                    </a:cubicBezTo>
                                    <a:cubicBezTo>
                                      <a:pt x="744" y="6"/>
                                      <a:pt x="748" y="11"/>
                                      <a:pt x="748" y="17"/>
                                    </a:cubicBezTo>
                                    <a:cubicBezTo>
                                      <a:pt x="746" y="49"/>
                                      <a:pt x="733" y="50"/>
                                      <a:pt x="725" y="75"/>
                                    </a:cubicBezTo>
                                    <a:cubicBezTo>
                                      <a:pt x="712" y="100"/>
                                      <a:pt x="685" y="140"/>
                                      <a:pt x="669" y="165"/>
                                    </a:cubicBezTo>
                                    <a:cubicBezTo>
                                      <a:pt x="661" y="189"/>
                                      <a:pt x="643" y="203"/>
                                      <a:pt x="632" y="225"/>
                                    </a:cubicBezTo>
                                    <a:cubicBezTo>
                                      <a:pt x="618" y="253"/>
                                      <a:pt x="578" y="291"/>
                                      <a:pt x="576" y="306"/>
                                    </a:cubicBezTo>
                                    <a:cubicBezTo>
                                      <a:pt x="581" y="313"/>
                                      <a:pt x="633" y="247"/>
                                      <a:pt x="654" y="229"/>
                                    </a:cubicBezTo>
                                    <a:cubicBezTo>
                                      <a:pt x="679" y="203"/>
                                      <a:pt x="701" y="172"/>
                                      <a:pt x="718" y="146"/>
                                    </a:cubicBezTo>
                                    <a:cubicBezTo>
                                      <a:pt x="726" y="121"/>
                                      <a:pt x="736" y="98"/>
                                      <a:pt x="763" y="90"/>
                                    </a:cubicBezTo>
                                    <a:cubicBezTo>
                                      <a:pt x="797" y="37"/>
                                      <a:pt x="790" y="62"/>
                                      <a:pt x="804" y="41"/>
                                    </a:cubicBezTo>
                                    <a:cubicBezTo>
                                      <a:pt x="797" y="26"/>
                                      <a:pt x="775" y="111"/>
                                      <a:pt x="744" y="167"/>
                                    </a:cubicBezTo>
                                    <a:cubicBezTo>
                                      <a:pt x="718" y="212"/>
                                      <a:pt x="613" y="326"/>
                                      <a:pt x="602" y="364"/>
                                    </a:cubicBezTo>
                                    <a:cubicBezTo>
                                      <a:pt x="608" y="364"/>
                                      <a:pt x="679" y="316"/>
                                      <a:pt x="707" y="289"/>
                                    </a:cubicBezTo>
                                    <a:cubicBezTo>
                                      <a:pt x="714" y="266"/>
                                      <a:pt x="769" y="180"/>
                                      <a:pt x="792" y="173"/>
                                    </a:cubicBezTo>
                                    <a:cubicBezTo>
                                      <a:pt x="783" y="200"/>
                                      <a:pt x="776" y="214"/>
                                      <a:pt x="759" y="239"/>
                                    </a:cubicBezTo>
                                    <a:cubicBezTo>
                                      <a:pt x="742" y="270"/>
                                      <a:pt x="702" y="341"/>
                                      <a:pt x="687" y="362"/>
                                    </a:cubicBezTo>
                                    <a:cubicBezTo>
                                      <a:pt x="684" y="367"/>
                                      <a:pt x="676" y="365"/>
                                      <a:pt x="670" y="367"/>
                                    </a:cubicBezTo>
                                    <a:cubicBezTo>
                                      <a:pt x="679" y="418"/>
                                      <a:pt x="674" y="397"/>
                                      <a:pt x="704" y="378"/>
                                    </a:cubicBezTo>
                                    <a:cubicBezTo>
                                      <a:pt x="721" y="362"/>
                                      <a:pt x="760" y="291"/>
                                      <a:pt x="776" y="267"/>
                                    </a:cubicBezTo>
                                    <a:cubicBezTo>
                                      <a:pt x="782" y="255"/>
                                      <a:pt x="791" y="245"/>
                                      <a:pt x="798" y="234"/>
                                    </a:cubicBezTo>
                                    <a:cubicBezTo>
                                      <a:pt x="802" y="228"/>
                                      <a:pt x="809" y="217"/>
                                      <a:pt x="809" y="217"/>
                                    </a:cubicBezTo>
                                    <a:cubicBezTo>
                                      <a:pt x="816" y="190"/>
                                      <a:pt x="822" y="187"/>
                                      <a:pt x="848" y="178"/>
                                    </a:cubicBezTo>
                                    <a:cubicBezTo>
                                      <a:pt x="881" y="130"/>
                                      <a:pt x="859" y="211"/>
                                      <a:pt x="859" y="212"/>
                                    </a:cubicBezTo>
                                    <a:cubicBezTo>
                                      <a:pt x="854" y="223"/>
                                      <a:pt x="840" y="226"/>
                                      <a:pt x="831" y="234"/>
                                    </a:cubicBezTo>
                                    <a:cubicBezTo>
                                      <a:pt x="819" y="271"/>
                                      <a:pt x="808" y="277"/>
                                      <a:pt x="778" y="315"/>
                                    </a:cubicBezTo>
                                    <a:cubicBezTo>
                                      <a:pt x="763" y="340"/>
                                      <a:pt x="712" y="403"/>
                                      <a:pt x="707" y="420"/>
                                    </a:cubicBezTo>
                                    <a:cubicBezTo>
                                      <a:pt x="709" y="426"/>
                                      <a:pt x="743" y="404"/>
                                      <a:pt x="748" y="401"/>
                                    </a:cubicBezTo>
                                    <a:cubicBezTo>
                                      <a:pt x="760" y="391"/>
                                      <a:pt x="791" y="349"/>
                                      <a:pt x="812" y="322"/>
                                    </a:cubicBezTo>
                                    <a:cubicBezTo>
                                      <a:pt x="845" y="289"/>
                                      <a:pt x="844" y="260"/>
                                      <a:pt x="876" y="239"/>
                                    </a:cubicBezTo>
                                    <a:cubicBezTo>
                                      <a:pt x="881" y="208"/>
                                      <a:pt x="876" y="180"/>
                                      <a:pt x="904" y="162"/>
                                    </a:cubicBezTo>
                                    <a:cubicBezTo>
                                      <a:pt x="908" y="167"/>
                                      <a:pt x="914" y="172"/>
                                      <a:pt x="915" y="178"/>
                                    </a:cubicBezTo>
                                    <a:cubicBezTo>
                                      <a:pt x="911" y="198"/>
                                      <a:pt x="896" y="253"/>
                                      <a:pt x="883" y="281"/>
                                    </a:cubicBezTo>
                                    <a:cubicBezTo>
                                      <a:pt x="881" y="284"/>
                                      <a:pt x="839" y="341"/>
                                      <a:pt x="838" y="345"/>
                                    </a:cubicBezTo>
                                    <a:cubicBezTo>
                                      <a:pt x="820" y="365"/>
                                      <a:pt x="767" y="425"/>
                                      <a:pt x="740" y="450"/>
                                    </a:cubicBezTo>
                                    <a:cubicBezTo>
                                      <a:pt x="714" y="464"/>
                                      <a:pt x="714" y="469"/>
                                      <a:pt x="673" y="495"/>
                                    </a:cubicBezTo>
                                    <a:cubicBezTo>
                                      <a:pt x="637" y="515"/>
                                      <a:pt x="539" y="556"/>
                                      <a:pt x="492" y="579"/>
                                    </a:cubicBezTo>
                                    <a:cubicBezTo>
                                      <a:pt x="457" y="603"/>
                                      <a:pt x="416" y="612"/>
                                      <a:pt x="375" y="623"/>
                                    </a:cubicBezTo>
                                    <a:cubicBezTo>
                                      <a:pt x="349" y="622"/>
                                      <a:pt x="334" y="641"/>
                                      <a:pt x="343" y="631"/>
                                    </a:cubicBezTo>
                                    <a:cubicBezTo>
                                      <a:pt x="290" y="593"/>
                                      <a:pt x="425" y="562"/>
                                      <a:pt x="431" y="562"/>
                                    </a:cubicBezTo>
                                    <a:cubicBezTo>
                                      <a:pt x="477" y="555"/>
                                      <a:pt x="489" y="519"/>
                                      <a:pt x="537" y="515"/>
                                    </a:cubicBezTo>
                                    <a:cubicBezTo>
                                      <a:pt x="568" y="498"/>
                                      <a:pt x="613" y="454"/>
                                      <a:pt x="599" y="448"/>
                                    </a:cubicBezTo>
                                    <a:cubicBezTo>
                                      <a:pt x="539" y="454"/>
                                      <a:pt x="548" y="491"/>
                                      <a:pt x="488" y="496"/>
                                    </a:cubicBezTo>
                                    <a:cubicBezTo>
                                      <a:pt x="432" y="506"/>
                                      <a:pt x="218" y="651"/>
                                      <a:pt x="169" y="530"/>
                                    </a:cubicBezTo>
                                    <a:cubicBezTo>
                                      <a:pt x="276" y="535"/>
                                      <a:pt x="343" y="517"/>
                                      <a:pt x="367" y="501"/>
                                    </a:cubicBezTo>
                                    <a:cubicBezTo>
                                      <a:pt x="435" y="481"/>
                                      <a:pt x="522" y="407"/>
                                      <a:pt x="527" y="404"/>
                                    </a:cubicBezTo>
                                    <a:cubicBezTo>
                                      <a:pt x="551" y="392"/>
                                      <a:pt x="383" y="454"/>
                                      <a:pt x="406" y="452"/>
                                    </a:cubicBezTo>
                                    <a:cubicBezTo>
                                      <a:pt x="379" y="453"/>
                                      <a:pt x="277" y="486"/>
                                      <a:pt x="222" y="486"/>
                                    </a:cubicBezTo>
                                    <a:cubicBezTo>
                                      <a:pt x="145" y="481"/>
                                      <a:pt x="203" y="486"/>
                                      <a:pt x="145" y="462"/>
                                    </a:cubicBezTo>
                                    <a:cubicBezTo>
                                      <a:pt x="242" y="443"/>
                                      <a:pt x="528" y="354"/>
                                      <a:pt x="464" y="361"/>
                                    </a:cubicBezTo>
                                    <a:cubicBezTo>
                                      <a:pt x="421" y="375"/>
                                      <a:pt x="83" y="438"/>
                                      <a:pt x="145" y="433"/>
                                    </a:cubicBezTo>
                                    <a:cubicBezTo>
                                      <a:pt x="178" y="423"/>
                                      <a:pt x="0" y="437"/>
                                      <a:pt x="34" y="428"/>
                                    </a:cubicBezTo>
                                    <a:cubicBezTo>
                                      <a:pt x="21" y="420"/>
                                      <a:pt x="113" y="404"/>
                                      <a:pt x="160" y="394"/>
                                    </a:cubicBezTo>
                                    <a:cubicBezTo>
                                      <a:pt x="280" y="388"/>
                                      <a:pt x="240" y="395"/>
                                      <a:pt x="314" y="3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71136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158">
                                  <a:moveTo>
                                    <a:pt x="777" y="0"/>
                                  </a:moveTo>
                                  <a:cubicBezTo>
                                    <a:pt x="809" y="10"/>
                                    <a:pt x="818" y="27"/>
                                    <a:pt x="844" y="45"/>
                                  </a:cubicBezTo>
                                  <a:cubicBezTo>
                                    <a:pt x="862" y="57"/>
                                    <a:pt x="899" y="62"/>
                                    <a:pt x="919" y="67"/>
                                  </a:cubicBezTo>
                                  <a:cubicBezTo>
                                    <a:pt x="944" y="83"/>
                                    <a:pt x="962" y="104"/>
                                    <a:pt x="987" y="120"/>
                                  </a:cubicBezTo>
                                  <a:cubicBezTo>
                                    <a:pt x="1012" y="158"/>
                                    <a:pt x="1025" y="178"/>
                                    <a:pt x="1062" y="202"/>
                                  </a:cubicBezTo>
                                  <a:cubicBezTo>
                                    <a:pt x="1088" y="241"/>
                                    <a:pt x="1103" y="276"/>
                                    <a:pt x="1129" y="315"/>
                                  </a:cubicBezTo>
                                  <a:cubicBezTo>
                                    <a:pt x="1153" y="350"/>
                                    <a:pt x="1150" y="398"/>
                                    <a:pt x="1174" y="435"/>
                                  </a:cubicBezTo>
                                  <a:cubicBezTo>
                                    <a:pt x="1183" y="477"/>
                                    <a:pt x="1186" y="520"/>
                                    <a:pt x="1197" y="562"/>
                                  </a:cubicBezTo>
                                  <a:cubicBezTo>
                                    <a:pt x="1208" y="656"/>
                                    <a:pt x="1244" y="842"/>
                                    <a:pt x="1144" y="892"/>
                                  </a:cubicBezTo>
                                  <a:cubicBezTo>
                                    <a:pt x="1115" y="922"/>
                                    <a:pt x="1092" y="952"/>
                                    <a:pt x="1062" y="982"/>
                                  </a:cubicBezTo>
                                  <a:cubicBezTo>
                                    <a:pt x="1054" y="990"/>
                                    <a:pt x="1039" y="1005"/>
                                    <a:pt x="1039" y="1005"/>
                                  </a:cubicBezTo>
                                  <a:cubicBezTo>
                                    <a:pt x="1010" y="1095"/>
                                    <a:pt x="889" y="1083"/>
                                    <a:pt x="814" y="1087"/>
                                  </a:cubicBezTo>
                                  <a:cubicBezTo>
                                    <a:pt x="708" y="1158"/>
                                    <a:pt x="643" y="1135"/>
                                    <a:pt x="492" y="1140"/>
                                  </a:cubicBezTo>
                                  <a:cubicBezTo>
                                    <a:pt x="267" y="1130"/>
                                    <a:pt x="372" y="1143"/>
                                    <a:pt x="267" y="1110"/>
                                  </a:cubicBezTo>
                                  <a:cubicBezTo>
                                    <a:pt x="232" y="1058"/>
                                    <a:pt x="254" y="1071"/>
                                    <a:pt x="214" y="1057"/>
                                  </a:cubicBezTo>
                                  <a:cubicBezTo>
                                    <a:pt x="202" y="1020"/>
                                    <a:pt x="172" y="1009"/>
                                    <a:pt x="139" y="997"/>
                                  </a:cubicBezTo>
                                  <a:cubicBezTo>
                                    <a:pt x="130" y="968"/>
                                    <a:pt x="111" y="962"/>
                                    <a:pt x="94" y="937"/>
                                  </a:cubicBezTo>
                                  <a:cubicBezTo>
                                    <a:pt x="84" y="908"/>
                                    <a:pt x="71" y="835"/>
                                    <a:pt x="57" y="810"/>
                                  </a:cubicBezTo>
                                  <a:cubicBezTo>
                                    <a:pt x="48" y="794"/>
                                    <a:pt x="27" y="765"/>
                                    <a:pt x="27" y="765"/>
                                  </a:cubicBezTo>
                                  <a:cubicBezTo>
                                    <a:pt x="22" y="747"/>
                                    <a:pt x="12" y="730"/>
                                    <a:pt x="12" y="712"/>
                                  </a:cubicBezTo>
                                  <a:cubicBezTo>
                                    <a:pt x="12" y="654"/>
                                    <a:pt x="0" y="394"/>
                                    <a:pt x="79" y="315"/>
                                  </a:cubicBezTo>
                                  <a:cubicBezTo>
                                    <a:pt x="93" y="301"/>
                                    <a:pt x="115" y="296"/>
                                    <a:pt x="132" y="285"/>
                                  </a:cubicBezTo>
                                  <a:cubicBezTo>
                                    <a:pt x="141" y="254"/>
                                    <a:pt x="158" y="243"/>
                                    <a:pt x="184" y="225"/>
                                  </a:cubicBezTo>
                                  <a:cubicBezTo>
                                    <a:pt x="195" y="194"/>
                                    <a:pt x="210" y="183"/>
                                    <a:pt x="237" y="165"/>
                                  </a:cubicBezTo>
                                  <a:cubicBezTo>
                                    <a:pt x="254" y="109"/>
                                    <a:pt x="291" y="96"/>
                                    <a:pt x="342" y="82"/>
                                  </a:cubicBezTo>
                                  <a:cubicBezTo>
                                    <a:pt x="463" y="49"/>
                                    <a:pt x="482" y="45"/>
                                    <a:pt x="634" y="37"/>
                                  </a:cubicBezTo>
                                  <a:cubicBezTo>
                                    <a:pt x="696" y="18"/>
                                    <a:pt x="649" y="32"/>
                                    <a:pt x="77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47920"/>
                              <a:ext cx="37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5800" y="94680"/>
                              <a:ext cx="374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663480"/>
                              <a:ext cx="374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082160"/>
                              <a:ext cx="3582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161.95pt;height:108pt" coordorigin="360,63" coordsize="32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504;width:44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827;width:4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63;width:3239;height:2160">
                  <v:shape id="shape_0" coordsize="2783,3472" path="m1958,3427c2085,3427,2060,3463,2228,3412c2241,3398,2370,3343,2385,3330c2399,3318,2513,3225,2513,3225c2554,3189,2584,3177,2633,3112c2663,3067,2698,2980,2723,2910c2783,2812,2753,2775,2783,2692c2780,2592,2768,2392,2700,2287c2674,2208,2657,2126,2633,2047c2613,1955,2589,1944,2580,1732c2581,1665,2537,1011,2610,772c2608,695,2607,617,2603,540c2596,481,2616,460,2610,420c2606,396,2580,337,2565,300c2560,284,2485,205,2475,195c2434,165,2392,145,2318,120c2234,65,2126,75,2033,45c1737,52,1718,82,1418,7c1364,5,1188,35,1133,15c998,23,954,0,825,37c720,51,584,78,503,97c448,115,392,130,338,150c294,182,307,241,278,277c265,321,205,347,165,367c173,390,75,390,83,525c74,1774,30,982,90,1530c0,1605,63,1909,38,1987c42,2246,45,2460,83,2737c143,2910,122,2909,158,2985c210,3090,269,3112,323,3187c357,3219,429,3292,495,3330c577,3408,675,3360,788,3427c863,3427,921,3446,975,3450c1155,3427,1185,3420,1343,3472c1480,3470,1626,3464,1763,3457c1770,3412,2001,3427,1958,3427xe" stroked="t" o:allowincell="f" style="position:absolute;left:360;top:63;width:2276;height:2159;mso-wrap-style:none;v-text-anchor:middle">
                    <v:imagedata r:id="rId4" o:detectmouseclick="t"/>
                    <v:stroke color="black" weight="1908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stroked="t" o:allowincell="f" style="position:absolute;left:1044;top:753;width:1016;height:719;mso-wrap-style:none;v-text-anchor:middle">
                    <v:imagedata r:id="rId5" o:detectmouseclick="t"/>
                    <v:stroke color="black" weight="12600" joinstyle="round" endcap="flat"/>
                    <w10:wrap type="none"/>
                  </v:shape>
                  <v:shape id="shape_0" coordsize="915,651" path="m314,367c362,363,387,361,426,339c467,320,531,272,559,250c593,217,612,164,631,139c655,106,685,73,704,50c712,0,707,24,742,0c744,6,748,11,748,17c746,49,733,50,725,75c712,100,685,140,669,165c661,189,643,203,632,225c618,253,578,291,576,306c581,313,633,247,654,229c679,203,701,172,718,146c726,121,736,98,763,90c797,37,790,62,804,41c797,26,775,111,744,167c718,212,613,326,602,364c608,364,679,316,707,289c714,266,769,180,792,173c783,200,776,214,759,239c742,270,702,341,687,362c684,367,676,365,670,367c679,418,674,397,704,378c721,362,760,291,776,267c782,255,791,245,798,234c802,228,809,217,809,217c816,190,822,187,848,178c881,130,859,211,859,212c854,223,840,226,831,234c819,271,808,277,778,315c763,340,712,403,707,420c709,426,743,404,748,401c760,391,791,349,812,322c845,289,844,260,876,239c881,208,876,180,904,162c908,167,914,172,915,178c911,198,896,253,883,281c881,284,839,341,838,345c820,365,767,425,740,450c714,464,714,469,673,495c637,515,539,556,492,579c457,603,416,612,375,623c349,622,334,641,343,631c290,593,425,562,431,562c477,555,489,519,537,515c568,498,613,454,599,448c539,454,548,491,488,496c432,506,218,651,169,530c276,535,343,517,367,501c435,481,522,407,527,404c551,392,383,454,406,452c379,453,277,486,222,486c145,481,203,486,145,462c242,443,528,354,464,361c421,375,83,438,145,433c178,423,0,437,34,428c21,420,113,404,160,394c280,388,240,395,314,367xe" fillcolor="silver" stroked="t" o:allowincell="f" style="position:absolute;left:773;top:999;width:568;height:531;mso-wrap-style:none;v-text-anchor:middle;rotation:100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654;top:1519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814;top:458;width:362;height:326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814;top:458;width:361;height:325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879;top:504;width:266;height:240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line id="shape_0" from="1862,318" to="3016,318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54,612" to="3051,61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35,1183" to="3069,118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30,1879" to="2993,187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685;top:399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832;top:287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1980;top:1407;width:362;height:326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1980;top:1407;width:361;height:325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2045;top:1453;width:266;height:240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832;top:175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677;top:202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group id="shape_0" style="position:absolute;left:654;top:1631;width:362;height:326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654;top:1631;width:361;height:325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719;top:1677;width:266;height:240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group id="shape_0" style="position:absolute;left:801;top:175;width:362;height:326">
                    <v:shape id="shape_0" coordsize="443,525" path="m203,137c228,111,298,43,338,40c396,0,434,79,443,122c433,176,308,311,278,362c255,398,177,478,150,505c105,525,64,477,38,467c31,427,0,340,105,265c129,230,164,175,203,137xe" fillcolor="silver" stroked="t" o:allowincell="f" style="position:absolute;left:801;top:175;width:361;height:325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327,388" path="m27,388c21,366,9,350,1,329c3,316,0,300,8,290c17,278,48,323,54,329c62,355,66,366,93,374c101,350,95,339,86,316c80,284,56,248,45,218c56,212,136,277,151,277c161,250,154,242,138,218c134,196,110,144,112,140c165,174,126,117,167,179c170,183,197,205,197,205c208,203,221,207,229,199c234,194,225,186,223,179c214,152,214,143,190,127c176,82,194,133,171,88c168,82,158,72,164,68c171,63,181,73,190,75c210,88,229,94,249,107c263,129,275,154,288,114c283,97,278,70,269,55c262,43,250,35,242,23c254,15,266,0,282,16c287,21,283,31,288,36c298,46,327,49,327,49e" fillcolor="silver" stroked="t" o:allowincell="f" style="position:absolute;left:866;top:221;width:266;height:240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group id="shape_0" style="position:absolute;left:1243;top:1631;width:385;height:295"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530;top:1871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426;top:1743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274;top:1820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458;top:1861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381;top:1846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1530;top:1871;width:49;height:53;mso-wrap-style:none;v-text-anchor:middle;rotation:24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915,651" path="m314,367c362,363,387,361,426,339c467,320,531,272,559,250c593,217,612,164,631,139c655,106,685,73,704,50c712,0,707,24,742,0c744,6,748,11,748,17c746,49,733,50,725,75c712,100,685,140,669,165c661,189,643,203,632,225c618,253,578,291,576,306c581,313,633,247,654,229c679,203,701,172,718,146c726,121,736,98,763,90c797,37,790,62,804,41c797,26,775,111,744,167c718,212,613,326,602,364c608,364,679,316,707,289c714,266,769,180,792,173c783,200,776,214,759,239c742,270,702,341,687,362c684,367,676,365,670,367c679,418,674,397,704,378c721,362,760,291,776,267c782,255,791,245,798,234c802,228,809,217,809,217c816,190,822,187,848,178c881,130,859,211,859,212c854,223,840,226,831,234c819,271,808,277,778,315c763,340,712,403,707,420c709,426,743,404,748,401c760,391,791,349,812,322c845,289,844,260,876,239c881,208,876,180,904,162c908,167,914,172,915,178c911,198,896,253,883,281c881,284,839,341,838,345c820,365,767,425,740,450c714,464,714,469,673,495c637,515,539,556,492,579c457,603,416,612,375,623c349,622,334,641,343,631c290,593,425,562,431,562c477,555,489,519,537,515c568,498,613,454,599,448c539,454,548,491,488,496c432,506,218,651,169,530c276,535,343,517,367,501c435,481,522,407,527,404c551,392,383,454,406,452c379,453,277,486,222,486c145,481,203,486,145,462c242,443,528,354,464,361c421,375,83,438,145,433c178,423,0,437,34,428c21,420,113,404,160,394c280,388,240,395,314,367xe" fillcolor="silver" stroked="t" o:allowincell="f" style="position:absolute;left:1243;top:1631;width:384;height:287;mso-wrap-style:none;v-text-anchor:middle;rotation:56">
                      <v:fill o:detectmouseclick="t" type="solid" color2="#3f3f3f"/>
                      <v:stroke color="black" weight="12600" joinstyle="round" endcap="flat"/>
                      <w10:wrap type="none"/>
                    </v:shape>
                  </v:group>
                  <v:shape id="shape_0" coordsize="1244,1158" path="m777,0c809,10,818,27,844,45c862,57,899,62,919,67c944,83,962,104,987,120c1012,158,1025,178,1062,202c1088,241,1103,276,1129,315c1153,350,1150,398,1174,435c1183,477,1186,520,1197,562c1208,656,1244,842,1144,892c1115,922,1092,952,1062,982c1054,990,1039,1005,1039,1005c1010,1095,889,1083,814,1087c708,1158,643,1135,492,1140c267,1130,372,1143,267,1110c232,1058,254,1071,214,1057c202,1020,172,1009,139,997c130,968,111,962,94,937c84,908,71,835,57,810c48,794,27,765,27,765c22,747,12,730,12,712c12,654,0,394,79,315c93,301,115,296,132,285c141,254,158,243,184,225c195,194,210,183,237,165c254,109,291,96,342,82c463,49,482,45,634,37c696,18,649,32,777,0xe" fillcolor="silver" stroked="t" o:allowincell="f" style="position:absolute;left:507;top:1183;width:59;height:6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line id="shape_0" from="2464,926" to="3052,926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9;top:212;width:58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1108;width:58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1767;width:5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>(…….) Hücreye gerekli enerjiyi ver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 xml:space="preserve">                       (…….) Sitoplazmanın dağılmasını önle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 xml:space="preserve">            (…….) Hücrenin hayatsal faaliyetlerini yönet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(…….) İçi sıvı dolu yapıdır. Hayvan hücresinde  küçük ve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>sayıca  çoktur.</w:t>
      </w:r>
    </w:p>
    <w:p>
      <w:pPr>
        <w:pStyle w:val="Normal"/>
        <w:ind w:left="43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…….) Hücre zarı ve çekirdek arasını dolduran canlı,renksiz bir sıvıdır</w:t>
        <w:tab/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şağıdaki kelimelerin numaralarını karşılarındaki açıklamaları uygun olanları ile eşleştiriniz( HER YANIT 1 PUANDI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 xml:space="preserve">( 1 ) </w:t>
      </w:r>
      <w:r>
        <w:rPr>
          <w:rFonts w:cs="Arial" w:ascii="Comic Sans MS" w:hAnsi="Comic Sans MS"/>
          <w:b/>
          <w:sz w:val="20"/>
          <w:szCs w:val="20"/>
        </w:rPr>
        <w:t xml:space="preserve">Zigot   </w:t>
      </w:r>
      <w:r>
        <w:rPr>
          <w:rFonts w:cs="Arial" w:ascii="Comic Sans MS" w:hAnsi="Comic Sans MS"/>
          <w:sz w:val="20"/>
          <w:szCs w:val="20"/>
        </w:rPr>
        <w:t xml:space="preserve">                                   (…….) Döllenmiş yumur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( 2 )</w:t>
      </w:r>
      <w:r>
        <w:rPr>
          <w:rFonts w:cs="Arial" w:ascii="Comic Sans MS" w:hAnsi="Comic Sans MS"/>
          <w:b/>
          <w:sz w:val="20"/>
          <w:szCs w:val="20"/>
        </w:rPr>
        <w:t xml:space="preserve"> Sperm</w:t>
      </w:r>
      <w:r>
        <w:rPr>
          <w:rFonts w:cs="Arial" w:ascii="Comic Sans MS" w:hAnsi="Comic Sans MS"/>
          <w:sz w:val="20"/>
          <w:szCs w:val="20"/>
        </w:rPr>
        <w:t xml:space="preserve">                                     (…….) Embriyonun geliştiği ort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( 3 )</w:t>
      </w:r>
      <w:r>
        <w:rPr>
          <w:rFonts w:cs="Arial" w:ascii="Comic Sans MS" w:hAnsi="Comic Sans MS"/>
          <w:b/>
          <w:sz w:val="20"/>
          <w:szCs w:val="20"/>
        </w:rPr>
        <w:t xml:space="preserve"> Yumurtalık                     </w:t>
      </w:r>
      <w:r>
        <w:rPr>
          <w:rFonts w:cs="Arial" w:ascii="Comic Sans MS" w:hAnsi="Comic Sans MS"/>
          <w:sz w:val="20"/>
          <w:szCs w:val="20"/>
        </w:rPr>
        <w:t>(…….) Spermlerin vücuttan atıldığı y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 xml:space="preserve">( 4 ) </w:t>
      </w:r>
      <w:r>
        <w:rPr>
          <w:rFonts w:cs="Arial" w:ascii="Comic Sans MS" w:hAnsi="Comic Sans MS"/>
          <w:b/>
          <w:sz w:val="20"/>
          <w:szCs w:val="20"/>
        </w:rPr>
        <w:t>Döl yatağı</w:t>
      </w:r>
      <w:r>
        <w:rPr>
          <w:rFonts w:cs="Arial" w:ascii="Comic Sans MS" w:hAnsi="Comic Sans MS"/>
          <w:sz w:val="20"/>
          <w:szCs w:val="20"/>
        </w:rPr>
        <w:t xml:space="preserve">                               (…….) Yumurtaların üretildiği or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( 5 )</w:t>
      </w:r>
      <w:r>
        <w:rPr>
          <w:rFonts w:cs="Arial" w:ascii="Comic Sans MS" w:hAnsi="Comic Sans MS"/>
          <w:b/>
          <w:sz w:val="20"/>
          <w:szCs w:val="20"/>
        </w:rPr>
        <w:t xml:space="preserve"> Penis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(…….) Erkek üreme hücresi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E.Aşağıdaki tabloda sperm ve yumurtanın özelliklerine göre uygun yerlere (X) işareti koyunuz(HER DOĞRU YANIT 1 PUANDIR)</w:t>
      </w:r>
      <w:r>
        <w:rPr/>
        <w:t>.</w:t>
      </w:r>
    </w:p>
    <w:tbl>
      <w:tblPr>
        <w:tblW w:w="81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33"/>
        <w:gridCol w:w="2729"/>
      </w:tblGrid>
      <w:tr>
        <w:trPr>
          <w:trHeight w:val="2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20"/>
                <w:szCs w:val="20"/>
              </w:rPr>
              <w:t>Spe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20"/>
                <w:szCs w:val="20"/>
              </w:rPr>
              <w:t>Yumurta</w:t>
            </w:r>
          </w:p>
        </w:tc>
      </w:tr>
      <w:tr>
        <w:trPr>
          <w:trHeight w:val="28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  <w:t>Erk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  <w:t>Kadı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  <w:t>Hareket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  <w:t>Daha büyü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  <w:t>Hareketsi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72300" cy="22860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( HER DOĞRU OK 1 PUANDIR)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IDAKİ TEST SORULARINI CEVAPLAYINIZ. HER SORUDA BİR ŞIK DOĞRUDUR.(HER SORU 5 PUANDIR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Arial" w:ascii="Comic Sans MS" w:hAnsi="Comic Sans MS"/>
          <w:sz w:val="20"/>
          <w:szCs w:val="20"/>
        </w:rPr>
        <w:t xml:space="preserve"> İki arkadaş mikroskopla inceleme yaparken şu bilgilere ulaşmıştır.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. Hücrede bulunan kofullar büyüktür.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I.Hücrenin çeperi vardı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izce incelenen hücre hangi canlıya ait olabilir?</w:t>
      </w:r>
    </w:p>
    <w:p>
      <w:pPr>
        <w:pStyle w:val="Normal"/>
        <w:spacing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İnsan     B)Soğan    C)Tavşan     D)Kurbağa</w:t>
      </w:r>
    </w:p>
    <w:p>
      <w:pPr>
        <w:pStyle w:val="Normal"/>
        <w:spacing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erna mikroskopta incelediği bitki ve hayvan hücreleri hakkında şu notları almış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Bitki hücreleri köşelidir, hayvan hücreleri ise yuvarlak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Bitki hücrelerindeki kloroplast besin üre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Mitokondri hem bitki hücresinde hem de hayvan hücresinde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iz Berna’nın hangi cümlelerine katılıyorsunu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Yalnız I    b) I-II     c) I-III      d) I-II-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omic Sans MS" w:ascii="Comic Sans MS" w:hAnsi="Comic Sans MS"/>
          <w:sz w:val="20"/>
          <w:szCs w:val="20"/>
        </w:rPr>
        <w:t xml:space="preserve"> Hücre - …………….-Organ – Sistem – Organizm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boşluğa aşağıdakilerden hangisi gelmel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oku      b) mide   c) canlı    d) Hücre duvar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apı ve görevleri aynı olan hücre gruplarına ne denir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Organizma  </w:t>
        <w:tab/>
        <w:t xml:space="preserve"> b-)Organ   c-)Sistem   d-)Doku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5)</w:t>
      </w:r>
      <w:r>
        <w:rPr>
          <w:rFonts w:cs="Comic Sans MS" w:ascii="Comic Sans MS" w:hAnsi="Comic Sans MS"/>
          <w:sz w:val="20"/>
          <w:szCs w:val="20"/>
        </w:rPr>
        <w:t xml:space="preserve"> Aşağıdakilerden hangisinde hücre çeperi </w:t>
      </w:r>
      <w:r>
        <w:rPr>
          <w:rFonts w:cs="Comic Sans MS" w:ascii="Comic Sans MS" w:hAnsi="Comic Sans MS"/>
          <w:sz w:val="20"/>
          <w:szCs w:val="20"/>
          <w:u w:val="single"/>
        </w:rPr>
        <w:t>bulunmaz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Yaprak hücresi     b-)Portakal        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-)Kas hücresi           d-)Laha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>. Anne adaylarının,embriyonun sağlıklı gelişimi için aşağıdakilerden hangisini yapması sakıncalı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)Yürüyüş yap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-)Röntgen ışınlarına maruz kal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-)Dengeli beslenmek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)Bol rahat elbiseler giymek.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>Aşağıdakilerden hangisi sperm hücresine ait değil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Yumurta hücresinden büyükt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Erkek üreme hücres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Testislerde üretilir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Kuyruğu sayesinde hareket eder</w:t>
      </w:r>
    </w:p>
    <w:p>
      <w:pPr>
        <w:pStyle w:val="Normal"/>
        <w:rPr>
          <w:rFonts w:ascii="Comic Sans MS" w:hAnsi="Comic Sans MS" w:cs="Browallia New"/>
          <w:b/>
          <w:b/>
          <w:sz w:val="20"/>
          <w:szCs w:val="20"/>
        </w:rPr>
      </w:pPr>
      <w:r>
        <w:rPr>
          <w:rFonts w:cs="Browallia New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Browallia New" w:ascii="Comic Sans MS" w:hAnsi="Comic Sans MS"/>
          <w:b/>
          <w:sz w:val="20"/>
          <w:szCs w:val="20"/>
        </w:rPr>
        <w:t>8. Aşağıda verilenlerden hangisi spermin kısımlarından değil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Kuyruk      B) Gövde    C) Baş    D) Boyun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9) </w:t>
      </w:r>
      <w:r>
        <w:rPr>
          <w:rFonts w:cs="Arial" w:ascii="Comic Sans MS" w:hAnsi="Comic Sans MS"/>
          <w:sz w:val="20"/>
          <w:szCs w:val="20"/>
        </w:rPr>
        <w:t xml:space="preserve">  Dört arkadaşın konuşmaları aşağıdaki gibidi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 xml:space="preserve">Mesut </w:t>
      </w:r>
      <w:r>
        <w:rPr>
          <w:rFonts w:cs="Arial" w:ascii="Comic Sans MS" w:hAnsi="Comic Sans MS"/>
          <w:sz w:val="20"/>
          <w:szCs w:val="20"/>
        </w:rPr>
        <w:t>: Yumurta hücresi yumurtalıklarda üretili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 xml:space="preserve">Kübra </w:t>
      </w:r>
      <w:r>
        <w:rPr>
          <w:rFonts w:cs="Arial" w:ascii="Comic Sans MS" w:hAnsi="Comic Sans MS"/>
          <w:sz w:val="20"/>
          <w:szCs w:val="20"/>
        </w:rPr>
        <w:t>:Yumurta ile spermin birleşmesine döllenme deni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Mustafa :</w:t>
      </w:r>
      <w:r>
        <w:rPr>
          <w:rFonts w:cs="Arial" w:ascii="Comic Sans MS" w:hAnsi="Comic Sans MS"/>
          <w:sz w:val="20"/>
          <w:szCs w:val="20"/>
        </w:rPr>
        <w:t xml:space="preserve"> Döllenme döl yatağında olur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Enes :</w:t>
      </w:r>
      <w:r>
        <w:rPr>
          <w:rFonts w:cs="Arial" w:ascii="Comic Sans MS" w:hAnsi="Comic Sans MS"/>
          <w:sz w:val="20"/>
          <w:szCs w:val="20"/>
        </w:rPr>
        <w:t xml:space="preserve"> Yumurta kanalı yumurtayı döl yatağına taş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Sizce kimin söylediği cümle yanlışt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Enes      B) Kübra    C) Mesut   D) Mustaf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) Erkek üreme hücresi spermle, dişi üreme hücresi yumurtanın birleşmesi olayına ne ad ver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Zigot</w:t>
        <w:tab/>
        <w:tab/>
        <w:t>B) Embriyo</w:t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Tozlaşma</w:t>
        <w:tab/>
        <w:tab/>
        <w:t>D) Döllenm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KEZİBAN ERDEMİR</w:t>
      </w:r>
    </w:p>
    <w:p>
      <w:pPr>
        <w:pStyle w:val="Normal"/>
        <w:pBdr>
          <w:bottom w:val="single" w:sz="6" w:space="1" w:color="000000"/>
        </w:pBdr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N VE TEK ÖĞRET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0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49:00Z</dcterms:created>
  <dc:creator>keziban</dc:creator>
  <dc:description/>
  <cp:keywords/>
  <dc:language>en-US</dc:language>
  <cp:lastModifiedBy>keziban</cp:lastModifiedBy>
  <dcterms:modified xsi:type="dcterms:W3CDTF">2008-11-01T17:19:00Z</dcterms:modified>
  <cp:revision>5</cp:revision>
  <dc:subject/>
  <dc:title/>
</cp:coreProperties>
</file>