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İNHİSAR MEHMET AKİF ERSOY İÖO 2008-09 EĞİTİM VE ÖĞRETİM YILI FEN VE TEKNOLOJİ DERSİ 6/A SINIFI 1. DÖNEM 1. YAZILI SORULARI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:</w:t>
      </w:r>
    </w:p>
    <w:p>
      <w:pPr>
        <w:pStyle w:val="Normal"/>
        <w:rPr/>
      </w:pPr>
      <w:r>
        <w:rPr/>
        <w:t>Numaras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05740</wp:posOffset>
            </wp:positionV>
            <wp:extent cx="7315200" cy="2600325"/>
            <wp:effectExtent l="0" t="0" r="0" b="0"/>
            <wp:wrapTight wrapText="bothSides">
              <wp:wrapPolygon edited="0">
                <wp:start x="-26" y="0"/>
                <wp:lineTo x="-26" y="21519"/>
                <wp:lineTo x="21600" y="21519"/>
                <wp:lineTo x="21600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7795</wp:posOffset>
            </wp:positionH>
            <wp:positionV relativeFrom="paragraph">
              <wp:posOffset>2834640</wp:posOffset>
            </wp:positionV>
            <wp:extent cx="7315200" cy="3429000"/>
            <wp:effectExtent l="0" t="0" r="0" b="0"/>
            <wp:wrapTight wrapText="bothSides">
              <wp:wrapPolygon edited="0">
                <wp:start x="-26" y="0"/>
                <wp:lineTo x="-26" y="21519"/>
                <wp:lineTo x="21598" y="21519"/>
                <wp:lineTo x="21598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 (8 pu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( 4 puan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59055</wp:posOffset>
            </wp:positionV>
            <wp:extent cx="4800600" cy="2514600"/>
            <wp:effectExtent l="0" t="0" r="0" b="0"/>
            <wp:wrapTight wrapText="bothSides">
              <wp:wrapPolygon edited="0">
                <wp:start x="-178" y="0"/>
                <wp:lineTo x="-178" y="21384"/>
                <wp:lineTo x="21595" y="21384"/>
                <wp:lineTo x="21595" y="0"/>
                <wp:lineTo x="-178" y="0"/>
              </wp:wrapPolygon>
            </wp:wrapTight>
            <wp:docPr id="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</w:p>
    <w:p>
      <w:pPr>
        <w:pStyle w:val="Normal"/>
        <w:ind w:left="-540"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-6350</wp:posOffset>
                </wp:positionV>
                <wp:extent cx="5189220" cy="11791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  <w:gridCol w:w="2182"/>
                              <w:gridCol w:w="278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perm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Yumu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Erke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Kadı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Hareketli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Daha büyü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Hareketsiz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92.85pt;mso-wrap-distance-left:7.05pt;mso-wrap-distance-right:7.05pt;mso-wrap-distance-top:0pt;mso-wrap-distance-bottom:0pt;margin-top:-0.5pt;mso-position-vertical-relative:text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0"/>
                        <w:gridCol w:w="2182"/>
                        <w:gridCol w:w="278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i/>
                                <w:sz w:val="22"/>
                                <w:szCs w:val="22"/>
                              </w:rPr>
                              <w:t>Sperm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i/>
                                <w:sz w:val="22"/>
                                <w:szCs w:val="22"/>
                              </w:rPr>
                              <w:t>Yumurta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Erke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Kadın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Hareketli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Daha büyü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Hareketsiz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Yukarıdaki</w:t>
      </w:r>
      <w:r>
        <w:rPr>
          <w:b/>
          <w:sz w:val="22"/>
          <w:szCs w:val="22"/>
        </w:rPr>
        <w:t xml:space="preserve"> tabloda sperm ve yumurtanın özelliklerine göre uygun yerlere (X) işareti koyunuz(10 puan).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)   Aşağıdaki seçeneklerden hangisinde çiçekli bir bitkinin hayat döngüsünün aşamaları doğru sıralanmıştır?</w:t>
      </w:r>
      <w:r>
        <w:rPr>
          <w:sz w:val="22"/>
          <w:szCs w:val="22"/>
        </w:rPr>
        <w:t xml:space="preserve"> ( 5 pua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A) Tozlaşma --Tohum ve Meyve – Döllenme – Çimlenme -- Genç ve olgun bi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Tozlaşma – Döllenme -- Tohum ve Meyve – Çimlenme -- Genç ve olgun bi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Tohum ve Meyve – Tozlaşma – Döllenme – Çimlenme -- Genç ve olgun bi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Genç ve olgun bitki --Tohum ve Meyve – Tozlaşma – Döllenme – Çimlenme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. Aşağıda verilen terimlerin görevlerini eşleştiriniz. ( 5 puan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. Ribozom</w:t>
        <w:tab/>
        <w:tab/>
        <w:t>I. Hücrenin yönetim merkezidir (…….)</w:t>
      </w:r>
    </w:p>
    <w:p>
      <w:pPr>
        <w:pStyle w:val="Normal"/>
        <w:ind w:right="-188" w:hanging="0"/>
        <w:rPr/>
      </w:pPr>
      <w:r>
        <w:rPr>
          <w:sz w:val="22"/>
          <w:szCs w:val="22"/>
        </w:rPr>
        <w:t>b. Koful</w:t>
        <w:tab/>
        <w:tab/>
        <w:t>II. Protein sentezinde görevlidir.(.…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Çekirdek</w:t>
        <w:tab/>
        <w:tab/>
        <w:t>III. Organellerin bulunduğu yerdir (.…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Hücre zarı</w:t>
        <w:tab/>
        <w:tab/>
        <w:t>IV. Hücrenin etrafını sarmıştır (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Sitoplazma</w:t>
        <w:tab/>
        <w:tab/>
        <w:t>V. Artık madde depo edilen yerdir. (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 Basit bir hücre şekli çizerek, hücrenin temel kısımlarını gösteriniz. ( 5 puan )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</w:rPr>
        <w:t xml:space="preserve">8) Tam bir çiçek şekli çizerek üzerinde kısımlarını gösteriniz. Tozlaşma  nedir? Canlılar açısından 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önemini açıklayınız. ( 10 puan )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Bitki ve hayvan hücresi arasındaki farklardan 5 tanesini yazınız. ( 10 puan )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boşlukları uygun kelimelerle doldurunuz. ( 3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ücreler → …………..………→ …………………. → ………….……… → organizma yı oluşturur.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Çimlenme  nedir? Çimlenme için gerekli şartları maddeler halinde yazınız. ( 6 puan )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sz w:val="22"/>
          <w:szCs w:val="22"/>
        </w:rPr>
        <w:t>12)</w:t>
      </w:r>
      <w:r>
        <w:rPr>
          <w:rFonts w:cs="Comic Sans MS" w:ascii="Comic Sans MS" w:hAnsi="Comic Sans MS"/>
        </w:rPr>
        <w:t xml:space="preserve"> Ergenlik döneminde meydana gelen değişikliklere erkek ve bayan için dört (4) örnek ver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8 puan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Erkek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u w:val="single"/>
        </w:rPr>
        <w:t>Bay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) Canlıların en küçük yapı birimine ne ad verilir? ( 4 puan )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) Hücrenin yönetim ve denetim merkezi hücrenin hangi kısmıdır? ( 4 puan )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b/>
          <w:sz w:val="22"/>
          <w:szCs w:val="22"/>
        </w:rPr>
        <w:t xml:space="preserve">15) </w:t>
      </w:r>
      <w:r>
        <w:rPr>
          <w:rFonts w:cs="Comic Sans MS" w:ascii="Comic Sans MS" w:hAnsi="Comic Sans MS"/>
        </w:rPr>
        <w:t>Aşağıdaki tabloda bazı hayvanlar görülüyor. Buna gore aşağıdaki soruları yanıtlayınız. ( 8 puan)</w:t>
      </w:r>
    </w:p>
    <w:p>
      <w:pPr>
        <w:pStyle w:val="Normal"/>
        <w:ind w:left="-540" w:firstLine="54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095875</wp:posOffset>
                </wp:positionV>
                <wp:extent cx="3173730" cy="28822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594"/>
                              <w:gridCol w:w="167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71805" cy="463550"/>
                                        <wp:effectExtent l="0" t="0" r="0" b="0"/>
                                        <wp:docPr id="6" name="images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s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elebek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27355" cy="518160"/>
                                        <wp:effectExtent l="0" t="0" r="0" b="0"/>
                                        <wp:docPr id="7" name="Image3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serç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  köp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93395" cy="518160"/>
                                        <wp:effectExtent l="0" t="0" r="0" b="0"/>
                                        <wp:docPr id="8" name="Image4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kedi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09930" cy="589280"/>
                                        <wp:effectExtent l="0" t="0" r="0" b="0"/>
                                        <wp:docPr id="9" name="Image5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93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yılan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53720" cy="518160"/>
                                        <wp:effectExtent l="0" t="0" r="0" b="0"/>
                                        <wp:docPr id="10" name="Image6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2" t="-34" r="-3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alin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6465" cy="53467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81685" cy="501650"/>
                                        <wp:effectExtent l="0" t="0" r="0" b="0"/>
                                        <wp:docPr id="12" name="Image7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9" t="-39" r="-2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urbağ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 in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62000" cy="655320"/>
                                        <wp:effectExtent l="0" t="0" r="0" b="0"/>
                                        <wp:docPr id="13" name="Image8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3" t="-38" r="-3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5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 tavu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94995" cy="638810"/>
                                        <wp:effectExtent l="0" t="0" r="0" b="0"/>
                                        <wp:docPr id="14" name="Image9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1" t="-32" r="-4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26.95pt;mso-wrap-distance-left:0pt;mso-wrap-distance-right:7.05pt;mso-wrap-distance-top:0pt;mso-wrap-distance-bottom:0pt;margin-top:40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594"/>
                        <w:gridCol w:w="167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71805" cy="463550"/>
                                  <wp:effectExtent l="0" t="0" r="0" b="0"/>
                                  <wp:docPr id="15" name="images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s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elebek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4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27355" cy="518160"/>
                                  <wp:effectExtent l="0" t="0" r="0" b="0"/>
                                  <wp:docPr id="16" name="Image3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rç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  köp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93395" cy="518160"/>
                                  <wp:effectExtent l="0" t="0" r="0" b="0"/>
                                  <wp:docPr id="17" name="Image4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kedi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09930" cy="589280"/>
                                  <wp:effectExtent l="0" t="0" r="0" b="0"/>
                                  <wp:docPr id="18" name="Image5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ılan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53720" cy="518160"/>
                                  <wp:effectExtent l="0" t="0" r="0" b="0"/>
                                  <wp:docPr id="19" name="Image6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8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alin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6465" cy="53467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81685" cy="501650"/>
                                  <wp:effectExtent l="0" t="0" r="0" b="0"/>
                                  <wp:docPr id="21" name="Image7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urbağ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 inek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62000" cy="655320"/>
                                  <wp:effectExtent l="0" t="0" r="0" b="0"/>
                                  <wp:docPr id="22" name="Image8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 tavuk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94995" cy="638810"/>
                                  <wp:effectExtent l="0" t="0" r="0" b="0"/>
                                  <wp:docPr id="23" name="Image9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gileri yavrularını doğurarak çoğalır?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gilerinin yavruları yumurtlayarak çoğa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gileri başkalaşım geçirir? ...................................................................................................</w:t>
      </w:r>
    </w:p>
    <w:p>
      <w:pPr>
        <w:pStyle w:val="Normal"/>
        <w:ind w:left="-540" w:firstLine="5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) Mitokondri ve golgi aygıtının görevini yazınız.Bu organellerin sayısı her hücrede aynımıdır?Açıklayınız. (4 puan )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Her sorunun puan değeri soruda belirtilmiştir.                                                         Ümit EMLAK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üre 1 ders saatidir.                                                                                                       Başarılar Dilerim</w:t>
      </w:r>
    </w:p>
    <w:sectPr>
      <w:type w:val="nextPage"/>
      <w:pgSz w:w="11906" w:h="16838"/>
      <w:pgMar w:left="397" w:right="39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m.tr/imgres?imgurl=http://www.harunyahya.org/Makaleler/res/kelebek4.jpg&amp;imgrefurl=http://www.harunyahya.org/Makaleler/harikacanlilar.html&amp;h=153&amp;w=156&amp;sz=4&amp;hl=tr&amp;sig2=P0Ms3ndBjx-G_qLEUlbQJg&amp;start=3&amp;tbnid=_GhsTZBERlpFOM:&amp;tbnh=95&amp;tbnw=97&amp;ei=yI1URZrjGom0RbXJvbMF&amp;prev=/images%3Fq%3Dipek%2Bb%25C3%25B6ce%25C4%259Fi%26ndsp%3D20%26svnum%3D10%26hl%3Dtr%26lr%3D%26sa%3DN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google.com.tr/imgres?imgurl=http://img410.imageshack.us/img410/3928/five9qw.jpg&amp;imgrefurl=http://www.forumup.com/directory.php%3Fgo%3D49285&amp;h=379&amp;w=315&amp;sz=9&amp;hl=tr&amp;sig2=bfmq1iBUCyo21qJl6PrxAg&amp;start=14&amp;tbnid=eZ3Nt-XtJ351uM:&amp;tbnh=123&amp;tbnw=102&amp;ei=d45UReS7GpzSRfX5rPkE&amp;prev=/images%3Fq%3Dkanarya%26svnum%3D10%26hl%3Dtr%26lr%3D%26sa%3D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google.com.tr/imgres?imgurl=http://animals.timduru.org/dirlist/dog/DalmatianDog-Puppy-Tache2.jpg&amp;imgrefurl=http://animals.timduru.org/dirlist/dog/&amp;h=343&amp;w=326&amp;sz=32&amp;hl=tr&amp;sig2=wN9Nazft5UrdgIKBmneCDg&amp;start=26&amp;tbnid=DL6D8QprO0G9ZM:&amp;tbnh=120&amp;tbnw=114&amp;ei=j49URb60K4KKRYDV9N0E&amp;prev=/images%3Fq%3Ddog%26start%3D20%26ndsp%3D20%26svnum%3D10%26hl%3Dtr%26lr%3D%26sa%3DN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google.com.tr/imgres?imgurl=http://modersmal.skolutveckling.se/turkiska/canan/anime_abc/kedi.gif&amp;imgrefurl=http://modersmal.skolutveckling.se/turkiska/canan/anime_abc/anime_abc.htm&amp;h=150&amp;w=150&amp;sz=30&amp;hl=tr&amp;sig2=QhMeuvdEx2VJ8xVJNAL8Fg&amp;start=1&amp;tbnid=FUSFjtAyD29MlM:&amp;tbnh=96&amp;tbnw=96&amp;ei=9YxURbjQJYSIRYL-qZAF&amp;prev=/images%3Fq%3Dkedi%26svnum%3D10%26hl%3Dtr%26lr%3D%26sa%3D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ages.google.com.tr/imgres?imgurl=http://www.umass.edu/nrec/snake_pit/images/milk.jpg&amp;imgrefurl=http://www.umass.edu/nrec/snake_pit/pages/milk.html&amp;h=289&amp;w=308&amp;sz=32&amp;hl=tr&amp;sig2=vZhNDXllPZsVP65gOsUpbA&amp;start=3&amp;tbnid=ROAzKZRBAVfh3M:&amp;tbnh=110&amp;tbnw=117&amp;ei=zo5URYnrHYXORLSOtMwD&amp;prev=/images%3Fq%3Dsnake%26svnum%3D10%26hl%3Dtr%26lr%3D%26sa%3DG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images.google.com.tr/imgres?imgurl=http://www.bnl.gov/esd/reserve/images/Frog%2520greenfrog.jpg&amp;imgrefurl=http://www.bnl.gov/esd/reserve/frogs.htm&amp;h=377&amp;w=503&amp;sz=36&amp;hl=tr&amp;sig2=Mtm3jVOUCZ_puJmlO1hmXg&amp;start=3&amp;tbnid=DkCRZg9zVF3HCM:&amp;tbnh=97&amp;tbnw=130&amp;ei=Io5URfSbIKrkRe_nmLsE&amp;prev=/images%3Fq%3Dfrog%26svnum%3D10%26hl%3Dtr%26lr%3D%26sa%3DG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images.google.com.tr/imgres?imgurl=http://www.adana-tarimmd.gov.tr/resimler/tasarim/inek-01.jpg&amp;imgrefurl=http://www.adana-tarimmd.gov.tr/ihale/ihale.htm&amp;h=246&amp;w=280&amp;sz=37&amp;hl=tr&amp;sig2=VRmRdASH258hlQvFOMCHGA&amp;start=2&amp;tbnid=kwpCQoLaaQE5kM:&amp;tbnh=100&amp;tbnw=114&amp;ei=G49URdiODpnwRc390cMD&amp;prev=/images%3Fq%3Dinek%26svnum%3D10%26hl%3Dtr%26lr%3D%26sa%3DG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images.google.com.tr/imgres?imgurl=http://www.tae.gov.tr/uploadimg/res_galeri/haymana_tavuk.jpg&amp;imgrefurl=http://www.tae.gov.tr/page.php%3FID%3D29&amp;h=315&amp;w=250&amp;sz=9&amp;hl=tr&amp;sig2=kWzUWo4-3445XI7V30PCEg&amp;start=21&amp;tbnid=qO1XwlgHsOIUyM:&amp;tbnh=117&amp;tbnw=93&amp;ei=M5BURYztCoGcRcK8uNED&amp;prev=/images%3Fq%3Dtavuk%26start%3D20%26ndsp%3D20%26svnum%3D10%26hl%3Dtr%26lr%3D%26sa%3DN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images.google.com.tr/imgres?imgurl=http://www.harunyahya.org/Makaleler/res/kelebek4.jpg&amp;imgrefurl=http://www.harunyahya.org/Makaleler/harikacanlilar.html&amp;h=153&amp;w=156&amp;sz=4&amp;hl=tr&amp;sig2=P0Ms3ndBjx-G_qLEUlbQJg&amp;start=3&amp;tbnid=_GhsTZBERlpFOM:&amp;tbnh=95&amp;tbnw=97&amp;ei=yI1URZrjGom0RbXJvbMF&amp;prev=/images%3Fq%3Dipek%2Bb%25C3%25B6ce%25C4%259Fi%26ndsp%3D20%26svnum%3D10%26hl%3Dtr%26lr%3D%26sa%3DN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images.google.com.tr/imgres?imgurl=http://img410.imageshack.us/img410/3928/five9qw.jpg&amp;imgrefurl=http://www.forumup.com/directory.php%3Fgo%3D49285&amp;h=379&amp;w=315&amp;sz=9&amp;hl=tr&amp;sig2=bfmq1iBUCyo21qJl6PrxAg&amp;start=14&amp;tbnid=eZ3Nt-XtJ351uM:&amp;tbnh=123&amp;tbnw=102&amp;ei=d45UReS7GpzSRfX5rPkE&amp;prev=/images%3Fq%3Dkanarya%26svnum%3D10%26hl%3Dtr%26lr%3D%26sa%3DG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images.google.com.tr/imgres?imgurl=http://animals.timduru.org/dirlist/dog/DalmatianDog-Puppy-Tache2.jpg&amp;imgrefurl=http://animals.timduru.org/dirlist/dog/&amp;h=343&amp;w=326&amp;sz=32&amp;hl=tr&amp;sig2=wN9Nazft5UrdgIKBmneCDg&amp;start=26&amp;tbnid=DL6D8QprO0G9ZM:&amp;tbnh=120&amp;tbnw=114&amp;ei=j49URb60K4KKRYDV9N0E&amp;prev=/images%3Fq%3Ddog%26start%3D20%26ndsp%3D20%26svnum%3D10%26hl%3Dtr%26lr%3D%26sa%3DN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images.google.com.tr/imgres?imgurl=http://modersmal.skolutveckling.se/turkiska/canan/anime_abc/kedi.gif&amp;imgrefurl=http://modersmal.skolutveckling.se/turkiska/canan/anime_abc/anime_abc.htm&amp;h=150&amp;w=150&amp;sz=30&amp;hl=tr&amp;sig2=QhMeuvdEx2VJ8xVJNAL8Fg&amp;start=1&amp;tbnid=FUSFjtAyD29MlM:&amp;tbnh=96&amp;tbnw=96&amp;ei=9YxURbjQJYSIRYL-qZAF&amp;prev=/images%3Fq%3Dkedi%26svnum%3D10%26hl%3Dtr%26lr%3D%26sa%3DG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images.google.com.tr/imgres?imgurl=http://www.umass.edu/nrec/snake_pit/images/milk.jpg&amp;imgrefurl=http://www.umass.edu/nrec/snake_pit/pages/milk.html&amp;h=289&amp;w=308&amp;sz=32&amp;hl=tr&amp;sig2=vZhNDXllPZsVP65gOsUpbA&amp;start=3&amp;tbnid=ROAzKZRBAVfh3M:&amp;tbnh=110&amp;tbnw=117&amp;ei=zo5URYnrHYXORLSOtMwD&amp;prev=/images%3Fq%3Dsnake%26svnum%3D10%26hl%3Dtr%26lr%3D%26sa%3DG" TargetMode="External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hyperlink" Target="http://images.google.com.tr/imgres?imgurl=http://www.bnl.gov/esd/reserve/images/Frog%2520greenfrog.jpg&amp;imgrefurl=http://www.bnl.gov/esd/reserve/frogs.htm&amp;h=377&amp;w=503&amp;sz=36&amp;hl=tr&amp;sig2=Mtm3jVOUCZ_puJmlO1hmXg&amp;start=3&amp;tbnid=DkCRZg9zVF3HCM:&amp;tbnh=97&amp;tbnw=130&amp;ei=Io5URfSbIKrkRe_nmLsE&amp;prev=/images%3Fq%3Dfrog%26svnum%3D10%26hl%3Dtr%26lr%3D%26sa%3DG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images.google.com.tr/imgres?imgurl=http://www.adana-tarimmd.gov.tr/resimler/tasarim/inek-01.jpg&amp;imgrefurl=http://www.adana-tarimmd.gov.tr/ihale/ihale.htm&amp;h=246&amp;w=280&amp;sz=37&amp;hl=tr&amp;sig2=VRmRdASH258hlQvFOMCHGA&amp;start=2&amp;tbnid=kwpCQoLaaQE5kM:&amp;tbnh=100&amp;tbnw=114&amp;ei=G49URdiODpnwRc390cMD&amp;prev=/images%3Fq%3Dinek%26svnum%3D10%26hl%3Dtr%26lr%3D%26sa%3DG" TargetMode="External"/><Relationship Id="rId37" Type="http://schemas.openxmlformats.org/officeDocument/2006/relationships/image" Target="media/image12.jpeg"/><Relationship Id="rId38" Type="http://schemas.openxmlformats.org/officeDocument/2006/relationships/hyperlink" Target="http://images.google.com.tr/imgres?imgurl=http://www.tae.gov.tr/uploadimg/res_galeri/haymana_tavuk.jpg&amp;imgrefurl=http://www.tae.gov.tr/page.php%3FID%3D29&amp;h=315&amp;w=250&amp;sz=9&amp;hl=tr&amp;sig2=kWzUWo4-3445XI7V30PCEg&amp;start=21&amp;tbnid=qO1XwlgHsOIUyM:&amp;tbnh=117&amp;tbnw=93&amp;ei=M5BURYztCoGcRcK8uNED&amp;prev=/images%3Fq%3Dtavuk%26start%3D20%26ndsp%3D20%26svnum%3D10%26hl%3Dtr%26lr%3D%26sa%3DN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16:00Z</dcterms:created>
  <dc:creator>oem</dc:creator>
  <dc:description/>
  <cp:keywords/>
  <dc:language>en-US</dc:language>
  <cp:lastModifiedBy>oem</cp:lastModifiedBy>
  <dcterms:modified xsi:type="dcterms:W3CDTF">2008-10-30T20:26:00Z</dcterms:modified>
  <cp:revision>14</cp:revision>
  <dc:subject/>
  <dc:title>SERİNHİSAR MEHMET AKİF ERSOY İÖO 2008-09 EĞİTİM VE ÖĞRETİM YILI FEN VE TEKNOLOJİ DERSİ 6/A SINIFI 1</dc:title>
</cp:coreProperties>
</file>