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yad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ıf/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yad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ınıf/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şağıda verilen tanımlarla, bu tanımların karşılığı olan sözcükleri oklarla eşleştirin(</w:t>
      </w:r>
      <w:r>
        <w:rPr>
          <w:rFonts w:cs="Arial" w:ascii="Arial" w:hAnsi="Arial"/>
          <w:b/>
          <w:bCs/>
          <w:i/>
        </w:rPr>
        <w:t>3 er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5715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HÜYÜK İLKÖĞRETİM OKULU 2007-2008 EĞİTİM ÖĞRETİM YILI FEN VE TEKNOLOJİ DERSİ 6.SINIF I. DÖNEM I. YAZILI SOR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ŞHÜYÜK İLKÖĞRETİM OKULU 2007-2008 EĞİTİM ÖĞRETİM YILI FEN VE TEKNOLOJİ DERSİ 6.SINIF I. DÖNEM I. YAZILI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1.</w:t>
      </w:r>
      <w:r>
        <w:rPr/>
        <w:t xml:space="preserve"> spermle yumurtanın birleşmesi</w:t>
        <w:tab/>
        <w:t xml:space="preserve">                                                  </w:t>
      </w:r>
      <w:r>
        <w:rPr>
          <w:rFonts w:cs="Comic Sans MS" w:ascii="Comic Sans MS" w:hAnsi="Comic Sans MS"/>
        </w:rPr>
        <w:t>a.</w:t>
      </w:r>
      <w:r>
        <w:rPr/>
        <w:t xml:space="preserve"> Ribozom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2.</w:t>
      </w:r>
      <w:r>
        <w:rPr/>
        <w:t xml:space="preserve"> protein sentezinde görevli organel</w:t>
        <w:tab/>
        <w:t xml:space="preserve">                                                  </w:t>
      </w:r>
      <w:r>
        <w:rPr>
          <w:rFonts w:cs="Comic Sans MS" w:ascii="Comic Sans MS" w:hAnsi="Comic Sans MS"/>
        </w:rPr>
        <w:t>b.</w:t>
      </w:r>
      <w:r>
        <w:rPr/>
        <w:t xml:space="preserve"> Hücre zarı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3.</w:t>
      </w:r>
      <w:r>
        <w:rPr/>
        <w:t xml:space="preserve"> zigotun ilk bölünmeleri geçirdikten sonraki hali</w:t>
        <w:tab/>
        <w:t xml:space="preserve">                                                  </w:t>
      </w:r>
      <w:r>
        <w:rPr>
          <w:rFonts w:cs="Comic Sans MS" w:ascii="Comic Sans MS" w:hAnsi="Comic Sans MS"/>
        </w:rPr>
        <w:t>c.</w:t>
      </w:r>
      <w:r>
        <w:rPr/>
        <w:t xml:space="preserve"> Yumurta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4.</w:t>
      </w:r>
      <w:r>
        <w:rPr/>
        <w:t xml:space="preserve"> hücreye şekil verir seçici geçirgendir.</w:t>
        <w:tab/>
        <w:t xml:space="preserve">                                                  </w:t>
      </w:r>
      <w:r>
        <w:rPr>
          <w:rFonts w:cs="Comic Sans MS" w:ascii="Comic Sans MS" w:hAnsi="Comic Sans MS"/>
        </w:rPr>
        <w:t>d.</w:t>
      </w:r>
      <w:r>
        <w:rPr/>
        <w:t xml:space="preserve"> Embriyo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5.</w:t>
      </w:r>
      <w:r>
        <w:rPr/>
        <w:t xml:space="preserve"> çocukluktan sonra gelen gelişim dönemi</w:t>
        <w:tab/>
        <w:t xml:space="preserve">                                                  </w:t>
      </w:r>
      <w:r>
        <w:rPr>
          <w:rFonts w:cs="Comic Sans MS" w:ascii="Comic Sans MS" w:hAnsi="Comic Sans MS"/>
        </w:rPr>
        <w:t>e.</w:t>
      </w:r>
      <w:r>
        <w:rPr/>
        <w:t xml:space="preserve"> Yetişkinlik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6.</w:t>
      </w:r>
      <w:r>
        <w:rPr/>
        <w:t xml:space="preserve"> aynı görevi yapan organların bir araya gelmesiyle oluşan yapı</w:t>
        <w:tab/>
        <w:t xml:space="preserve">                                        </w:t>
      </w:r>
      <w:r>
        <w:rPr>
          <w:rFonts w:cs="Comic Sans MS" w:ascii="Comic Sans MS" w:hAnsi="Comic Sans MS"/>
        </w:rPr>
        <w:t>f.</w:t>
      </w:r>
      <w:r>
        <w:rPr/>
        <w:t xml:space="preserve"> Döllenme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7.</w:t>
      </w:r>
      <w:r>
        <w:rPr/>
        <w:t xml:space="preserve"> rengi ve kokusuyla böcekleri kendine çekerek tozlaşmayı sağlayan çiçek bölümü</w:t>
        <w:tab/>
        <w:t xml:space="preserve">     </w:t>
      </w:r>
      <w:r>
        <w:rPr>
          <w:rFonts w:cs="Comic Sans MS" w:ascii="Comic Sans MS" w:hAnsi="Comic Sans MS"/>
        </w:rPr>
        <w:t>g.</w:t>
      </w:r>
      <w:r>
        <w:rPr/>
        <w:t xml:space="preserve"> Ergenlik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 xml:space="preserve">8. </w:t>
      </w:r>
      <w:r>
        <w:rPr/>
        <w:t xml:space="preserve">hücre içi sindirimde görevli organel                                                           </w:t>
      </w:r>
      <w:r>
        <w:rPr>
          <w:rFonts w:cs="Comic Sans MS" w:ascii="Comic Sans MS" w:hAnsi="Comic Sans MS"/>
        </w:rPr>
        <w:t xml:space="preserve">                     h.</w:t>
      </w:r>
      <w:r>
        <w:rPr/>
        <w:t xml:space="preserve"> Lizozom</w:t>
      </w:r>
    </w:p>
    <w:p>
      <w:pPr>
        <w:pStyle w:val="Normal"/>
        <w:tabs>
          <w:tab w:val="clear" w:pos="706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b/>
          <w:i/>
        </w:rPr>
        <w:t>B.</w:t>
      </w:r>
      <w:r>
        <w:rPr/>
        <w:t xml:space="preserve">      </w:t>
      </w:r>
      <w:r>
        <w:rPr>
          <w:rFonts w:cs="Arial" w:ascii="Arial" w:hAnsi="Arial"/>
          <w:b/>
          <w:i/>
        </w:rPr>
        <w:t>Aşağıda verilen boşluklara uygun kelimeleri yazınız(</w:t>
      </w:r>
      <w:r>
        <w:rPr>
          <w:rFonts w:cs="Arial" w:ascii="Arial" w:hAnsi="Arial"/>
          <w:b/>
          <w:bCs/>
          <w:i/>
        </w:rPr>
        <w:t>3 er puan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Erkek üreme hücresi ……….. ile dişi üreme hücresi ………………… döllenerek …………. u oluştur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ücreye enerji veren organel …………………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İçerisinde tüm canlılık olaylarını gerçekleştiren organelleri bulunduran hücre bölümü ………………..d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kek organ tepeciğinde bulunan polenlerin; rüzgar, su, böcekler vb. yollarla dişicik tepeciğine taşınması olayına ……………….. den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dece bitki hücresinde bulunan ve fotosentez yaparak besin üreten organele …………………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b/>
          <w:i/>
        </w:rPr>
        <w:t xml:space="preserve">C.     </w:t>
      </w:r>
      <w:r>
        <w:rPr>
          <w:rFonts w:cs="Arial" w:ascii="Arial" w:hAnsi="Arial"/>
          <w:b/>
          <w:i/>
        </w:rPr>
        <w:t>Aşağıdaki cümlelerden doğru olanların başına D, yanlış olanların başına Y yazınız. (</w:t>
      </w:r>
      <w:r>
        <w:rPr>
          <w:rFonts w:cs="Arial" w:ascii="Arial" w:hAnsi="Arial"/>
          <w:b/>
          <w:bCs/>
          <w:i/>
        </w:rPr>
        <w:t>3 er puan)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Hayvan hücresinde sentrozom varken bitki hücresinde yokt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Ergenlik döneminde kızlarda ve erkeklerde görülen değişikliklerin tamamı aynıd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Balıklarda yavru bakımı görülm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İpek böcekleri başkalaşım geçiren hayvanlardand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Tozlaşma olayında böceklerin önemli bir rolü var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b/>
          <w:i/>
        </w:rPr>
        <w:t xml:space="preserve">D.     </w:t>
      </w:r>
      <w:r>
        <w:rPr>
          <w:rFonts w:cs="Arial" w:ascii="Arial" w:hAnsi="Arial"/>
          <w:b/>
          <w:i/>
        </w:rPr>
        <w:t>Aşağıdaki çoktan seçmeli soruları cevaplayınız. (</w:t>
      </w:r>
      <w:r>
        <w:rPr>
          <w:rFonts w:cs="Arial" w:ascii="Arial" w:hAnsi="Arial"/>
          <w:b/>
          <w:bCs/>
          <w:i/>
        </w:rPr>
        <w:t>5 er puan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sectPr>
          <w:type w:val="nextPage"/>
          <w:pgSz w:w="11906" w:h="16838"/>
          <w:pgMar w:left="576" w:right="432" w:gutter="0" w:header="0" w:top="1152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1.</w:t>
      </w:r>
      <w:r>
        <w:rPr/>
        <w:t xml:space="preserve">   - Yavruları doğarak dünyaya geli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eastAsia="Times New Roman"/>
        </w:rPr>
        <w:t xml:space="preserve">      </w:t>
      </w:r>
      <w:r>
        <w:rPr/>
        <w:t>- Yavrularını sütle beslerle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Yukarıda verilen özellikler hangi canlı grubuna ait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Kuşlar</w:t>
        <w:tab/>
        <w:t>b) Balıkla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Sürüngenler</w:t>
        <w:tab/>
        <w:t>d) Memelile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.</w:t>
      </w:r>
      <w:r>
        <w:rPr/>
        <w:t xml:space="preserve"> “Kloroplast taşıyan hücreler besin üretimi yaparlar.”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 xml:space="preserve">Yukarıdaki ifadeye göre aşağıdakilerden hangisi besin üretimi </w:t>
      </w:r>
      <w:r>
        <w:rPr>
          <w:u w:val="single"/>
        </w:rPr>
        <w:t>yapmaz</w:t>
      </w:r>
      <w:r>
        <w:rPr/>
        <w:t>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Soğan</w:t>
        <w:tab/>
        <w:t>b) Tavu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Çam</w:t>
        <w:tab/>
        <w:t>d) Lahan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3.</w:t>
      </w:r>
      <w:r>
        <w:rPr/>
        <w:t xml:space="preserve"> Aşağıdakilerden hangisi insanın gelişim dönemlerinden birisi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Bebeklik</w:t>
        <w:tab/>
        <w:t>b) Çocuklu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Yaşlılık</w:t>
        <w:tab/>
        <w:t>d) Emeklili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4</w:t>
      </w:r>
      <w:r>
        <w:rPr/>
        <w:t xml:space="preserve">. Aşağıdakilerden hangisi ergenlik dönemi özelliklerinden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 xml:space="preserve">a) Sesin kalınlaşması                 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b) Güç beğenme              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) Fiziksel ve ruhsal olgunluk    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d) Ruhsal değişme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 xml:space="preserve">5. </w:t>
      </w:r>
      <w:r>
        <w:rPr/>
        <w:t>Bazı türlerde, oluşan yeni canlı yaşamının ilk günlerinde annesine benzemez yani başkalaşım geçirir.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Aşağıdaki canlılardan hangisi bu duruma örnek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Tavuk</w:t>
        <w:tab/>
        <w:t>b) Kurbağ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ertenkele</w:t>
        <w:tab/>
        <w:t>d) Kaplumbağ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6</w:t>
      </w:r>
      <w:r>
        <w:rPr/>
        <w:t>. Aşağıdaki canlılardan hangisinde döllenme olayı ana canlı vücudunda gerçekleşmez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Balık</w:t>
        <w:tab/>
        <w:t>b) Yılan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artal</w:t>
        <w:tab/>
        <w:t>d) İne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7.</w:t>
      </w:r>
      <w:r>
        <w:rPr/>
        <w:t xml:space="preserve"> Hücreyi yönetme görevi aşağıdakilerden hangisine aitti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Sitoplazma</w:t>
        <w:tab/>
        <w:t>b) Çekirde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oful</w:t>
        <w:tab/>
        <w:t>d) Hücre zarı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8.</w:t>
      </w:r>
      <w:r>
        <w:rPr/>
        <w:t xml:space="preserve"> Aynı görevi yapan hücrelerin bir araya gelerek oluşturdukları yapıya ne ad veril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Organ</w:t>
        <w:tab/>
        <w:t>b) S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35890</wp:posOffset>
                </wp:positionV>
                <wp:extent cx="2743200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Doku                              d) Organiz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95pt;mso-wrap-distance-left:9.05pt;mso-wrap-distance-right:9.05pt;mso-wrap-distance-top:0pt;mso-wrap-distance-bottom:0pt;margin-top:10.7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 Doku                              d) Organi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68580</wp:posOffset>
                </wp:positionV>
                <wp:extent cx="2743200" cy="1828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BAŞARILAR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Abdullah ÜNAL</w:t>
                              <w:tab/>
                              <w:tab/>
                              <w:t>Fen ve Teknoloji Öğretmeni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5.4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BAŞARILAR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Abdullah ÜNAL</w:t>
                        <w:tab/>
                        <w:tab/>
                        <w:t>Fen ve Teknoloji Öğretmeni</w:t>
                        <w:tab/>
                      </w:r>
                      <w:r>
                        <w:rPr>
                          <w:rFonts w:cs="Monotype Corsiva" w:ascii="Monotype Corsiva" w:hAnsi="Monotype Corsiv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152650</wp:posOffset>
                </wp:positionV>
                <wp:extent cx="27432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BAŞARI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BDULLAH Ü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N VE TEKNOLOJİ ÖĞRETMEN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69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</w:rPr>
                        <w:t>BAŞARIL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BDULLAH Ü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N VE TEKNOLOJİ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411" w:footer="0" w:bottom="173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21:00Z</dcterms:created>
  <dc:creator>bülent</dc:creator>
  <dc:description/>
  <dc:language>en-US</dc:language>
  <cp:lastModifiedBy>DENİZ</cp:lastModifiedBy>
  <dcterms:modified xsi:type="dcterms:W3CDTF">2007-10-30T18:40:00Z</dcterms:modified>
  <cp:revision>17</cp:revision>
  <dc:subject/>
  <dc:title>A</dc:title>
</cp:coreProperties>
</file>