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I – SOYADI 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INIFI – NO     : 6 /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)  aşağıda verilen sorularda doğru seçeneği işaretleyiniz.(30p) 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3314700" cy="1657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1.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, 3 ve 4 numaralı kutucuklara hangi kavramları yazdığımızda hücre ile organizma arasındaki ilişki tamamlanır?</w:t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3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>A)   doku</w:t>
        <w:tab/>
        <w:t xml:space="preserve">        sistem</w:t>
        <w:tab/>
        <w:t xml:space="preserve">      organ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sistem</w:t>
        <w:tab/>
        <w:t xml:space="preserve">        organ</w:t>
        <w:tab/>
        <w:t xml:space="preserve">      doku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 doku</w:t>
        <w:tab/>
        <w:t xml:space="preserve">        organ</w:t>
        <w:tab/>
        <w:t xml:space="preserve">    sistem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   organ   </w:t>
        <w:tab/>
        <w:t xml:space="preserve">       sistem</w:t>
        <w:tab/>
        <w:t xml:space="preserve">    doku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0"/>
          <w:szCs w:val="20"/>
        </w:rPr>
        <w:t>. Hücreyi bir fabrikaya benzettiğimizde mitokondri organelinin görevi fabrikada aşağıda verilen yapı ve görev birimlerinden hangisine benzerlik gösterir?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İşlerin düzenli olarak yürütülmesi ve farklı birimlerin uyumlu çalışmasını sağlayan yönetim bölümü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Fabrikaya hammadde girişini ve ürünlerin çıkarıl-masını sağlayan kapılar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Fabrikadaki makinelerin çalışabilmesi için doğalgaz ,petrol, kömür gibi kaynakların kullanılması ile enerji elde edilen kazan dairesi</w:t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) Fabrikadaki üretim işlemi sırasında oluşan zehirli atıkların toplandığı birimler</w:t>
      </w:r>
    </w:p>
    <w:p>
      <w:pPr>
        <w:pStyle w:val="Normal"/>
        <w:spacing w:before="0" w:after="80"/>
        <w:ind w:hanging="72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115</wp:posOffset>
            </wp:positionH>
            <wp:positionV relativeFrom="paragraph">
              <wp:posOffset>103505</wp:posOffset>
            </wp:positionV>
            <wp:extent cx="2899410" cy="2168525"/>
            <wp:effectExtent l="0" t="0" r="0" b="0"/>
            <wp:wrapNone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04775</wp:posOffset>
            </wp:positionV>
            <wp:extent cx="2333625" cy="1857375"/>
            <wp:effectExtent l="0" t="0" r="0" b="0"/>
            <wp:wrapNone/>
            <wp:docPr id="5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umaralı tabloda verilen ergenlik dönemi değişimle-rinden hangileri bedensel gelişimle ilgilidir?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-6-7     B) 2-5-9       C) 3-4-8        D) 2-6-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1075</wp:posOffset>
            </wp:positionH>
            <wp:positionV relativeFrom="paragraph">
              <wp:posOffset>114300</wp:posOffset>
            </wp:positionV>
            <wp:extent cx="1346835" cy="2400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253.25pt;margin-top:234.4pt;width:468.7pt;height:8.9pt;mso-wrap-style:none;v-text-anchor:middle;rotation:270" type="_x0000_t136">
            <v:path textpathok="t"/>
            <v:textpath on="t" fitshape="t" string="2008-2009  ÖĞRETİM  YILI  ÜSKÜP  İLKÖĞRETİM  OKULU 6.SINIF FEN ve TEKNOLOJİ  DERSİ  1. YAZILI SINAVI " style="font-family:&quot;Arial Black&quot;;font-size:10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1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 verilen kavram haritasında X ve Y ile gösterilen yerlere aşağıdakilerden hangisinde verilenler yazılabilir?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Y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A) yumurtalık</w:t>
        <w:tab/>
        <w:tab/>
        <w:t xml:space="preserve">          yıla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başkalaşım</w:t>
        <w:tab/>
        <w:t xml:space="preserve">        kurbağ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) bölünerek</w:t>
        <w:tab/>
        <w:t xml:space="preserve">   </w:t>
        <w:tab/>
        <w:t xml:space="preserve">        maym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yumurtlayarak</w:t>
        <w:tab/>
        <w:t xml:space="preserve">          köp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1930</wp:posOffset>
            </wp:positionH>
            <wp:positionV relativeFrom="paragraph">
              <wp:posOffset>102235</wp:posOffset>
            </wp:positionV>
            <wp:extent cx="2876550" cy="1628775"/>
            <wp:effectExtent l="0" t="0" r="0" b="0"/>
            <wp:wrapNone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7710</wp:posOffset>
                </wp:positionH>
                <wp:positionV relativeFrom="paragraph">
                  <wp:posOffset>45720</wp:posOffset>
                </wp:positionV>
                <wp:extent cx="1143000" cy="635000"/>
                <wp:effectExtent l="5080" t="5080" r="5080" b="102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5040"/>
                        </a:xfrm>
                        <a:prstGeom prst="wedgeEllipseCallout">
                          <a:avLst>
                            <a:gd name="adj1" fmla="val -45611"/>
                            <a:gd name="adj2" fmla="val 6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perm hare-ketli,yumurta hareketsiz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3.6pt;width:89.9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perm hare-ketli,yumurta hareketsiz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109220</wp:posOffset>
                </wp:positionV>
                <wp:extent cx="1028700" cy="571500"/>
                <wp:effectExtent l="5080" t="5080" r="5080" b="103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45125"/>
                            <a:gd name="adj2" fmla="val 65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öl yatağın-da döllenme o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8.6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öl yatağın-da döllenme ol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0525</wp:posOffset>
            </wp:positionH>
            <wp:positionV relativeFrom="paragraph">
              <wp:posOffset>154940</wp:posOffset>
            </wp:positionV>
            <wp:extent cx="337185" cy="590550"/>
            <wp:effectExtent l="0" t="0" r="0" b="0"/>
            <wp:wrapSquare wrapText="bothSides"/>
            <wp:docPr id="11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06930</wp:posOffset>
            </wp:positionH>
            <wp:positionV relativeFrom="paragraph">
              <wp:posOffset>17780</wp:posOffset>
            </wp:positionV>
            <wp:extent cx="449580" cy="647700"/>
            <wp:effectExtent l="0" t="0" r="0" b="0"/>
            <wp:wrapSquare wrapText="bothSides"/>
            <wp:docPr id="12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010</wp:posOffset>
                </wp:positionH>
                <wp:positionV relativeFrom="paragraph">
                  <wp:posOffset>147320</wp:posOffset>
                </wp:positionV>
                <wp:extent cx="11049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00280"/>
                        </a:xfrm>
                        <a:prstGeom prst="wedgeEllipseCallout">
                          <a:avLst>
                            <a:gd name="adj1" fmla="val -45458"/>
                            <a:gd name="adj2" fmla="val 4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perm ve yu-murtanın birleşmesiyle zigot oluş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3pt;margin-top:11.6pt;width:8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perm ve yu-murtanın birleşmesiyle zigot oluş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14400" cy="2540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0pt;mso-position-vertical-relative:text;margin-left: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114300</wp:posOffset>
                </wp:positionV>
                <wp:extent cx="914400" cy="254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9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9110</wp:posOffset>
            </wp:positionH>
            <wp:positionV relativeFrom="paragraph">
              <wp:posOffset>132080</wp:posOffset>
            </wp:positionV>
            <wp:extent cx="495300" cy="657225"/>
            <wp:effectExtent l="0" t="0" r="0" b="0"/>
            <wp:wrapSquare wrapText="bothSides"/>
            <wp:docPr id="16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</wp:posOffset>
                </wp:positionH>
                <wp:positionV relativeFrom="paragraph">
                  <wp:posOffset>114300</wp:posOffset>
                </wp:positionV>
                <wp:extent cx="914400" cy="254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pt;mso-wrap-distance-left:9.05pt;mso-wrap-distance-right:9.05pt;mso-wrap-distance-top:0pt;mso-wrap-distance-bottom:0pt;margin-top:9pt;mso-position-vertical-relative:text;margin-left: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67640</wp:posOffset>
                </wp:positionV>
                <wp:extent cx="3657600" cy="914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ukarıdaki öğrencilerden hangilerinin ifadesi doğrud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) Nazan ve Berke</w:t>
                              <w:tab/>
                              <w:t>B) Berke ve Ard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) Nazan ve Arda</w:t>
                              <w:tab/>
                              <w:t>D) Nazan, Berke ve A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3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Yukarıdaki öğrencilerden hangilerinin ifadesi doğrudu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) Nazan ve Berke</w:t>
                        <w:tab/>
                        <w:t>B) Berke ve Ard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) Nazan ve Arda</w:t>
                        <w:tab/>
                        <w:t>D) Nazan, Berke ve 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şağıda verilen çiçek kısımlarından hangisi böcekleri çiçeğe çekerek tozlaşmaya yardım eder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Taç yapraklar       </w:t>
        <w:tab/>
        <w:t xml:space="preserve"> B) Çanak yapraklar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Çiçek sapı                  </w:t>
        <w:tab/>
        <w:t xml:space="preserve"> D) Dişi orga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3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5"/>
        <w:gridCol w:w="1239"/>
        <w:gridCol w:w="839"/>
      </w:tblGrid>
      <w:tr>
        <w:trPr>
          <w:trHeight w:val="21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ücre Çeşidi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pict>
                <v:shape id="shape_0" fillcolor="silver" stroked="f" o:allowincell="t" style="position:absolute;margin-left:-46.95pt;margin-top:229.65pt;width:468.7pt;height:8.9pt;mso-wrap-style:none;v-text-anchor:middle;rotation:270" type="_x0000_t136">
                  <v:path textpathok="t"/>
                  <v:textpath on="t" fitshape="t" string="2008-2009  ÖĞRETİM  YILI  ÜSKÜP  İLKÖĞRETİM  OKULU 6.SINIF FEN ve TEKNOLOJİ  DERSİ  1. YAZILI SINAVI " style="font-family:&quot;Arial Black&quot;;font-size:10pt"/>
                  <v:fill o:detectmouseclick="t" type="solid" color2="#3f3f3f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b/>
                <w:sz w:val="20"/>
                <w:szCs w:val="20"/>
              </w:rPr>
              <w:t>Hücrenin kısımları</w:t>
            </w:r>
          </w:p>
        </w:tc>
      </w:tr>
      <w:tr>
        <w:trPr>
          <w:trHeight w:val="13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oropla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okond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ücre Duvarı</w:t>
            </w:r>
          </w:p>
        </w:tc>
      </w:tr>
      <w:tr>
        <w:trPr>
          <w:trHeight w:val="2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  <w:tr>
        <w:trPr>
          <w:trHeight w:val="2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</w:t>
            </w:r>
          </w:p>
        </w:tc>
      </w:tr>
      <w:tr>
        <w:trPr>
          <w:trHeight w:val="2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ınıf öğrencisi Halil  X,Y,Z hücrelerini inceleyerek       yukarıdaki tabloyu hazırlamıştır.</w:t>
      </w:r>
      <w:r>
        <w:rPr>
          <w:rFonts w:cs="Arial" w:ascii="Arial" w:hAnsi="Arial"/>
          <w:b/>
          <w:sz w:val="20"/>
          <w:szCs w:val="20"/>
        </w:rPr>
        <w:t xml:space="preserve"> Hazırladığı bu tabloda X, Y,Z hücrelerinin verilen özelliklerine göre aşağıda-ki hangi yorumu yapamaz?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X Hayvan hücresi olabili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Y Bitki hücresi olabilir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Z Enerji ihtiyacı çok bir hücre olabilir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X Enerji ihtiyacı çok bir hücre olabilir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55880</wp:posOffset>
                </wp:positionV>
                <wp:extent cx="3040380" cy="9994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50"/>
                              <w:gridCol w:w="167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nlı Türü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öllenme Şekli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Çoğalma Şek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İnsan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ğura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rtenkel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İç döllenme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urbağ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8.7pt;mso-wrap-distance-left:7.05pt;mso-wrap-distance-right:7.05pt;mso-wrap-distance-top:0pt;mso-wrap-distance-bottom:0pt;margin-top:4.4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50"/>
                        <w:gridCol w:w="167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nlı Türü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öllenme Şekli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Çoğalma Şekli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nsan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♣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ğurarak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rtenkel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ç döllenme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rbağ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Yukarıdaki tabloda bazı canlı türlerinin döllenme ve çoğal-ma şekilleri gösterilmiştir.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Tabloda </w:t>
      </w:r>
      <w:r>
        <w:rPr>
          <w:rFonts w:cs="Arial" w:ascii="Arial" w:hAnsi="Arial"/>
          <w:sz w:val="28"/>
          <w:szCs w:val="28"/>
        </w:rPr>
        <w:t>♣, ■, ▲</w:t>
      </w:r>
      <w:r>
        <w:rPr>
          <w:rFonts w:cs="Arial" w:ascii="Arial" w:hAnsi="Arial"/>
          <w:b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☼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-bolleriyle gösterilen yerlere gelmesi gerekenler aşağı-dakilerden hangisinde doğru verilmiştir?</w:t>
      </w:r>
    </w:p>
    <w:p>
      <w:pPr>
        <w:pStyle w:val="Normal"/>
        <w:spacing w:before="0" w:after="80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♣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 w:val="28"/>
          <w:szCs w:val="28"/>
          <w:u w:val="single"/>
        </w:rPr>
        <w:t>■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rFonts w:cs="Arial" w:ascii="Arial" w:hAnsi="Arial"/>
          <w:sz w:val="28"/>
          <w:szCs w:val="28"/>
          <w:u w:val="single"/>
        </w:rPr>
        <w:t>▲</w:t>
      </w:r>
      <w:r>
        <w:rPr>
          <w:rFonts w:cs="Arial" w:ascii="Arial" w:hAnsi="Arial"/>
          <w:b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☼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ç döllenme    yumurtlayarak      iç döllenme        doğurarak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Arial" w:ascii="Arial" w:hAnsi="Arial"/>
          <w:sz w:val="18"/>
          <w:szCs w:val="18"/>
        </w:rPr>
        <w:t>dış döllenme     doğurarak         dış döllenme    yumurtlayarak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ç döllenme     yumurtlayarak     dış döllenme    yumurtlayarak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ış döllenme     yumurtlayarak       iç döllenme      doğurarak </w:t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516255</wp:posOffset>
            </wp:positionV>
            <wp:extent cx="3086100" cy="135445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B) Aşağıdaki şekilde bir çiçek modeli görülmek-tedir. Şekil üzerinde numara ile gösterilmiş kısım-ların isimlerini yanına yazınız.(15p) </w:t>
      </w:r>
    </w:p>
    <w:p>
      <w:pPr>
        <w:pStyle w:val="Normal"/>
        <w:tabs>
          <w:tab w:val="clear" w:pos="708"/>
          <w:tab w:val="left" w:pos="4965" w:leader="none"/>
          <w:tab w:val="left" w:pos="79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9945</wp:posOffset>
            </wp:positionH>
            <wp:positionV relativeFrom="paragraph">
              <wp:posOffset>120650</wp:posOffset>
            </wp:positionV>
            <wp:extent cx="904875" cy="952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0615</wp:posOffset>
                </wp:positionH>
                <wp:positionV relativeFrom="paragraph">
                  <wp:posOffset>60325</wp:posOffset>
                </wp:positionV>
                <wp:extent cx="1437005" cy="37020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9.15pt;mso-wrap-distance-left:9.05pt;mso-wrap-distance-right:9.05pt;mso-wrap-distance-top:0pt;mso-wrap-distance-bottom:0pt;margin-top:4.75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5 </w:t>
                      </w:r>
                      <w:r>
                        <w:rPr>
                          <w:sz w:val="16"/>
                          <w:szCs w:val="16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5920</wp:posOffset>
                </wp:positionH>
                <wp:positionV relativeFrom="paragraph">
                  <wp:posOffset>111760</wp:posOffset>
                </wp:positionV>
                <wp:extent cx="914400" cy="2286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8pt" to="201.55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Aşağıdaki cümlelerde boş bırakılan yerleri uygun kelimelerle doldurun.(30p)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</w:rPr>
        <w:t>Canlıların en küçük yapı birimlerine ………..……adı verili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endeki erkek üreme hücrelerinin dişi üreme hüc-releri ile birleşmesi sonucu……………… gerçekleşi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Kelebek, kurbağa, arı  gibi hayvanlar …………........... geçirirle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Bitki hücresinde hücre zarının çevresinde ................ ..............bulunu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 organeli, atık maddelerin ve fazla besinlerin depolanmasından sorumludur.</w:t>
      </w:r>
    </w:p>
    <w:p>
      <w:pPr>
        <w:pStyle w:val="Normal"/>
        <w:numPr>
          <w:ilvl w:val="0"/>
          <w:numId w:val="4"/>
        </w:numPr>
        <w:ind w:left="540" w:right="-2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nsanlarda spermler…………………………de, yu-murtalar……………………………da   üretili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ücre sitoplazmasında yaşamsal olayları gerçekleş-tiren yapılara ………………………… deni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özle görülemeyecek kadar küçük canlıları görmek için ……………………. kullanılı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öllenmiş yumurta hücresine …………… denir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) Aşağıdaki soruların altına uygun cevapları yazınız.(15p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ki ve hayvan hücresi arasındaki farklardan 2 tanesini yazınız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genlik döneminde bireylerde görülen bedensel değişikliklerden 3 tanesini yazınız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15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) Verilen tabloda bitkilerin yenilen kısımlarını işaret-leyiniz.(10p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left="28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3735</wp:posOffset>
                </wp:positionH>
                <wp:positionV relativeFrom="page">
                  <wp:posOffset>6744335</wp:posOffset>
                </wp:positionV>
                <wp:extent cx="2216150" cy="182880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"/>
                              <w:gridCol w:w="1288"/>
                              <w:gridCol w:w="12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itki örneği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ohum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y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Çilek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zelye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m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er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hut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z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iraz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atalık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Şeftali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144pt;mso-wrap-distance-left:7.05pt;mso-wrap-distance-right:7.05pt;mso-wrap-distance-top:0pt;mso-wrap-distance-bottom:0pt;margin-top:531.05pt;mso-position-vertical-relative:page;margin-left:353.0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"/>
                        <w:gridCol w:w="1288"/>
                        <w:gridCol w:w="12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itki örneği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ohum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yv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Çilek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zelye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ma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er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hut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z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iraz 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atalık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Şeftali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</w:r>
    </w:p>
    <w:p>
      <w:pPr>
        <w:pStyle w:val="Normal"/>
        <w:ind w:left="708" w:firstLine="70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77390</wp:posOffset>
            </wp:positionH>
            <wp:positionV relativeFrom="paragraph">
              <wp:posOffset>283210</wp:posOffset>
            </wp:positionV>
            <wp:extent cx="910590" cy="3511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Monotype Corsiva" w:hAnsi="Monotype Corsiva"/>
          <w:b/>
        </w:rPr>
        <w:t>BAŞARILAR DİLERİM</w:t>
      </w:r>
    </w:p>
    <w:sectPr>
      <w:type w:val="nextPage"/>
      <w:pgSz w:w="11906" w:h="16838"/>
      <w:pgMar w:left="540" w:right="206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785"/>
        </w:tabs>
        <w:ind w:left="1785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8:00Z</dcterms:created>
  <dc:creator>erdoğan</dc:creator>
  <dc:description/>
  <cp:keywords/>
  <dc:language>en-US</dc:language>
  <cp:lastModifiedBy>fatihakyüz</cp:lastModifiedBy>
  <dcterms:modified xsi:type="dcterms:W3CDTF">2008-10-27T20:29:00Z</dcterms:modified>
  <cp:revision>21</cp:revision>
  <dc:subject/>
  <dc:title>ADI – SOYADI :</dc:title>
</cp:coreProperties>
</file>