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8-2009 E.Ö.Y. KALEARDI İ.O.FEN VE TEKNOLOJİ DERSİ 6-A/B SINIFI </w:t>
      </w:r>
    </w:p>
    <w:p>
      <w:pPr>
        <w:pStyle w:val="Normal"/>
        <w:rPr/>
      </w:pPr>
      <w:r>
        <w:rPr/>
        <w:t>1. DÖNEM 1. YAZILI YOKLAMA SORULARIDIR</w:t>
      </w:r>
    </w:p>
    <w:p>
      <w:pPr>
        <w:pStyle w:val="Normal"/>
        <w:rPr/>
      </w:pPr>
      <w:r>
        <w:rPr/>
        <w:t xml:space="preserve">1- Aşağıdaki boşlukları uygun kavramlarla doldurunuz?(10 puan) </w:t>
      </w:r>
    </w:p>
    <w:p>
      <w:pPr>
        <w:pStyle w:val="Normal"/>
        <w:rPr/>
      </w:pPr>
      <w:r>
        <w:rPr/>
        <w:t>Hücreye besin ve oksijen üreten organel ---------------dır.</w:t>
      </w:r>
    </w:p>
    <w:p>
      <w:pPr>
        <w:pStyle w:val="Normal"/>
        <w:rPr/>
      </w:pPr>
      <w:r>
        <w:rPr/>
        <w:t>Tükrük bezi hücrelerinde diğer hücrelerden çok bulunan organel……………….dır.</w:t>
      </w:r>
    </w:p>
    <w:p>
      <w:pPr>
        <w:pStyle w:val="Normal"/>
        <w:rPr/>
      </w:pPr>
      <w:r>
        <w:rPr/>
        <w:t>Hücrelerin belirli bir görevi yerine getirmek için farklılaşmasıyla ………………oluşur.</w:t>
      </w:r>
    </w:p>
    <w:p>
      <w:pPr>
        <w:pStyle w:val="Normal"/>
        <w:rPr/>
      </w:pPr>
      <w:r>
        <w:rPr/>
        <w:t>Hücre zarı gerekli maddeleri içine alırken gerekmeyenleri dışarı atar bu olay hücre zarının………………..olduğunu  kanıtlar.</w:t>
      </w:r>
    </w:p>
    <w:p>
      <w:pPr>
        <w:pStyle w:val="Normal"/>
        <w:rPr/>
      </w:pPr>
      <w:r>
        <w:rPr/>
        <w:t>Hücrede bütün hayatsal olayların gerçekleştiği sıvı ya …………………..denir.</w:t>
      </w:r>
    </w:p>
    <w:p>
      <w:pPr>
        <w:pStyle w:val="Normal"/>
        <w:rPr/>
      </w:pPr>
      <w:r>
        <w:rPr/>
        <w:t>Erkek üreme organında Sperm hücrelerinin oluştuğu kısım………………ler dir.</w:t>
      </w:r>
    </w:p>
    <w:p>
      <w:pPr>
        <w:pStyle w:val="Normal"/>
        <w:rPr/>
      </w:pPr>
      <w:r>
        <w:rPr/>
        <w:t>İnsanda döllenme olayı ………………….da gerçekleşir.</w:t>
      </w:r>
    </w:p>
    <w:p>
      <w:pPr>
        <w:pStyle w:val="Normal"/>
        <w:rPr/>
      </w:pPr>
      <w:r>
        <w:rPr/>
        <w:t>İpek böceği,kurbağa gibi canlıların yumurtadan çıktıktan sonra geçirdikleri değişime ………………………denir.</w:t>
      </w:r>
    </w:p>
    <w:p>
      <w:pPr>
        <w:pStyle w:val="Normal"/>
        <w:rPr/>
      </w:pPr>
      <w:r>
        <w:rPr/>
        <w:t>Sürüngenler ve kuşlarda görülen üreme ve gelişme biçimi …………………….ve ………………..dır.</w:t>
      </w:r>
    </w:p>
    <w:p>
      <w:pPr>
        <w:pStyle w:val="Normal"/>
        <w:rPr/>
      </w:pPr>
      <w:r>
        <w:rPr/>
        <w:t>2- İnsanların gelişim dönemlerini yazınız?(5 pua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Niçin sinir ve kas hücrelerimizde mitokondri diğer hücrelerden fazladır? ( 5 pu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Çiçekler niçin farklı renk ve kokulara sahiptirler bunun onlara ne gibi faydası  olabilir?</w:t>
      </w:r>
    </w:p>
    <w:p>
      <w:pPr>
        <w:pStyle w:val="Normal"/>
        <w:rPr/>
      </w:pPr>
      <w:r>
        <w:rPr/>
        <w:t xml:space="preserve">(5 puan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Hayvan ve bitki hücresi arasındaki farklardan üç tanesini yazınız ?(5 puan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ki çoktan seçmeli sorular 5 er puandan toplam 70 puandır</w:t>
      </w:r>
    </w:p>
    <w:p>
      <w:pPr>
        <w:pStyle w:val="Normal"/>
        <w:rPr/>
      </w:pPr>
      <w:r>
        <w:rPr/>
        <w:t>6- Bitki ve hayvan hücrelerini inceleyen ali aşağıdakilerden hangisinin farklılık göstermediğini söyleye bilir?</w:t>
      </w:r>
    </w:p>
    <w:p>
      <w:pPr>
        <w:pStyle w:val="Normal"/>
        <w:rPr/>
      </w:pPr>
      <w:r>
        <w:rPr/>
        <w:t xml:space="preserve">A- koful   B- hücre çeperi C- mitokondri   D- kloroplast </w:t>
      </w:r>
    </w:p>
    <w:p>
      <w:pPr>
        <w:pStyle w:val="Normal"/>
        <w:rPr/>
      </w:pPr>
      <w:r>
        <w:rPr/>
        <w:t>7- Bir hücre dıştan içe doğru hangi kısımlardan oluşur?</w:t>
      </w:r>
    </w:p>
    <w:p>
      <w:pPr>
        <w:pStyle w:val="Normal"/>
        <w:rPr/>
      </w:pPr>
      <w:r>
        <w:rPr/>
        <w:t xml:space="preserve">A- hücre zarı –çekirdek- stoplazma </w:t>
      </w:r>
    </w:p>
    <w:p>
      <w:pPr>
        <w:pStyle w:val="Normal"/>
        <w:rPr/>
      </w:pPr>
      <w:r>
        <w:rPr/>
        <w:t xml:space="preserve">B- çekirdek-hücre zarı- stoplazma </w:t>
      </w:r>
    </w:p>
    <w:p>
      <w:pPr>
        <w:pStyle w:val="Normal"/>
        <w:rPr/>
      </w:pPr>
      <w:r>
        <w:rPr/>
        <w:t xml:space="preserve">C- hücre zarı-stoplazma-çekirdek </w:t>
      </w:r>
    </w:p>
    <w:p>
      <w:pPr>
        <w:pStyle w:val="Normal"/>
        <w:rPr/>
      </w:pPr>
      <w:r>
        <w:rPr/>
        <w:t xml:space="preserve">D- stoplazma- hücre zarı –çekir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 Özge çimlenme olayıyla ilgili aşağıdaki yorumlardan hangisini yaparsa yanlış bir yorum yapmış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çimlenme için toprağın varlığı şart değil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 çimlenme için oksijen kullanılır.fakat karbon dioksite ihtiyaç yokt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- çimlenme için ortam sıcaklığı önemlidi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 çimlenme için suya ihtiyaç duyulmaz.</w:t>
      </w:r>
    </w:p>
    <w:p>
      <w:pPr>
        <w:pStyle w:val="Normal"/>
        <w:rPr/>
      </w:pPr>
      <w:r>
        <w:rPr>
          <w:sz w:val="20"/>
          <w:szCs w:val="20"/>
        </w:rPr>
        <w:t xml:space="preserve">9- Bitkilerin büyümesine etki eden faktörleri arkadaşlarına  tablo halinde sunmak isteyen hasan aşağıda şıklarda verilen tablolardan hangisini </w:t>
      </w:r>
      <w:r>
        <w:rPr/>
        <w:t xml:space="preserve"> oluşturursa arkadaşlarına doğru bilgi vermiş olur </w:t>
      </w:r>
    </w:p>
    <w:tbl>
      <w:tblPr>
        <w:tblW w:w="45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61"/>
        <w:gridCol w:w="1711"/>
        <w:gridCol w:w="1468"/>
      </w:tblGrid>
      <w:tr>
        <w:trPr>
          <w:trHeight w:val="28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ışık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lık</w:t>
            </w:r>
          </w:p>
        </w:tc>
      </w:tr>
      <w:tr>
        <w:trPr>
          <w:trHeight w:val="28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9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- I Testisler II sperm kanalı III yumurtalık IV yumurta kanal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verilen yapıların erkek ve dişi üreme hücrelerini oluşturduğunu öğrenen mine bunları gruplandırmak isterse hangisi gibi bir gruplandırma yapması gerekir?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         </w:t>
      </w:r>
      <w:r>
        <w:rPr>
          <w:b/>
          <w:sz w:val="20"/>
          <w:szCs w:val="20"/>
          <w:u w:val="single"/>
        </w:rPr>
        <w:t xml:space="preserve">Erkek üreme sistemi   </w:t>
        <w:tab/>
        <w:t xml:space="preserve">Dişi üreme sistem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I ve II                                                                    III ve I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- Ive III                                                                    II ve I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- IIIve IV                                                                  I ve 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 II ve III                                                                   I ve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- Balina ile aşağıdaki hangi canlının  üreme biçimi ayn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 köpek balığı B- kartal C- kurbağa D- in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- Bitkiler kendi besinlerini kendileri yaparlar bitkiler kendi besinlerini kendileri yaparken aşağıdakilerden hangisine ihtiyaç duymazl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 su    B- oksijen     C- sıcaklık D- ışı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 Bitki ve hayvan hücresini birbirinden ayırabilmek için aşağıdaki yapılardan hangisi kullanılama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 sentrozom B- hücre çeperi C- kloroplast D- hücre zar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- Çiçekli bir bitkinin tohum oluşturabilmesi içim öncelikle gerçekleşmesi gereken olay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 döllenme  B- tozlaşma C- embiriyo gelişimi D- yumurtalılk duvarının gelişi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- Aşağıdakilerden hangisi sperm hücresine ait bir özellik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erkek üreme hücresidir B- testislerde üretilir C- kuyruğu sayesinde hareket eder D- yumurta hücresinden büyüktü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- I fetüs II zigot III sperm IV yumurta V embiriy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olayların oluşum sırasını aşağıdan bulunu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 III-IV-V-II-I     B- III-IV-II-V-I    C- I-III-IV-V   D-I-II-III-IV-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- Dişi üreme sisteminde döllenmiş yumurta aşağıdaki bölümlerden hangisine yerleşerek gelişimini sürdürü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 yumurtalık B- yumurtalık kanalı C- vajina D- döl yatağ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8- Ergenlik döneminin sonuna kadar insanlarda meydana gelen boy ve kilo artışına ……I………….,organların belirli görevleri yapabilecek duruma gelmesine ……II……………den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şluklara aşağıdaki kavramlardan hangileri yerleşmelidir?</w:t>
      </w:r>
    </w:p>
    <w:p>
      <w:pPr>
        <w:pStyle w:val="Normal"/>
        <w:rPr/>
      </w:pPr>
      <w:r>
        <w:rPr>
          <w:sz w:val="20"/>
          <w:szCs w:val="20"/>
        </w:rPr>
        <w:t xml:space="preserve">A- büyüme- gelişme B- gelişme büyüme C- büyüme- olgunlaşma D- gelişme- olgunlaş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 Aşağıdakilerden hangisi ilkel canlılarla yüksek yapı canlıların hücre  yapısında  ortak olarak bulunu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 çekirdek   B- stoplazma   C- hücre duvarı D- hücre zar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üreniz kırk dakikadır çocuklar başarılar dilerim Nurhan KELEŞ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FEN VE TEKNOLOJİ ÖĞRETMEN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DI :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SOYADI .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NO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00:00Z</dcterms:created>
  <dc:creator>hp</dc:creator>
  <dc:description/>
  <cp:keywords/>
  <dc:language>en-US</dc:language>
  <cp:lastModifiedBy>hp</cp:lastModifiedBy>
  <dcterms:modified xsi:type="dcterms:W3CDTF">2008-10-14T21:36:00Z</dcterms:modified>
  <cp:revision>2</cp:revision>
  <dc:subject/>
  <dc:title>2008-2009 E</dc:title>
</cp:coreProperties>
</file>