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9.jpeg" ContentType="image/jpeg"/>
  <Override PartName="/word/media/image5.png" ContentType="image/png"/>
  <Override PartName="/word/media/image10.jpeg" ContentType="image/jpe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7042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t xml:space="preserve">ADI SOYADI: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08-2009 E.O.YILI  OKUL NO  VE SINIFI: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 SINIFLAR I. SINAV I. DÖNEM</w:t>
      </w:r>
    </w:p>
    <w:p>
      <w:pPr>
        <w:pStyle w:val="Normal"/>
        <w:rPr/>
      </w:pPr>
      <w:r>
        <w:rPr/>
        <w:t>1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392557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315" cy="169481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045" cy="2381250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1466850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685</wp:posOffset>
                </wp:positionH>
                <wp:positionV relativeFrom="paragraph">
                  <wp:posOffset>294640</wp:posOffset>
                </wp:positionV>
                <wp:extent cx="1038225" cy="561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3.2pt;width:81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46990</wp:posOffset>
                </wp:positionV>
                <wp:extent cx="800100" cy="581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3.7pt;width:62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294640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294640</wp:posOffset>
                </wp:positionV>
                <wp:extent cx="619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-  A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t xml:space="preserve">X organeli                B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Üsteki şekilde A kümesi Hayvan hücresi B kümesi ise bitki hücresidir. İkisinin kesişiminde bulunan X organeli aşağıdakilerden hangisi olabilir?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Kloroplast                       B)Sentrozom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C)Endoplazmik redikulum   D)Selüloz çep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220" cy="1028065"/>
            <wp:effectExtent l="0" t="0" r="0" b="0"/>
            <wp:docPr id="1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113030</wp:posOffset>
                </wp:positionV>
                <wp:extent cx="295275" cy="209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05">
                              <a:moveTo>
                                <a:pt x="0" y="0"/>
                              </a:moveTo>
                              <a:cubicBezTo>
                                <a:pt x="28" y="98"/>
                                <a:pt x="61" y="196"/>
                                <a:pt x="135" y="270"/>
                              </a:cubicBezTo>
                              <a:cubicBezTo>
                                <a:pt x="189" y="324"/>
                                <a:pt x="262" y="352"/>
                                <a:pt x="315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05" path="m0,0c28,98,61,196,135,270c189,324,262,352,315,405e" stroked="t" o:allowincell="f" style="position:absolute;margin-left:14.25pt;margin-top:8.9pt;width:23.2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217805</wp:posOffset>
                </wp:positionV>
                <wp:extent cx="43815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17.15pt;width:34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160655</wp:posOffset>
                </wp:positionV>
                <wp:extent cx="990600" cy="885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12.65pt;width:77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7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0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0</wp:posOffset>
                </wp:positionH>
                <wp:positionV relativeFrom="paragraph">
                  <wp:posOffset>219075</wp:posOffset>
                </wp:positionV>
                <wp:extent cx="14287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17.2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362585" cy="39116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55pt;width:28.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343535" cy="23876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2.55pt;width:26.9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</w:t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lang w:val="en-US" w:eastAsia="en-US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212725</wp:posOffset>
                </wp:positionV>
                <wp:extent cx="1270" cy="3530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6.7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t>ZİGOT                   I                          I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>II</w:t>
      </w:r>
      <w:r>
        <w:rPr>
          <w:lang w:val="en-US" w:eastAsia="en-US"/>
        </w:rPr>
        <w:t xml:space="preserve">                A) Yumurtalık         Testis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EMBİRYO     B) Testis          Yumurta kanalı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ukarıdaki şekle göre I ve   C) Döl yatağı        Yumurtalık </w:t>
      </w:r>
    </w:p>
    <w:p>
      <w:pPr>
        <w:pStyle w:val="Normal"/>
        <w:rPr/>
      </w:pPr>
      <w:r>
        <w:rPr/>
        <w:t xml:space="preserve">II nolu yerler nerelerdir?    D)Yumurta kanalı  Döl yatağı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>8-</w:t>
      </w:r>
      <w:r>
        <w:rPr>
          <w:sz w:val="20"/>
          <w:szCs w:val="20"/>
        </w:rPr>
        <w:drawing>
          <wp:inline distT="0" distB="0" distL="0" distR="0">
            <wp:extent cx="1950720" cy="8001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sz w:val="20"/>
          <w:szCs w:val="20"/>
        </w:rPr>
        <w:t xml:space="preserve">Yukarda resmini gördüğümüz canlı için aşağıdakilerden hangisi </w:t>
      </w:r>
      <w:r>
        <w:rPr>
          <w:b/>
          <w:sz w:val="20"/>
          <w:szCs w:val="20"/>
          <w:u w:val="single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olungaç solunumu yaparlar.                      b) Yumurta ile üre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İç döllenme görülür.                                    d)  Eşeyli ürerler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9- </w:t>
      </w:r>
      <w:r>
        <w:rPr/>
        <w:object w:dxaOrig="7711" w:dyaOrig="40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.8pt;height:101.3pt" filled="f" o:ole="">
            <v:imagedata r:id="rId10" o:title=""/>
          </v:shape>
          <o:OLEObject Type="Embed" ProgID="" ShapeID="ole_rId9" DrawAspect="Content" ObjectID="_905008839" r:id="rId9"/>
        </w:object>
      </w:r>
      <w:r>
        <w:rPr/>
        <w:t>Yukarıda resimleri verilen hücreler saf su ortamına bırakılsalar, üçü bir süre sonra parçalanır. Kaçıncı resimdeki hücrede parçalanma olmaz?</w:t>
      </w:r>
    </w:p>
    <w:p>
      <w:pPr>
        <w:pStyle w:val="ListeParagraf"/>
        <w:numPr>
          <w:ilvl w:val="0"/>
          <w:numId w:val="3"/>
        </w:numPr>
        <w:rPr/>
      </w:pPr>
      <w:r>
        <w:rPr/>
        <w:t>Resim 1   B) Resim 2   C) Resim 3  D) Resim 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174625</wp:posOffset>
            </wp:positionV>
            <wp:extent cx="2876550" cy="1628775"/>
            <wp:effectExtent l="0" t="0" r="0" b="0"/>
            <wp:wrapTight wrapText="bothSides">
              <wp:wrapPolygon edited="0">
                <wp:start x="-141" y="0"/>
                <wp:lineTo x="-141" y="21471"/>
                <wp:lineTo x="21600" y="21471"/>
                <wp:lineTo x="21600" y="0"/>
                <wp:lineTo x="-141" y="0"/>
              </wp:wrapPolygon>
            </wp:wrapTight>
            <wp:docPr id="2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- </w:t>
      </w:r>
    </w:p>
    <w:p>
      <w:pPr>
        <w:pStyle w:val="Normal"/>
        <w:rPr/>
      </w:pPr>
      <w:r>
        <w:rPr/>
        <w:t>11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3205</wp:posOffset>
            </wp:positionH>
            <wp:positionV relativeFrom="paragraph">
              <wp:posOffset>635</wp:posOffset>
            </wp:positionV>
            <wp:extent cx="2286000" cy="1943100"/>
            <wp:effectExtent l="0" t="0" r="0" b="0"/>
            <wp:wrapTight wrapText="bothSides">
              <wp:wrapPolygon edited="0">
                <wp:start x="-178" y="0"/>
                <wp:lineTo x="-178" y="21385"/>
                <wp:lineTo x="21595" y="21385"/>
                <wp:lineTo x="21595" y="0"/>
                <wp:lineTo x="-178" y="0"/>
              </wp:wrapPolygon>
            </wp:wrapTight>
            <wp:docPr id="2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1330</wp:posOffset>
            </wp:positionH>
            <wp:positionV relativeFrom="paragraph">
              <wp:posOffset>4445</wp:posOffset>
            </wp:positionV>
            <wp:extent cx="2333625" cy="1857375"/>
            <wp:effectExtent l="0" t="0" r="0" b="0"/>
            <wp:wrapNone/>
            <wp:docPr id="2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-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Numaralı tablodaki verilen ergenlik dönemi değişimlerinden hangileri bedensel gelişimle ilgilidir? </w:t>
      </w:r>
    </w:p>
    <w:p>
      <w:pPr>
        <w:pStyle w:val="ListeParagraf"/>
        <w:numPr>
          <w:ilvl w:val="0"/>
          <w:numId w:val="2"/>
        </w:numPr>
        <w:rPr/>
      </w:pPr>
      <w:r>
        <w:rPr/>
        <w:t>1-6-7     B) 2-5-9       C) 3-4-8        D) 2-6-9</w:t>
      </w:r>
    </w:p>
    <w:p>
      <w:pPr>
        <w:pStyle w:val="Normal"/>
        <w:rPr/>
      </w:pPr>
      <w:r>
        <w:rPr/>
        <w:t>13-</w:t>
      </w:r>
    </w:p>
    <w:tbl>
      <w:tblPr>
        <w:tblW w:w="44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98"/>
        <w:gridCol w:w="1249"/>
        <w:gridCol w:w="849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ücre Çeşidi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ücrenin kısımları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Kloropla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Mitokond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Hücre Duvarı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o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</w:tr>
    </w:tbl>
    <w:p>
      <w:pPr>
        <w:pStyle w:val="Normal"/>
        <w:rPr/>
      </w:pPr>
      <w:r>
        <w:rPr/>
        <w:t xml:space="preserve">6. sınıf öğrencisi Halil  X,Y,Z hücrelerini inceleyerek yukarıdaki tabloyu hazırlamıştır. Hazırladığı bu tabloda X,Y,Z hücrelerinin verilen özelliklerine göre aşağıdaki hangi yorumu yapamaz. </w:t>
      </w:r>
    </w:p>
    <w:p>
      <w:pPr>
        <w:pStyle w:val="Normal"/>
        <w:rPr/>
      </w:pPr>
      <w:r>
        <w:rPr/>
        <w:t>A) X Hayvan hücresi olabilir.</w:t>
      </w:r>
    </w:p>
    <w:p>
      <w:pPr>
        <w:pStyle w:val="Normal"/>
        <w:rPr/>
      </w:pPr>
      <w:r>
        <w:rPr/>
        <w:t>B) Y Bitki hücresi olabilir</w:t>
      </w:r>
    </w:p>
    <w:p>
      <w:pPr>
        <w:pStyle w:val="Normal"/>
        <w:rPr/>
      </w:pPr>
      <w:r>
        <w:rPr/>
        <w:t>C) Z Enerji ihtiyacı çok bir hücre olabilir</w:t>
      </w:r>
    </w:p>
    <w:p>
      <w:pPr>
        <w:pStyle w:val="Normal"/>
        <w:rPr/>
      </w:pPr>
      <w:r>
        <w:rPr/>
        <w:t>D) X Enerji ihtiyacı çok bir hücre olabilir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14</w:t>
      </w:r>
      <w:r>
        <w:rPr>
          <w:sz w:val="18"/>
          <w:szCs w:val="18"/>
        </w:rPr>
        <w:t xml:space="preserve">- </w:t>
      </w:r>
      <w:r>
        <w:rPr>
          <w:rFonts w:cs="Comic Sans MS" w:ascii="Comic Sans MS" w:hAnsi="Comic Sans MS"/>
          <w:sz w:val="18"/>
          <w:szCs w:val="18"/>
        </w:rPr>
        <w:t xml:space="preserve">Aşağıdakilerin hangisinin yapısında hücre duvarı bulunur? 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I- Kuş    II- Çiçek     III- mantar   IV- yapr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A) II-III-IV    B) I-II-III    C) II-IV      D) I-III</w:t>
      </w:r>
    </w:p>
    <w:p>
      <w:pPr>
        <w:pStyle w:val="Normal"/>
        <w:rPr/>
      </w:pPr>
      <w:r>
        <w:rPr>
          <w:b/>
          <w:sz w:val="18"/>
          <w:szCs w:val="18"/>
        </w:rPr>
        <w:t xml:space="preserve">15-  </w:t>
      </w:r>
      <w:r>
        <w:rPr>
          <w:rFonts w:cs="Comic Sans MS" w:ascii="Comic Sans MS" w:hAnsi="Comic Sans MS"/>
          <w:sz w:val="18"/>
          <w:szCs w:val="18"/>
        </w:rPr>
        <w:t>Aşağıdaki canlılardan  hangisi diğerlerinden  farklı ürer?   A) Kirpi    B) Alabalık      C) Yarasa</w:t>
        <w:tab/>
        <w:t xml:space="preserve">      D)  Balina</w:t>
      </w:r>
      <w:r>
        <w:rPr>
          <w:sz w:val="18"/>
          <w:szCs w:val="18"/>
        </w:rPr>
        <w:t xml:space="preserve">             16-</w:t>
      </w:r>
      <w:r>
        <w:rPr>
          <w:rFonts w:cs="Comic Sans MS" w:ascii="Comic Sans MS" w:hAnsi="Comic Sans MS"/>
          <w:sz w:val="18"/>
          <w:szCs w:val="18"/>
        </w:rPr>
        <w:t xml:space="preserve">Aşağıdaki canlılardan hangisinde yavru bakımı gözleni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)  Kelebek      B)  Örümcek       C)  Yılan     D)   Maymun</w:t>
      </w:r>
    </w:p>
    <w:p>
      <w:pPr>
        <w:pStyle w:val="Normal"/>
        <w:tabs>
          <w:tab w:val="clear" w:pos="708"/>
          <w:tab w:val="left" w:pos="5283" w:leader="none"/>
        </w:tabs>
        <w:ind w:right="23" w:hanging="0"/>
        <w:rPr/>
      </w:pPr>
      <w:r>
        <w:rPr>
          <w:sz w:val="18"/>
          <w:szCs w:val="18"/>
        </w:rPr>
        <w:t xml:space="preserve">17- </w:t>
      </w:r>
      <w:r>
        <w:rPr>
          <w:rFonts w:cs="Comic Sans MS" w:ascii="Comic Sans MS" w:hAnsi="Comic Sans MS"/>
          <w:sz w:val="18"/>
          <w:szCs w:val="18"/>
        </w:rPr>
        <w:t xml:space="preserve">Aşağıdaki yapılardan hangisi dişi üreme sisteminde  yer almaz? </w: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>
          <w:rFonts w:cs="Comic Sans MS" w:ascii="Comic Sans MS" w:hAnsi="Comic Sans MS"/>
          <w:sz w:val="18"/>
          <w:szCs w:val="18"/>
        </w:rPr>
        <w:t>A) Yumurtalık  B) Testis   C) Döl yatağı  D) Yumurta kanalı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8.</w:t>
      </w:r>
      <w:r>
        <w:rPr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şağıdaki organellerden hangisi sadece bitki  hücrelerinde bulunu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A)  Koful   B)  Kloroplast   C)  Hücre zarı  D)  Mitokondr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19- 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Bir tohumun çimlenmesi için;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.    Uygun sıcaklık 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I.   Su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II. Hava 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V. Işı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gibi etmenlerden hangilerinin  bulunması gereki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)  I – II  B) II – III  C) I –II – III  D) I – II – III – IV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20.</w:t>
      </w:r>
      <w:r>
        <w:rPr>
          <w:sz w:val="18"/>
          <w:szCs w:val="18"/>
        </w:rPr>
        <w:t xml:space="preserve"> “</w:t>
      </w:r>
      <w:r>
        <w:rPr>
          <w:sz w:val="20"/>
          <w:szCs w:val="20"/>
        </w:rPr>
        <w:t>Kloroplast taşıyan hücreler besin üretimi yaparlar</w:t>
      </w:r>
      <w:r>
        <w:rPr>
          <w:sz w:val="18"/>
          <w:szCs w:val="18"/>
        </w:rPr>
        <w:t>.”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Yukarıdaki ifadeye göre aşağıdakilerden hangisi besin üretimi </w:t>
      </w:r>
      <w:r>
        <w:rPr>
          <w:sz w:val="18"/>
          <w:szCs w:val="18"/>
          <w:u w:val="single"/>
        </w:rPr>
        <w:t>yapmaz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18"/>
          <w:szCs w:val="18"/>
        </w:rPr>
        <w:t>a) Soğan     b) Tavuk        c) Çam</w:t>
        <w:tab/>
        <w:t>d) Lahana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21.</w:t>
      </w:r>
      <w:r>
        <w:rPr>
          <w:sz w:val="18"/>
          <w:szCs w:val="18"/>
        </w:rPr>
        <w:t xml:space="preserve"> Aşağıdakilerden hangisi insanın gelişim dönemlerinden birisi </w:t>
      </w:r>
      <w:r>
        <w:rPr>
          <w:sz w:val="18"/>
          <w:szCs w:val="18"/>
          <w:u w:val="single"/>
        </w:rPr>
        <w:t>değildir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</w:rPr>
        <w:t>a) Bebeklik    b) Çocukluk      c) Yaşlılık              d) Emeklilik</w:t>
      </w:r>
    </w:p>
    <w:p>
      <w:pPr>
        <w:pStyle w:val="Normal"/>
        <w:rPr/>
      </w:pPr>
      <w:r>
        <w:rPr>
          <w:sz w:val="18"/>
          <w:szCs w:val="18"/>
        </w:rPr>
        <w:t>22- Bitkinin  üreme organı olan çiçeğin renkli kısımlarına ne den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Çanak yaprak                   B) Çiçek tabl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Taç yaprak                       D) Dişi org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234315</wp:posOffset>
            </wp:positionV>
            <wp:extent cx="2171700" cy="14859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-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lerden hangisinde tam çiçeğin kısımları doğru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.Başcık  2.Tepecik 3. taç yaprak 4. çanak yapr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1. Tepecik 2. baçcık  3. çanak yaprak 4. taç yapr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1.Tepecik 2. başcık  3.taçyaprak  4. çanakyapr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4630</wp:posOffset>
            </wp:positionH>
            <wp:positionV relativeFrom="paragraph">
              <wp:posOffset>215900</wp:posOffset>
            </wp:positionV>
            <wp:extent cx="2847975" cy="19431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d) 1. başcık  2.Tepecik  3. çanak yaprak 4. taçyaprak</w:t>
      </w:r>
    </w:p>
    <w:p>
      <w:pPr>
        <w:pStyle w:val="Normal"/>
        <w:rPr/>
      </w:pPr>
      <w:r>
        <w:rPr>
          <w:sz w:val="20"/>
          <w:szCs w:val="20"/>
        </w:rPr>
        <w:t xml:space="preserve">24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rkek üreme sistemi şeklinde </w:t>
      </w:r>
      <w:r>
        <w:rPr>
          <w:sz w:val="28"/>
          <w:szCs w:val="28"/>
        </w:rPr>
        <w:t>2</w:t>
      </w:r>
      <w:r>
        <w:rPr>
          <w:sz w:val="20"/>
          <w:szCs w:val="20"/>
        </w:rPr>
        <w:t xml:space="preserve"> numaralı yer aşağıdaki hangi şıkta doğru verilmişti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estis      b) İdrar torbası     c) Penis         d) Sperm kanalı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25</w:t>
      </w:r>
      <w:r>
        <w:rPr>
          <w:sz w:val="20"/>
          <w:szCs w:val="20"/>
        </w:rPr>
        <w:t>. Aynı görevi yapan hücrelerin bir araya gelerek oluşturdukları yapıya ne ad verilir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 Organ</w:t>
        <w:tab/>
        <w:t>b) Si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135890</wp:posOffset>
                </wp:positionV>
                <wp:extent cx="2743200" cy="3930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) Doku                              d) Organiz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95pt;mso-wrap-distance-left:9.05pt;mso-wrap-distance-right:9.05pt;mso-wrap-distance-top:0pt;mso-wrap-distance-bottom:0pt;margin-top:10.7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) Doku                              d) Organ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eastAsia="Batang;바탕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Batang;바탕"/>
          <w:sz w:val="20"/>
          <w:szCs w:val="20"/>
        </w:rPr>
        <w:t xml:space="preserve">26- </w:t>
      </w:r>
      <w:r>
        <w:rPr>
          <w:sz w:val="20"/>
          <w:szCs w:val="20"/>
        </w:rPr>
        <w:t>Mitokondri  ile ilgili olarak aşağıdakilerden hangisi doğrudur?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A)Hücrenin enerji üreten organelidi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B)Bir  çeşit hücre ağzıdı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C)Besinlerin içinde sindirildiği kofuldu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D)Hücre bölünmesini yöneten organeldir.</w:t>
      </w:r>
    </w:p>
    <w:p>
      <w:pPr>
        <w:pStyle w:val="Normal"/>
        <w:ind w:left="-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-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27- </w:t>
      </w:r>
      <w:r>
        <w:rPr>
          <w:sz w:val="20"/>
          <w:szCs w:val="20"/>
        </w:rPr>
        <w:t xml:space="preserve">Aşağıdaki organellerden hangisinin karşısına onunla ilgili bir olay </w:t>
      </w:r>
      <w:r>
        <w:rPr>
          <w:sz w:val="20"/>
          <w:szCs w:val="20"/>
          <w:u w:val="single"/>
        </w:rPr>
        <w:t>yazılmamıştır?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A)Endoplazmik retikul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dde iletimi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B)Lizozo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tein sentezi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C)Mitokondr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oksijen tüketimi </w:t>
      </w:r>
    </w:p>
    <w:p>
      <w:pPr>
        <w:pStyle w:val="Normal"/>
        <w:ind w:left="-360" w:hanging="0"/>
        <w:rPr>
          <w:rFonts w:eastAsia="Batang;바탕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Golgi cisimciğ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algı paketleme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Batang;바탕"/>
          <w:sz w:val="20"/>
          <w:szCs w:val="20"/>
        </w:rPr>
        <w:t xml:space="preserve">28- </w:t>
      </w:r>
      <w:r>
        <w:rPr>
          <w:sz w:val="20"/>
          <w:szCs w:val="20"/>
        </w:rPr>
        <w:t>I.döllenme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I.polenin oluşması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II.tozlaşm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V.polen tüpünün yumurtalığa ulaşması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Tohumun oluşmasında  yukarıda  verilen olayların sırası aşağıdakilerden  hangisidir?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)III,IV,I,II        B)IV,I,II,III         C)I,IV,III,II            D)II,III,IV,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- Hücre zarı ile ilgili aşağıdakilerden hangisi </w:t>
      </w:r>
      <w:r>
        <w:rPr>
          <w:sz w:val="20"/>
          <w:szCs w:val="20"/>
          <w:u w:val="single"/>
        </w:rPr>
        <w:t>yanlıştır?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A)Hücrenin çevresiyle alış verişini sağlar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B)Hayvan hücrelerinde bulunmaz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C)Çok ince yapılıdı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D)Seçici geçirgendir.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30- </w:t>
      </w:r>
      <w:r>
        <w:rPr>
          <w:sz w:val="18"/>
          <w:szCs w:val="18"/>
        </w:rPr>
        <w:t>Yağ molekülü hücre zarından geçememesine rağmen, yağ asiti mo-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lekülü geçebilir.Bunun nedeni hangisidir?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A)Hücre zarının yapısına karbonhidratların katılması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B)Hücre zarının esnek olmayışı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C)Bazı maddeler hücre zarının yapısını bozması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)Büyük moleküllü maddelerin hücre zarından geçememesi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31- </w:t>
      </w:r>
      <w:r>
        <w:rPr>
          <w:sz w:val="18"/>
          <w:szCs w:val="18"/>
        </w:rPr>
        <w:t>Verilen hangi bilgi cümlesi hayvan ve bitki için ortaktır?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A)Hücre bölünmesinde görev alan sentrozomları vardır.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B)Hücreleri yuvarlak ve oval yapıdadır.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)Sitoplazmalarında canlılık olayları gerçekleşir.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)Kloroplastları sayesinde fotosentez yap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-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sz w:val="18"/>
          <w:szCs w:val="18"/>
        </w:rPr>
        <w:t xml:space="preserve">Bir hücreyle ilgili olarak şunlar biliniyor 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-Hücre zarı ile çevrilmiştir.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-Sitoplazmada Ribozom taşır.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-Besin maddelerini hazır alır.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-Sentrioller bulunur. Bu hücre aşağıdaki organlardan hangisinin yapısında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yer alan bir hücre olabilir?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A)Yaprak      B)Kök       C)İnsan kolu          D)Ağaç gövdesi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sz w:val="18"/>
          <w:szCs w:val="18"/>
        </w:rPr>
        <w:t>33- Bir bitki hücresinde 1.fotosentez 2.protein sentezi 3.oksijenli solunum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olaylarının gerçekleştiği organeller sıra ile hangisinde doğrudur?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A)Ribozom,kloroplast,koful          B)Kloroplast,Ribozom,mitokondri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C)Lizozom,mitokondri,Ribozom    D)Ribozom,golgi aygıtı,Sentrozom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>
          <w:sz w:val="18"/>
          <w:szCs w:val="18"/>
        </w:rPr>
      </w:pPr>
      <w:r>
        <w:rPr>
          <w:sz w:val="18"/>
          <w:szCs w:val="18"/>
        </w:rPr>
        <w:t xml:space="preserve">34- </w:t>
      </w:r>
      <w:r>
        <w:rPr/>
        <w:t xml:space="preserve"> Aşağıda verilenlerden hangisi çocuklarda ergenlik dönemine geçişin belirtilerinden biri </w:t>
      </w:r>
      <w:r>
        <w:rPr>
          <w:u w:val="single"/>
        </w:rPr>
        <w:t>değildir</w:t>
      </w:r>
      <w:r>
        <w:rPr/>
        <w:t xml:space="preserve">?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) Asi ve birbiriyle çelişen davranışlar sergileme.                               b) Benlik duygusunda azalma.</w:t>
      </w:r>
    </w:p>
    <w:p>
      <w:pPr>
        <w:pStyle w:val="Normal"/>
        <w:tabs>
          <w:tab w:val="clear" w:pos="708"/>
          <w:tab w:val="left" w:pos="2340" w:leader="none"/>
        </w:tabs>
        <w:ind w:left="-180" w:right="-311" w:hanging="180"/>
        <w:rPr/>
      </w:pPr>
      <w:r>
        <w:rPr>
          <w:rFonts w:cs="Calibri"/>
        </w:rPr>
        <w:t xml:space="preserve">  </w:t>
      </w:r>
      <w:r>
        <w:rPr/>
        <w:t>c) Üreme organında gelişme.                                                               d) Büyümede yavaşlama</w:t>
      </w:r>
    </w:p>
    <w:p>
      <w:pPr>
        <w:pStyle w:val="Normal"/>
        <w:rPr/>
      </w:pPr>
      <w:r>
        <w:rPr/>
        <w:t xml:space="preserve">35- Ergenlik dönemi ile ilgili olarak verilen aşağıdaki bilgilerden hangisi </w:t>
      </w:r>
      <w:r>
        <w:rPr>
          <w:u w:val="single"/>
        </w:rPr>
        <w:t>yanlıştır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) Eşey hücrelerinin üretilmeye başlandığı dönemdir.                       b) Erkeklerde kızlardan önce başlar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) Kızlarda kalça ve omuzlarda yağ doku miktarı artar.                   d) Erkeklerde göğüs ve koltuk altı kıllanır.</w:t>
      </w:r>
    </w:p>
    <w:p>
      <w:pPr>
        <w:pStyle w:val="Normal"/>
        <w:rPr/>
      </w:pPr>
      <w:r>
        <w:rPr>
          <w:sz w:val="18"/>
          <w:szCs w:val="18"/>
        </w:rPr>
        <w:t xml:space="preserve">36- </w:t>
      </w:r>
      <w:r>
        <w:rPr/>
        <w:t>Aşağıdaki hayvanlardan hangisi doğurarak çoğalmaz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) Kurt                                       b) Balina                              c) Kaplumbağa                              d) Fil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ÜMRE ÖĞRETMENLERİ</w:t>
      </w:r>
    </w:p>
    <w:p>
      <w:pPr>
        <w:pStyle w:val="Normal"/>
        <w:rPr/>
      </w:pPr>
      <w:r>
        <w:rPr/>
        <w:t>H.R . ANGUN        Y. CAMCI         Ö. AL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OKUL MÜDÜR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</w:t>
      </w:r>
      <w:r>
        <w:rPr/>
        <w:t>MUHAMMET KESİCİ</w:t>
      </w:r>
    </w:p>
    <w:sectPr>
      <w:headerReference w:type="default" r:id="rId16"/>
      <w:type w:val="nextPage"/>
      <w:pgSz w:w="11906" w:h="16838"/>
      <w:pgMar w:left="720" w:right="566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Book Antiqua">
    <w:charset w:val="a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131435</wp:posOffset>
              </wp:positionH>
              <wp:positionV relativeFrom="paragraph">
                <wp:posOffset>-519430</wp:posOffset>
              </wp:positionV>
              <wp:extent cx="1143000" cy="1028700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0"/>
                          <a:ext cx="60120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28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TAM İZİNDEYİZ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4.05pt;margin-top:-40.9pt;width:90pt;height:81pt" coordorigin="8081,-818" coordsize="1800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41;top:-818;width:946;height:1374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81;top:442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TAM İZİNDEYİZ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37:00Z</dcterms:created>
  <dc:creator>Rıdvan</dc:creator>
  <dc:description/>
  <cp:keywords/>
  <dc:language>en-US</dc:language>
  <cp:lastModifiedBy>fatihakyüz</cp:lastModifiedBy>
  <cp:lastPrinted>2008-10-12T13:54:00Z</cp:lastPrinted>
  <dcterms:modified xsi:type="dcterms:W3CDTF">2008-10-19T12:27:00Z</dcterms:modified>
  <cp:revision>8</cp:revision>
  <dc:subject/>
  <dc:title/>
</cp:coreProperties>
</file>