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-SOYAD:                                                                    ALDIĞI NOT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NIF-NO:</w:t>
      </w:r>
    </w:p>
    <w:p>
      <w:pPr>
        <w:pStyle w:val="Normal"/>
        <w:ind w:left="-1260" w:right="-1008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BAŞTEPE İLKÖĞRETİM OKUL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07-2008 EĞİTİM ÖĞRETİM YILI FEN VE TEKNOLOJİ DER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6/A  SINIFI 1. DÖNEM 1.YAZILI SINAV SORULARI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37185</wp:posOffset>
            </wp:positionV>
            <wp:extent cx="571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A)Aşağıdaki şekilde bir çiçek modeli görülmektedir. Şekil üzerinde numara ile gösterilmiş kısımların isimlerini yanına yazınız.(5p) </w:t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3200400" cy="140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187960</wp:posOffset>
                </wp:positionV>
                <wp:extent cx="143700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9.15pt;mso-wrap-distance-left:9.05pt;mso-wrap-distance-right:9.05pt;mso-wrap-distance-top:0pt;mso-wrap-distance-bottom:0pt;margin-top:14.8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5 </w:t>
                      </w:r>
                      <w:r>
                        <w:rPr>
                          <w:sz w:val="16"/>
                          <w:szCs w:val="16"/>
                        </w:rPr>
                        <w:t>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1430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206.9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)Aşağıdaki cümlelerdeki boşlukları uygun tanımlarla doldurunuz. (Her soru 2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 sitoplazmasında yaşamsal olayları gerçekleştiren yapılara ………………………… deni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nsanlarda spermler…………………………de,   yumurtalar………………………………………da   üretili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şi üreme hücresine ……………………………………………… deni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öllenmiş yumurta hücresine ……………………………… deni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İnsanda  zigot gelişimini ……………………………………………da sürdürü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de sindirimle görevli organel …………………………………………dı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nı görevi yapan hücreler bir araya gelerek ……………….… oluşturu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nin ihtiyaç duyduğu enerji ……………………………………. sağlanı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laç ve gübre gibi kimyasal maddelerin hiç kullanılmadığı tarım türüne …………………………… denir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reme hücrelerinin çekirdeklerini birleştirmeleri olayına …………………………………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)Aşağıdaki cümlelerin önündeki parantezler doğru ise D yanlış ise Y koyunuz. </w:t>
      </w:r>
      <w:r>
        <w:rPr>
          <w:rFonts w:cs="Comic Sans MS" w:ascii="Comic Sans MS" w:hAnsi="Comic Sans MS"/>
          <w:b/>
          <w:bCs/>
          <w:sz w:val="20"/>
          <w:szCs w:val="20"/>
        </w:rPr>
        <w:t>(Her soru 2 Puan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64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genliğin başlangıç ve bitiş yaşları bireye ve hatta toplumsal yapıya göre değişebilir.( ……… )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tki hücresinde kofullar küçük ve çok sayıdadır.</w:t>
        <w:tab/>
        <w:t>(………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rozom bulunan bir hücrede hücre duvarı bulunur. (……… 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m hayvanlar aynı şekilde ürer. (…………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ılan, balık ve kuşlar yumurtlayarak çoğalırlar. (…………)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 Aşağıdaki çoktan seçmeli soruları cevaplandırınız. (Her soru 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) Aşağıdakilerden hangisi bir organ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Mitokondri               B) Çekirdek            C) Koful                D) Ribozo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) Aşağıdakilerden hangisi insanın gelişim dönemlerinden bir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A) Bebeklik</w:t>
        <w:tab/>
        <w:t>B) Çocukluk            C) Yaşlılık</w:t>
        <w:tab/>
        <w:t xml:space="preserve">            D) Emeklili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) Aşağıdaki hayvanlar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ğurarak</w:t>
      </w:r>
      <w:r>
        <w:rPr>
          <w:rFonts w:cs="Comic Sans MS" w:ascii="Comic Sans MS" w:hAnsi="Comic Sans MS"/>
          <w:b/>
          <w:sz w:val="20"/>
          <w:szCs w:val="20"/>
        </w:rPr>
        <w:t xml:space="preserve"> çoğalı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0"/>
          <w:szCs w:val="20"/>
        </w:rPr>
        <w:t>A)Karınca                    B)Yılan                     C)Yarasa               D)Hams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4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I.</w:t>
        <w:tab/>
        <w:t>Sistemler organizmayı oluşturur.</w:t>
      </w:r>
    </w:p>
    <w:p>
      <w:pPr>
        <w:pStyle w:val="Normal"/>
        <w:tabs>
          <w:tab w:val="clear" w:pos="708"/>
          <w:tab w:val="left" w:pos="446" w:leader="none"/>
        </w:tabs>
        <w:ind w:left="45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>II.</w:t>
        <w:tab/>
        <w:t>Dokular organları oluşturur.</w:t>
      </w:r>
    </w:p>
    <w:p>
      <w:pPr>
        <w:pStyle w:val="Normal"/>
        <w:tabs>
          <w:tab w:val="clear" w:pos="708"/>
          <w:tab w:val="left" w:pos="446" w:leader="none"/>
        </w:tabs>
        <w:ind w:left="45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>III.</w:t>
        <w:tab/>
        <w:t>Hücreler bir araya gelerek sistemleri oluşturu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Yukarıda verilen bilgilerden hangisi ya da hangileri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)  Yalnız I</w:t>
        <w:tab/>
        <w:tab/>
        <w:t>B)  Yalnız II</w:t>
        <w:tab/>
        <w:tab/>
        <w:t>C)  Yalnız III</w:t>
        <w:tab/>
        <w:tab/>
        <w:t>D)  I ve I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) Aşağıdakilerden hangisi hücrenin temel kısımlarından bi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A) Mitokondri   B) Hücre zarı     C) Sitoplazma     D) Çekirde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cs="Arial" w:ascii="Comic Sans MS" w:hAnsi="Comic Sans MS"/>
          <w:b/>
          <w:sz w:val="20"/>
          <w:szCs w:val="20"/>
        </w:rPr>
        <w:t xml:space="preserve">6) Aşağıda verilen çiçek kısımlarından hangisi böcekleri çiçeğe çekerek tozlaşmaya yardım eder? </w:t>
      </w:r>
    </w:p>
    <w:p>
      <w:pPr>
        <w:pStyle w:val="Normal"/>
        <w:spacing w:before="0" w:after="180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Taç yapraklar        B) Çanak yapraklar         C) Çiçek tablası                    D) Dişi or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7) Hücrelerden organizma oluşumuyla ilgili olarak aşağıdaki sıralamalarda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ğrudu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Hücre-sistem –doku-organ-organizma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Hücre-organ-doku- sistem-organizma 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Hücre-organ-sistem-organizma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Hücre-doku-organ-sistem-organizm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)Aşağıdakilerden hangisi hayvan hücrelerinde bölünmeyi sağlar?</w:t>
      </w:r>
    </w:p>
    <w:p>
      <w:pPr>
        <w:pStyle w:val="Normal"/>
        <w:spacing w:before="0" w:after="1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A)Koful               B) Kloroplast                 C) Sentrozom          D)Lizoz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)Aşağıdakilerden hangisi hücre zarının görevlerinden bir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Çoğalmayı sağlar          </w:t>
        <w:tab/>
        <w:tab/>
        <w:tab/>
        <w:t xml:space="preserve">B) Madde alışverişini düzenler  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Sitoplazmanın dağılmasını önler              </w:t>
        <w:tab/>
        <w:t xml:space="preserve">D) Hücreyi dış etkilerden korur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) Çiçekli bitkilerde üreme aşağıdakilerden hangisi ile başl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A) Tozlaşma</w:t>
        <w:tab/>
        <w:t>B) Tohum oluşumu</w:t>
        <w:tab/>
        <w:t>C) Meyve oluşumu</w:t>
        <w:tab/>
        <w:t>D) Tohumun toprağa ekil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bCs w:val="false"/>
          <w:sz w:val="20"/>
          <w:szCs w:val="20"/>
        </w:rPr>
      </w:pPr>
      <w:r>
        <w:rPr>
          <w:sz w:val="20"/>
          <w:szCs w:val="20"/>
        </w:rPr>
        <w:t>E)  Aşağıdaki hücre organellerinin  görevlerini bularak  eşleştiriniz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Her soru 1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1- Bitkide besin ve oksijen üretir.              ( .......... )                        </w:t>
        <w:tab/>
        <w:t xml:space="preserve">                 a- endoplazmik retikulu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2- Maddeleri hücre içinde taşınmasını sağlayan yoldur.  ( .......... ) </w:t>
        <w:tab/>
        <w:t xml:space="preserve">       </w:t>
        <w:tab/>
        <w:t xml:space="preserve">                 b- golgi cisimciğ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3- Hücrede protein sentezini gerçekleştirir.           ( .......... )               </w:t>
        <w:tab/>
        <w:t xml:space="preserve">                 c- ribozo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4- Salgı maddelerini salgılayan keselerdir.            ( .......... )            </w:t>
        <w:tab/>
        <w:t xml:space="preserve">                             d- koful</w:t>
      </w:r>
    </w:p>
    <w:p>
      <w:pPr>
        <w:pStyle w:val="Normal"/>
        <w:spacing w:before="0" w:after="1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5- Zararlı ve fazla olan maddeleri depolar.             ( .......... )           </w:t>
        <w:tab/>
        <w:t xml:space="preserve">                 e- kloroplas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)Bitki ve hayvan hücresi arasındaki farkları yazınız.(10p)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tki Hücresi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yvan Hücr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719455" cy="16116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611720"/>
                          <a:chOff x="0" y="0"/>
                          <a:chExt cx="719280" cy="1611720"/>
                        </a:xfrm>
                      </wpg:grpSpPr>
                      <wps:wsp>
                        <wps:cNvSpPr/>
                        <wps:spPr>
                          <a:xfrm flipH="1">
                            <a:off x="253440" y="248400"/>
                            <a:ext cx="2376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18">
                                <a:moveTo>
                                  <a:pt x="225" y="417"/>
                                </a:moveTo>
                                <a:lnTo>
                                  <a:pt x="0" y="264"/>
                                </a:lnTo>
                                <a:lnTo>
                                  <a:pt x="38" y="230"/>
                                </a:lnTo>
                                <a:lnTo>
                                  <a:pt x="214" y="335"/>
                                </a:lnTo>
                                <a:lnTo>
                                  <a:pt x="279" y="230"/>
                                </a:lnTo>
                                <a:lnTo>
                                  <a:pt x="358" y="134"/>
                                </a:lnTo>
                                <a:lnTo>
                                  <a:pt x="455" y="72"/>
                                </a:lnTo>
                                <a:lnTo>
                                  <a:pt x="545" y="15"/>
                                </a:lnTo>
                                <a:lnTo>
                                  <a:pt x="615" y="0"/>
                                </a:lnTo>
                                <a:lnTo>
                                  <a:pt x="673" y="5"/>
                                </a:lnTo>
                                <a:lnTo>
                                  <a:pt x="721" y="33"/>
                                </a:lnTo>
                                <a:lnTo>
                                  <a:pt x="759" y="144"/>
                                </a:lnTo>
                                <a:lnTo>
                                  <a:pt x="753" y="307"/>
                                </a:lnTo>
                                <a:lnTo>
                                  <a:pt x="689" y="430"/>
                                </a:lnTo>
                                <a:lnTo>
                                  <a:pt x="583" y="574"/>
                                </a:lnTo>
                                <a:lnTo>
                                  <a:pt x="471" y="679"/>
                                </a:lnTo>
                                <a:lnTo>
                                  <a:pt x="406" y="718"/>
                                </a:lnTo>
                                <a:lnTo>
                                  <a:pt x="320" y="718"/>
                                </a:lnTo>
                                <a:lnTo>
                                  <a:pt x="246" y="689"/>
                                </a:lnTo>
                                <a:lnTo>
                                  <a:pt x="214" y="617"/>
                                </a:lnTo>
                                <a:lnTo>
                                  <a:pt x="192" y="522"/>
                                </a:lnTo>
                                <a:lnTo>
                                  <a:pt x="198" y="451"/>
                                </a:lnTo>
                                <a:lnTo>
                                  <a:pt x="225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0"/>
                            <a:ext cx="74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4">
                                <a:moveTo>
                                  <a:pt x="0" y="335"/>
                                </a:moveTo>
                                <a:lnTo>
                                  <a:pt x="32" y="206"/>
                                </a:lnTo>
                                <a:lnTo>
                                  <a:pt x="128" y="71"/>
                                </a:lnTo>
                                <a:lnTo>
                                  <a:pt x="212" y="0"/>
                                </a:lnTo>
                                <a:lnTo>
                                  <a:pt x="239" y="28"/>
                                </a:lnTo>
                                <a:lnTo>
                                  <a:pt x="149" y="101"/>
                                </a:lnTo>
                                <a:lnTo>
                                  <a:pt x="112" y="148"/>
                                </a:lnTo>
                                <a:lnTo>
                                  <a:pt x="63" y="234"/>
                                </a:lnTo>
                                <a:lnTo>
                                  <a:pt x="38" y="344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38600"/>
                            <a:ext cx="123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8">
                                <a:moveTo>
                                  <a:pt x="0" y="188"/>
                                </a:moveTo>
                                <a:lnTo>
                                  <a:pt x="112" y="101"/>
                                </a:lnTo>
                                <a:lnTo>
                                  <a:pt x="254" y="33"/>
                                </a:lnTo>
                                <a:lnTo>
                                  <a:pt x="377" y="0"/>
                                </a:lnTo>
                                <a:lnTo>
                                  <a:pt x="393" y="58"/>
                                </a:lnTo>
                                <a:lnTo>
                                  <a:pt x="218" y="91"/>
                                </a:lnTo>
                                <a:lnTo>
                                  <a:pt x="74" y="179"/>
                                </a:lnTo>
                                <a:lnTo>
                                  <a:pt x="11" y="21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141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45">
                                <a:moveTo>
                                  <a:pt x="25" y="0"/>
                                </a:moveTo>
                                <a:lnTo>
                                  <a:pt x="201" y="5"/>
                                </a:lnTo>
                                <a:lnTo>
                                  <a:pt x="351" y="29"/>
                                </a:lnTo>
                                <a:lnTo>
                                  <a:pt x="448" y="63"/>
                                </a:lnTo>
                                <a:lnTo>
                                  <a:pt x="410" y="145"/>
                                </a:lnTo>
                                <a:lnTo>
                                  <a:pt x="288" y="63"/>
                                </a:lnTo>
                                <a:lnTo>
                                  <a:pt x="138" y="48"/>
                                </a:lnTo>
                                <a:lnTo>
                                  <a:pt x="0" y="3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621720"/>
                            <a:ext cx="1821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31">
                                <a:moveTo>
                                  <a:pt x="478" y="15"/>
                                </a:moveTo>
                                <a:lnTo>
                                  <a:pt x="382" y="0"/>
                                </a:lnTo>
                                <a:lnTo>
                                  <a:pt x="281" y="0"/>
                                </a:lnTo>
                                <a:lnTo>
                                  <a:pt x="170" y="68"/>
                                </a:lnTo>
                                <a:lnTo>
                                  <a:pt x="96" y="159"/>
                                </a:lnTo>
                                <a:lnTo>
                                  <a:pt x="49" y="290"/>
                                </a:lnTo>
                                <a:lnTo>
                                  <a:pt x="11" y="430"/>
                                </a:lnTo>
                                <a:lnTo>
                                  <a:pt x="0" y="580"/>
                                </a:lnTo>
                                <a:lnTo>
                                  <a:pt x="16" y="754"/>
                                </a:lnTo>
                                <a:lnTo>
                                  <a:pt x="58" y="972"/>
                                </a:lnTo>
                                <a:lnTo>
                                  <a:pt x="106" y="1043"/>
                                </a:lnTo>
                                <a:lnTo>
                                  <a:pt x="170" y="1116"/>
                                </a:lnTo>
                                <a:lnTo>
                                  <a:pt x="240" y="1131"/>
                                </a:lnTo>
                                <a:lnTo>
                                  <a:pt x="297" y="1116"/>
                                </a:lnTo>
                                <a:lnTo>
                                  <a:pt x="350" y="1088"/>
                                </a:lnTo>
                                <a:lnTo>
                                  <a:pt x="382" y="995"/>
                                </a:lnTo>
                                <a:lnTo>
                                  <a:pt x="377" y="913"/>
                                </a:lnTo>
                                <a:lnTo>
                                  <a:pt x="330" y="836"/>
                                </a:lnTo>
                                <a:lnTo>
                                  <a:pt x="330" y="735"/>
                                </a:lnTo>
                                <a:lnTo>
                                  <a:pt x="350" y="638"/>
                                </a:lnTo>
                                <a:lnTo>
                                  <a:pt x="393" y="522"/>
                                </a:lnTo>
                                <a:lnTo>
                                  <a:pt x="478" y="450"/>
                                </a:lnTo>
                                <a:lnTo>
                                  <a:pt x="536" y="334"/>
                                </a:lnTo>
                                <a:lnTo>
                                  <a:pt x="584" y="183"/>
                                </a:lnTo>
                                <a:lnTo>
                                  <a:pt x="557" y="82"/>
                                </a:lnTo>
                                <a:lnTo>
                                  <a:pt x="521" y="15"/>
                                </a:lnTo>
                                <a:lnTo>
                                  <a:pt x="431" y="0"/>
                                </a:lnTo>
                                <a:lnTo>
                                  <a:pt x="47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44244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71">
                                <a:moveTo>
                                  <a:pt x="764" y="413"/>
                                </a:moveTo>
                                <a:lnTo>
                                  <a:pt x="603" y="398"/>
                                </a:lnTo>
                                <a:lnTo>
                                  <a:pt x="474" y="355"/>
                                </a:lnTo>
                                <a:lnTo>
                                  <a:pt x="371" y="297"/>
                                </a:lnTo>
                                <a:lnTo>
                                  <a:pt x="307" y="245"/>
                                </a:lnTo>
                                <a:lnTo>
                                  <a:pt x="274" y="140"/>
                                </a:lnTo>
                                <a:lnTo>
                                  <a:pt x="274" y="9"/>
                                </a:lnTo>
                                <a:lnTo>
                                  <a:pt x="242" y="0"/>
                                </a:lnTo>
                                <a:lnTo>
                                  <a:pt x="226" y="116"/>
                                </a:lnTo>
                                <a:lnTo>
                                  <a:pt x="231" y="183"/>
                                </a:lnTo>
                                <a:lnTo>
                                  <a:pt x="248" y="245"/>
                                </a:lnTo>
                                <a:lnTo>
                                  <a:pt x="167" y="173"/>
                                </a:lnTo>
                                <a:lnTo>
                                  <a:pt x="102" y="86"/>
                                </a:lnTo>
                                <a:lnTo>
                                  <a:pt x="86" y="116"/>
                                </a:lnTo>
                                <a:lnTo>
                                  <a:pt x="129" y="187"/>
                                </a:lnTo>
                                <a:lnTo>
                                  <a:pt x="210" y="284"/>
                                </a:lnTo>
                                <a:lnTo>
                                  <a:pt x="65" y="274"/>
                                </a:lnTo>
                                <a:lnTo>
                                  <a:pt x="0" y="284"/>
                                </a:lnTo>
                                <a:lnTo>
                                  <a:pt x="16" y="317"/>
                                </a:lnTo>
                                <a:lnTo>
                                  <a:pt x="135" y="327"/>
                                </a:lnTo>
                                <a:lnTo>
                                  <a:pt x="231" y="331"/>
                                </a:lnTo>
                                <a:lnTo>
                                  <a:pt x="118" y="370"/>
                                </a:lnTo>
                                <a:lnTo>
                                  <a:pt x="32" y="418"/>
                                </a:lnTo>
                                <a:lnTo>
                                  <a:pt x="22" y="447"/>
                                </a:lnTo>
                                <a:lnTo>
                                  <a:pt x="48" y="471"/>
                                </a:lnTo>
                                <a:lnTo>
                                  <a:pt x="102" y="428"/>
                                </a:lnTo>
                                <a:lnTo>
                                  <a:pt x="183" y="398"/>
                                </a:lnTo>
                                <a:lnTo>
                                  <a:pt x="291" y="355"/>
                                </a:lnTo>
                                <a:lnTo>
                                  <a:pt x="344" y="360"/>
                                </a:lnTo>
                                <a:lnTo>
                                  <a:pt x="468" y="404"/>
                                </a:lnTo>
                                <a:lnTo>
                                  <a:pt x="565" y="447"/>
                                </a:lnTo>
                                <a:lnTo>
                                  <a:pt x="759" y="471"/>
                                </a:lnTo>
                                <a:lnTo>
                                  <a:pt x="76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668520"/>
                            <a:ext cx="3373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27">
                                <a:moveTo>
                                  <a:pt x="32" y="0"/>
                                </a:moveTo>
                                <a:lnTo>
                                  <a:pt x="205" y="115"/>
                                </a:lnTo>
                                <a:lnTo>
                                  <a:pt x="350" y="207"/>
                                </a:lnTo>
                                <a:lnTo>
                                  <a:pt x="511" y="246"/>
                                </a:lnTo>
                                <a:lnTo>
                                  <a:pt x="694" y="275"/>
                                </a:lnTo>
                                <a:lnTo>
                                  <a:pt x="953" y="207"/>
                                </a:lnTo>
                                <a:lnTo>
                                  <a:pt x="1028" y="158"/>
                                </a:lnTo>
                                <a:lnTo>
                                  <a:pt x="1044" y="193"/>
                                </a:lnTo>
                                <a:lnTo>
                                  <a:pt x="920" y="261"/>
                                </a:lnTo>
                                <a:lnTo>
                                  <a:pt x="850" y="279"/>
                                </a:lnTo>
                                <a:lnTo>
                                  <a:pt x="996" y="290"/>
                                </a:lnTo>
                                <a:lnTo>
                                  <a:pt x="1078" y="290"/>
                                </a:lnTo>
                                <a:lnTo>
                                  <a:pt x="1078" y="324"/>
                                </a:lnTo>
                                <a:lnTo>
                                  <a:pt x="931" y="333"/>
                                </a:lnTo>
                                <a:lnTo>
                                  <a:pt x="834" y="324"/>
                                </a:lnTo>
                                <a:lnTo>
                                  <a:pt x="936" y="391"/>
                                </a:lnTo>
                                <a:lnTo>
                                  <a:pt x="1001" y="410"/>
                                </a:lnTo>
                                <a:lnTo>
                                  <a:pt x="953" y="454"/>
                                </a:lnTo>
                                <a:lnTo>
                                  <a:pt x="856" y="396"/>
                                </a:lnTo>
                                <a:lnTo>
                                  <a:pt x="775" y="348"/>
                                </a:lnTo>
                                <a:lnTo>
                                  <a:pt x="807" y="449"/>
                                </a:lnTo>
                                <a:lnTo>
                                  <a:pt x="899" y="512"/>
                                </a:lnTo>
                                <a:lnTo>
                                  <a:pt x="872" y="527"/>
                                </a:lnTo>
                                <a:lnTo>
                                  <a:pt x="770" y="479"/>
                                </a:lnTo>
                                <a:lnTo>
                                  <a:pt x="705" y="382"/>
                                </a:lnTo>
                                <a:lnTo>
                                  <a:pt x="673" y="339"/>
                                </a:lnTo>
                                <a:lnTo>
                                  <a:pt x="511" y="324"/>
                                </a:lnTo>
                                <a:lnTo>
                                  <a:pt x="307" y="275"/>
                                </a:lnTo>
                                <a:lnTo>
                                  <a:pt x="140" y="164"/>
                                </a:lnTo>
                                <a:lnTo>
                                  <a:pt x="32" y="76"/>
                                </a:lnTo>
                                <a:lnTo>
                                  <a:pt x="0" y="4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1092960"/>
                            <a:ext cx="1803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31">
                                <a:moveTo>
                                  <a:pt x="479" y="14"/>
                                </a:moveTo>
                                <a:lnTo>
                                  <a:pt x="371" y="130"/>
                                </a:lnTo>
                                <a:lnTo>
                                  <a:pt x="291" y="222"/>
                                </a:lnTo>
                                <a:lnTo>
                                  <a:pt x="269" y="303"/>
                                </a:lnTo>
                                <a:lnTo>
                                  <a:pt x="275" y="381"/>
                                </a:lnTo>
                                <a:lnTo>
                                  <a:pt x="318" y="467"/>
                                </a:lnTo>
                                <a:lnTo>
                                  <a:pt x="388" y="570"/>
                                </a:lnTo>
                                <a:lnTo>
                                  <a:pt x="447" y="652"/>
                                </a:lnTo>
                                <a:lnTo>
                                  <a:pt x="463" y="714"/>
                                </a:lnTo>
                                <a:lnTo>
                                  <a:pt x="366" y="695"/>
                                </a:lnTo>
                                <a:lnTo>
                                  <a:pt x="221" y="685"/>
                                </a:lnTo>
                                <a:lnTo>
                                  <a:pt x="81" y="714"/>
                                </a:lnTo>
                                <a:lnTo>
                                  <a:pt x="0" y="758"/>
                                </a:lnTo>
                                <a:lnTo>
                                  <a:pt x="32" y="810"/>
                                </a:lnTo>
                                <a:lnTo>
                                  <a:pt x="108" y="831"/>
                                </a:lnTo>
                                <a:lnTo>
                                  <a:pt x="162" y="782"/>
                                </a:lnTo>
                                <a:lnTo>
                                  <a:pt x="237" y="753"/>
                                </a:lnTo>
                                <a:lnTo>
                                  <a:pt x="323" y="753"/>
                                </a:lnTo>
                                <a:lnTo>
                                  <a:pt x="431" y="771"/>
                                </a:lnTo>
                                <a:lnTo>
                                  <a:pt x="484" y="810"/>
                                </a:lnTo>
                                <a:lnTo>
                                  <a:pt x="549" y="810"/>
                                </a:lnTo>
                                <a:lnTo>
                                  <a:pt x="576" y="771"/>
                                </a:lnTo>
                                <a:lnTo>
                                  <a:pt x="576" y="728"/>
                                </a:lnTo>
                                <a:lnTo>
                                  <a:pt x="527" y="680"/>
                                </a:lnTo>
                                <a:lnTo>
                                  <a:pt x="463" y="584"/>
                                </a:lnTo>
                                <a:lnTo>
                                  <a:pt x="398" y="491"/>
                                </a:lnTo>
                                <a:lnTo>
                                  <a:pt x="339" y="391"/>
                                </a:lnTo>
                                <a:lnTo>
                                  <a:pt x="339" y="290"/>
                                </a:lnTo>
                                <a:lnTo>
                                  <a:pt x="371" y="232"/>
                                </a:lnTo>
                                <a:lnTo>
                                  <a:pt x="452" y="159"/>
                                </a:lnTo>
                                <a:lnTo>
                                  <a:pt x="517" y="105"/>
                                </a:lnTo>
                                <a:lnTo>
                                  <a:pt x="565" y="58"/>
                                </a:lnTo>
                                <a:lnTo>
                                  <a:pt x="511" y="0"/>
                                </a:lnTo>
                                <a:lnTo>
                                  <a:pt x="4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1106280"/>
                            <a:ext cx="1944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061">
                                <a:moveTo>
                                  <a:pt x="145" y="35"/>
                                </a:moveTo>
                                <a:lnTo>
                                  <a:pt x="129" y="208"/>
                                </a:lnTo>
                                <a:lnTo>
                                  <a:pt x="129" y="324"/>
                                </a:lnTo>
                                <a:lnTo>
                                  <a:pt x="156" y="440"/>
                                </a:lnTo>
                                <a:lnTo>
                                  <a:pt x="219" y="541"/>
                                </a:lnTo>
                                <a:lnTo>
                                  <a:pt x="316" y="641"/>
                                </a:lnTo>
                                <a:lnTo>
                                  <a:pt x="418" y="714"/>
                                </a:lnTo>
                                <a:lnTo>
                                  <a:pt x="497" y="759"/>
                                </a:lnTo>
                                <a:lnTo>
                                  <a:pt x="589" y="768"/>
                                </a:lnTo>
                                <a:lnTo>
                                  <a:pt x="621" y="811"/>
                                </a:lnTo>
                                <a:lnTo>
                                  <a:pt x="621" y="845"/>
                                </a:lnTo>
                                <a:lnTo>
                                  <a:pt x="562" y="874"/>
                                </a:lnTo>
                                <a:lnTo>
                                  <a:pt x="497" y="898"/>
                                </a:lnTo>
                                <a:lnTo>
                                  <a:pt x="434" y="912"/>
                                </a:lnTo>
                                <a:lnTo>
                                  <a:pt x="332" y="970"/>
                                </a:lnTo>
                                <a:lnTo>
                                  <a:pt x="300" y="1014"/>
                                </a:lnTo>
                                <a:lnTo>
                                  <a:pt x="289" y="1061"/>
                                </a:lnTo>
                                <a:lnTo>
                                  <a:pt x="224" y="1057"/>
                                </a:lnTo>
                                <a:lnTo>
                                  <a:pt x="160" y="1014"/>
                                </a:lnTo>
                                <a:lnTo>
                                  <a:pt x="224" y="956"/>
                                </a:lnTo>
                                <a:lnTo>
                                  <a:pt x="283" y="912"/>
                                </a:lnTo>
                                <a:lnTo>
                                  <a:pt x="380" y="874"/>
                                </a:lnTo>
                                <a:lnTo>
                                  <a:pt x="450" y="854"/>
                                </a:lnTo>
                                <a:lnTo>
                                  <a:pt x="540" y="830"/>
                                </a:lnTo>
                                <a:lnTo>
                                  <a:pt x="386" y="781"/>
                                </a:lnTo>
                                <a:lnTo>
                                  <a:pt x="273" y="701"/>
                                </a:lnTo>
                                <a:lnTo>
                                  <a:pt x="192" y="613"/>
                                </a:lnTo>
                                <a:lnTo>
                                  <a:pt x="123" y="522"/>
                                </a:lnTo>
                                <a:lnTo>
                                  <a:pt x="75" y="406"/>
                                </a:lnTo>
                                <a:lnTo>
                                  <a:pt x="27" y="275"/>
                                </a:lnTo>
                                <a:lnTo>
                                  <a:pt x="0" y="150"/>
                                </a:lnTo>
                                <a:lnTo>
                                  <a:pt x="0" y="44"/>
                                </a:lnTo>
                                <a:lnTo>
                                  <a:pt x="48" y="5"/>
                                </a:lnTo>
                                <a:lnTo>
                                  <a:pt x="123" y="0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.75pt;width:56.6pt;height:126.9pt" coordorigin="10,55" coordsize="1132,2538">
                <v:shape id="shape_0" coordsize="759,718" path="m225,417l0,264l38,230l214,335l279,230l358,134l455,72l545,15l615,0l673,5l721,33l759,144l753,307l689,430l583,574l471,679l406,718l320,718l246,689l214,617l192,522l198,451l225,417xe" fillcolor="black" stroked="f" o:allowincell="f" style="position:absolute;left:409;top:446;width:373;height:5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44" path="m0,335l32,206l128,71l212,0l239,28l149,101l112,148l63,234l38,344l0,335xe" fillcolor="black" stroked="f" o:allowincell="f" style="position:absolute;left:308;top:55;width:117;height:2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18" path="m0,188l112,101l254,33l377,0l393,58l218,91l74,179l11,218l0,188xe" fillcolor="black" stroked="f" o:allowincell="f" style="position:absolute;left:69;top:273;width:193;height:1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145" path="m25,0l201,5l351,29l448,63l410,145l288,63l138,48l0,33l25,0xe" fillcolor="black" stroked="f" o:allowincell="f" style="position:absolute;left:10;top:694;width:221;height:10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131" path="m478,15l382,0l281,0l170,68l96,159l49,290l11,430l0,580l16,754l58,972l106,1043l170,1116l240,1131l297,1116l350,1088l382,995l377,913l330,836l330,735l350,638l393,522l478,450l536,334l584,183l557,82l521,15l431,0l478,15xe" fillcolor="black" stroked="f" o:allowincell="f" style="position:absolute;left:588;top:1034;width:286;height:8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471" path="m764,413l603,398l474,355l371,297l307,245l274,140l274,9l242,0l226,116l231,183l248,245l167,173l102,86l86,116l129,187l210,284l65,274l0,284l16,317l135,327l231,331l118,370l32,418l22,447l48,471l102,428l183,398l291,355l344,360l468,404l565,447l759,471l764,413xe" fillcolor="black" stroked="f" o:allowincell="f" style="position:absolute;left:766;top:752;width:376;height:3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,527" path="m32,0l205,115l350,207l511,246l694,275l953,207l1028,158l1044,193l920,261l850,279l996,290l1078,290l1078,324l931,333l834,324l936,391l1001,410l953,454l856,396l775,348l807,449l899,512l872,527l770,479l705,382l673,339l511,324l307,275l140,164l32,76l0,48l32,0xe" fillcolor="black" stroked="f" o:allowincell="f" style="position:absolute;left:85;top:1108;width:530;height:3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831" path="m479,14l371,130l291,222l269,303l275,381l318,467l388,570l447,652l463,714l366,695l221,685l81,714l0,758l32,810l108,831l162,782l237,753l323,753l431,771l484,810l549,810l576,771l576,728l527,680l463,584l398,491l339,391l339,290l371,232l452,159l517,105l565,58l511,0l479,14xe" fillcolor="black" stroked="f" o:allowincell="f" style="position:absolute;left:777;top:1776;width:283;height:6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061" path="m145,35l129,208l129,324l156,440l219,541l316,641l418,714l497,759l589,768l621,811l621,845l562,874l497,898l434,912l332,970l300,1014l289,1061l224,1057l160,1014l224,956l283,912l380,874l450,854l540,830l386,781l273,701l192,613l123,522l75,406l27,275l0,150l0,44l48,5l123,0l145,35xe" fillcolor="black" stroked="f" o:allowincell="f" style="position:absolute;left:469;top:1797;width:305;height:7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778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Hayri TOKMAK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Fen ve Teknoloji Öğretmeni </w:t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-9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BAŞARILAR..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3">
    <w:name w:val="WW8Num8z3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45:00Z</dcterms:created>
  <dc:creator>q</dc:creator>
  <dc:description/>
  <cp:keywords/>
  <dc:language>en-US</dc:language>
  <cp:lastModifiedBy>CPU CULTURE 2004</cp:lastModifiedBy>
  <cp:lastPrinted>2007-11-15T00:00:00Z</cp:lastPrinted>
  <dcterms:modified xsi:type="dcterms:W3CDTF">2007-11-14T22:01:00Z</dcterms:modified>
  <cp:revision>10</cp:revision>
  <dc:subject/>
  <dc:title>AD-SOYAD:                                                                    ALDIĞI NOT:</dc:title>
</cp:coreProperties>
</file>