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-SOYA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 İLKÖĞRETİM OKULU 2008-2009 EĞİTİM-ÖĞRETİM YI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 VE TEKNOLOJİ DERSİ 6.SINIF 2. YARIYIL 1. YAZILI SORULARIDI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BOŞLUKLARI AŞAĞIDAKİ KELİMELERLE UYGUN ŞEKİLDE DOLDURUN. </w:t>
      </w:r>
      <w:r>
        <w:rPr>
          <w:rFonts w:cs="Calibri" w:ascii="Calibri" w:hAnsi="Calibri"/>
          <w:sz w:val="22"/>
          <w:szCs w:val="22"/>
        </w:rPr>
        <w:t>30 pu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sijen, fiziksel, pil, dinamometre, sıvı, ohm, reosta, hareket, ağırlık, hücre zarı, doğurarak, cinsi, bileşik, titreşim,iletke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nç birimi ........................................ d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ği ileten maddelere .................................................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ir direncin büyüklüğünü artıran ya da azaltan  aletlere ………………..………………….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irenç bir iletkenin uzunluğuna , kesit alanına ve ……………………..……. ne bağlıdır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 devreye gerekli olan enerjiyi sağla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atı yağın erimesi …………………….………. değişimd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atı maddeyi oluşturan tanecikler sadece …………………..……. hareketi yapa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af maddeler element ve ……………………………………. olarak ikiye ayrıl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denin halleri katı, ………………… ve gaz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uvvet ……………………………………….. ile ölçülü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isimlere etki eden yerçekimi kuvvetine ……………………..………………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areketli olan tüm cisimler ……………………………..………… enerjisine sahipt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; hücreyi korur, şekil verir, madde alışverişini gerçekleştir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itki hücreleri kloroplast organeli sayesinde besin ve ……………………..…………….. üret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edi, köpek ve tavşan ………………………………..……. çoğal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NTEZ İÇİNE DOĞRU CÜMLELER İÇİN (D), YANLIŞ CÜMLELER İÇİN (Y) YAZIN. </w:t>
      </w:r>
      <w:r>
        <w:rPr>
          <w:rFonts w:cs="Calibri" w:ascii="Calibri" w:hAnsi="Calibri"/>
          <w:sz w:val="22"/>
          <w:szCs w:val="22"/>
        </w:rPr>
        <w:t>20 pua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Kuru tahta iletken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Uzun telin direnci kısa telin direncinden az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İnsan vücudu iletken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Plastik elektriği iyi ile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af su, içersine tuz atılıp karıştırıldığında iletken hale geç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Direnç, reosta ile ölçülü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Kabloların dış kısmı elektrik çarpmalarını önlemek amacıyla plastik gibi maddelerle kaplı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Aynı çeşit atomların bir araya gelerek oluşturduğu saf maddeye bileşik den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Gaz maddeler sıkıştırılabil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Bütün maddeler taneciklerden oluşu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ıvı ve gaz maddeler akma özelliğine sahip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Karışımı oluşturan maddeler özelliklerini kaybed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ğırlık, değişmeyen madde miktarı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ürtünme kuvveti daima cismin hareketine zıt yönded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Bir cisim duruyorsa üzerine etki eden kuvvetler dengelenmiş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Başçıkta bulunan erkek üreme hücresine polen den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) Balıklarda döllenme ana canlının vücudu içinde gerçekleş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Kertenkele başkalaşım geçir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Bir tohumun çimlenebilmesi için güneş ışığına ihtiyaç var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Memeliler yumurtayla çoğalırla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ŞAĞIDAKİ İFADELERİ KARŞILARINDAKİ KELİMELERLE EŞLEŞTİRİN. </w:t>
      </w:r>
      <w:r>
        <w:rPr>
          <w:rFonts w:cs="Calibri" w:ascii="Calibri" w:hAnsi="Calibri"/>
          <w:sz w:val="22"/>
          <w:szCs w:val="22"/>
        </w:rPr>
        <w:t>10 pu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3915</wp:posOffset>
                </wp:positionH>
                <wp:positionV relativeFrom="paragraph">
                  <wp:posOffset>71120</wp:posOffset>
                </wp:positionV>
                <wp:extent cx="43624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"/>
                              <w:gridCol w:w="3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0.7pt;mso-wrap-distance-left:7.05pt;mso-wrap-distance-right:7.05pt;mso-wrap-distance-top:0pt;mso-wrap-distance-bottom:0pt;margin-top:5.6pt;mso-position-vertical-relative:text;margin-left:466.45pt;mso-position-horizontal-relative:page">
                <v:fill opacity="0f"/>
                <v:textbox inset="0in,0in,0in,0in">
                  <w:txbxContent>
                    <w:tbl>
                      <w:tblPr>
                        <w:tblW w:w="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"/>
                        <w:gridCol w:w="34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ken bir katı maddedir.                             A. Ato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ir enerji çeşididir.                                        B. Plasti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lıtkan bir maddedir.                                  C. Metr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addenin en küçük yapı taşıdır.                 D. Bakı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ir yol birimidir.                                             E. Elektr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ĞRU SEÇENEĞİ İŞARETLEYİN. </w:t>
      </w:r>
      <w:r>
        <w:rPr>
          <w:rFonts w:cs="Calibri" w:ascii="Calibri" w:hAnsi="Calibri"/>
          <w:sz w:val="22"/>
          <w:szCs w:val="22"/>
        </w:rPr>
        <w:t>40 puan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lektriğin vücudumuzun bir noktasından girip başka bir noktasından çıkmasına …………….. denir.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lektrik santrali                    b)elektrik çarpması                         c) yalıtkan madde                    d) direnç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şağıdakilerden hangisi elektrik enerjisini ilet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hta kaşık                    b) karton                         c) balon                           d) metal çatal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3. Aşağıdakilerden hangisi elektrik kazalarının çıkma nedenlerinden biri </w:t>
      </w:r>
      <w:r>
        <w:rPr>
          <w:rFonts w:cs="Calibri" w:ascii="Calibri" w:hAnsi="Calibri"/>
          <w:sz w:val="22"/>
          <w:szCs w:val="22"/>
          <w:u w:val="single"/>
        </w:rPr>
        <w:t>olamaz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ir prize birden fazla fiş takılması                              b) nemli ortamlarda elektrikli cihazların kullanılması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yıpranmış kabloların yenilenmesi                               d) prizlere metal madde sokulması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şağıdakilerden hangisi ampulün içinde bulunan filaman adı verilen metal tel yapımında kullanılı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ungsten                        b) nikel                       c) bakır                  d) civa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şağıdakilerden hangisi fiziksel değişimd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lmanın kararması                b) suyun donması                 c) demirin paslanması            d) sütün ekşimesi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6. Saf olduğu bilinen bir madde için aşağıdakilerden hangisi </w:t>
      </w:r>
      <w:r>
        <w:rPr>
          <w:rFonts w:cs="Calibri" w:ascii="Calibri" w:hAnsi="Calibri"/>
          <w:sz w:val="22"/>
          <w:szCs w:val="22"/>
          <w:u w:val="single"/>
        </w:rPr>
        <w:t>söylenemez?</w:t>
      </w:r>
    </w:p>
    <w:p>
      <w:pPr>
        <w:pStyle w:val="Normal"/>
        <w:tabs>
          <w:tab w:val="clear" w:pos="709"/>
          <w:tab w:val="left" w:pos="4344" w:leader="none"/>
        </w:tabs>
        <w:rPr/>
      </w:pPr>
      <w:r>
        <w:rPr>
          <w:rFonts w:cs="Calibri" w:ascii="Calibri" w:hAnsi="Calibri"/>
          <w:sz w:val="22"/>
          <w:szCs w:val="22"/>
        </w:rPr>
        <w:t>a) bileşik olabilir            b) yapıtaşı atom olabilir              c) moleküllerden meydana gelmiş olabilir           d)karışım olabilir.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7. Aşağıdaki bilim insanlarından hangisi atomla ilgili bir çalışma </w:t>
      </w:r>
      <w:r>
        <w:rPr>
          <w:rFonts w:cs="Calibri" w:ascii="Calibri" w:hAnsi="Calibri"/>
          <w:sz w:val="22"/>
          <w:szCs w:val="22"/>
          <w:u w:val="single"/>
        </w:rPr>
        <w:t>yapmamıştı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ewton                     b) Dalton                 c) Rutherford                                  d) Bohr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Dünyadaki kütlesi 30 kg olan bir cismin Ay’daki kütlesi kaç kg’dı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3                      b)5                          c) 10                               d)30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Aşağıdaki hücrelerden hangisi, bulunduğu organizma bakımından diğerlerinden farklılık göster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as hücresi                           b) kan hücresi                c) yaprak hücresi                      d) sinir hücresi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şağıdakilerden hangisi bütün canlıların ortak özelliğidi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uda yaşama                              b) karada yaşama            c) yavru bakımı                       d) üreme ve gelişme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157480</wp:posOffset>
                </wp:positionV>
                <wp:extent cx="1653540" cy="1531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3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3.45pt;margin-top:12.4pt;width:130.15pt;height:120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907415</wp:posOffset>
                </wp:positionV>
                <wp:extent cx="93091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5.3pt;mso-wrap-distance-left:9.05pt;mso-wrap-distance-right:9.05pt;mso-wrap-distance-top:0pt;mso-wrap-distance-bottom:0pt;margin-top:71.4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ŞAR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4:00Z</dcterms:created>
  <dc:creator>HP</dc:creator>
  <dc:description/>
  <cp:keywords/>
  <dc:language>en-US</dc:language>
  <cp:lastModifiedBy>fatihakyüz</cp:lastModifiedBy>
  <cp:lastPrinted>2009-03-03T17:44:00Z</cp:lastPrinted>
  <dcterms:modified xsi:type="dcterms:W3CDTF">2009-03-08T00:44:00Z</dcterms:modified>
  <cp:revision>2</cp:revision>
  <dc:subject/>
  <dc:title>AD-SOYAD:</dc:title>
</cp:coreProperties>
</file>