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ı Soyadı:</w:t>
        <w:tab/>
        <w:tab/>
        <w:t xml:space="preserve">                                Sınıfı: 6/A-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08-2009 EĞİTİM-ÖĞRETİM YIL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URETTİN GÜLTEN KUTLUCAN İ.Ö.O 6.SINIF FEN VE TEKNOLOJİ DERSİ, 2.DÖNEM, 1.YAZILI SORU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 Şekillerdeki basit elektrik devrelerinde ampullerin hangileri ışık vermez? Neden?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421890" cy="751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rPr/>
      </w:pPr>
      <w:r>
        <w:rPr>
          <w:b/>
          <w:sz w:val="18"/>
          <w:szCs w:val="18"/>
        </w:rPr>
        <w:t>B.Aşağıda basit bir elektrik devresi çizilmiştir. Devre üzerinde devre elemanlarının adlarını yazınız. (10 PUAN)</w:t>
      </w:r>
    </w:p>
    <w:p>
      <w:pPr>
        <w:pStyle w:val="ListParagraph"/>
        <w:spacing w:lineRule="auto" w:line="276" w:before="0" w:after="20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27940</wp:posOffset>
                </wp:positionV>
                <wp:extent cx="2927350" cy="111442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114560"/>
                          <a:chOff x="0" y="0"/>
                          <a:chExt cx="2927520" cy="1114560"/>
                        </a:xfrm>
                      </wpg:grpSpPr>
                      <wpg:grpSp>
                        <wpg:cNvGrpSpPr/>
                        <wpg:grpSpPr>
                          <a:xfrm>
                            <a:off x="667440" y="193680"/>
                            <a:ext cx="10990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560" y="429840"/>
                              <a:ext cx="1663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824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5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720" y="0"/>
                              <a:ext cx="31068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117000"/>
                                <a:ext cx="2959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8480" y="33480"/>
                                  <a:ext cx="10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592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96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12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12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760" y="108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1120" y="0"/>
                                    <a:ext cx="266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024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334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068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29120"/>
                              <a:ext cx="5742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813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144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796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51228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4796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8000" y="8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8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360" y="1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313200"/>
                            <a:ext cx="935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781200"/>
                            <a:ext cx="935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2211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859680"/>
                            <a:ext cx="935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5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320" y="1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.2pt;width:230.5pt;height:87.75pt" coordorigin="441,44" coordsize="4610,1755">
                <v:group id="shape_0" style="position:absolute;left:1492;top:349;width:1730;height:955">
                  <v:group id="shape_0" style="position:absolute;left:2383;top:1026;width:261;height:278">
                    <v:line id="shape_0" from="2383,1156" to="2480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1156" to="2644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3,1026" to="2483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1097" to="2536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7;top:349;width:489;height:458">
                    <v:group id="shape_0" style="position:absolute;left:2134;top:533;width:465;height:107">
                      <v:shape id="shape_0" coordsize="49,56" path="m0,0l49,56e" stroked="t" o:allowincell="f" style="position:absolute;left:2541;top:586;width:15;height:5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134;top:533;width:465;height:107">
                        <v:line id="shape_0" from="2197,535" to="2238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535" to="2325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0,535" to="2411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5,535" to="2496,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1,535" to="2282,6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3,535" to="2454,6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7,535" to="2368,6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533" to="2539,63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1,62" path="m61,0l0,62e" stroked="t" o:allowincell="f" style="position:absolute;left:2176;top:581;width:19;height:5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558,586" to="2599,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580" to="2175,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2117;top:349;width:488;height:4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508;top:1025;width:903;height:127">
                    <v:line id="shape_0" from="1508,1153" to="1823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153" to="241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2,1025" to="2059,1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2,582" to="3222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598" to="1492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1156" to="3220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582" to="3223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9;top:1379;width:0;height:0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10;top:1379;width:0;height:0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08;top:310;width:0;height:0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528;top:809;width:0;height:0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8;top:537;width:1472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2937;top:1274;width:1472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2937;top:44;width:1922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939;top:1398;width:1472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fillcolor="white" stroked="t" o:allowincell="f" style="position:absolute;left:441;top:44;width:1472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936;top:310;width:0;height:0" type="_x0000_t32">
                  <v:stroke color="#548dd4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iCs/>
          <w:sz w:val="18"/>
          <w:szCs w:val="18"/>
        </w:rPr>
        <w:t>.Aşağıdaki kavramları eşleştiriniz.</w:t>
      </w:r>
      <w:r>
        <w:rPr>
          <w:b/>
          <w:sz w:val="18"/>
          <w:szCs w:val="18"/>
        </w:rPr>
        <w:t xml:space="preserve"> (10 PUA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77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Cs/>
                <w:sz w:val="18"/>
                <w:szCs w:val="18"/>
              </w:rPr>
              <w:t>Kas Çeşid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iCs/>
                <w:sz w:val="18"/>
                <w:szCs w:val="18"/>
              </w:rPr>
              <w:t>Özellikleri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 Kalp kas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</w:t>
            </w:r>
            <w:r>
              <w:rPr>
                <w:iCs/>
                <w:sz w:val="18"/>
                <w:szCs w:val="18"/>
              </w:rPr>
              <w:t>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. İstemli hareket eder, hızlı çalışır, çabuk yorulur, kol ve bacaklarda bulunur.</w:t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Çizgili ka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…………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. İstem dışı hareket eder, sürekli çalışır, yorulmaz, iç organlarda bulunur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3. Düz ka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……………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. İstem dışı hareket eder, sürekli ritmik çalışır, yapısı çizgilidir</w:t>
            </w:r>
          </w:p>
        </w:tc>
      </w:tr>
    </w:tbl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.Aşağıdaki şeklinde kalbin bölümlerini yazınız.</w:t>
      </w:r>
      <w:r>
        <w:rPr>
          <w:b/>
          <w:sz w:val="18"/>
          <w:szCs w:val="18"/>
        </w:rPr>
        <w:t xml:space="preserve"> (10 PU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74.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6.05pt" to="183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>SAĞ</w:t>
        <w:tab/>
        <w:tab/>
        <w:t xml:space="preserve">   .</w:t>
        <w:tab/>
        <w:t xml:space="preserve">                                     SOL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2862580" cy="2713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E.</w:t>
      </w:r>
      <w:r>
        <w:rPr>
          <w:sz w:val="18"/>
          <w:szCs w:val="18"/>
        </w:rPr>
        <w:t xml:space="preserve"> Arkadaşlar aşağıda verilen küçük dolaşımın nerden başlayıp nerde bittiğini karıştırdım.Bana  yardım  edip dolaşım yolunu yazar mısın?</w:t>
      </w:r>
      <w:r>
        <w:rPr>
          <w:b/>
          <w:sz w:val="18"/>
          <w:szCs w:val="18"/>
        </w:rPr>
        <w:t xml:space="preserve"> (10 PUAN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52705</wp:posOffset>
            </wp:positionV>
            <wp:extent cx="3051810" cy="1630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5" t="-7" r="14133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F.</w:t>
      </w:r>
      <w:r>
        <w:rPr>
          <w:bCs/>
          <w:sz w:val="18"/>
          <w:szCs w:val="18"/>
        </w:rPr>
        <w:t>Buse bir devre kuracak ve ampulünün çok parlak olmasını istiyor. Sizce buse aşağıdaki hangi devreyi kurarsa ampulü istediği gibi yanar?Neden?</w:t>
      </w:r>
      <w:r>
        <w:rPr>
          <w:b/>
          <w:sz w:val="18"/>
          <w:szCs w:val="18"/>
        </w:rPr>
        <w:t xml:space="preserve"> (10 PUAN)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3011170" cy="78422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784080"/>
                          <a:chOff x="0" y="0"/>
                          <a:chExt cx="3011040" cy="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7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195120"/>
                              <a:ext cx="29988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497520"/>
                                <a:ext cx="1954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ËÎÌå" w:cs="Times New Roman"/>
                                      <w:color w:val="auto"/>
                                      <w:lang w:val="tr-TR" w:bidi="ar-SA"/>
                                    </w:rPr>
                                    <w:t>1 P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9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ËÎÌå" w:cs="Times New Roman"/>
                                      <w:color w:val="auto"/>
                                      <w:lang w:val="tr-TR" w:bidi="ar-SA"/>
                                    </w:rPr>
                                    <w:t>1. Ampu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2960" cy="6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5600" y="0"/>
                                <a:ext cx="15480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57960"/>
                                  <a:ext cx="14616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" y="180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180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480" y="413280"/>
                                <a:ext cx="23040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120"/>
                                    <a:ext cx="6876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SimSun;ËÎÌå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240" y="78120"/>
                                  <a:ext cx="10080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78120"/>
                                    <a:ext cx="6876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200"/>
                                          <w:b/>
                                          <w:szCs w:val="20"/>
                                          <w:rFonts w:ascii="Times New Roman" w:hAnsi="Times New Roman" w:eastAsia="SimSun;ËÎÌå" w:cs="Times New Roman"/>
                                          <w:color w:val="auto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3800"/>
                                <a:ext cx="3657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00">
                                    <a:moveTo>
                                      <a:pt x="54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72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73800"/>
                                <a:ext cx="3657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00">
                                    <a:moveTo>
                                      <a:pt x="54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72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3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73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310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0040" y="0"/>
                            <a:ext cx="807120" cy="7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7120" cy="6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0680" y="0"/>
                                <a:ext cx="15480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57960"/>
                                  <a:ext cx="14616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640" y="180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76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180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160"/>
                                <a:ext cx="807120" cy="57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6280" y="0"/>
                                  <a:ext cx="330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54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7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880" y="330120"/>
                                  <a:ext cx="31824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23040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680" cy="2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680" y="0"/>
                                        <a:ext cx="0" cy="24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50120"/>
                                        <a:ext cx="6876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78120"/>
                                      <a:ext cx="10080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0" y="78120"/>
                                        <a:ext cx="6876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w w:val="200"/>
                                              <w:b/>
                                              <w:szCs w:val="20"/>
                                              <w:rFonts w:ascii="Times New Roman" w:hAnsi="Times New Roman" w:eastAsia="SimSun;ËÎÌå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680" cy="2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680" y="0"/>
                                        <a:ext cx="0" cy="24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50120"/>
                                        <a:ext cx="6876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SimSun;ËÎÌå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240" y="78120"/>
                                      <a:ext cx="10080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0" y="78120"/>
                                        <a:ext cx="68760" cy="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0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900">
                                      <a:moveTo>
                                        <a:pt x="54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7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680" y="195120"/>
                              <a:ext cx="29916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916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ËÎÌå" w:cs="Times New Roman"/>
                                      <w:color w:val="auto"/>
                                      <w:lang w:val="tr-TR" w:bidi="ar-SA"/>
                                    </w:rPr>
                                    <w:t>2. Ampu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497520"/>
                                <a:ext cx="1954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ËÎÌå" w:cs="Times New Roman"/>
                                      <w:color w:val="auto"/>
                                      <w:lang w:val="tr-TR" w:bidi="ar-SA"/>
                                    </w:rPr>
                                    <w:t>2 P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3120" y="6840"/>
                            <a:ext cx="90792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920" cy="65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90792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920" cy="57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7080" y="0"/>
                                    <a:ext cx="3308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54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520" y="330120"/>
                                    <a:ext cx="31824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840" y="0"/>
                                      <a:ext cx="230400" cy="24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080" cy="2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0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640" y="78120"/>
                                        <a:ext cx="9576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360" y="78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0" cy="24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680" cy="2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7040" y="0"/>
                                          <a:ext cx="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0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SimSun;ËÎÌå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0" y="78120"/>
                                        <a:ext cx="10080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0" y="78120"/>
                                          <a:ext cx="6876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8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54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72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80" y="330120"/>
                                  <a:ext cx="23040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0" cy="24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0120"/>
                                      <a:ext cx="6876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78120"/>
                                    <a:ext cx="10080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78120"/>
                                      <a:ext cx="6876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w w:val="200"/>
                                            <w:b/>
                                            <w:szCs w:val="20"/>
                                            <w:rFonts w:ascii="Times New Roman" w:hAnsi="Times New Roman" w:eastAsia="SimSun;ËÎÌå" w:cs="Times New Roman"/>
                                            <w:color w:val="auto"/>
                                            <w:lang w:val="tr-TR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15480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57960"/>
                                  <a:ext cx="14616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640" y="180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12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560" y="1800"/>
                                    <a:ext cx="5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760" y="6840"/>
                                      <a:ext cx="496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55" h="21600">
                                          <a:moveTo>
                                            <a:pt x="2795" y="3550"/>
                                          </a:moveTo>
                                          <a:arcTo wR="10800" hR="10800" stAng="-8269909" swAng="17271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440" y="188280"/>
                              <a:ext cx="29988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9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ËÎÌå" w:cs="Times New Roman"/>
                                      <w:color w:val="auto"/>
                                      <w:lang w:val="tr-TR" w:bidi="ar-SA"/>
                                    </w:rPr>
                                    <w:t>3. Ampu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497520"/>
                                <a:ext cx="1954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ËÎÌå" w:cs="Times New Roman"/>
                                      <w:color w:val="auto"/>
                                      <w:lang w:val="tr-TR" w:bidi="ar-SA"/>
                                    </w:rPr>
                                    <w:t>3 P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.05pt;width:237pt;height:61.75pt" coordorigin="54,61" coordsize="4740,1235">
                <v:group id="shape_0" style="position:absolute;left:54;top:61;width:1296;height:1235">
                  <v:group id="shape_0" style="position:absolute;left:486;top:369;width:472;height:928">
                    <v:shape id="shape_0" fillcolor="white" stroked="f" o:allowincell="f" style="position:absolute;left:582;top:1152;width:307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ËÎÌå" w:cs="Times New Roman"/>
                                <w:color w:val="auto"/>
                                <w:lang w:val="tr-TR" w:bidi="ar-SA"/>
                              </w:rPr>
                              <w:t>1 Pi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;top:369;width:471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ËÎÌå" w:cs="Times New Roman"/>
                                <w:color w:val="auto"/>
                                <w:lang w:val="tr-TR" w:bidi="ar-SA"/>
                              </w:rPr>
                              <w:t>1. Ampu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4;top:61;width:1296;height:1040">
                    <v:group id="shape_0" style="position:absolute;left:593;top:61;width:252;height:244">
                      <v:group id="shape_0" style="position:absolute;left:593;top:164;width:252;height:59">
                        <v:group id="shape_0" style="position:absolute;left:593;top:164;width:113;height:56">
                          <v:rect id="shape_0" coordsize="20155,21600" path="l0,21600xee" stroked="t" o:allowincell="f" style="position:absolute;left:595;top:164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630;top:164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2;top:167;width:114;height:56">
                          <v:rect id="shape_0" coordsize="20155,21600" path="l0,21600xee" stroked="t" o:allowincell="f" style="position:absolute;left:665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700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32;top:167;width:113;height:56">
                          <v:rect id="shape_0" coordsize="20155,21600" path="l0,21600xee" stroked="t" o:allowincell="f" style="position:absolute;left:734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769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f" style="position:absolute;left:598;top:61;width:243;height:243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0;top:712;width:362;height:389">
                      <v:group id="shape_0" style="position:absolute;left:560;top:712;width:120;height:384">
                        <v:line id="shape_0" from="681,712" to="681,1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60;top:948;width:107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ËÎÌå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4;top:835;width:159;height:266">
                        <v:line id="shape_0" from="764,835" to="764,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815;top:958;width:107;height: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200"/>
                                    <w:b/>
                                    <w:szCs w:val="20"/>
                                    <w:rFonts w:ascii="Times New Roman" w:hAnsi="Times New Roman" w:eastAsia="SimSun;ËÎÌå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720,900" path="m540,0l0,0l0,900l720,900e" stroked="t" o:allowincell="f" style="position:absolute;left:54;top:177;width:575;height:7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900" path="m540,0l0,0l0,900l720,900e" stroked="t" o:allowincell="f" style="position:absolute;left:774;top:177;width:575;height:7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8,177" to="589,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,177" to="1277,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,897" to="669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92;top:61;width:1271;height:1235">
                  <v:group id="shape_0" style="position:absolute;left:1692;top:61;width:1271;height:1040">
                    <v:group id="shape_0" style="position:absolute;left:2176;top:61;width:252;height:244">
                      <v:group id="shape_0" style="position:absolute;left:2176;top:164;width:252;height:59">
                        <v:group id="shape_0" style="position:absolute;left:2176;top:164;width:113;height:56">
                          <v:rect id="shape_0" coordsize="20155,21600" path="l0,21600xee" stroked="t" o:allowincell="f" style="position:absolute;left:2178;top:164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2213;top:164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46;top:167;width:112;height:56">
                          <v:rect id="shape_0" coordsize="20155,21600" path="l0,21600xee" stroked="t" o:allowincell="f" style="position:absolute;left:2248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2283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14;top:167;width:114;height:56">
                          <v:rect id="shape_0" coordsize="20155,21600" path="l0,21600xee" stroked="t" o:allowincell="f" style="position:absolute;left:2317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2352;top:166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f" style="position:absolute;left:2181;top:61;width:243;height:243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92;top:192;width:1271;height:909">
                      <v:shape id="shape_0" coordsize="720,900" path="m540,0l0,0l0,900l720,900e" stroked="t" o:allowincell="f" style="position:absolute;left:2442;top:192;width:520;height:7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49,192" to="2179,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93;top:712;width:501;height:389">
                        <v:group id="shape_0" style="position:absolute;left:2231;top:712;width:363;height:389">
                          <v:group id="shape_0" style="position:absolute;left:2231;top:712;width:119;height:384">
                            <v:line id="shape_0" from="2352,712" to="2352,1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231;top:948;width:107;height:1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35;top:835;width:159;height:266">
                            <v:line id="shape_0" from="2435,835" to="2435,9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486;top:958;width:107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200"/>
                                        <w:b/>
                                        <w:szCs w:val="20"/>
                                        <w:rFonts w:ascii="Times New Roman" w:hAnsi="Times New Roman" w:eastAsia="SimSun;ËÎÌå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093;top:712;width:362;height:389">
                          <v:group id="shape_0" style="position:absolute;left:2093;top:712;width:120;height:384">
                            <v:line id="shape_0" from="2214,712" to="2214,1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093;top:948;width:107;height:1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SimSun;ËÎÌå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97;top:835;width:159;height:266">
                            <v:line id="shape_0" from="2297,835" to="2297,9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348;top:958;width:107;height:1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720,900" path="m540,0l0,0l0,900l720,900e" stroked="t" o:allowincell="f" style="position:absolute;left:1692;top:192;width:520;height: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37,192" to="2867,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68;top:369;width:471;height:928">
                    <v:shape id="shape_0" fillcolor="white" stroked="f" o:allowincell="f" style="position:absolute;left:2068;top:369;width:470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ËÎÌå" w:cs="Times New Roman"/>
                                <w:color w:val="auto"/>
                                <w:lang w:val="tr-TR" w:bidi="ar-SA"/>
                              </w:rPr>
                              <w:t>2. Ampu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91;top:1152;width:307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ËÎÌå" w:cs="Times New Roman"/>
                                <w:color w:val="auto"/>
                                <w:lang w:val="tr-TR" w:bidi="ar-SA"/>
                              </w:rPr>
                              <w:t>2 Pi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66;top:72;width:1428;height:1224">
                  <v:group id="shape_0" style="position:absolute;left:3366;top:72;width:1428;height:1029">
                    <v:group id="shape_0" style="position:absolute;left:3366;top:192;width:1428;height:909">
                      <v:group id="shape_0" style="position:absolute;left:3366;top:192;width:1428;height:909">
                        <v:shape id="shape_0" coordsize="720,900" path="m540,0l0,0l0,900l720,900e" stroked="t" o:allowincell="f" style="position:absolute;left:4275;top:192;width:520;height:7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510,192" to="3941,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767;top:712;width:501;height:389">
                          <v:group id="shape_0" style="position:absolute;left:3905;top:712;width:363;height:389">
                            <v:group id="shape_0" style="position:absolute;left:3905;top:712;width:128;height:384">
                              <v:line id="shape_0" from="4034,712" to="4034,10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3905;top:948;width:107;height:14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117;top:835;width:151;height:266">
                              <v:line id="shape_0" from="4117,835" to="4117,9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4160;top:958;width:107;height:14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67;top:712;width:364;height:389">
                            <v:group id="shape_0" style="position:absolute;left:3767;top:712;width:120;height:384">
                              <v:line id="shape_0" from="3888,712" to="3888,10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3767;top:948;width:10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SimSun;ËÎÌå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971;top:835;width:159;height:266">
                              <v:line id="shape_0" from="3971,835" to="3971,9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4022;top:958;width:107;height:14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720,900" path="m540,0l0,0l0,900l720,900e" stroked="t" o:allowincell="f" style="position:absolute;left:3366;top:192;width:520;height:7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98,192" to="4629,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2;top:712;width:362;height:389">
                        <v:group id="shape_0" style="position:absolute;left:4062;top:712;width:120;height:384">
                          <v:line id="shape_0" from="4183,712" to="4183,1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4062;top:948;width:107;height:1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66;top:835;width:158;height:266">
                          <v:line id="shape_0" from="4266,835" to="4266,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4317;top:958;width:107;height:1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200"/>
                                      <w:b/>
                                      <w:szCs w:val="20"/>
                                      <w:rFonts w:ascii="Times New Roman" w:hAnsi="Times New Roman" w:eastAsia="SimSun;ËÎÌå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936;top:72;width:252;height:244">
                      <v:group id="shape_0" style="position:absolute;left:3936;top:174;width:252;height:59">
                        <v:group id="shape_0" style="position:absolute;left:3936;top:174;width:114;height:56">
                          <v:rect id="shape_0" coordsize="20155,21600" path="l0,21600xee" stroked="t" o:allowincell="f" style="position:absolute;left:3939;top:174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3974;top:174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007;top:177;width:113;height:56">
                          <v:rect id="shape_0" coordsize="20155,21600" path="l0,21600xee" stroked="t" o:allowincell="f" style="position:absolute;left:4009;top:177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4044;top:177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076;top:177;width:112;height:56">
                          <v:rect id="shape_0" coordsize="20155,21600" path="l0,21600xee" stroked="t" o:allowincell="f" style="position:absolute;left:4078;top:177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155,21600" path="l0,21600xee" stroked="t" o:allowincell="f" style="position:absolute;left:4113;top:177;width:77;height:5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f" style="position:absolute;left:3942;top:72;width:243;height:243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822;top:369;width:472;height:928">
                    <v:shape id="shape_0" fillcolor="white" stroked="f" o:allowincell="f" style="position:absolute;left:3822;top:369;width:471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ËÎÌå" w:cs="Times New Roman"/>
                                <w:color w:val="auto"/>
                                <w:lang w:val="tr-TR" w:bidi="ar-SA"/>
                              </w:rPr>
                              <w:t>3. Ampu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29;top:1152;width:307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ËÎÌå" w:cs="Times New Roman"/>
                                <w:color w:val="auto"/>
                                <w:lang w:val="tr-TR" w:bidi="ar-SA"/>
                              </w:rPr>
                              <w:t>3 Pi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G)Aşağıdaki tabloda verilen eklemleri uygun eklem çeşidiyle eşleştiriniz.(10 PUAN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70555" cy="2819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999"/>
                              <w:gridCol w:w="999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2.2pt;mso-wrap-distance-left:7.05pt;mso-wrap-distance-right:0pt;mso-wrap-distance-top:0pt;mso-wrap-distance-bottom:0pt;margin-top:0.6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98"/>
                        <w:gridCol w:w="999"/>
                        <w:gridCol w:w="999"/>
                        <w:gridCol w:w="999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Eklem         </w:t>
      </w:r>
      <w:r>
        <w:rPr>
          <w:sz w:val="18"/>
          <w:szCs w:val="18"/>
        </w:rPr>
        <w:drawing>
          <wp:inline distT="0" distB="0" distL="0" distR="0">
            <wp:extent cx="539115" cy="457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Eklem çeşid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afatası eklemi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Bel eklemi                                A.oynar eklem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Diz kapağı eklemi                    B.yarı oynar eklem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. Dirsek eklemi                           C.oynamaz ekle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5. Boyun  eklemi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.Aşağıdaki çoktan seçmeli soruları cevaplayınız.(Her soru 3 pu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-) Aşağıdakilerden hangisi  kemiklerde  kan hücresi üretir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-) Sarı kemik iliği            b-) Sert kemik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-) Kemik zarı     </w:t>
        <w:tab/>
        <w:t xml:space="preserve">        d-) Kırmızı il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75995" cy="670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670680"/>
                          <a:chOff x="0" y="0"/>
                          <a:chExt cx="975960" cy="670680"/>
                        </a:xfrm>
                      </wpg:grpSpPr>
                      <wpg:grpSp>
                        <wpg:cNvGrpSpPr/>
                        <wpg:grpSpPr>
                          <a:xfrm>
                            <a:off x="212760" y="122040"/>
                            <a:ext cx="76320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582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5720"/>
                              <a:ext cx="58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763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76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4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4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0pt;width:76.8pt;height:52.8pt" coordorigin="377,0" coordsize="1536,1056">
                <v:group id="shape_0" style="position:absolute;left:712;top:192;width:1201;height:683">
                  <v:line id="shape_0" from="718,192" to="1635,19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24,406" to="1641,4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,634" to="1913,63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12,876" to="1913,8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7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4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6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2-) </w:t>
        <w:tab/>
        <w:t xml:space="preserve">Yandaki tellerin cinsi aynıdır. Buna göre hangi telin direnci </w:t>
      </w:r>
      <w:r>
        <w:rPr>
          <w:b/>
          <w:sz w:val="18"/>
          <w:szCs w:val="18"/>
        </w:rPr>
        <w:t>en fazladır?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 xml:space="preserve">     </w:t>
      </w:r>
      <w:r>
        <w:rPr>
          <w:sz w:val="18"/>
          <w:szCs w:val="18"/>
        </w:rPr>
        <w:t>a.1</w:t>
        <w:tab/>
        <w:t xml:space="preserve">        b. 2</w:t>
        <w:tab/>
        <w:t xml:space="preserve">        c. 3        d. 4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) Kemiklerin bir araya gelerek oluşturdukları sisteme ne den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İskelet   b) Organ</w:t>
        <w:tab/>
        <w:t>c) Sindirim   d) Dolaş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) Kemiklerin bir araya gelerek oluşturdukları sisteme ne denir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) İskelet        b) Organ</w:t>
        <w:tab/>
        <w:t>c) Sindirim   d) Dolaş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5-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Akciğer toplardamarındaki kan ile ilgili     olarak aşağıdaki ifadelerden hangisi doğrudur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 Kan vücuda gitmektedir.</w:t>
      </w:r>
    </w:p>
    <w:p>
      <w:pPr>
        <w:pStyle w:val="Normal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)   Kan oksijence fakirdir.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bCs/>
          <w:sz w:val="18"/>
          <w:szCs w:val="18"/>
        </w:rPr>
        <w:t>Kan oksijence zengindir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D)  Kan akciğerlere gitmektedi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720" w:right="386" w:gutter="0" w:header="0" w:top="357" w:footer="0" w:bottom="397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-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ampul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130175</wp:posOffset>
                </wp:positionV>
                <wp:extent cx="240411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0.25pt" to="215.9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4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42900" cy="11430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99pt;margin-top:6.4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3175</wp:posOffset>
                </wp:positionV>
                <wp:extent cx="0" cy="786130"/>
                <wp:effectExtent l="9525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.25pt" to="27.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24.9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24.95pt,2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6926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25pt" to="125.8pt,1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reost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111760</wp:posOffset>
                </wp:positionV>
                <wp:extent cx="3810" cy="452755"/>
                <wp:effectExtent l="8255" t="63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8.8pt" to="170.95pt,44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0" cy="3429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2pt" to="125.85pt,2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0.2pt" to="89.85pt,17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" cy="635"/>
                <wp:effectExtent l="9525" t="10160" r="1016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27pt;margin-top:10.35pt;width:26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215.95pt,1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0" cy="2286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180pt,1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65pt" to="170.8pt,1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46355</wp:posOffset>
                </wp:positionV>
                <wp:extent cx="796290" cy="153035"/>
                <wp:effectExtent l="8255" t="1270" r="889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990">
                              <a:moveTo>
                                <a:pt x="0" y="600"/>
                              </a:moveTo>
                              <a:cubicBezTo>
                                <a:pt x="60" y="30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300" y="960"/>
                                <a:pt x="360" y="960"/>
                              </a:cubicBezTo>
                              <a:cubicBezTo>
                                <a:pt x="420" y="960"/>
                                <a:pt x="480" y="60"/>
                                <a:pt x="540" y="60"/>
                              </a:cubicBezTo>
                              <a:cubicBezTo>
                                <a:pt x="600" y="60"/>
                                <a:pt x="660" y="960"/>
                                <a:pt x="720" y="960"/>
                              </a:cubicBezTo>
                              <a:cubicBezTo>
                                <a:pt x="780" y="960"/>
                                <a:pt x="840" y="60"/>
                                <a:pt x="900" y="60"/>
                              </a:cubicBezTo>
                              <a:cubicBezTo>
                                <a:pt x="960" y="60"/>
                                <a:pt x="1020" y="960"/>
                                <a:pt x="1080" y="960"/>
                              </a:cubicBezTo>
                              <a:cubicBezTo>
                                <a:pt x="1140" y="960"/>
                                <a:pt x="1200" y="60"/>
                                <a:pt x="1260" y="60"/>
                              </a:cubicBezTo>
                              <a:cubicBezTo>
                                <a:pt x="1320" y="60"/>
                                <a:pt x="1380" y="960"/>
                                <a:pt x="1440" y="960"/>
                              </a:cubicBezTo>
                              <a:cubicBezTo>
                                <a:pt x="1500" y="960"/>
                                <a:pt x="1560" y="60"/>
                                <a:pt x="1620" y="60"/>
                              </a:cubicBezTo>
                              <a:cubicBezTo>
                                <a:pt x="1680" y="60"/>
                                <a:pt x="1740" y="960"/>
                                <a:pt x="1800" y="960"/>
                              </a:cubicBezTo>
                              <a:cubicBezTo>
                                <a:pt x="1860" y="960"/>
                                <a:pt x="1920" y="60"/>
                                <a:pt x="1980" y="60"/>
                              </a:cubicBezTo>
                              <a:cubicBezTo>
                                <a:pt x="2040" y="60"/>
                                <a:pt x="2100" y="960"/>
                                <a:pt x="2160" y="960"/>
                              </a:cubicBezTo>
                              <a:cubicBezTo>
                                <a:pt x="2220" y="960"/>
                                <a:pt x="2280" y="60"/>
                                <a:pt x="2340" y="60"/>
                              </a:cubicBezTo>
                              <a:cubicBezTo>
                                <a:pt x="2400" y="60"/>
                                <a:pt x="2460" y="930"/>
                                <a:pt x="2520" y="960"/>
                              </a:cubicBezTo>
                              <a:cubicBezTo>
                                <a:pt x="2580" y="990"/>
                                <a:pt x="2670" y="360"/>
                                <a:pt x="2700" y="2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990" path="m0,600c60,300,120,0,180,60c240,120,300,960,360,960c420,960,480,60,540,60c600,60,660,960,720,960c780,960,840,60,900,60c960,60,1020,960,1080,960c1140,960,1200,60,1260,60c1320,60,1380,960,1440,960c1500,960,1560,60,1620,60c1680,60,1740,960,1800,960c1860,960,1920,60,1980,60c2040,60,2100,960,2160,960c2220,960,2280,60,2340,60c2400,60,2460,930,2520,960c2580,990,2670,360,2700,240e" stroked="t" o:allowincell="f" style="position:absolute;margin-left:53.85pt;margin-top:3.65pt;width:62.65pt;height:1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+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7pt" to="89.6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5395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3.4pt" to="125.8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eostanın sürgüsünün 1 ve 2 yönlerinde hareket ettirildiğinde </w:t>
      </w:r>
      <w:r>
        <w:rPr>
          <w:sz w:val="18"/>
          <w:szCs w:val="18"/>
          <w:u w:val="single"/>
        </w:rPr>
        <w:t>lambanın parlaklığı</w:t>
      </w:r>
      <w:r>
        <w:rPr>
          <w:sz w:val="18"/>
          <w:szCs w:val="18"/>
        </w:rPr>
        <w:t xml:space="preserve"> nasıl değişir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18"/>
          <w:szCs w:val="18"/>
        </w:rPr>
        <w:t>1 yönünde                                     2 yönünde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345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3.35pt" to="207.3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A)  Azalır                                              Azalır</w:t>
      </w:r>
    </w:p>
    <w:p>
      <w:pPr>
        <w:pStyle w:val="Normal"/>
        <w:rPr/>
      </w:pPr>
      <w:r>
        <w:rPr>
          <w:sz w:val="18"/>
          <w:szCs w:val="18"/>
        </w:rPr>
        <w:t>B)  Değişmez                                      Değişmez</w:t>
      </w:r>
    </w:p>
    <w:p>
      <w:pPr>
        <w:pStyle w:val="Normal"/>
        <w:rPr/>
      </w:pPr>
      <w:r>
        <w:rPr>
          <w:sz w:val="18"/>
          <w:szCs w:val="18"/>
        </w:rPr>
        <w:t xml:space="preserve">C)  Azalır                                              Artar </w:t>
      </w:r>
    </w:p>
    <w:p>
      <w:pPr>
        <w:pStyle w:val="Normal"/>
        <w:rPr/>
      </w:pPr>
      <w:r>
        <w:rPr>
          <w:sz w:val="18"/>
          <w:szCs w:val="18"/>
        </w:rPr>
        <w:t>D)  Artar                                               Azalır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7-) Aşağıdakilerden hangisi insan iskeletinin görevlerinden biri </w:t>
      </w:r>
      <w:r>
        <w:rPr>
          <w:bCs/>
          <w:sz w:val="18"/>
          <w:szCs w:val="18"/>
          <w:u w:val="single"/>
        </w:rPr>
        <w:t>değildir</w:t>
      </w:r>
      <w:r>
        <w:rPr>
          <w:bCs/>
          <w:sz w:val="18"/>
          <w:szCs w:val="18"/>
        </w:rPr>
        <w:t xml:space="preserve">? 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a) Harekete yardımcı olmak               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b) Kan hücrelerini oluşturmak 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c) Su kaybını önlemek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d) Mineral depolamak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8-)</w:t>
      </w:r>
      <w:r>
        <w:rPr>
          <w:sz w:val="18"/>
          <w:szCs w:val="18"/>
        </w:rPr>
        <w:t xml:space="preserve"> Aşağıdakilerden hangisi kanın hücresi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lenf                              b)kan pulcuk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alyuvar                         d)akyuva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18"/>
          <w:szCs w:val="18"/>
        </w:rPr>
        <w:t>9-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05</wp:posOffset>
                </wp:positionH>
                <wp:positionV relativeFrom="paragraph">
                  <wp:posOffset>62230</wp:posOffset>
                </wp:positionV>
                <wp:extent cx="716280" cy="708660"/>
                <wp:effectExtent l="5080" t="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08840"/>
                          <a:chOff x="0" y="0"/>
                          <a:chExt cx="716400" cy="7088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592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21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ËÎÌå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4.9pt;width:56.4pt;height:55.8pt" coordorigin="763,98" coordsize="1128,111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63;top:134;width:1079;height:10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1303,242" to="1303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422" to="181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;top: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4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1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4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ËÎÌå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ab/>
        <w:t xml:space="preserve">Yandaki basit bir kalp şekli verilmiştir. Buna göre hangisi </w:t>
      </w:r>
      <w:r>
        <w:rPr>
          <w:b/>
          <w:sz w:val="18"/>
          <w:szCs w:val="18"/>
        </w:rPr>
        <w:t>yanlıştır?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>a. 4 numaralı odacık karıncıktı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>b. Kirli kan 2 nolu odacıktan akciğere gide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>c. 4 nolu odacıktan kan bütün vücuda yayılı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>d. Akciğerden çıkan kan 4 nolu odacığa gelir</w:t>
      </w:r>
    </w:p>
    <w:p>
      <w:pPr>
        <w:pStyle w:val="Style15"/>
        <w:widowControl/>
        <w:spacing w:before="120" w:after="12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widowControl/>
        <w:spacing w:before="120" w:after="120"/>
        <w:rPr/>
      </w:pPr>
      <w:r>
        <w:rPr>
          <w:rFonts w:cs="Times New Roman" w:ascii="Times New Roman" w:hAnsi="Times New Roman"/>
          <w:bCs/>
          <w:sz w:val="18"/>
          <w:szCs w:val="18"/>
        </w:rPr>
        <w:t>10-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18"/>
          <w:szCs w:val="18"/>
        </w:rPr>
        <w:t xml:space="preserve">Hakan yapacağı etkinlikle ampullerin parlaklığını artırmak istiyor. Hakan aşağıdakilerden hangisini devreye bağlarsa ampullerin parlaklığı </w:t>
      </w:r>
      <w:r>
        <w:rPr>
          <w:rStyle w:val="FontStyle28"/>
          <w:rFonts w:cs="Times New Roman" w:ascii="Times New Roman" w:hAnsi="Times New Roman"/>
          <w:sz w:val="18"/>
          <w:szCs w:val="18"/>
        </w:rPr>
        <w:t>kesinlikle artar</w:t>
      </w:r>
      <w:r>
        <w:rPr>
          <w:rStyle w:val="FontStyle28"/>
          <w:rFonts w:cs="Times New Roman" w:ascii="Times New Roman" w:hAnsi="Times New Roman"/>
          <w:b w:val="false"/>
          <w:sz w:val="18"/>
          <w:szCs w:val="18"/>
        </w:rPr>
        <w:t>?</w:t>
      </w:r>
    </w:p>
    <w:p>
      <w:pPr>
        <w:pStyle w:val="Style15"/>
        <w:widowControl/>
        <w:tabs>
          <w:tab w:val="clear" w:pos="708"/>
          <w:tab w:val="left" w:pos="2385" w:leader="none"/>
          <w:tab w:val="left" w:pos="4200" w:leader="none"/>
        </w:tabs>
        <w:spacing w:before="12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9020</wp:posOffset>
            </wp:positionH>
            <wp:positionV relativeFrom="paragraph">
              <wp:posOffset>41910</wp:posOffset>
            </wp:positionV>
            <wp:extent cx="561975" cy="3759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4400</wp:posOffset>
            </wp:positionH>
            <wp:positionV relativeFrom="paragraph">
              <wp:posOffset>97790</wp:posOffset>
            </wp:positionV>
            <wp:extent cx="635635" cy="32004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115</wp:posOffset>
            </wp:positionH>
            <wp:positionV relativeFrom="paragraph">
              <wp:posOffset>635</wp:posOffset>
            </wp:positionV>
            <wp:extent cx="527685" cy="4178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I.                            II. </w:t>
        <w:tab/>
        <w:t xml:space="preserve">            III. </w:t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/>
      </w:pPr>
      <w:r>
        <w:rPr>
          <w:rStyle w:val="FontStyle28"/>
          <w:rFonts w:cs="Times New Roman" w:ascii="Times New Roman" w:hAnsi="Times New Roman"/>
          <w:sz w:val="18"/>
          <w:szCs w:val="18"/>
        </w:rPr>
        <w:tab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>
          <w:rStyle w:val="FontStyle28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>
          <w:rStyle w:val="FontStyle28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)I-II                      b)I –III                 c)III                     d)I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NAV BİTT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VAPLARINI KONTROL ET!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18"/>
          <w:szCs w:val="18"/>
        </w:rPr>
        <w:t>NOT: SÜRE 1 DERS SAATİDİR.</w:t>
        <w:tab/>
      </w:r>
      <w:r>
        <w:rPr>
          <w:rFonts w:cs="Hand writing Mutlu;Courier New" w:ascii="Hand writing Mutlu;Courier New" w:hAnsi="Hand writing Mutlu;Courier New"/>
          <w:b/>
          <w:sz w:val="22"/>
          <w:szCs w:val="22"/>
        </w:rPr>
        <w:t>NE MUTLU TÜRKÜM DİYENE</w:t>
      </w:r>
      <w:r>
        <w:rPr>
          <w:rFonts w:cs="Hand writing Mutlu;Courier New" w:ascii="Hand writing Mutlu;Courier New" w:hAnsi="Hand writing Mutlu;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Hand writing Mutlu;Courier New" w:ascii="Hand writing Mutlu;Courier New" w:hAnsi="Hand writing Mutlu;Courier New"/>
          <w:b/>
          <w:sz w:val="16"/>
          <w:szCs w:val="16"/>
        </w:rPr>
        <w:t>M.KEMAL ATATÜRK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18"/>
          <w:szCs w:val="18"/>
        </w:rPr>
      </w:pPr>
      <w:r>
        <w:rPr>
          <w:rFonts w:cs="Hand writing Mutlu;Courier New" w:ascii="Hand writing Mutlu;Courier New" w:hAnsi="Hand writing Mutlu;Courier New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  <w:t>BAŞARILAR</w:t>
      </w:r>
    </w:p>
    <w:p>
      <w:pPr>
        <w:pStyle w:val="Normal"/>
        <w:jc w:val="center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  <w:t>ÜLKÜ   POLAT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  <w:t>FEN VE TEKNOLOJİ ÖĞRETMENİ</w:t>
      </w:r>
    </w:p>
    <w:p>
      <w:pPr>
        <w:pStyle w:val="Normal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720" w:right="386" w:gutter="0" w:header="0" w:top="35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386" w:gutter="0" w:header="0" w:top="35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ranklin Gothic Heavy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32"/>
      <w:szCs w:val="32"/>
    </w:rPr>
  </w:style>
  <w:style w:type="character" w:styleId="WW8Num9z1">
    <w:name w:val="WW8Num9z1"/>
    <w:qFormat/>
    <w:rPr>
      <w:rFonts w:ascii="Symbol" w:hAnsi="Symbol" w:cs="Symbol"/>
      <w:b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ilChar">
    <w:name w:val="Stil Char"/>
    <w:basedOn w:val="VarsaylanParagrafYazTipi"/>
    <w:qFormat/>
    <w:rPr>
      <w:rFonts w:eastAsia="Times New Roman" w:cs="Times New Roman"/>
      <w:sz w:val="24"/>
      <w:szCs w:val="24"/>
      <w:lang w:val="tr-TR" w:bidi="ar-SA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6:00Z</dcterms:created>
  <dc:creator>Master</dc:creator>
  <dc:description/>
  <cp:keywords/>
  <dc:language>en-US</dc:language>
  <cp:lastModifiedBy>fatihakyüz</cp:lastModifiedBy>
  <cp:lastPrinted>2008-03-13T07:46:00Z</cp:lastPrinted>
  <dcterms:modified xsi:type="dcterms:W3CDTF">2009-03-08T00:46:00Z</dcterms:modified>
  <cp:revision>2</cp:revision>
  <dc:subject/>
  <dc:title>Adı Soyadı:</dc:title>
</cp:coreProperties>
</file>