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I-SOYADI:                                                          SINIFI: 6/C                      NO: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  <w:t xml:space="preserve">2008-2009 EĞİTİM-ÖĞRETİM YILI DİKMEN İLKÖĞRETİM OKULU                                                 FEN VE TEKNOLOJİ DERSİ 6. SINIFLAR II. DÖNEM I. YAZILI SINAV SORULARI                                                                         </w:t>
      </w:r>
      <w:r>
        <w:rPr>
          <w:rFonts w:cs="Arial" w:ascii="Arial" w:hAnsi="Arial"/>
          <w:color w:val="FF0000"/>
          <w:sz w:val="14"/>
          <w:szCs w:val="14"/>
        </w:rPr>
        <w:t>( Sınav süresi 40 dk olup 1. soru 20 puan, 2. soru 12 puan, 15. ve 16. sorular 5’er puan, 17. Soru 10 puan diğer soruların her biri ise 4’er puandır.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8"/>
      </w:tblGrid>
      <w:tr>
        <w:trPr>
          <w:trHeight w:val="1434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Cümle doğru ise D, yanlış ise Y harfini işaretleyiniz.</w:t>
            </w:r>
          </w:p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416"/>
              <w:gridCol w:w="360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tişkin bir insanda yaklaşık 210 kemik bulunu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mur eklemleri yarı oynar eklemlere örnekti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İsteğimizle çalışan kaslara düz kas deni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w w:val="9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w w:val="9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ılcal damar, atardamar ile toplardamarı bağla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nın damara yaptığı basınca tansiyon deni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yuvarın diğer adı trombositti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 kan grubu bütün gruplara kan verebili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ramik iletkendi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yun buharlaşması kimyasal değişimdi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pulün içerisindeki iletkenin adı filamandı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Aşağıdaki boşluklara uygun kelimeleri yazınız.                - </w:t>
            </w:r>
            <w:r>
              <w:rPr>
                <w:rFonts w:cs="Arial" w:ascii="Arial" w:hAnsi="Arial"/>
                <w:sz w:val="20"/>
                <w:szCs w:val="20"/>
              </w:rPr>
              <w:t>……………. elektrik enerjisine karşı gösterilen tepkidi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- </w:t>
            </w:r>
            <w:r>
              <w:rPr>
                <w:rFonts w:cs="Arial" w:ascii="Arial" w:hAnsi="Arial"/>
                <w:sz w:val="20"/>
                <w:szCs w:val="20"/>
              </w:rPr>
              <w:t>Elektrik enerjisini iletmeyen maddelere …………….. deni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-</w:t>
            </w:r>
            <w:r>
              <w:rPr>
                <w:rFonts w:cs="Arial" w:ascii="Arial" w:hAnsi="Arial"/>
                <w:sz w:val="20"/>
                <w:szCs w:val="20"/>
              </w:rPr>
              <w:t xml:space="preserve"> Maddenin en küçük yapıtaşına ………….... denir.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.. kasları kemiklere bağlayan yapıdır.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irencin birimi …………’du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-</w:t>
            </w:r>
            <w:r>
              <w:rPr>
                <w:rFonts w:cs="Arial" w:ascii="Arial" w:hAnsi="Arial"/>
                <w:sz w:val="20"/>
                <w:szCs w:val="20"/>
              </w:rPr>
              <w:t>İçerisinde ölü veya zayıflatılmış mikrop bulunduran yapıya ……….. deni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Aşağıdakilerden hangis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alnız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itki hücresinde bulunur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Çekirdek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Sitoplazma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Hücre çeperi  </w:t>
            </w: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Kofu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Yeşil bitkiler, hangi organel sayesinde besin üretir?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Koful  </w:t>
            </w: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Kloroplast  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Çekirdek  </w:t>
            </w: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Stoplaz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87960</wp:posOffset>
                      </wp:positionV>
                      <wp:extent cx="288925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6545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1pt" style="position:absolute;rotation:-0;width:22.75pt;height:23.35pt;mso-wrap-distance-left:9.05pt;mso-wrap-distance-right:9.05pt;mso-wrap-distance-top:0pt;mso-wrap-distance-bottom:0pt;margin-top:14.8pt;mso-position-vertical-relative:text;margin-left:8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98" w:leader="none"/>
              </w:tabs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52705</wp:posOffset>
                      </wp:positionV>
                      <wp:extent cx="1082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75pt;margin-top:4.1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52705</wp:posOffset>
                      </wp:positionV>
                      <wp:extent cx="701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4.1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5.    F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</w:t>
              <w:tab/>
              <w:t xml:space="preserve">          F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98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Şekildeki K cisminin dengede kalabilmesi için aşağıdakilerden hangisi bilinmelidir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98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kuvvetinin şiddeti </w:t>
            </w: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kuvvetinin şiddeti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K cisminin ağırlığı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ve 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kuvvetlerinin yönü ve şidde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98" w:leader="none"/>
              </w:tabs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Ağırlıkla ilgili olarak aşağıdakilerden hangis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anlıştır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98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Değişmeyen madde miktarıdır. </w:t>
            </w: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Dinamometre ile ölçülür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Kuvvet çeşididir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D)</w:t>
            </w:r>
            <w:r>
              <w:rPr>
                <w:rFonts w:cs="Arial" w:ascii="Arial" w:hAnsi="Arial"/>
                <w:sz w:val="20"/>
                <w:szCs w:val="20"/>
              </w:rPr>
              <w:t>Cisme etki eden yerçekimi kuvvetidi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98" w:leader="none"/>
              </w:tabs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Aşağıdakilerden hangisi elemente örnektir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98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>Altı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B)</w:t>
            </w:r>
            <w:r>
              <w:rPr>
                <w:rFonts w:cs="Arial" w:ascii="Arial" w:hAnsi="Arial"/>
                <w:sz w:val="20"/>
                <w:szCs w:val="20"/>
              </w:rPr>
              <w:t xml:space="preserve">Su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Karbondioksit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Kireç taşı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98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Aşağıda verilen elektrik tel çeşitlerinden hangisinde direnç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ha fazladı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?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98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 xml:space="preserve">10cm uzunluğunda, 0,5mm kalınlığında.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 xml:space="preserve">5cm uzunluğunda, 0,3mm kalınlığında.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 xml:space="preserve">5cm uzunluğunda, 0,2mm kalınlığında.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</w:rPr>
              <w:t>10cm uzunluğunda, 0,2mm kalınlığın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98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Aşağıdakilerden hangisi kan grub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ğildi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?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98" w:leader="none"/>
              </w:tabs>
              <w:spacing w:before="0" w:after="20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 xml:space="preserve">AB grubu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AC grubu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0 grubu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B grubu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Kemikleri birbirine bağlayan yapı hangisidi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 xml:space="preserve">Kas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Kıkırdak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 xml:space="preserve">Eklem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Kemik iliği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75920</wp:posOffset>
                      </wp:positionV>
                      <wp:extent cx="2822575" cy="305435"/>
                      <wp:effectExtent l="15240" t="10160" r="1016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305280"/>
                                <a:chOff x="0" y="0"/>
                                <a:chExt cx="2822400" cy="3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560"/>
                                  <a:ext cx="20844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93960"/>
                                    <a:ext cx="12492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5400" y="70560"/>
                                  <a:ext cx="25020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0"/>
                                    <a:ext cx="12492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9800" y="70560"/>
                                  <a:ext cx="124920" cy="14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35200" y="0"/>
                                  <a:ext cx="187200" cy="21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2492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41120"/>
                                    <a:ext cx="6228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29.6pt;width:222.25pt;height:24.05pt" coordorigin="414,592" coordsize="4445,481">
                      <v:group id="shape_0" style="position:absolute;left:414;top:703;width:328;height:370">
                        <v:oval id="shape_0" fillcolor="white" stroked="t" o:allowincell="t" style="position:absolute;left:414;top:703;width:196;height:22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545;top:851;width:196;height:22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1698;top:703;width:394;height:222">
                        <v:oval id="shape_0" fillcolor="white" stroked="t" o:allowincell="t" style="position:absolute;left:1698;top:703;width:196;height:22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black" stroked="t" o:allowincell="t" style="position:absolute;left:1895;top:703;width:196;height:22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3280;top:703;width:196;height:22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4564;top:592;width:295;height:333">
                        <v:oval id="shape_0" fillcolor="black" stroked="t" o:allowincell="t" style="position:absolute;left:4564;top:703;width:196;height:22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64;top:592;width:97;height:11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4761;top:814;width:97;height:11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. Aşağıdaki sembolik gösterimlerden hangis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leküler yapıl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ir elementi temsil etmektedir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                  B)                        C)                   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         I. Sağ kulakçık       II. Sağ karıncık                                                              ………..III. Sol kulakçık       IV. Sol karıncık                                     Yukarıda verilen kalbin bölümlerinden hangisinde temiz kan bulunur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I-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B) </w:t>
            </w:r>
            <w:r>
              <w:rPr>
                <w:rFonts w:cs="Arial" w:ascii="Arial" w:hAnsi="Arial"/>
                <w:sz w:val="20"/>
                <w:szCs w:val="20"/>
              </w:rPr>
              <w:t>III-I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C) </w:t>
            </w:r>
            <w:r>
              <w:rPr>
                <w:rFonts w:cs="Arial" w:ascii="Arial" w:hAnsi="Arial"/>
                <w:sz w:val="20"/>
                <w:szCs w:val="20"/>
              </w:rPr>
              <w:t>I-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D) </w:t>
            </w:r>
            <w:r>
              <w:rPr>
                <w:rFonts w:cs="Arial" w:ascii="Arial" w:hAnsi="Arial"/>
                <w:sz w:val="20"/>
                <w:szCs w:val="20"/>
              </w:rPr>
              <w:t>II-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Aşağıdakilerden hangisi elektriği iletir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Tuz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Şekerli su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Tuzlu su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Plast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Değişken direncin diğer adı ne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 xml:space="preserve">Ohm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 xml:space="preserve">Direnç ölçer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 xml:space="preserve">Ampermetre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</w:rPr>
              <w:t>Re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Kemiğin şeklini çiziniz ve kısımlarını gösterini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Kalbin şeklini çiziniz ve kısımlarını gösterini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 Küçük kan dolaşımını şekil çizerek açıklayını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0"/>
                <w:szCs w:val="20"/>
              </w:rPr>
            </w:pPr>
            <w:r>
              <w:rPr>
                <w:rFonts w:cs="Arial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0"/>
                <w:szCs w:val="20"/>
              </w:rPr>
            </w:pPr>
            <w:r>
              <w:rPr>
                <w:rFonts w:cs="Arial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0"/>
                <w:szCs w:val="20"/>
              </w:rPr>
            </w:pPr>
            <w:r>
              <w:rPr>
                <w:rFonts w:cs="Arial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0"/>
                <w:szCs w:val="20"/>
              </w:rPr>
            </w:pPr>
            <w:r>
              <w:rPr>
                <w:rFonts w:cs="Arial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/>
                <w:b/>
                <w:b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Monotype Corsiva" w:hAnsi="Monotype Corsiva"/>
                <w:b/>
                <w:sz w:val="20"/>
                <w:szCs w:val="20"/>
              </w:rPr>
              <w:t>BAŞARI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/>
                <w:b/>
                <w:b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Monotype Corsiva" w:hAnsi="Monotype Corsiva"/>
                <w:b/>
                <w:sz w:val="20"/>
                <w:szCs w:val="20"/>
              </w:rPr>
              <w:t xml:space="preserve">Erbil AK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Arial"/>
                <w:b/>
                <w:b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Monotype Corsiva" w:hAnsi="Monotype Corsiva"/>
                <w:sz w:val="20"/>
                <w:szCs w:val="20"/>
              </w:rPr>
              <w:t>Fen ve Teknoloji Öğretmeni</w:t>
            </w:r>
            <w:r>
              <w:rPr>
                <w:rFonts w:cs="Arial" w:ascii="Monotype Corsiva" w:hAnsi="Monotype Corsiva"/>
                <w:b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3:00Z</dcterms:created>
  <dc:creator>AK</dc:creator>
  <dc:description/>
  <cp:keywords/>
  <dc:language>en-US</dc:language>
  <cp:lastModifiedBy>AK</cp:lastModifiedBy>
  <dcterms:modified xsi:type="dcterms:W3CDTF">2009-03-06T16:54:00Z</dcterms:modified>
  <cp:revision>45</cp:revision>
  <dc:subject/>
  <dc:title/>
</cp:coreProperties>
</file>