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Soyadı:</w:t>
        <w:tab/>
        <w:tab/>
        <w:t xml:space="preserve">                                Sınıfı: 6/</w:t>
      </w:r>
    </w:p>
    <w:p>
      <w:pPr>
        <w:pStyle w:val="Normal"/>
        <w:rPr/>
      </w:pPr>
      <w:r>
        <w:rPr>
          <w:b/>
        </w:rPr>
        <w:t>N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EĞİTİM-ÖĞRETİM YILI EGE İ.Ö.O.6.SINIF FEN VE TEKNOLOJİ DERSİ, 2.DÖNEM, 1.YAZILI SORULAR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Boşlukları doldurunuz</w:t>
      </w:r>
      <w:r>
        <w:rPr/>
        <w:t xml:space="preserve"> </w:t>
      </w:r>
      <w:r>
        <w:rPr>
          <w:b/>
        </w:rPr>
        <w:t>(10p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Elektrik enerjisi iletmeyen maddeler,</w:t>
      </w:r>
    </w:p>
    <w:p>
      <w:pPr>
        <w:pStyle w:val="Normal"/>
        <w:rPr/>
      </w:pPr>
      <w:r>
        <w:rPr/>
        <w:t>…………………</w:t>
      </w:r>
      <w:r>
        <w:rPr/>
        <w:t xml:space="preserve">. maddelerd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Direnç birimi ……………………..’du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</w:t>
      </w:r>
      <w:r>
        <w:rPr/>
        <w:t>.,  elektrik enerjisine</w:t>
      </w:r>
    </w:p>
    <w:p>
      <w:pPr>
        <w:pStyle w:val="Normal"/>
        <w:rPr/>
      </w:pPr>
      <w:r>
        <w:rPr/>
        <w:t xml:space="preserve">karşı gösterilen zorluğa 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Elektrik enerjisini ileten maddelere</w:t>
      </w:r>
    </w:p>
    <w:p>
      <w:pPr>
        <w:pStyle w:val="Normal"/>
        <w:rPr/>
      </w:pPr>
      <w:r>
        <w:rPr/>
        <w:t>………………</w:t>
      </w:r>
      <w:r>
        <w:rPr/>
        <w:t xml:space="preserve">.. maddeler 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…………………………</w:t>
      </w:r>
      <w:r>
        <w:rPr/>
        <w:t>ile bir direncin büyüklüğünü değiştirebiliriz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/>
        <w:t>Bir tavşan 500 m lik yolu 10 s de alıyor.Bu tavşanın sürati ………….m/s ‘dir.</w:t>
      </w:r>
    </w:p>
    <w:p>
      <w:pPr>
        <w:pStyle w:val="Normal"/>
        <w:rPr>
          <w:bCs/>
        </w:rPr>
      </w:pPr>
      <w:r>
        <w:rPr>
          <w:bCs/>
        </w:rPr>
        <w:t>7.Hücre,1- …………………...…. 2-sitoplazma 3- ……..…………….…olmak üzere üç kısımdan oluşu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rPr>
          <w:color w:val="000000"/>
        </w:rPr>
      </w:pPr>
      <w:r>
        <w:rPr>
          <w:color w:val="000000"/>
        </w:rPr>
        <w:t>8.İç organlarımızda bulunan kas tipi 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rPr/>
      </w:pPr>
      <w:r>
        <w:rPr>
          <w:color w:val="000000"/>
        </w:rPr>
        <w:t>9.Bitkilerde erkek üreme hücresi ………… iken,insanlarda erkek üreme hücresi 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</w:rPr>
        <w:t>10.Enerji üreten organel 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Aşağıdaki tabloda verilen maddelerin hangisinin iletken hangisinin yalıtkan olduğunu işaretleyiniz</w:t>
      </w:r>
      <w:r>
        <w:rPr>
          <w:b/>
          <w:sz w:val="18"/>
          <w:szCs w:val="18"/>
        </w:rPr>
        <w:t xml:space="preserve">. </w:t>
      </w:r>
      <w:r>
        <w:rPr>
          <w:b/>
          <w:bCs/>
          <w:sz w:val="22"/>
          <w:szCs w:val="22"/>
        </w:rPr>
        <w:t>(10p.)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48"/>
        <w:gridCol w:w="172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ddenin cin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İletk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alıtk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lu s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erli s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tli S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unlu s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şun kalem uc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ır t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vücu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a)</w:t>
      </w:r>
      <w:r>
        <w:rPr>
          <w:b/>
          <w:sz w:val="22"/>
          <w:szCs w:val="22"/>
        </w:rPr>
        <w:t>Uzunluğu L olan bir elin direnci 4 Ω dur.Uzunluğu iki katına çıkarsa direnci kaç Ω olur?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b)Kesiti 4s olan bir telin direnci 8</w:t>
      </w:r>
      <w:r>
        <w:rPr>
          <w:b/>
        </w:rPr>
        <w:t xml:space="preserve"> Ω dur.Kesiti 2s yaparsak direnç kaç Ω olur?(5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4.   Aşağıda verilen eklemler ile eklem çeşitlerini işaretleyiniz.</w:t>
      </w:r>
      <w:r>
        <w:rPr>
          <w:b/>
          <w:bCs/>
        </w:rPr>
        <w:t xml:space="preserve"> (10p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31750</wp:posOffset>
                </wp:positionV>
                <wp:extent cx="280670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196"/>
                              <w:gridCol w:w="1080"/>
                              <w:gridCol w:w="107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ynamaz eklem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68" w:right="-205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Yarı oynar ekl  ek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ynar ek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fatası eklemi</w:t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ur eklem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uz eklem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Kol eklem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Dirsek eklem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6.7pt;mso-wrap-distance-left:7.05pt;mso-wrap-distance-right:7.05pt;mso-wrap-distance-top:0pt;mso-wrap-distance-bottom:0pt;margin-top:2.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196"/>
                        <w:gridCol w:w="1080"/>
                        <w:gridCol w:w="107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ynamaz eklem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68" w:right="-205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Yarı oynar ekl  ek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ynar ek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fatası eklemi</w:t>
                              <w:tab/>
                            </w:r>
                            <w:r>
                              <w:rPr>
                                <w:bCs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ur eklem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uz eklem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Kol eklem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Dirsek eklemi</w:t>
                              <w:tab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Cs/>
        </w:rPr>
        <w:tab/>
      </w:r>
      <w:r>
        <w:rPr>
          <w:b/>
          <w:bCs/>
        </w:rPr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Aşağıda şekilleri verilen devre elemanlarının adlarını yazarak sembollerini çiziniz.(1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126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evre  elemanı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embolü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u w:val="single"/>
              </w:rPr>
            </w:pPr>
            <w:r>
              <w:rPr>
                <w:rFonts w:cs="Comic Sans MS" w:ascii="Comic Sans MS" w:hAnsi="Comic Sans MS"/>
                <w:bCs/>
                <w:u w:val="singl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61645" cy="2838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5275" cy="3803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5" r="-8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89610" cy="29718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5945" cy="2946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Comic Sans MS" w:ascii="Comic Sans MS" w:hAnsi="Comic Sans MS"/>
        </w:rPr>
        <w:t xml:space="preserve">_Yukarıdaki devre elemanlarını kullanarak basit bir elektrik devresi çiziniz.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Özellikleri uygun kaslara işaretleyiniz.(5puan)</w:t>
      </w:r>
    </w:p>
    <w:tbl>
      <w:tblPr>
        <w:tblW w:w="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6"/>
        <w:gridCol w:w="768"/>
        <w:gridCol w:w="107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zell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izgili k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üz k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p kası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rulmaz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ızlı çalışı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pısı çizgili kastı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</w:rPr>
        <w:t>7.Aşağıdaki cümlelerin yanındaki boşluğa doğru olanlarına ( D ), yanlış olanlarına da ( Y ) yazarak gösteriniz(10 puan)</w:t>
      </w:r>
    </w:p>
    <w:p>
      <w:pPr>
        <w:pStyle w:val="Normal"/>
        <w:rPr/>
      </w:pPr>
      <w:r>
        <w:rPr/>
        <w:t xml:space="preserve"> </w:t>
      </w:r>
      <w:r>
        <w:rPr/>
        <w:t>1(…..) Gazlar sıkıştırılamazla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(…..) İletken ve yalıtkan tüm maddelerin direnci vardı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…..)Kağıdın yırtılması kimyasal değişikliktir.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(…..) Bir telin uzunluğu artıkça direnci azalı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…..) Kollarımız kısa kemiktir.</w:t>
      </w:r>
    </w:p>
    <w:p>
      <w:pPr>
        <w:pStyle w:val="Normal"/>
        <w:rPr/>
      </w:pPr>
      <w:r>
        <w:rPr/>
        <w:t>6(…..) Alt çenemiz yarı oynar ekleme örnektir.</w:t>
      </w:r>
    </w:p>
    <w:p>
      <w:pPr>
        <w:pStyle w:val="Normal"/>
        <w:rPr/>
      </w:pPr>
      <w:r>
        <w:rPr/>
        <w:t>7(…..)  Sarı kemik iliği sadece yassı kemiklerde bulunur</w:t>
      </w:r>
    </w:p>
    <w:p>
      <w:pPr>
        <w:pStyle w:val="Normal"/>
        <w:rPr/>
      </w:pPr>
      <w:r>
        <w:rPr/>
        <w:t>8(…..)Kuvveti eşit kollu terazi ile ölçeriz.</w:t>
      </w:r>
    </w:p>
    <w:p>
      <w:pPr>
        <w:pStyle w:val="Normal"/>
        <w:rPr/>
      </w:pPr>
      <w:r>
        <w:rPr/>
        <w:t>9 (…..)Kırmızı kemik iliği tüm kemik çeşitlerinde vardir.</w:t>
      </w:r>
    </w:p>
    <w:p>
      <w:pPr>
        <w:pStyle w:val="Normal"/>
        <w:rPr/>
      </w:pPr>
      <w:r>
        <w:rPr/>
        <w:t>10(…..)Direnç artıkça ampul parlaklığı azal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şağıdaki çoktan seçmeli soruları cevaplayınız. Her soru 5 puandır.(25p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</w:rPr>
        <w:t>Aşağıdaki yapılardan hangisi kemik uçlarını ince bir tabaka halinde sararak kemiklerin aşınmasını önler?</w:t>
      </w:r>
    </w:p>
    <w:p>
      <w:pPr>
        <w:pStyle w:val="Normal"/>
        <w:rPr>
          <w:sz w:val="22"/>
          <w:szCs w:val="22"/>
        </w:rPr>
      </w:pPr>
      <w:r>
        <w:rPr/>
        <w:t>a) Kıkırdak b) Kas    c) Kemik zarı</w:t>
        <w:tab/>
        <w:t>d) Kemik iliğ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>9. Aşağıdakilerden hangisi  kemiklerde  kan hücresi üretir?</w:t>
      </w:r>
    </w:p>
    <w:p>
      <w:pPr>
        <w:pStyle w:val="Normal"/>
        <w:rPr/>
      </w:pPr>
      <w:r>
        <w:rPr/>
        <w:t xml:space="preserve">        </w:t>
      </w:r>
      <w:r>
        <w:rPr/>
        <w:t xml:space="preserve">a-) Kıkırdak                      b-) Sert kemik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-) Kemik zarı     </w:t>
        <w:tab/>
        <w:t xml:space="preserve">   d-) Kırmızı il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I.   Hızlı çalışır.</w:t>
        <w:tab/>
        <w:t xml:space="preserve">III. Sürekli çalışır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.  Yorulmaz.    IV. Kırmızı renklidir.</w:t>
      </w:r>
    </w:p>
    <w:p>
      <w:pPr>
        <w:pStyle w:val="Normal"/>
        <w:rPr>
          <w:b/>
          <w:b/>
        </w:rPr>
      </w:pPr>
      <w:r>
        <w:rPr>
          <w:b/>
        </w:rPr>
        <w:t xml:space="preserve">Yukarıda verilenlerden hangileri çizgili kasların özelliklerindendir? </w:t>
      </w:r>
    </w:p>
    <w:p>
      <w:pPr>
        <w:pStyle w:val="Normal"/>
        <w:rPr/>
      </w:pPr>
      <w:r>
        <w:rPr/>
        <w:t xml:space="preserve">        </w:t>
      </w:r>
      <w:r>
        <w:rPr/>
        <w:t>a-) I –II</w:t>
        <w:tab/>
        <w:tab/>
        <w:tab/>
        <w:t>b-) II-III</w:t>
      </w:r>
    </w:p>
    <w:p>
      <w:pPr>
        <w:pStyle w:val="Normal"/>
        <w:rPr/>
      </w:pPr>
      <w:r>
        <w:rPr/>
        <w:t xml:space="preserve">        </w:t>
      </w:r>
      <w:r>
        <w:rPr/>
        <w:t>b-) I-III</w:t>
        <w:tab/>
        <w:tab/>
        <w:tab/>
        <w:t xml:space="preserve">d-) I-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  <w:bCs/>
        </w:rPr>
        <w:t xml:space="preserve"> Aşağıdakilerden hangisi insan iskeletinin görevlerinden biri </w:t>
      </w:r>
      <w:r>
        <w:rPr>
          <w:b/>
          <w:bCs/>
          <w:u w:val="single"/>
        </w:rPr>
        <w:t>değildir</w:t>
      </w:r>
      <w:r>
        <w:rPr>
          <w:b/>
          <w:bCs/>
        </w:rPr>
        <w:t xml:space="preserve">?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>)</w:t>
      </w:r>
      <w:r>
        <w:rPr>
          <w:bCs/>
        </w:rPr>
        <w:t xml:space="preserve"> Harekete yardımcı olmak             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b</w:t>
      </w:r>
      <w:r>
        <w:rPr>
          <w:b/>
          <w:bCs/>
        </w:rPr>
        <w:t>)</w:t>
      </w:r>
      <w:r>
        <w:rPr>
          <w:bCs/>
        </w:rPr>
        <w:t xml:space="preserve"> Kan hücrelerini oluşturmak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)</w:t>
      </w:r>
      <w:r>
        <w:rPr>
          <w:bCs/>
        </w:rPr>
        <w:t xml:space="preserve"> Su kaybını önlemek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d</w:t>
      </w:r>
      <w:r>
        <w:rPr>
          <w:b/>
          <w:bCs/>
        </w:rPr>
        <w:t>)</w:t>
      </w:r>
      <w:r>
        <w:rPr>
          <w:bCs/>
        </w:rPr>
        <w:t xml:space="preserve"> Mineral depolam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Aşağıda verilen elektrik devrelerinde verilen ampüllerin parlaklık sıralaması büyükten küçüğe aşağıdakilerden hangisinde verilmiştir?</w:t>
      </w:r>
      <w:r>
        <w:rPr>
          <w:b/>
          <w:bCs/>
        </w:rPr>
        <w:t xml:space="preserve"> 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2975</wp:posOffset>
            </wp:positionH>
            <wp:positionV relativeFrom="paragraph">
              <wp:posOffset>127000</wp:posOffset>
            </wp:positionV>
            <wp:extent cx="912495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914400" cy="580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2150</wp:posOffset>
            </wp:positionH>
            <wp:positionV relativeFrom="paragraph">
              <wp:posOffset>79375</wp:posOffset>
            </wp:positionV>
            <wp:extent cx="932180" cy="601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                        L                     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) K-L-M     b-) L-M-K    c-) M-K-L    d-) L-K-M</w:t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>13.Aşağıda verilen iskelette gösterilen kemiklerin isimlerini yazınız?</w:t>
      </w:r>
      <w:r>
        <w:rPr>
          <w:b/>
          <w:bCs/>
        </w:rPr>
        <w:t xml:space="preserve"> ( 10p.)</w:t>
      </w:r>
      <w:r>
        <w:rPr>
          <w:b/>
        </w:rPr>
        <w:tab/>
        <w:tab/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2057400" cy="45643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pt" to="134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305175" cy="3238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5"/>
                              <w:gridCol w:w="11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Hayatta başarılı olanlar, sözlerine  "keşke" 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 xml:space="preserve">değil, "iyi ki" ile başlayanlardır.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5.5pt;mso-wrap-distance-left:7.05pt;mso-wrap-distance-right:0pt;mso-wrap-distance-top:0pt;mso-wrap-distance-bottom:0pt;margin-top:6.8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5"/>
                        <w:gridCol w:w="11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Hayatta başarılı olanlar, sözlerine  "keşke" ile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değil, "iyi ki" ile başlayanlardır.  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SEMİN PINAR AKBAŞ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N VE TEKNOLOJİ 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ÖĞRETMENİ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2057400" cy="541020"/>
                <wp:effectExtent l="19050" t="10160" r="190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1080"/>
                        </a:xfrm>
                        <a:custGeom>
                          <a:avLst/>
                          <a:gdLst>
                            <a:gd name="textAreaLeft" fmla="*/ 324000 w 1166400"/>
                            <a:gd name="textAreaRight" fmla="*/ 842400 w 1166400"/>
                            <a:gd name="textAreaTop" fmla="*/ 114840 h 306720"/>
                            <a:gd name="textAreaBottom" fmla="*/ 29376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0"/>
                              </a:moveTo>
                              <a:arcTo wR="21600" hR="36947" stAng="6519059" swAng="-663674"/>
                              <a:lnTo>
                                <a:pt x="6000" y="20676"/>
                              </a:lnTo>
                              <a:arcTo wR="21600" hR="36947" stAng="5855385" swAng="-910769"/>
                              <a:lnTo>
                                <a:pt x="15600" y="17526"/>
                              </a:lnTo>
                              <a:arcTo wR="21600" hR="36947" stAng="4944615" swAng="-663674"/>
                              <a:lnTo>
                                <a:pt x="18900" y="900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36947" stAng="4280941" swAng="922948"/>
                              <a:lnTo>
                                <a:pt x="12900" y="7925"/>
                              </a:lnTo>
                              <a:arcTo wR="21600" hR="36947" stAng="5203890" swAng="392221"/>
                              <a:lnTo>
                                <a:pt x="8700" y="4775"/>
                              </a:lnTo>
                              <a:arcTo wR="21600" hR="36947" stAng="5596110" swAng="922948"/>
                              <a:lnTo>
                                <a:pt x="2700" y="9004"/>
                              </a:lnTo>
                              <a:close/>
                            </a:path>
                            <a:path fill="none" w="21600" h="21600">
                              <a:moveTo>
                                <a:pt x="8700" y="7925"/>
                              </a:moveTo>
                              <a:arcTo wR="21600" hR="36947" stAng="5596110" swAng="259274"/>
                              <a:lnTo>
                                <a:pt x="8700" y="4775"/>
                              </a:lnTo>
                            </a:path>
                            <a:path fill="none" w="21600" h="21600">
                              <a:moveTo>
                                <a:pt x="12900" y="7925"/>
                              </a:moveTo>
                              <a:arcTo wR="21600" hR="36947" stAng="5203890" swAng="-259274"/>
                              <a:lnTo>
                                <a:pt x="12900" y="4775"/>
                              </a:lnTo>
                            </a:path>
                            <a:path fill="none" w="21600" h="21600">
                              <a:moveTo>
                                <a:pt x="6000" y="17526"/>
                              </a:moveTo>
                              <a:lnTo>
                                <a:pt x="6000" y="7176"/>
                              </a:lnTo>
                            </a:path>
                            <a:path fill="none" w="21600" h="21600">
                              <a:moveTo>
                                <a:pt x="15600" y="17526"/>
                              </a:moveTo>
                              <a:lnTo>
                                <a:pt x="15600" y="71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63pt;margin-top:0.85pt;width:161.95pt;height:42.5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BAŞARI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57" w:footer="0" w:bottom="539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8z2">
    <w:name w:val="WW8Num8z2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51:00Z</dcterms:created>
  <dc:creator>Master</dc:creator>
  <dc:description/>
  <dc:language>en-US</dc:language>
  <cp:lastModifiedBy>TECHNOLOGY</cp:lastModifiedBy>
  <cp:lastPrinted>2007-03-19T23:46:00Z</cp:lastPrinted>
  <dcterms:modified xsi:type="dcterms:W3CDTF">2009-03-07T08:55:00Z</dcterms:modified>
  <cp:revision>3</cp:revision>
  <dc:subject/>
  <dc:title>Adı Soyadı:</dc:title>
</cp:coreProperties>
</file>