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YDINLAR İLKÖĞRETİM OKULU 2008-2009 EĞİTİM-ÖĞRETİM Y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EN VE TEKNOLOJİ DERSİ 6.SINIF 2. YARIYIL 1. YAZILI SORULARIDI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BOŞLUKLARI AŞAĞIDAKİ KELİMELERLE UYGUN ŞEKİLDE DOLDURU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 pu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sijen, fiziksel, alyuvar, dinamometre, sıvı, ohm, reosta, hareket, akyuvar, hücre zarı, doğurarak, cinsi, bileşik, titreşim,iletke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nç birimi ........................................ d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ği ileten maddelere .................................................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r direncin büyüklüğünü artıran ya da azaltan  aletlere ………………..………………….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renç bir iletkenin uzunluğuna , kesit alanına ve ……………………..……. ne bağlıdır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Kana kırmızı rengi veren oksijen ve karbondioksit taşıyan yapıya……………………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atı yağın erimesi …………………….………. değişimd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atı maddeyi oluşturan tanecikler sadece …………………..……. hareketi yap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af maddeler element ve ……………………………………. olarak ikiye ayrıl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denin halleri katı, ………………… ve gaz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uvvet ……………………………………….. ile ölçülür.</w:t>
      </w:r>
    </w:p>
    <w:p>
      <w:pPr>
        <w:pStyle w:val="Normal"/>
        <w:numPr>
          <w:ilvl w:val="0"/>
          <w:numId w:val="1"/>
        </w:numPr>
        <w:rPr/>
      </w:pPr>
      <w:r>
        <w:rPr/>
        <w:t>Vücudun savunmasında görevli olan kan hücresi ………………………… 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areketli olan tüm cisimler ……………………………..………… enerjisine sahipt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; hücreyi korur, şekil verir, madde alışverişini gerçekleştir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tki hücreleri kloroplast organeli sayesinde besin ve ……………………..…………….. üret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edi, köpek ve tavşan ………………………………..……. çoğal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ANTEZ İÇİNE DOĞRU CÜMLELER İÇİN (D), YANLIŞ CÜMLELER İÇİN (Y) YAZIN. </w:t>
      </w:r>
      <w:r>
        <w:rPr>
          <w:rFonts w:cs="Calibri" w:ascii="Calibri" w:hAnsi="Calibri"/>
          <w:sz w:val="22"/>
          <w:szCs w:val="22"/>
        </w:rPr>
        <w:t>20 pua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uru tahta iletken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tomdan  ilk kez bahseden kişi Democritost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İnsan vücudu iletken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lastik elektriği iyi ile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af su, içersine tuz atılıp karıştırıldığında iletken hale geç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sz w:val="20"/>
          <w:szCs w:val="20"/>
        </w:rPr>
        <w:t>Mide kası çizgili bir kast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abloların dış kısmı elektrik çarpmalarını önlemek amacıyla plastik gibi maddelerle kap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(   )  Aynı çeşit atomların bir araya gelerek oluşturduğu saf maddeye element den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Gaz maddeler sıkıştırılabil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ütün maddeler taneciklerden oluş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ıvı maddeler akma özelliğine sahip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sz w:val="20"/>
          <w:szCs w:val="20"/>
        </w:rPr>
        <w:t>Akyuvarlar vücudumuzun savunmasında görevli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sz w:val="20"/>
          <w:szCs w:val="20"/>
        </w:rPr>
        <w:t>Bacak kemikleri  uzun kemiklere örnek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ürtünme kuvveti daima cismin hareketine zıt yöndedi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(   )  Dört farklı kan grubu var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irli  kan  akciğerlerde temizlen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sz w:val="22"/>
          <w:szCs w:val="22"/>
        </w:rPr>
        <w:t>Vücuttaki tüm eklemlerin hareket kabiliyeti ayn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sz w:val="22"/>
          <w:szCs w:val="22"/>
        </w:rPr>
        <w:t>Kol ve bacaklardaki kaslar çizgili kaslardır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ir tohumun çimlenebilmesi için güneş ışığına ihtiyaç var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</w:t>
      </w:r>
      <w:r>
        <w:rPr>
          <w:rFonts w:cs="Tahoma" w:ascii="Tahoma" w:hAnsi="Tahoma"/>
          <w:sz w:val="20"/>
          <w:szCs w:val="20"/>
        </w:rPr>
        <w:t xml:space="preserve"> Kemik zarı, kemiğin enine büyümesini, beslenmesini ve onarılmasını sağla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ŞAĞIDAKİ İFADELERİ KARŞILARINDAKİ KELİMELERLE EŞLEŞTİRİN. </w:t>
      </w:r>
      <w:r>
        <w:rPr>
          <w:rFonts w:cs="Calibri" w:ascii="Calibri" w:hAnsi="Calibri"/>
          <w:sz w:val="22"/>
          <w:szCs w:val="22"/>
        </w:rPr>
        <w:t>10 pu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71120</wp:posOffset>
                </wp:positionV>
                <wp:extent cx="49911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"/>
                              <w:gridCol w:w="39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1.6pt;mso-wrap-distance-left:7.05pt;mso-wrap-distance-right:7.05pt;mso-wrap-distance-top:0pt;mso-wrap-distance-bottom:0pt;margin-top:5.6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"/>
                        <w:gridCol w:w="39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ken bir katı maddedir.                             A. Ato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ir enerji çeşididir.                                        B. Plasti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lıtkan bir maddedir.                                  C. Met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addenin en küçük yapı taşıdır.                 D. Bakı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ir yol birimidir.                                             E. Elektr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ĞRU SEÇENEĞİ İŞARETLEYİN. </w:t>
      </w:r>
      <w:r>
        <w:rPr>
          <w:rFonts w:cs="Calibri" w:ascii="Calibri" w:hAnsi="Calibri"/>
          <w:sz w:val="22"/>
          <w:szCs w:val="22"/>
        </w:rPr>
        <w:t>40 puan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-</w:t>
      </w:r>
      <w:r>
        <w:rPr>
          <w:sz w:val="22"/>
          <w:szCs w:val="22"/>
        </w:rPr>
        <w:t>Hasta bir çocuğun kanında aşağıdakilerden hangisi artar?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-Alyuvar   </w:t>
        <w:tab/>
        <w:tab/>
        <w:t xml:space="preserve">B-Akyuvar     </w:t>
        <w:tab/>
        <w:tab/>
        <w:t xml:space="preserve">C-Hemoglobin   </w:t>
        <w:tab/>
        <w:tab/>
        <w:t>D-İnsülin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şağıdakilerden hangisi elektrik enerjisini ilet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hta kaşık                    b) karton                         c) balon                           d) metal çatal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3. Aşağıdakilerden hangisi elektrik kazalarının çıkma nedenlerinden biri </w:t>
      </w:r>
      <w:r>
        <w:rPr>
          <w:rFonts w:cs="Calibri" w:ascii="Calibri" w:hAnsi="Calibri"/>
          <w:sz w:val="22"/>
          <w:szCs w:val="22"/>
          <w:u w:val="single"/>
        </w:rPr>
        <w:t>olamaz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r prize birden fazla fiş takılması                              b) nemli ortamlarda elektrikli cihazların kullanılması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yıpranmış kabloların yenilenmesi                               d) prizlere metal madde sokulması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lnızca uzun kemiklerin ortasında</w:t>
      </w:r>
      <w:r>
        <w:rPr>
          <w:rFonts w:cs="Comic Sans MS" w:ascii="Comic Sans MS" w:hAnsi="Comic Sans MS"/>
          <w:sz w:val="20"/>
          <w:szCs w:val="20"/>
        </w:rPr>
        <w:t xml:space="preserve"> bulunur  ve kan hücresi üre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Kemik iliği     b-)sert kemik     c-)kemik zarı       d-)Kıkırdak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şağıdakilerden hangisi fiziksel değişimd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lmanın kararması                b) suyun donması                 c) demirin paslanması            d) sütün ekşimesi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Saf olduğu bilinen bir madde için aşağıdakilerden hangisi </w:t>
      </w:r>
      <w:r>
        <w:rPr>
          <w:rFonts w:cs="Calibri" w:ascii="Calibri" w:hAnsi="Calibri"/>
          <w:sz w:val="22"/>
          <w:szCs w:val="22"/>
          <w:u w:val="single"/>
        </w:rPr>
        <w:t>söylenemez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>a) bileşik olabilir            b) yapıtaşı atom olabilir              c) moleküllerden meydana gelmiş olabilir           d)karışım olabilir.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sz w:val="22"/>
          <w:szCs w:val="22"/>
        </w:rPr>
        <w:t>Aşağıdakilerden hangisi insan iskeletinin görevlerinden biri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Harekete yardımcı olmak               c) Kan hücrelerini oluşturm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Su kaybını önlemek                       d) Mineral depolam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/>
        <w:t>8.</w:t>
      </w:r>
      <w:r>
        <w:rPr>
          <w:rFonts w:cs="Times New Roman" w:ascii="Times New Roman" w:hAnsi="Times New Roman"/>
          <w:sz w:val="20"/>
          <w:szCs w:val="20"/>
        </w:rPr>
        <w:t xml:space="preserve"> Kanı vücudumuza pompalayan organ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Böbrekler                B)Akciğerler               C)Karaciğer                    D)Kalp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>9. Aşağıdaki hücrelerden hangisi, bulunduğu canlı bakımından diğerlerinden farklılık göster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as hücresi                           b) kan hücresi                c) yaprak hücresi                      d) sinir hücresi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şağıdakilerden hangisi bütün canlıların ortak özelliğid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da yaşama                              b) karada yaşama            c) yavru bakımı                       d) üreme ve gelişme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Sınav süresi 40 dakikadır.                                                     İbrahim Halil Gülgü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BAŞARILAR  DİLERİM…</w:t>
        <w:tab/>
        <w:tab/>
        <w:tab/>
        <w:tab/>
        <w:t xml:space="preserve">    Fen ve Teknoloji Öğretmeni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24:00Z</dcterms:created>
  <dc:creator>HP</dc:creator>
  <dc:description/>
  <cp:keywords/>
  <dc:language>en-US</dc:language>
  <cp:lastModifiedBy>fatihakyüz</cp:lastModifiedBy>
  <cp:lastPrinted>2009-03-03T17:44:00Z</cp:lastPrinted>
  <dcterms:modified xsi:type="dcterms:W3CDTF">2009-03-09T21:24:00Z</dcterms:modified>
  <cp:revision>2</cp:revision>
  <dc:subject/>
  <dc:title>AD-SOYAD:</dc:title>
</cp:coreProperties>
</file>