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18"/>
          <w:szCs w:val="18"/>
        </w:rPr>
        <w:t xml:space="preserve">IŞIKLAR İ.Ö.O FEN VE TEKNOLOJİ 6.SINIF II. DÖNEM 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YAZILI SINAV SORULARI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sorularda doğru seçeneği işaretleyiniz.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er soru 5 puandır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4041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89.25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0" cy="1257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0pt,1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0" cy="457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5pt" to="189pt,4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342900" cy="11430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75" y="390"/>
                                <a:pt x="150" y="0"/>
                                <a:pt x="180" y="60"/>
                              </a:cubicBezTo>
                              <a:cubicBezTo>
                                <a:pt x="210" y="120"/>
                                <a:pt x="150" y="1140"/>
                                <a:pt x="180" y="1140"/>
                              </a:cubicBezTo>
                              <a:cubicBezTo>
                                <a:pt x="210" y="1140"/>
                                <a:pt x="300" y="90"/>
                                <a:pt x="360" y="60"/>
                              </a:cubicBezTo>
                              <a:cubicBezTo>
                                <a:pt x="420" y="30"/>
                                <a:pt x="480" y="960"/>
                                <a:pt x="540" y="960"/>
                              </a:cubicBezTo>
                              <a:cubicBezTo>
                                <a:pt x="600" y="960"/>
                                <a:pt x="660" y="60"/>
                                <a:pt x="720" y="60"/>
                              </a:cubicBezTo>
                              <a:cubicBezTo>
                                <a:pt x="780" y="60"/>
                                <a:pt x="840" y="960"/>
                                <a:pt x="900" y="960"/>
                              </a:cubicBezTo>
                              <a:cubicBezTo>
                                <a:pt x="960" y="960"/>
                                <a:pt x="1020" y="60"/>
                                <a:pt x="1080" y="60"/>
                              </a:cubicBezTo>
                              <a:cubicBezTo>
                                <a:pt x="1140" y="60"/>
                                <a:pt x="1200" y="960"/>
                                <a:pt x="1260" y="960"/>
                              </a:cubicBezTo>
                              <a:cubicBezTo>
                                <a:pt x="1320" y="960"/>
                                <a:pt x="1380" y="60"/>
                                <a:pt x="1440" y="60"/>
                              </a:cubicBezTo>
                              <a:cubicBezTo>
                                <a:pt x="1500" y="60"/>
                                <a:pt x="1560" y="960"/>
                                <a:pt x="1620" y="960"/>
                              </a:cubicBezTo>
                              <a:cubicBezTo>
                                <a:pt x="1680" y="960"/>
                                <a:pt x="1740" y="60"/>
                                <a:pt x="1800" y="60"/>
                              </a:cubicBezTo>
                              <a:cubicBezTo>
                                <a:pt x="1860" y="60"/>
                                <a:pt x="1920" y="960"/>
                                <a:pt x="1980" y="960"/>
                              </a:cubicBezTo>
                              <a:cubicBezTo>
                                <a:pt x="2040" y="960"/>
                                <a:pt x="2100" y="60"/>
                                <a:pt x="2160" y="60"/>
                              </a:cubicBezTo>
                              <a:cubicBezTo>
                                <a:pt x="2220" y="60"/>
                                <a:pt x="2280" y="960"/>
                                <a:pt x="2340" y="960"/>
                              </a:cubicBezTo>
                              <a:cubicBezTo>
                                <a:pt x="2400" y="960"/>
                                <a:pt x="2460" y="60"/>
                                <a:pt x="2520" y="60"/>
                              </a:cubicBezTo>
                              <a:cubicBezTo>
                                <a:pt x="2580" y="60"/>
                                <a:pt x="2640" y="960"/>
                                <a:pt x="2700" y="960"/>
                              </a:cubicBezTo>
                              <a:cubicBezTo>
                                <a:pt x="2760" y="960"/>
                                <a:pt x="2820" y="90"/>
                                <a:pt x="2880" y="60"/>
                              </a:cubicBezTo>
                              <a:cubicBezTo>
                                <a:pt x="2940" y="30"/>
                                <a:pt x="3030" y="660"/>
                                <a:pt x="30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f" style="position:absolute;margin-left:81pt;margin-top:8.2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1.)                        </w:t>
      </w:r>
      <w:r>
        <w:rPr/>
        <w:drawing>
          <wp:inline distT="0" distB="0" distL="0" distR="0">
            <wp:extent cx="34290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50" r="-15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</w:t>
      </w:r>
      <w:r>
        <w:rPr>
          <w:b/>
        </w:rPr>
        <w:t>Ampul</w:t>
      </w:r>
    </w:p>
    <w:p>
      <w:pPr>
        <w:pStyle w:val="Normal"/>
        <w:ind w:lef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114300" cy="1143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197.9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197.95pt,18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0" cy="5715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189pt,4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>
          <w:b/>
        </w:rPr>
        <w:t xml:space="preserve"> </w:t>
      </w:r>
      <w:r>
        <w:rPr>
          <w:b/>
        </w:rPr>
        <w:t>Reosta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99pt,35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98.95pt,8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63pt,26.7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ind w:left="-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0" cy="2286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153pt,3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3810" cy="452755"/>
                <wp:effectExtent l="8255" t="635" r="82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5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.25pt,39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796290" cy="153035"/>
                <wp:effectExtent l="8255" t="1270" r="889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990">
                              <a:moveTo>
                                <a:pt x="0" y="600"/>
                              </a:moveTo>
                              <a:cubicBezTo>
                                <a:pt x="60" y="300"/>
                                <a:pt x="120" y="0"/>
                                <a:pt x="180" y="60"/>
                              </a:cubicBezTo>
                              <a:cubicBezTo>
                                <a:pt x="240" y="120"/>
                                <a:pt x="300" y="960"/>
                                <a:pt x="360" y="960"/>
                              </a:cubicBezTo>
                              <a:cubicBezTo>
                                <a:pt x="420" y="960"/>
                                <a:pt x="480" y="60"/>
                                <a:pt x="540" y="60"/>
                              </a:cubicBezTo>
                              <a:cubicBezTo>
                                <a:pt x="600" y="60"/>
                                <a:pt x="660" y="960"/>
                                <a:pt x="720" y="960"/>
                              </a:cubicBezTo>
                              <a:cubicBezTo>
                                <a:pt x="780" y="960"/>
                                <a:pt x="840" y="60"/>
                                <a:pt x="900" y="60"/>
                              </a:cubicBezTo>
                              <a:cubicBezTo>
                                <a:pt x="960" y="60"/>
                                <a:pt x="1020" y="960"/>
                                <a:pt x="1080" y="960"/>
                              </a:cubicBezTo>
                              <a:cubicBezTo>
                                <a:pt x="1140" y="960"/>
                                <a:pt x="1200" y="60"/>
                                <a:pt x="1260" y="60"/>
                              </a:cubicBezTo>
                              <a:cubicBezTo>
                                <a:pt x="1320" y="60"/>
                                <a:pt x="1380" y="960"/>
                                <a:pt x="1440" y="960"/>
                              </a:cubicBezTo>
                              <a:cubicBezTo>
                                <a:pt x="1500" y="960"/>
                                <a:pt x="1560" y="60"/>
                                <a:pt x="1620" y="60"/>
                              </a:cubicBezTo>
                              <a:cubicBezTo>
                                <a:pt x="1680" y="60"/>
                                <a:pt x="1740" y="960"/>
                                <a:pt x="1800" y="960"/>
                              </a:cubicBezTo>
                              <a:cubicBezTo>
                                <a:pt x="1860" y="960"/>
                                <a:pt x="1920" y="60"/>
                                <a:pt x="1980" y="60"/>
                              </a:cubicBezTo>
                              <a:cubicBezTo>
                                <a:pt x="2040" y="60"/>
                                <a:pt x="2100" y="960"/>
                                <a:pt x="2160" y="960"/>
                              </a:cubicBezTo>
                              <a:cubicBezTo>
                                <a:pt x="2220" y="960"/>
                                <a:pt x="2280" y="60"/>
                                <a:pt x="2340" y="60"/>
                              </a:cubicBezTo>
                              <a:cubicBezTo>
                                <a:pt x="2400" y="60"/>
                                <a:pt x="2460" y="930"/>
                                <a:pt x="2520" y="960"/>
                              </a:cubicBezTo>
                              <a:cubicBezTo>
                                <a:pt x="2580" y="990"/>
                                <a:pt x="2670" y="360"/>
                                <a:pt x="2700" y="2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990" path="m0,600c60,300,120,0,180,60c240,120,300,960,360,960c420,960,480,60,540,60c600,60,660,960,720,960c780,960,840,60,900,60c960,60,1020,960,1080,960c1140,960,1200,60,1260,60c1320,60,1380,960,1440,960c1500,960,1560,60,1620,60c1680,60,1740,960,1800,960c1860,960,1920,60,1980,60c2040,60,2100,960,2160,960c2220,960,2280,60,2340,60c2400,60,2460,930,2520,960c2580,990,2670,360,2700,240e" stroked="t" o:allowincell="f" style="position:absolute;margin-left:27pt;margin-top:12.95pt;width:62.65pt;height:1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>
          <w:b/>
        </w:rPr>
        <w:t>sürgü</w:t>
      </w:r>
      <w:r>
        <w:rPr/>
        <w:t xml:space="preserve">             +     _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42900" cy="635"/>
                <wp:effectExtent l="9525" t="10160" r="1016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225" y="0"/>
                                <a:pt x="450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225,0,450,0,540,0e" stroked="t" o:allowincell="f" style="position:absolute;margin-left:0pt;margin-top:8.15pt;width:26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5pt" to="188.95pt,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143.95pt,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5pt" to="53.9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5pt" to="89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b/>
        </w:rPr>
        <w:t xml:space="preserve">1                       2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Reostanın sürgüsünün 1 ve 2 yönlerinde hareket ettirildiğinde </w:t>
      </w:r>
      <w:r>
        <w:rPr>
          <w:b/>
          <w:sz w:val="22"/>
          <w:szCs w:val="22"/>
          <w:u w:val="single"/>
        </w:rPr>
        <w:t>lambanın parlaklığ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ıl değişir?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 yönünde                          2 yönünde</w:t>
      </w:r>
    </w:p>
    <w:p>
      <w:pPr>
        <w:pStyle w:val="Normal"/>
        <w:ind w:left="-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89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0345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3.35pt" to="207.3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Azalır                              Azalı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>Değişmez                        Değişmez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Azalır                              Artar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Artar                                Azalır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812290" cy="1143000"/>
                <wp:effectExtent l="28575" t="1079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143000"/>
                          <a:chOff x="0" y="0"/>
                          <a:chExt cx="1812240" cy="1143000"/>
                        </a:xfrm>
                      </wpg:grpSpPr>
                      <wpg:grpSp>
                        <wpg:cNvGrpSpPr/>
                        <wpg:grpSpPr>
                          <a:xfrm>
                            <a:off x="1706760" y="457200"/>
                            <a:ext cx="105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5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138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987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0"/>
                              <a:ext cx="183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6000"/>
                              <a:ext cx="78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14300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858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85800"/>
                            <a:ext cx="91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31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0"/>
                            <a:ext cx="10476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52280"/>
                            <a:ext cx="52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pt;width:142.7pt;height:90pt" coordorigin="180,108" coordsize="2854,1800">
                <v:group id="shape_0" style="position:absolute;left:2868;top:828;width:166;height:480">
                  <v:rect id="shape_0" fillcolor="white" stroked="t" o:allowincell="f" style="position:absolute;left:2868;top:828;width:16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9;top:828;width:80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;top:828;width:337;height:459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180;top:828;width:336;height:312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210;top:1168;width:28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3;top:1168;width:12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45,1908" to="2949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,1308" to="345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1,1308" to="2951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,1188" to="964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1188" to="2411,11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2620;top:108;width:363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6,108" to="2660,34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454,348" to="2535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5,1068" to="2165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5,1068" to="1255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7,1068" to="1917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6,1068" to="1586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2"/>
          <w:szCs w:val="22"/>
        </w:rPr>
        <w:t xml:space="preserve">-)                              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test ucu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K    L   M   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Şekildeki düzenekte test ucu telin hangi noktasına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ğerse ampul </w:t>
      </w:r>
      <w:r>
        <w:rPr>
          <w:b/>
          <w:sz w:val="22"/>
          <w:szCs w:val="22"/>
          <w:u w:val="single"/>
        </w:rPr>
        <w:t xml:space="preserve">en parlak </w:t>
      </w:r>
      <w:r>
        <w:rPr>
          <w:sz w:val="22"/>
          <w:szCs w:val="22"/>
        </w:rPr>
        <w:t>yanar?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-)</w:t>
      </w:r>
      <w:r>
        <w:rPr>
          <w:sz w:val="22"/>
          <w:szCs w:val="22"/>
        </w:rPr>
        <w:t xml:space="preserve"> K          </w:t>
      </w:r>
      <w:r>
        <w:rPr>
          <w:b/>
          <w:sz w:val="22"/>
          <w:szCs w:val="22"/>
        </w:rPr>
        <w:t>B-)</w:t>
      </w:r>
      <w:r>
        <w:rPr>
          <w:sz w:val="22"/>
          <w:szCs w:val="22"/>
        </w:rPr>
        <w:t xml:space="preserve"> L        </w:t>
      </w:r>
      <w:r>
        <w:rPr>
          <w:b/>
          <w:sz w:val="22"/>
          <w:szCs w:val="22"/>
        </w:rPr>
        <w:t>C-)</w:t>
      </w:r>
      <w:r>
        <w:rPr>
          <w:sz w:val="22"/>
          <w:szCs w:val="22"/>
        </w:rPr>
        <w:t xml:space="preserve"> M          </w:t>
      </w:r>
      <w:r>
        <w:rPr>
          <w:b/>
          <w:sz w:val="22"/>
          <w:szCs w:val="22"/>
        </w:rPr>
        <w:t>D-)</w:t>
      </w:r>
      <w:r>
        <w:rPr>
          <w:sz w:val="22"/>
          <w:szCs w:val="22"/>
        </w:rPr>
        <w:t xml:space="preserve"> N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6" w:leader="none"/>
        </w:tabs>
        <w:ind w:left="-360" w:hanging="0"/>
        <w:rPr/>
      </w:pPr>
      <w:r>
        <w:rPr>
          <w:b/>
        </w:rPr>
        <w:t>3.)</w:t>
      </w:r>
      <w:r>
        <w:rPr/>
        <w:t xml:space="preserve"> Şekildeki devrelerde bağlantı kabloları arasına tahta, demir, bakır ve seramik çubuklar yerleştirilmiştir. Buna göre K, L, M ve N lambalarından hangileri ışık verir?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628265" cy="11334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lang w:val="en-US" w:eastAsia="en-US"/>
        </w:rPr>
        <w:t>A)</w:t>
      </w:r>
      <w:r>
        <w:rPr>
          <w:sz w:val="22"/>
          <w:szCs w:val="22"/>
          <w:lang w:val="en-US" w:eastAsia="en-US"/>
        </w:rPr>
        <w:t xml:space="preserve"> L ve M</w:t>
        <w:tab/>
        <w:t xml:space="preserve">             </w:t>
      </w:r>
      <w:r>
        <w:rPr>
          <w:b/>
          <w:sz w:val="22"/>
          <w:szCs w:val="22"/>
          <w:lang w:val="en-US" w:eastAsia="en-US"/>
        </w:rPr>
        <w:t>B)</w:t>
      </w:r>
      <w:r>
        <w:rPr>
          <w:sz w:val="22"/>
          <w:szCs w:val="22"/>
          <w:lang w:val="en-US" w:eastAsia="en-US"/>
        </w:rPr>
        <w:t xml:space="preserve"> Yalnız M</w:t>
        <w:tab/>
        <w:tab/>
      </w:r>
    </w:p>
    <w:p>
      <w:pPr>
        <w:pStyle w:val="Normal"/>
        <w:ind w:left="-36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)</w:t>
      </w:r>
      <w:r>
        <w:rPr>
          <w:sz w:val="22"/>
          <w:szCs w:val="22"/>
          <w:lang w:val="en-US" w:eastAsia="en-US"/>
        </w:rPr>
        <w:t xml:space="preserve"> Yalnız K </w:t>
        <w:tab/>
      </w:r>
      <w:r>
        <w:rPr>
          <w:b/>
          <w:sz w:val="22"/>
          <w:szCs w:val="22"/>
          <w:lang w:val="en-US" w:eastAsia="en-US"/>
        </w:rPr>
        <w:t>D)</w:t>
      </w:r>
      <w:r>
        <w:rPr>
          <w:sz w:val="22"/>
          <w:szCs w:val="22"/>
          <w:lang w:val="en-US" w:eastAsia="en-US"/>
        </w:rPr>
        <w:t xml:space="preserve"> L, M ve N</w:t>
      </w:r>
    </w:p>
    <w:p>
      <w:pPr>
        <w:pStyle w:val="Normal"/>
        <w:ind w:lef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360" w:right="-240" w:hanging="0"/>
        <w:rPr/>
      </w:pPr>
      <w:r>
        <w:rPr>
          <w:b/>
          <w:bCs/>
          <w:sz w:val="22"/>
          <w:szCs w:val="22"/>
        </w:rPr>
        <w:t>4.)</w:t>
      </w:r>
      <w:r>
        <w:rPr>
          <w:bCs/>
          <w:sz w:val="22"/>
          <w:szCs w:val="22"/>
        </w:rPr>
        <w:t xml:space="preserve"> X,Y,Z, saf bir maddenin üç fiziksel halini</w:t>
      </w:r>
    </w:p>
    <w:p>
      <w:pPr>
        <w:pStyle w:val="Normal"/>
        <w:ind w:left="-360" w:right="-2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östermektedir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-X maddenin en düzenli halidir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-Y halinde taneciklerin enerjisi en fazladır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-Z akışkan özellik gösterir.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na göre X,Y,Z aşağıdakilerden hangisinde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ğru olarak sınıflandırılmıştır?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  <w:u w:val="single"/>
        </w:rPr>
        <w:t xml:space="preserve">X </w:t>
      </w: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  <w:u w:val="single"/>
        </w:rPr>
        <w:t xml:space="preserve"> Y </w:t>
      </w: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  <w:u w:val="single"/>
        </w:rPr>
        <w:t>Z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 Katı              Sıvı           Gaz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  Katı              Gaz            Sıvı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  Gaz               Sıvı           Kat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 Gaz                Katı           Sıv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>5.)</w:t>
      </w:r>
      <w:r>
        <w:rPr>
          <w:sz w:val="22"/>
          <w:szCs w:val="22"/>
        </w:rPr>
        <w:t xml:space="preserve">Aşağıdakilerden hangisi elektrik üreteci </w:t>
      </w:r>
      <w:r>
        <w:rPr>
          <w:sz w:val="22"/>
          <w:szCs w:val="22"/>
          <w:u w:val="single"/>
        </w:rPr>
        <w:t>değildir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Jeneratör         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Reost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il                          </w:t>
      </w:r>
      <w:r>
        <w:rPr>
          <w:b/>
          <w:sz w:val="22"/>
          <w:szCs w:val="22"/>
        </w:rPr>
        <w:t xml:space="preserve"> D)</w:t>
      </w:r>
      <w:r>
        <w:rPr>
          <w:sz w:val="22"/>
          <w:szCs w:val="22"/>
        </w:rPr>
        <w:t xml:space="preserve"> Akümülatör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 SOYADI:                                      SINIF/NO: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>6.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627630" cy="7988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798840"/>
                          <a:chOff x="0" y="0"/>
                          <a:chExt cx="262764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159480"/>
                              <a:ext cx="38304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120"/>
                                <a:ext cx="117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17640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0"/>
                                <a:ext cx="117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319320"/>
                              <a:ext cx="38304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480"/>
                                <a:ext cx="117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0"/>
                                <a:ext cx="17640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0"/>
                                <a:ext cx="117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1280" y="0"/>
                              <a:ext cx="53532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680" y="159480"/>
                              <a:ext cx="67896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  <w:br/>
                                  <w:t xml:space="preserve">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9520" y="47952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206.9pt;height:62.9pt" coordorigin="0,-5" coordsize="4138,1258">
                <v:group id="shape_0" style="position:absolute;left:0;top:-5;width:4138;height:1258">
                  <v:rect id="shape_0" fillcolor="white" stroked="t" o:allowincell="f" style="position:absolute;left:0;top:-5;width:1161;height:1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3;top:246;width:603;height:502">
                    <v:oval id="shape_0" fillcolor="white" stroked="t" o:allowincell="f" style="position:absolute;left:93;top:497;width:184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8;top:246;width:277;height:5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1;top:246;width:184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11;top:498;width:603;height:502">
                    <v:oval id="shape_0" fillcolor="white" stroked="t" o:allowincell="f" style="position:absolute;left:511;top:749;width:184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6;top:498;width:277;height:5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9;top:498;width:184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13;top:-5;width:842;height:1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9;top:246;width:1068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  <w:br/>
                            <w:t xml:space="preserve">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22,750" to="1614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1)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Yukarıda bir maddede meydana gelen bir değişim var.</w:t>
      </w:r>
      <w:r>
        <w:rPr>
          <w:b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Bu değişimle ilgili aşağıdakilerden hangisi </w:t>
      </w:r>
      <w:r>
        <w:rPr>
          <w:b/>
          <w:sz w:val="22"/>
          <w:szCs w:val="22"/>
          <w:u w:val="single"/>
        </w:rPr>
        <w:t>doğrudur?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-)</w:t>
      </w:r>
      <w:r>
        <w:rPr>
          <w:sz w:val="22"/>
          <w:szCs w:val="22"/>
        </w:rPr>
        <w:t xml:space="preserve"> Kimlik değişmemiştir     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-)</w:t>
      </w:r>
      <w:r>
        <w:rPr>
          <w:sz w:val="22"/>
          <w:szCs w:val="22"/>
        </w:rPr>
        <w:t xml:space="preserve"> Oluşan maddeler aynı maddedir.</w:t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-)</w:t>
      </w:r>
      <w:r>
        <w:rPr>
          <w:sz w:val="22"/>
          <w:szCs w:val="22"/>
        </w:rPr>
        <w:t xml:space="preserve"> Madde ilk başta elementtir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-)</w:t>
      </w:r>
      <w:r>
        <w:rPr>
          <w:sz w:val="22"/>
          <w:szCs w:val="22"/>
        </w:rPr>
        <w:t xml:space="preserve"> Kimyasal değişimdir</w:t>
      </w:r>
    </w:p>
    <w:p>
      <w:pPr>
        <w:pStyle w:val="Normal"/>
        <w:rPr/>
      </w:pPr>
      <w:r>
        <w:rPr>
          <w:b/>
          <w:bCs/>
        </w:rPr>
        <w:t>7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81760" cy="6908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690840"/>
                          <a:chOff x="0" y="0"/>
                          <a:chExt cx="1381680" cy="69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1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57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57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57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57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54.4pt" coordorigin="0,0" coordsize="2176,1088">
                <v:rect id="shape_0" stroked="f" o:allowincell="f" style="position:absolute;left:0;top:0;width:2175;height:1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;top:0;width:21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;top: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7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7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8;top:7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52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8;top:7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8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8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3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8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Şekilde tanecik yapısı modeli verilen madde ile ilgi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Fiziksel hali katıdır.</w:t>
      </w:r>
    </w:p>
    <w:p>
      <w:pPr>
        <w:pStyle w:val="Normal"/>
        <w:rPr/>
      </w:pPr>
      <w:r>
        <w:rPr>
          <w:sz w:val="22"/>
          <w:szCs w:val="22"/>
        </w:rPr>
        <w:t>II. Tanecikleri öteleme hareketi yapar.</w:t>
      </w:r>
    </w:p>
    <w:p>
      <w:pPr>
        <w:pStyle w:val="Normal"/>
        <w:rPr/>
      </w:pPr>
      <w:r>
        <w:rPr>
          <w:sz w:val="22"/>
          <w:szCs w:val="22"/>
        </w:rPr>
        <w:t>III. Akışkan özelliğe sahip değildi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yargılarından hangileri doğrudu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yalnız I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I ve II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I ve III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I,II ve III</w:t>
      </w:r>
    </w:p>
    <w:p>
      <w:pPr>
        <w:pStyle w:val="Normal"/>
        <w:rPr/>
      </w:pPr>
      <w:r>
        <w:rPr>
          <w:b/>
          <w:bCs/>
          <w:sz w:val="22"/>
          <w:szCs w:val="22"/>
        </w:rPr>
        <w:t>8.)</w:t>
      </w:r>
      <w:r>
        <w:rPr>
          <w:sz w:val="22"/>
          <w:szCs w:val="22"/>
        </w:rPr>
        <w:t xml:space="preserve">  Bir elektrik devresindeki ampulün parlaklığı aşağıdakilerden hangisi ya da hangilerinden </w:t>
      </w:r>
      <w:r>
        <w:rPr>
          <w:b/>
          <w:sz w:val="22"/>
          <w:szCs w:val="22"/>
          <w:u w:val="single"/>
        </w:rPr>
        <w:t>etkilenir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. Devredeki ampul sayısı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. Devredeki pil sayı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I. Devredeki iletken kablonun uzunluğ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V. Devredeki iletken kablonun kalınlığ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. Devredeki iletken kablonun cinsi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Yalnız II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I- III – V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 – II – III  </w:t>
      </w:r>
      <w:r>
        <w:rPr>
          <w:b/>
          <w:sz w:val="22"/>
          <w:szCs w:val="22"/>
        </w:rPr>
        <w:t xml:space="preserve">               D)</w:t>
      </w:r>
      <w:r>
        <w:rPr>
          <w:sz w:val="22"/>
          <w:szCs w:val="22"/>
        </w:rPr>
        <w:t xml:space="preserve"> Hep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535</wp:posOffset>
                </wp:positionH>
                <wp:positionV relativeFrom="paragraph">
                  <wp:posOffset>24765</wp:posOffset>
                </wp:positionV>
                <wp:extent cx="1371600" cy="342900"/>
                <wp:effectExtent l="0" t="508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.95pt;width:107.95pt;height:27pt" coordorigin="341,39" coordsize="2159,540">
                <v:line id="shape_0" from="341,579" to="2500,5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61;top:39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81,399" to="2500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,399" to="1060,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=12 N                           F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=2N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sürtünmesiz ortamdaki şekilde cisme, İki kuvvet etki etmektedir.</w:t>
      </w:r>
    </w:p>
    <w:p>
      <w:pPr>
        <w:pStyle w:val="Normal"/>
        <w:rPr/>
      </w:pPr>
      <w:r>
        <w:rPr>
          <w:sz w:val="22"/>
          <w:szCs w:val="22"/>
        </w:rPr>
        <w:t xml:space="preserve">Aşağıdakilerden hangisi </w:t>
      </w:r>
      <w:r>
        <w:rPr>
          <w:b/>
          <w:sz w:val="22"/>
          <w:szCs w:val="22"/>
          <w:u w:val="single"/>
        </w:rPr>
        <w:t>yanlıştır?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Cisme etki eden bileşke kuvvet 10  N’dur.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Cisim F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yönünde hareket etmektedir.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Bileşke kuvvetin yönü,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yönündedi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Cisim hareket e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) </w:t>
      </w:r>
      <w:r>
        <w:rPr>
          <w:sz w:val="22"/>
          <w:szCs w:val="22"/>
        </w:rPr>
        <w:t xml:space="preserve">I. Sütün ekşimesi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II. Mumun erime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II. Camın kırılmas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V. Elmanın çürü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. Soğanın doğran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olayların gruplandırılması aşağıdakilerin  hangisinde doğru olarak verilmiştir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Fiziksel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Kimyasal</w:t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 I – II                  III- IV- V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 II- III- V            I- IV</w:t>
      </w:r>
    </w:p>
    <w:p>
      <w:pPr>
        <w:pStyle w:val="Norma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  I- III                  IV- V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  III- V                I- II –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)</w:t>
      </w:r>
      <w:r>
        <w:rPr>
          <w:sz w:val="22"/>
          <w:szCs w:val="22"/>
        </w:rPr>
        <w:t>Bir iletkenin direnci nelere bağlıdır? Yazınız.(3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)</w:t>
      </w:r>
      <w:r>
        <w:rPr>
          <w:sz w:val="22"/>
          <w:szCs w:val="22"/>
        </w:rPr>
        <w:t>Maddenin katı halinin özelliklerini yazınız.(5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) Aşağıda verilen cümlelerdeki boşluklara uygun kelimeleri yazınız.(1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) Elektriği ileten maddelere ………………. iletmeyenlere ……………… madde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) Direnci ölçen alete……………….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) Maddeler  …………..,  …………ve ……………  olmak üzere üç halde bulun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) Elektrik çarpmalarını önlemek için ……………. maddeler kullan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)  Bir devredeki …. Sayısının artması ampul parlaklığını artırır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6-)Bir maddenin katı halden sıvı hale geçmesine ……………, sıvı halden gaz hale geçmesine ……………. den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) Aşağıdaki yargılardan doğru olanlarına (D) yanlış olanlarına (Y) yazınız.(1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Katılar sıkıştırıla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Sıvı haldeki maddeler öteleme hareketi yaparl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Katılar ısı ile genleş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Sıvı ve katıların kütlesi vardır, gazların yok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Çekirdek sitoplâzmadaki organellerin işbirliği ve                     uyumlu çalışmasını sağ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Şehir cereyanı evlerimize elektrik kabloları ile taşın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Elektrik enerjisi sadece katılar tarafından ilet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Bir devrede kullanılan iletkenin boyunu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ırılması devredeki ampulün parlaklığı azal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Canlının temel yapı birimi hücred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 Tuzlu su elektrik enerjisini ileti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7.)</w:t>
      </w:r>
      <w:r>
        <w:rPr>
          <w:sz w:val="22"/>
          <w:szCs w:val="22"/>
        </w:rPr>
        <w:t xml:space="preserve"> Basit bir elektrik devresindeki elemanları şekillerini çizip adlarını yazınız.(7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8.)</w:t>
      </w:r>
      <w:r>
        <w:rPr>
          <w:sz w:val="22"/>
          <w:szCs w:val="22"/>
        </w:rPr>
        <w:t xml:space="preserve">  Aşağıdaki şekilde dik uzunlukları verilen aynı cins maddeden yapılmış ve aynı kalınlıktaki iletken tellerin dirençlerini büyükten küçüğe doğru sıralayınız (5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73660</wp:posOffset>
                </wp:positionV>
                <wp:extent cx="5715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8.65pt;margin-top:5.8pt;width:44.95pt;height:26.95pt;mso-wrap-style:square;v-text-anchor:top" type="_x0000_t1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1600</wp:posOffset>
                </wp:positionV>
                <wp:extent cx="1028700" cy="311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104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8pt;width:80.95pt;height:24.45pt;mso-wrap-style:square;v-text-anchor:top" type="_x0000_t1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71600" cy="2997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98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7.9pt;width:107.95pt;height:23.55pt;mso-wrap-style:square;v-text-anchor:top" type="_x0000_t1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.) Aşağıdaki verilen kelimeleri tabloda işaretleyiniz. (Kelimeler soldan sağa ve yukarıdan aşağıyadır.)(10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ÜCRE            ÜREME       REOSTA    AMPUL ELEKTRİK      İLETKEN    KATI          KO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VVET         GA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552065" cy="188595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61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48.5pt;mso-wrap-distance-left:7.05pt;mso-wrap-distance-right:0pt;mso-wrap-distance-top:0pt;mso-wrap-distance-bottom:0pt;margin-top:1pt;mso-position-vertical-relative:text;margin-left:2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61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AŞARILA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858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9pt" coordorigin="0,0" coordsize="1080,180">
                <v:rect id="shape_0" stroked="f" o:allowincell="f" style="position:absolute;left:0;top:0;width:10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7239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180" w:footer="0" w:bottom="539"/>
      <w:pgNumType w:fmt="decimal"/>
      <w:cols w:num="2" w:equalWidth="false" w:sep="false">
        <w:col w:w="4699" w:space="708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24:00Z</dcterms:created>
  <dc:creator>zlam</dc:creator>
  <dc:description/>
  <cp:keywords/>
  <dc:language>en-US</dc:language>
  <cp:lastModifiedBy>fatihakyüz</cp:lastModifiedBy>
  <dcterms:modified xsi:type="dcterms:W3CDTF">2009-03-09T21:24:00Z</dcterms:modified>
  <cp:revision>2</cp:revision>
  <dc:subject/>
  <dc:title>IŞIKLAR İ</dc:title>
</cp:coreProperties>
</file>