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ınıf:              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–2009 öğretim yılı Gazi İlköğretim Okulu 6.sınıflar Fen ve Teknoloji dersi 2.dönem 1. sınav sorular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Aşağıdakilerden hangisi düz kaslara örnektir.(5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mide  2-ince bağırsak  3-akciğer  4-kalp</w:t>
      </w:r>
    </w:p>
    <w:p>
      <w:pPr>
        <w:pStyle w:val="Normal"/>
        <w:rPr/>
      </w:pPr>
      <w:r>
        <w:rPr>
          <w:sz w:val="20"/>
          <w:szCs w:val="20"/>
        </w:rPr>
        <w:t>A)1-2    B) 2-3  c) 1-2-3 D) Hep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Eklem nedir?oynar eklem nerelerde bulunur.(10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Aşağıda uzun kemiğin kısımları ve bu kısımların yapı ve görevleri için verilen tabloyu uygun bir şekilde tamamlayalım.(10 p)</w:t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 kemiğin kısımlar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ve görevler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 kem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 kan hücrelerini oluşturur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ı kemik iliğ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ğin enine büyümesi, beslenmesi ve onarılmasını sağlar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gerimsi kem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İskeletin bölümlerini yazınız.(8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Soluk alıp vermede görevli organları yazınız.(10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Aşağıdaki cümlelerin hangilerinin doğru, hangilerini yanlış olduğunu başlarına D- Y koyunuz.(10 P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8"/>
        <w:gridCol w:w="41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ncin birimi newtondu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k tahta iletkendi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lerin elektrik enerjisi iletimine karşı gösterdiği zorluğa direnç deni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iletkenin direnci, boyu arttıkça azalı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sta elektrik enerjisini ölçmek için kullanılan bir araçtı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iletkenin direnci cinsine bağlı değildi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iletkenin kalınlığı arttıkça direnci azalı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 minarelerin dirençleri birbirine eşitti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devredeki direnç artarsa devreden geçen elektrik enerjisi azalır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florans lambanın ışık vermesi gazların iletkenliğinin bir göstergesidi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Aşağıdaki soruların doğru cevaplarını işaretleyelim.(3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Aşağıdaki maddelerden hangisi iyi yalıtkan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Altın    b)Tungsten    c)Cam    d)dem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Aşağıdakilerden hangisi direnç birim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Volt   b)Ohm    c)Selsiyus  d)Li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Aşağıdakilerden hangisi elektrik enerjisini en iyi il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metal kaşık    b)Yün iplik  c)Pencere camı     d)paket lastiğ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Aşağıdaki kutucuklardan iletken ve yalıtkan olanları bularak karşısına x işareti koyalım.(7)</w:t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"/>
        <w:gridCol w:w="861"/>
        <w:gridCol w:w="2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tk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ıtk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tah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ğı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şun kalem u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g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ünkü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Aşağıdaki tanımlar ile kavramları eşleştirelim. Eşleştirdiğimiz kavramların harflerini kutucuğa yazalım(14)</w:t>
      </w:r>
    </w:p>
    <w:tbl>
      <w:tblPr>
        <w:tblW w:w="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6"/>
        <w:gridCol w:w="688"/>
        <w:gridCol w:w="688"/>
        <w:gridCol w:w="688"/>
        <w:gridCol w:w="689"/>
        <w:gridCol w:w="88"/>
        <w:gridCol w:w="360"/>
        <w:gridCol w:w="242"/>
        <w:gridCol w:w="657"/>
        <w:gridCol w:w="32"/>
        <w:gridCol w:w="198"/>
        <w:gridCol w:w="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çeşitte yeni maddeler oluşturan değişme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şik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maddelerde bulunan en küçük birim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ışı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buharının yoğuşması sırasında  meydana gelen değişim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luk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ki veya daha fazla elementin bir araya gelerek oluşturduğu saf madde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veya daha fazla  maddenin özelliklerini kaybetmeden bir arada bulunmasıdı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değişi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en fazla atom bir araya geldiğinde oluşan atom kümesi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sal değişi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y oluşturn tanecikler arasında bulun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ik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00 metreyi 10 saniye de koşan sporcunun hızı kaç m/s dir. ( 5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Hücrenin bölümlerini yazınız( 3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Aşağıdaki canlıların çoğalma şeklini yazınız.(3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bağ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yu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ı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şarılar dileri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amazan Özerl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n ve Teknoloji Öğretmen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25730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86" t="7047" r="28719" b="5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24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6:00Z</dcterms:created>
  <dc:creator>pc</dc:creator>
  <dc:description/>
  <cp:keywords/>
  <dc:language>en-US</dc:language>
  <cp:lastModifiedBy>pc</cp:lastModifiedBy>
  <cp:lastPrinted>2009-03-09T19:21:00Z</cp:lastPrinted>
  <dcterms:modified xsi:type="dcterms:W3CDTF">2009-03-09T17:23:00Z</dcterms:modified>
  <cp:revision>2</cp:revision>
  <dc:subject/>
  <dc:title>2008–2009 öğretim yılı Gazi İlköğretim Okulu 6</dc:title>
</cp:coreProperties>
</file>