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İRAZ YİBO 2008-2009 EĞİTİM ÖĞRETİM YILI</w:t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/A SINIFI FEN VE TEKNOLOJİ DERSİ 2.DÖNEM 1.YAZILI SORULARI</w:t>
      </w: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dı  Soyadı:                        No:                                                                                Tarih: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-Aşağıdaki boşlukları uygun kelimelerle doldurunuz. (10 puan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.Hareket sistemini oluşturan birimler ………………, ……………. ve ……………. dır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Kemiklerin arasında bulunan ve onları birbirine bağlayan yapı …………………. dir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3.Elektrik enerjisini ileten maddelere ……………, iletmeyen maddelere ………………denir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Değiştirilebilen dirençlere …………………. denir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5.İç organlarımızın yapısında …………… kas bulunmaktadır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6. ………………. kan hücreleri oksijen ve karbondioksit gazı taşımada görevlidir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7. Kemiklerimizde …………….. yapısı kemiklerin birbiri üzerinden kayarak aşınmasını önler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8.</w:t>
      </w:r>
      <w:r>
        <w:rPr>
          <w:rFonts w:cs="Calibri;Times New Roman" w:ascii="Calibri;Times New Roman" w:hAnsi="Calibri;Times New Roman"/>
          <w:sz w:val="20"/>
          <w:szCs w:val="20"/>
        </w:rPr>
        <w:t xml:space="preserve"> Katı maddeyi oluşturan tanecikler sadece …………………..……. hareketi yapar.</w:t>
      </w:r>
    </w:p>
    <w:p>
      <w:pPr>
        <w:pStyle w:val="Normal"/>
        <w:spacing w:before="280" w:after="280"/>
        <w:rPr/>
      </w:pPr>
      <w:r>
        <w:rPr>
          <w:rFonts w:cs="Calibri;Times New Roman" w:ascii="Calibri;Times New Roman" w:hAnsi="Calibri;Times New Roman"/>
          <w:sz w:val="20"/>
          <w:szCs w:val="20"/>
        </w:rPr>
        <w:t xml:space="preserve">9.Direnç bir iletkenin </w:t>
      </w:r>
      <w:r>
        <w:rPr>
          <w:rFonts w:cs="Times New Roman"/>
          <w:sz w:val="20"/>
          <w:szCs w:val="20"/>
        </w:rPr>
        <w:t>…………</w:t>
      </w:r>
      <w:r>
        <w:rPr>
          <w:rFonts w:cs="Calibri;Times New Roman" w:ascii="Calibri;Times New Roman" w:hAnsi="Calibri;Times New Roman"/>
          <w:sz w:val="20"/>
          <w:szCs w:val="20"/>
        </w:rPr>
        <w:t>, kesit alanına ve ……………………..……. ne bağlıdır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10. Direnç birimi ....................... dur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2-Aşağıdaki cümlelerden doğru olanın başına “D”, yanlış olanın başına “Y” harfi koyunuz. (10 puan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0"/>
        <w:ind w:left="1560" w:hanging="1503"/>
        <w:rPr/>
      </w:pPr>
      <w:r>
        <w:rPr>
          <w:b/>
          <w:bCs/>
          <w:sz w:val="20"/>
          <w:szCs w:val="20"/>
        </w:rPr>
        <w:t>(        )</w:t>
      </w:r>
      <w:r>
        <w:rPr>
          <w:sz w:val="20"/>
          <w:szCs w:val="20"/>
        </w:rPr>
        <w:t xml:space="preserve">Kırılan kemiğin onarımını sağlamak sert kemik dokusunun görevidi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0"/>
        <w:ind w:left="1560" w:hanging="1503"/>
        <w:rPr/>
      </w:pPr>
      <w:r>
        <w:rPr>
          <w:b/>
          <w:bCs/>
          <w:sz w:val="20"/>
          <w:szCs w:val="20"/>
        </w:rPr>
        <w:t xml:space="preserve">(        ) </w:t>
      </w:r>
      <w:r>
        <w:rPr>
          <w:sz w:val="20"/>
          <w:szCs w:val="20"/>
        </w:rPr>
        <w:t xml:space="preserve">Anne sütü kemik gelişiminde etkilidi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0"/>
        <w:ind w:left="1560" w:hanging="1503"/>
        <w:rPr/>
      </w:pPr>
      <w:r>
        <w:rPr>
          <w:b/>
          <w:bCs/>
          <w:sz w:val="20"/>
          <w:szCs w:val="20"/>
        </w:rPr>
        <w:t xml:space="preserve">(        ) </w:t>
      </w:r>
      <w:r>
        <w:rPr>
          <w:sz w:val="20"/>
          <w:szCs w:val="20"/>
        </w:rPr>
        <w:t xml:space="preserve">El, ayak ve bilek kemiklerinde yarı oynar eklemler bulunu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0"/>
        <w:ind w:left="1560" w:hanging="1503"/>
        <w:rPr/>
      </w:pPr>
      <w:r>
        <w:rPr>
          <w:b/>
          <w:bCs/>
          <w:sz w:val="20"/>
          <w:szCs w:val="20"/>
        </w:rPr>
        <w:t xml:space="preserve">(        ) </w:t>
      </w:r>
      <w:r>
        <w:rPr>
          <w:sz w:val="20"/>
          <w:szCs w:val="20"/>
        </w:rPr>
        <w:t xml:space="preserve">Çizgili kaslar isteğimiz dışında çalışırla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0"/>
        <w:ind w:left="1560" w:hanging="1503"/>
        <w:rPr/>
      </w:pPr>
      <w:r>
        <w:rPr>
          <w:b/>
          <w:bCs/>
          <w:sz w:val="20"/>
          <w:szCs w:val="20"/>
        </w:rPr>
        <w:t xml:space="preserve">(        ) </w:t>
      </w:r>
      <w:r>
        <w:rPr>
          <w:sz w:val="20"/>
          <w:szCs w:val="20"/>
        </w:rPr>
        <w:t xml:space="preserve">Kalp kası yapı olarak düz kasa, çalışma prensibi olarak çizgili kasa benze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0"/>
        <w:ind w:left="1560" w:hanging="1503"/>
        <w:rPr/>
      </w:pPr>
      <w:r>
        <w:rPr>
          <w:b/>
          <w:bCs/>
          <w:sz w:val="20"/>
          <w:szCs w:val="20"/>
        </w:rPr>
        <w:t xml:space="preserve">(        ) </w:t>
      </w:r>
      <w:r>
        <w:rPr>
          <w:sz w:val="20"/>
          <w:szCs w:val="20"/>
        </w:rPr>
        <w:t xml:space="preserve">Kafatası eklemi oynamaz eklemdi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0"/>
        <w:ind w:left="1560" w:hanging="1503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        ) </w:t>
      </w:r>
      <w:r>
        <w:rPr>
          <w:sz w:val="20"/>
          <w:szCs w:val="20"/>
        </w:rPr>
        <w:t xml:space="preserve">Element ve bileşikler saf maddelerdi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0"/>
        <w:ind w:left="1560" w:hanging="1503"/>
        <w:rPr/>
      </w:pPr>
      <w:r>
        <w:rPr>
          <w:b/>
          <w:bCs/>
          <w:sz w:val="20"/>
          <w:szCs w:val="20"/>
        </w:rPr>
        <w:t xml:space="preserve">(        ) </w:t>
      </w:r>
      <w:r>
        <w:rPr>
          <w:sz w:val="20"/>
          <w:szCs w:val="20"/>
        </w:rPr>
        <w:t xml:space="preserve">Yağmurun oluşması fiziksel bir değişimdi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0"/>
        <w:ind w:left="1560" w:hanging="150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        ) </w:t>
      </w:r>
      <w:r>
        <w:rPr>
          <w:sz w:val="20"/>
          <w:szCs w:val="20"/>
        </w:rPr>
        <w:t>Alt çenemiz yarı oynar ekleme örnekt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before="0" w:after="280"/>
        <w:ind w:left="1560" w:hanging="1503"/>
        <w:rPr/>
      </w:pPr>
      <w:r>
        <w:rPr>
          <w:b/>
          <w:bCs/>
          <w:sz w:val="20"/>
          <w:szCs w:val="20"/>
        </w:rPr>
        <w:t>(        )</w:t>
      </w:r>
      <w:r>
        <w:rPr>
          <w:sz w:val="20"/>
          <w:szCs w:val="20"/>
        </w:rPr>
        <w:t>Kırmızı kemik iliği tüm kemik çeşitlerinde vardir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3- Aşağıdaki soruları boşluklara cevaplayınız.</w:t>
      </w:r>
      <w:r>
        <w:rPr>
          <w:sz w:val="20"/>
          <w:szCs w:val="20"/>
        </w:rPr>
        <w:t xml:space="preserve"> 10p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a-Aşağıdaki boşluğa kemiğin ve iskeletin görevlerinden 2 tane yazınız.(5 puan) </w:t>
      </w:r>
      <w:bookmarkStart w:id="0" w:name="0.1_graphic07"/>
      <w:bookmarkEnd w:id="0"/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-Aşağıda verilen elektrik devrelerinde verilen ampüllerin parlaklık sıralaması büyükten küçüğe doğru sıralayınız. (5p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1070</wp:posOffset>
            </wp:positionH>
            <wp:positionV relativeFrom="paragraph">
              <wp:posOffset>76835</wp:posOffset>
            </wp:positionV>
            <wp:extent cx="91249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76835</wp:posOffset>
            </wp:positionV>
            <wp:extent cx="914400" cy="580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4530</wp:posOffset>
            </wp:positionH>
            <wp:positionV relativeFrom="paragraph">
              <wp:posOffset>76835</wp:posOffset>
            </wp:positionV>
            <wp:extent cx="932180" cy="601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K                        L                       M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 </w:t>
      </w:r>
      <w:r>
        <w:rPr>
          <w:b/>
          <w:sz w:val="20"/>
          <w:szCs w:val="20"/>
        </w:rPr>
        <w:t>Aşağıdaki tabloda verilen maddelerin hangisinin iletken hangisinin yalıtkan olduğunu işaretleyiniz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(10p.)</w:t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79"/>
        <w:gridCol w:w="2546"/>
      </w:tblGrid>
      <w:tr>
        <w:trPr>
          <w:trHeight w:val="2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ddenin cins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letk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lıtkan</w:t>
            </w:r>
          </w:p>
        </w:tc>
      </w:tr>
      <w:tr>
        <w:trPr>
          <w:trHeight w:val="2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 s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erli s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r te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vücud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- </w:t>
      </w:r>
      <w:r>
        <w:rPr>
          <w:sz w:val="20"/>
          <w:szCs w:val="20"/>
        </w:rPr>
        <w:t xml:space="preserve">Bir devredeki bağlantı  kablolarının boyu arttırılıp,   kalınlığı azaltıldığında  aşağıdakilerden hangisi   </w:t>
      </w:r>
      <w:r>
        <w:rPr>
          <w:sz w:val="20"/>
          <w:szCs w:val="20"/>
          <w:u w:val="single"/>
        </w:rPr>
        <w:t>gerçekleşmez</w:t>
      </w:r>
      <w:r>
        <w:rPr>
          <w:sz w:val="20"/>
          <w:szCs w:val="20"/>
        </w:rPr>
        <w:t>? 10p</w:t>
      </w:r>
    </w:p>
    <w:p>
      <w:pPr>
        <w:pStyle w:val="NormalWeb"/>
        <w:rPr/>
      </w:pPr>
      <w:r>
        <w:rPr>
          <w:sz w:val="20"/>
          <w:szCs w:val="20"/>
        </w:rPr>
        <w:t>         </w:t>
      </w: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>Devrenin direnci artar.</w:t>
      </w:r>
      <w:r>
        <w:rPr>
          <w:b/>
          <w:bCs/>
          <w:sz w:val="20"/>
          <w:szCs w:val="20"/>
        </w:rPr>
        <w:t xml:space="preserve">    B) </w:t>
      </w:r>
      <w:r>
        <w:rPr>
          <w:sz w:val="20"/>
          <w:szCs w:val="20"/>
        </w:rPr>
        <w:t>Devredeki ampulün parlaklığı azalı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     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Tellerde ısıya dönüşen enerji artar. 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Devredeki ampulün   parlaklığı arta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6- * Baldır     * Kaburga     * Bilek    Yanda verilen kemiklerde  aşağıdaki özelliklerden hangisi  ortak </w:t>
      </w:r>
      <w:r>
        <w:rPr>
          <w:sz w:val="20"/>
          <w:szCs w:val="20"/>
          <w:u w:val="single"/>
        </w:rPr>
        <w:t>değildir</w:t>
      </w:r>
      <w:r>
        <w:rPr>
          <w:sz w:val="20"/>
          <w:szCs w:val="20"/>
        </w:rPr>
        <w:t>? 10p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Periost (kemik zarı)   bulundurma     </w:t>
      </w: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>Sert kemik dokusu  bulundurma</w:t>
      </w:r>
    </w:p>
    <w:p>
      <w:pPr>
        <w:pStyle w:val="NormalWeb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Süngerimsi kemik bulundurma         </w:t>
      </w: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Sarı kemik iliği bulundurma </w:t>
      </w:r>
    </w:p>
    <w:p>
      <w:pPr>
        <w:pStyle w:val="Normal"/>
        <w:rPr/>
      </w:pPr>
      <w:r>
        <w:rPr>
          <w:sz w:val="20"/>
          <w:szCs w:val="20"/>
        </w:rPr>
        <w:t xml:space="preserve">7- </w:t>
      </w:r>
      <w:r>
        <w:rPr>
          <w:b/>
          <w:bCs/>
          <w:sz w:val="20"/>
          <w:szCs w:val="20"/>
        </w:rPr>
        <w:t>Özellikleri uygun kaslara işaretleyiniz.(10 puan)</w:t>
      </w:r>
    </w:p>
    <w:tbl>
      <w:tblPr>
        <w:tblW w:w="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13"/>
        <w:gridCol w:w="956"/>
        <w:gridCol w:w="1335"/>
      </w:tblGrid>
      <w:tr>
        <w:trPr>
          <w:trHeight w:val="4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elli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izgili k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z k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p kası</w:t>
            </w:r>
          </w:p>
        </w:tc>
      </w:tr>
      <w:tr>
        <w:trPr>
          <w:trHeight w:val="2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rulma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ızlı çalışı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pısı çizgili kastı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8- Evde yemek hazırlayan Büşra önce soğan soyup doğruyor. Domates soyup doğruyor. Doğranmış soğanları yağın içinde pembeleşinceye kadar pişiriyor. Bunun üstüne doğranmış domatesleri ilave edip 5 dakika kısık ateşte pişiriyor. Domates ve soğanlar pişerken bir kabın içine 3 yumurta kırıyor, içine tuz atıp çırpıyor. Bu çarpılmış yumurtaları domates ve soğanın üzerine ilave edip 5 dakika daha pişiriyor. </w:t>
      </w:r>
      <w:r>
        <w:rPr>
          <w:b/>
          <w:bCs/>
          <w:sz w:val="20"/>
          <w:szCs w:val="20"/>
        </w:rPr>
        <w:t>Yukarıdaki olaydaki fiziksel ve kimyasal olayları bulup yazınız. (10 puan)</w:t>
      </w:r>
      <w:r>
        <w:rPr>
          <w:sz w:val="20"/>
          <w:szCs w:val="20"/>
        </w:rPr>
        <w:t> </w:t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  <w:t xml:space="preserve">9- </w:t>
      </w:r>
      <w:r>
        <w:rPr>
          <w:b/>
          <w:sz w:val="20"/>
          <w:szCs w:val="20"/>
        </w:rPr>
        <w:t xml:space="preserve">         I. Sağ kulakçık                        II. Sağ karıncık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III. Sol kulakçık                            IV. Sol karıncık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Yukarıda verilen kalbin bölümlerinden hangisi yada hangilerinde temiz kan bulunur yazınız. 10p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evap: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0-</w:t>
      </w:r>
      <w:r>
        <w:rPr>
          <w:rFonts w:cs="Arial" w:ascii="Arial" w:hAnsi="Arial"/>
          <w:b/>
          <w:sz w:val="20"/>
          <w:szCs w:val="20"/>
        </w:rPr>
        <w:t xml:space="preserve"> Küçük kan dolaşımını açıklayan metindeki boşlukları doldurunuz. 10p</w:t>
      </w:r>
    </w:p>
    <w:p>
      <w:pPr>
        <w:pStyle w:val="NormalWeb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Kalbin …………. Karıncığından çıkan ………… kan …………. damarı ile ………… gidip oksijen yönünden temizlendikten sonra ……….. kılcal damarları …………. kanı ……………….. akciğer ……………….damarı ile kalbin …………..  …………….na geri getirir.    </w:t>
        <w:br/>
        <w:t> </w:t>
        <w:br/>
        <w:t> </w:t>
        <w:b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9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1:00Z</dcterms:created>
  <dc:creator>qwe</dc:creator>
  <dc:description/>
  <dc:language>en-US</dc:language>
  <cp:lastModifiedBy>qwe</cp:lastModifiedBy>
  <dcterms:modified xsi:type="dcterms:W3CDTF">2009-03-09T19:03:00Z</dcterms:modified>
  <cp:revision>3</cp:revision>
  <dc:subject/>
  <dc:title>AD SOYAD:                                                                                                   TARİH:</dc:title>
</cp:coreProperties>
</file>