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EĞİTİM ÖĞRETİM YILI DERİNKUYU MERKEZ CUMHURİYET İLKÖĞRETİM 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1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3168650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beğin düşüncesindeki boşlukları aşağıdakilerden hangisi  ile doldurmalıyız?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rm - Sinir             C) Sperm - Yumurta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ir - Yumurta          D) Embriyo - Fetü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7470</wp:posOffset>
            </wp:positionV>
            <wp:extent cx="1143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1143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60020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Şekil 1                         Şekil 2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0"/>
          <w:szCs w:val="20"/>
        </w:rPr>
        <w:t xml:space="preserve">Öğrenci mikroskopta gördüğü hücrelerin şekillerini defterine çiziyor. Şekillere göre hangi öğrencinin yorumu </w:t>
      </w:r>
      <w:r>
        <w:rPr>
          <w:rFonts w:cs="Verdana" w:ascii="Verdana" w:hAnsi="Verdana"/>
          <w:b/>
          <w:sz w:val="20"/>
          <w:szCs w:val="20"/>
        </w:rPr>
        <w:t>yanlıştı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75025" cy="162941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2256155" cy="1376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1714500" cy="342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Mert’in cümlesi hangisi ile değiştirirse yaptığı </w:t>
      </w:r>
      <w:r>
        <w:rPr>
          <w:rFonts w:cs="Verdana" w:ascii="Verdana" w:hAnsi="Verdana"/>
          <w:b/>
          <w:sz w:val="20"/>
          <w:szCs w:val="20"/>
        </w:rPr>
        <w:t>yanlışı düzeltmiş olur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kloroplasttır; bitkiye yeşil rengi veri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3370580" cy="425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Bu mitokondridir; hücreye enerji sağla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kloroplasttır; hücreye enerji sağla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ribozomdur; protein sentezl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61595</wp:posOffset>
            </wp:positionV>
            <wp:extent cx="274320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in konuşmasına aşağıdakilerden hangisi ile devam ederse </w:t>
      </w:r>
      <w:r>
        <w:rPr>
          <w:rFonts w:cs="Verdana" w:ascii="Verdana" w:hAnsi="Verdana"/>
          <w:b/>
          <w:sz w:val="20"/>
          <w:szCs w:val="20"/>
        </w:rPr>
        <w:t>yanlış</w:t>
      </w:r>
      <w:r>
        <w:rPr>
          <w:rFonts w:cs="Verdana" w:ascii="Verdana" w:hAnsi="Verdana"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itki hücresinde koful büyük; hayvan hücresinde küçüktü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itki hücresinde kloroplast var; hayvan hücresinde yokt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ki hücresinde hücre duvarı var; hayvan hücresinde yokt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ki hücresinde hücre zarı var; hayvan hücresinde yoktu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Şekildeki çiçekten 1,2,3 ve 7 nolu yapılar çıkarılıyor. Aşağıdaki olaylardan hangileri bu yapıların çıkarılmasından </w:t>
      </w:r>
      <w:r>
        <w:rPr>
          <w:rFonts w:cs="Verdana" w:ascii="Verdana" w:hAnsi="Verdana"/>
          <w:b/>
          <w:sz w:val="20"/>
          <w:szCs w:val="20"/>
        </w:rPr>
        <w:t>etkilenmez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rPr/>
      </w:pPr>
      <w:r>
        <w:rPr>
          <w:rFonts w:cs="Verdana" w:ascii="Verdana" w:hAnsi="Verdana"/>
          <w:sz w:val="20"/>
          <w:szCs w:val="20"/>
        </w:rPr>
        <w:t>Tozlaşma             B) Döllenme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  <w:szCs w:val="20"/>
        </w:rPr>
        <w:t>Arı ziyaretleri       D) Tohum oluşum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112395</wp:posOffset>
            </wp:positionV>
            <wp:extent cx="2360295" cy="1180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bir kurbağanın hayat döngüsü anlatılmıştır. Aşağıdaki canlılardan hangisinin hayat döngüsü kurbağanınkine benzer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48895</wp:posOffset>
            </wp:positionV>
            <wp:extent cx="3543300" cy="526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Şekildeki hücre için verilen bilgilerden hangisi</w:t>
      </w:r>
      <w:r>
        <w:rPr>
          <w:rFonts w:cs="Verdana" w:ascii="Verdana" w:hAnsi="Verdana"/>
          <w:b/>
          <w:sz w:val="20"/>
          <w:szCs w:val="20"/>
        </w:rPr>
        <w:t xml:space="preserve"> yanlıştı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119380</wp:posOffset>
            </wp:positionV>
            <wp:extent cx="3370580" cy="4679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971800" cy="1485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8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723005" cy="12369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4"/>
                              <w:gridCol w:w="1688"/>
                              <w:gridCol w:w="360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sin ve oksijen üre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ful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ücrenin faaliyetlerini yönet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ücreye şekil ve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ücre duvar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nin enerji santralidir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 zarı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tkiyi dış etkenlere karşı korur.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sin ve atık madde depo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97.4pt;mso-wrap-distance-left:7.05pt;mso-wrap-distance-right:0pt;mso-wrap-distance-top:0pt;mso-wrap-distance-bottom:0pt;margin-top:2.7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4"/>
                        <w:gridCol w:w="1688"/>
                        <w:gridCol w:w="360"/>
                        <w:gridCol w:w="290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sin ve oksijen üre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ful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ücrenin faaliyetlerini yönet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ücreye şekil ve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ücre duvar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ücrenin enerji santralidir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ücre zarı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tkiyi dış etkenlere karşı korur.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sin ve atık madde depo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resimlerde aşağıdaki dönemlerden hangisi</w:t>
      </w:r>
      <w:r>
        <w:rPr>
          <w:rFonts w:cs="Verdana" w:ascii="Verdana" w:hAnsi="Verdana"/>
          <w:b/>
          <w:sz w:val="20"/>
          <w:szCs w:val="20"/>
        </w:rPr>
        <w:t xml:space="preserve"> resmedilmemiştir?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genlik                C) Yaşlılık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Verdana" w:ascii="Verdana" w:hAnsi="Verdana"/>
          <w:sz w:val="20"/>
          <w:szCs w:val="20"/>
        </w:rPr>
        <w:t>Bebeklik</w:t>
        <w:tab/>
        <w:t xml:space="preserve">        D) Çocukluk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Merve doğurarak çoğalan hayvanlar ile ilgili poster çalışması yapmak istiyor. Posterine hangi canlıyı koyarsa </w:t>
      </w:r>
      <w:r>
        <w:rPr>
          <w:rFonts w:cs="Verdana" w:ascii="Verdana" w:hAnsi="Verdana"/>
          <w:b/>
          <w:sz w:val="20"/>
          <w:szCs w:val="20"/>
        </w:rPr>
        <w:t>yanlış</w:t>
      </w:r>
      <w:r>
        <w:rPr>
          <w:rFonts w:cs="Verdana" w:ascii="Verdana" w:hAnsi="Verdana"/>
          <w:sz w:val="20"/>
          <w:szCs w:val="20"/>
        </w:rPr>
        <w:t xml:space="preserve"> bir tercih yapmış olu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013710" cy="11931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                  B)             C)           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72485" cy="197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öğrencil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imlenme hakkındaki bilgilerini paylaşıyorlar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i öğrenci yada öğrenciler çimlenme hakkında</w:t>
      </w:r>
      <w:r>
        <w:rPr>
          <w:rFonts w:cs="Verdana" w:ascii="Verdana" w:hAnsi="Verdana"/>
          <w:b/>
          <w:sz w:val="20"/>
          <w:szCs w:val="20"/>
        </w:rPr>
        <w:t xml:space="preserve"> doğru </w:t>
      </w:r>
      <w:r>
        <w:rPr>
          <w:rFonts w:cs="Verdana" w:ascii="Verdana" w:hAnsi="Verdana"/>
          <w:sz w:val="20"/>
          <w:szCs w:val="20"/>
        </w:rPr>
        <w:t>bilgi vermişler?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an, Betül          C) Sinan, Betül, Ce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avut, Cem          D) Davut, Betül, C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Aşağıdaki verilen bilgiler doğru ise “D”, yanlış ise “Y” yazınız. (2x5=10)</w:t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(    ) Balina memeli hayvan olup yumurtlayarak çoğalır.</w:t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(    ) Çekirdek, hücre organellerini barındırır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(    ) Hücre zarı, hücreyi dış ortamdan ayıran, madde giriş çıkışını düzenleyen, seçici geçirgen özelliğe sahip canlı yapıdır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(   ) Organik tarımın amacı toprak ve su kaynakları ile havayı kirletmeden çevre, bitki, hayvan ve insan sağlığını korumaktır.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(   ) Tozlaşmada polenlerin taşınması su, rüzgâr, böcekler, kuşlar, insanlar vb. aracılığıyla olur. 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Aşağıdaki hücre ile ilgili verilen bilgileri doğru şekilde eşleştiriniz. (3x6=18)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D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şağıda </w:t>
      </w:r>
      <w:r>
        <w:rPr>
          <w:rFonts w:cs="Verdana" w:ascii="Verdana" w:hAnsi="Verdana"/>
          <w:b/>
          <w:color w:val="000000"/>
          <w:sz w:val="22"/>
          <w:szCs w:val="22"/>
        </w:rPr>
        <w:t>ergenlik dönemi ile ilgili bazı özellikler verilmiştir. Verilen özellikler kızlarda görülüyor ise kızlar; erkeklerde görülüyor ise erkekler altındaki boşluğa “+” işareti koyunuz. (1x10=10)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50"/>
        <w:gridCol w:w="126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Z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KEKLER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ilce çık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t görülü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 hücresi üretil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murta hücresi üretil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 uz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kalınlaşı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incel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ğüsler belirginleş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. Aşağıda bir çiçek modeli verilmiştir. Oklarla gösterilen yerleri aşağıdaki uygun kelimeler ile doldurunuz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2x6=12 puan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anak yaprak</w:t>
        <w:tab/>
        <w:t>Tepecik</w:t>
        <w:tab/>
        <w:t>Sapçı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şçık</w:t>
        <w:tab/>
        <w:t>Yumurtalık</w:t>
        <w:tab/>
        <w:tab/>
        <w:t>Taç yapr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şicik borusu</w:t>
        <w:tab/>
        <w:tab/>
        <w:t>Çiçek tabla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131445</wp:posOffset>
            </wp:positionV>
            <wp:extent cx="3370580" cy="21475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: Her sorunun puanı soru başlığında yazmaktadır. Süre 40 dakikadır. Başarılar dil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Fatih GİZLİGİ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Fen ve Teknoloji Öğr.</w:t>
      </w:r>
    </w:p>
    <w:sectPr>
      <w:type w:val="continuous"/>
      <w:pgSz w:w="11906" w:h="16838"/>
      <w:pgMar w:left="360" w:right="20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3:00Z</dcterms:created>
  <dc:creator>FG</dc:creator>
  <dc:description/>
  <cp:keywords/>
  <dc:language>en-US</dc:language>
  <cp:lastModifiedBy>FATİH YRTYR</cp:lastModifiedBy>
  <dcterms:modified xsi:type="dcterms:W3CDTF">2009-11-09T22:48:00Z</dcterms:modified>
  <cp:revision>9</cp:revision>
  <dc:subject/>
  <dc:title>2009-2010 EĞİTİM ÖĞRETİM YILI DERİNKUYU MERKEZ CUMHURİYET İLKÖĞRETİM OKULU</dc:title>
</cp:coreProperties>
</file>