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EĞİTİM ÖĞRETİM YILI DERİNKUYU MERKEZ CUMHURİYET İLKÖĞRETİM 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 FEN VE TEKNOLOJİ DERSİ 1. DÖNEM 1. YAZILI YOKLA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2743200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10795</wp:posOffset>
            </wp:positionV>
            <wp:extent cx="3168650" cy="220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beğin düşüncesindeki boşlukları aşağıdakilerden hangisi  ile doldurmalıyız?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rm - Sinir             </w:t>
      </w:r>
      <w:r>
        <w:rPr>
          <w:rFonts w:cs="Verdana" w:ascii="Verdana" w:hAnsi="Verdana"/>
          <w:color w:val="FF0000"/>
          <w:sz w:val="20"/>
          <w:szCs w:val="20"/>
        </w:rPr>
        <w:t>C) Sperm - Yumurta</w:t>
      </w:r>
    </w:p>
    <w:p>
      <w:pPr>
        <w:pStyle w:val="Normal"/>
        <w:numPr>
          <w:ilvl w:val="0"/>
          <w:numId w:val="6"/>
        </w:numPr>
        <w:spacing w:before="60" w:after="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ir - Yumurta          D) Embriyo - Fetü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7470</wp:posOffset>
            </wp:positionV>
            <wp:extent cx="11430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11430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2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6002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Şekil 1                         Şekil 2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sz w:val="20"/>
          <w:szCs w:val="20"/>
        </w:rPr>
        <w:t xml:space="preserve">Öğrenci mikroskopta gördüğü hücrelerin şekillerini defterine çiziyor. Şekillere göre hangi öğrencinin yorumu </w:t>
      </w:r>
      <w:r>
        <w:rPr>
          <w:rFonts w:cs="Verdana" w:ascii="Verdana" w:hAnsi="Verdana"/>
          <w:b/>
          <w:sz w:val="20"/>
          <w:szCs w:val="20"/>
        </w:rPr>
        <w:t>yanlıştı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0.25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75025" cy="162941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2256155" cy="1376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303530</wp:posOffset>
            </wp:positionV>
            <wp:extent cx="1714500" cy="3429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Mert’in cümlesi hangisi ile değiştirirse yaptığı </w:t>
      </w:r>
      <w:r>
        <w:rPr>
          <w:rFonts w:cs="Verdana" w:ascii="Verdana" w:hAnsi="Verdana"/>
          <w:b/>
          <w:sz w:val="20"/>
          <w:szCs w:val="20"/>
        </w:rPr>
        <w:t>yanlışı düzeltmiş olur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kloroplasttır; bitkiye yeşil rengi veri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51765</wp:posOffset>
            </wp:positionV>
            <wp:extent cx="3370580" cy="4254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Bu mitokondridir; hücreye enerji sağla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kloroplasttır; hücreye enerji sağlar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ribozomdur; protein sentezl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in konuşmasına aşağıdakilerden hangisi ile devam ederse </w:t>
      </w:r>
      <w:r>
        <w:rPr>
          <w:rFonts w:cs="Verdana" w:ascii="Verdana" w:hAnsi="Verdana"/>
          <w:b/>
          <w:sz w:val="20"/>
          <w:szCs w:val="20"/>
        </w:rPr>
        <w:t>yanlış</w:t>
      </w:r>
      <w:r>
        <w:rPr>
          <w:rFonts w:cs="Verdana" w:ascii="Verdana" w:hAnsi="Verdana"/>
          <w:sz w:val="20"/>
          <w:szCs w:val="20"/>
        </w:rPr>
        <w:t xml:space="preserve"> olur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itki hücresinde koful büyük; hayvan hücresinde küçüktü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itki hücresinde kloroplast var; hayvan hücresinde yokt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ki hücresinde hücre duvarı var; hayvan hücresinde yokt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itki hücresinde hücre zarı var; hayvan hücresinde yoktur.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Şekildeki çiçekten 1,2,3 ve 7 nolu yapılar çıkarılıyor. Aşağıdaki olaylardan hangileri bu yapıların çıkarılmasından </w:t>
      </w:r>
      <w:r>
        <w:rPr>
          <w:rFonts w:cs="Verdana" w:ascii="Verdana" w:hAnsi="Verdana"/>
          <w:b/>
          <w:sz w:val="20"/>
          <w:szCs w:val="20"/>
        </w:rPr>
        <w:t>etkilenmez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720" w:hanging="540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Tozlaşma </w:t>
      </w:r>
      <w:r>
        <w:rPr>
          <w:rFonts w:cs="Verdana" w:ascii="Verdana" w:hAnsi="Verdana"/>
          <w:sz w:val="20"/>
          <w:szCs w:val="20"/>
        </w:rPr>
        <w:t xml:space="preserve">            B) Döllenme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  <w:szCs w:val="20"/>
        </w:rPr>
        <w:t>Arı ziyaretleri       D) Tohum oluşum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560</wp:posOffset>
            </wp:positionH>
            <wp:positionV relativeFrom="paragraph">
              <wp:posOffset>112395</wp:posOffset>
            </wp:positionV>
            <wp:extent cx="2360295" cy="11804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 bir kurbağanın hayat döngüsü anlatılmıştır. Aşağıdaki canlılardan hangisinin hayat döngüsü kurbağanınkine benzer?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7640</wp:posOffset>
            </wp:positionH>
            <wp:positionV relativeFrom="paragraph">
              <wp:posOffset>48895</wp:posOffset>
            </wp:positionV>
            <wp:extent cx="3543300" cy="52641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8pt;margin-top:6.8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Şekildeki hücre için verilen bilgilerden hangisi</w:t>
      </w:r>
      <w:r>
        <w:rPr>
          <w:rFonts w:cs="Verdana" w:ascii="Verdana" w:hAnsi="Verdana"/>
          <w:b/>
          <w:sz w:val="20"/>
          <w:szCs w:val="20"/>
        </w:rPr>
        <w:t xml:space="preserve"> yanlıştı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83820</wp:posOffset>
            </wp:positionV>
            <wp:extent cx="3370580" cy="4679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8pt;margin-top:8.1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971800" cy="14859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8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723005" cy="12369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4"/>
                              <w:gridCol w:w="1688"/>
                              <w:gridCol w:w="360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tokond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sin ve oksijen üre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ful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ücrenin faaliyetlerini yönet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oropla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ücreye şekil ve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ücre duvar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nin enerji santralidir.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ücre zarı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tkiyi dış etkenlere karşı korur.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Çekirde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sin ve atık madde depol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97.4pt;mso-wrap-distance-left:7.05pt;mso-wrap-distance-right:0pt;mso-wrap-distance-top:0pt;mso-wrap-distance-bottom:0pt;margin-top:2.75pt;mso-position-vertical-relative:text;margin-left:2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4"/>
                        <w:gridCol w:w="1688"/>
                        <w:gridCol w:w="360"/>
                        <w:gridCol w:w="290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tokond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sin ve oksijen üre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oful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ücrenin faaliyetlerini yönet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oropla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ücreye şekil ve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ücre duvar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ücrenin enerji santralidir.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ücre zarı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tkiyi dış etkenlere karşı korur.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Çekirde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sin ve atık madde depol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resimlerde aşağıdaki dönemlerden hangisi</w:t>
      </w:r>
      <w:r>
        <w:rPr>
          <w:rFonts w:cs="Verdana" w:ascii="Verdana" w:hAnsi="Verdana"/>
          <w:b/>
          <w:sz w:val="20"/>
          <w:szCs w:val="20"/>
        </w:rPr>
        <w:t xml:space="preserve"> resmedilmemiştir?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genlik                C) Yaşlılık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beklik</w:t>
        <w:tab/>
        <w:t xml:space="preserve">        </w:t>
      </w:r>
      <w:r>
        <w:rPr>
          <w:rFonts w:cs="Verdana" w:ascii="Verdana" w:hAnsi="Verdana"/>
          <w:color w:val="FF0000"/>
          <w:sz w:val="20"/>
          <w:szCs w:val="20"/>
        </w:rPr>
        <w:t>D) Çocukluk</w:t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Merve doğurarak çoğalan hayvanlar ile ilgili poster çalışması yapmak istiyor. Posterine hangi canlıyı koyarsa </w:t>
      </w:r>
      <w:r>
        <w:rPr>
          <w:rFonts w:cs="Verdana" w:ascii="Verdana" w:hAnsi="Verdana"/>
          <w:b/>
          <w:sz w:val="20"/>
          <w:szCs w:val="20"/>
        </w:rPr>
        <w:t>yanlış</w:t>
      </w:r>
      <w:r>
        <w:rPr>
          <w:rFonts w:cs="Verdana" w:ascii="Verdana" w:hAnsi="Verdana"/>
          <w:sz w:val="20"/>
          <w:szCs w:val="20"/>
        </w:rPr>
        <w:t xml:space="preserve"> bir tercih yapmış olur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3013710" cy="11931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)                   B)             </w:t>
      </w:r>
      <w:r>
        <w:rPr>
          <w:rFonts w:cs="Verdana" w:ascii="Verdana" w:hAnsi="Verdana"/>
          <w:b/>
          <w:color w:val="FF0000"/>
          <w:sz w:val="20"/>
          <w:szCs w:val="20"/>
        </w:rPr>
        <w:t>C)</w:t>
      </w:r>
      <w:r>
        <w:rPr>
          <w:rFonts w:cs="Verdana" w:ascii="Verdana" w:hAnsi="Verdana"/>
          <w:b/>
          <w:sz w:val="20"/>
          <w:szCs w:val="20"/>
        </w:rPr>
        <w:t xml:space="preserve">           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372485" cy="1971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ki öğrencil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imlenme hakkındaki bilgilerini paylaşıyorlar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i öğrenci yada öğrenciler çimlenme hakkında</w:t>
      </w:r>
      <w:r>
        <w:rPr>
          <w:rFonts w:cs="Verdana" w:ascii="Verdana" w:hAnsi="Verdana"/>
          <w:b/>
          <w:sz w:val="20"/>
          <w:szCs w:val="20"/>
        </w:rPr>
        <w:t xml:space="preserve"> doğru </w:t>
      </w:r>
      <w:r>
        <w:rPr>
          <w:rFonts w:cs="Verdana" w:ascii="Verdana" w:hAnsi="Verdana"/>
          <w:sz w:val="20"/>
          <w:szCs w:val="20"/>
        </w:rPr>
        <w:t>bilgi vermişler?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an, Betül          </w:t>
      </w:r>
      <w:r>
        <w:rPr>
          <w:rFonts w:cs="Verdana" w:ascii="Verdana" w:hAnsi="Verdana"/>
          <w:color w:val="FF0000"/>
          <w:sz w:val="20"/>
          <w:szCs w:val="20"/>
        </w:rPr>
        <w:t>C) Sinan, Betül, Ce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Davut, Cem          D) Davut, Betül, C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Aşağıdaki verilen bilgiler doğru ise “</w:t>
      </w:r>
      <w:r>
        <w:rPr>
          <w:rFonts w:cs="Verdana" w:ascii="Verdana" w:hAnsi="Verdana"/>
          <w:b/>
          <w:color w:val="FF0000"/>
          <w:sz w:val="20"/>
          <w:szCs w:val="20"/>
        </w:rPr>
        <w:t>D</w:t>
      </w:r>
      <w:r>
        <w:rPr>
          <w:rFonts w:cs="Verdana" w:ascii="Verdana" w:hAnsi="Verdana"/>
          <w:b/>
          <w:sz w:val="20"/>
          <w:szCs w:val="20"/>
        </w:rPr>
        <w:t>”, yanlış ise “</w:t>
      </w:r>
      <w:r>
        <w:rPr>
          <w:rFonts w:cs="Verdana" w:ascii="Verdana" w:hAnsi="Verdana"/>
          <w:b/>
          <w:color w:val="FF0000"/>
          <w:sz w:val="20"/>
          <w:szCs w:val="20"/>
        </w:rPr>
        <w:t>Y</w:t>
      </w:r>
      <w:r>
        <w:rPr>
          <w:rFonts w:cs="Verdana" w:ascii="Verdana" w:hAnsi="Verdana"/>
          <w:b/>
          <w:sz w:val="20"/>
          <w:szCs w:val="20"/>
        </w:rPr>
        <w:t>” yazınız. (2x5=10)</w:t>
      </w:r>
    </w:p>
    <w:p>
      <w:pPr>
        <w:pStyle w:val="Normal"/>
        <w:spacing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 xml:space="preserve">(  </w:t>
      </w:r>
      <w:r>
        <w:rPr>
          <w:rFonts w:cs="Verdana" w:ascii="Verdana" w:hAnsi="Verdana"/>
          <w:b/>
          <w:color w:val="FF0000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 ) Balina memeli hayvan olup yumurtlayarak çoğalır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. (  </w:t>
      </w:r>
      <w:r>
        <w:rPr>
          <w:rFonts w:cs="Verdana" w:ascii="Verdana" w:hAnsi="Verdana"/>
          <w:b/>
          <w:color w:val="FF0000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 xml:space="preserve">  ) Çekirdek, hücre organellerini barındırır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. (  </w:t>
      </w:r>
      <w:r>
        <w:rPr>
          <w:rFonts w:cs="Verdana" w:ascii="Verdana" w:hAnsi="Verdana"/>
          <w:b/>
          <w:color w:val="FF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  ) Hücre zarı, hücreyi dış ortamdan ayıran, madde giriş çıkışını düzenleyen, seçici geçirgen özelliğe sahip canlı yapıdır.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(  </w:t>
      </w:r>
      <w:r>
        <w:rPr>
          <w:rFonts w:cs="Verdana" w:ascii="Verdana" w:hAnsi="Verdana"/>
          <w:b/>
          <w:color w:val="FF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 ) Organik tarımın amacı toprak ve su kaynakları ile havayı kirletmeden çevre, bitki, hayvan ve insan sağlığını korumaktır.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sz w:val="20"/>
          <w:szCs w:val="20"/>
        </w:rPr>
        <w:t xml:space="preserve">(  </w:t>
      </w:r>
      <w:r>
        <w:rPr>
          <w:rFonts w:cs="Verdana" w:ascii="Verdana" w:hAnsi="Verdana"/>
          <w:b/>
          <w:color w:val="FF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 ) Tozlaşmada polenlerin taşınması su, rüzgâr, böcekler, kuşlar, insanlar vb. aracılığıyla olur. </w:t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Aşağıdaki hücre ile ilgili verilen bilgileri doğru şekilde eşleştiriniz. (3x6=18)</w:t>
      </w:r>
    </w:p>
    <w:p>
      <w:pPr>
        <w:pStyle w:val="Normal"/>
        <w:spacing w:before="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D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şağıda </w:t>
      </w:r>
      <w:r>
        <w:rPr>
          <w:rFonts w:cs="Verdana" w:ascii="Verdana" w:hAnsi="Verdana"/>
          <w:b/>
          <w:color w:val="000000"/>
          <w:sz w:val="22"/>
          <w:szCs w:val="22"/>
        </w:rPr>
        <w:t>ergenlik dönemi ile ilgili bazı özellikler verilmiştir. Verilen özellikler kızlarda görülüyor ise kızlar; erkeklerde görülüyor ise erkekler altındaki boşluğa “</w:t>
      </w:r>
      <w:r>
        <w:rPr>
          <w:rFonts w:cs="Verdana" w:ascii="Verdana" w:hAnsi="Verdana"/>
          <w:b/>
          <w:color w:val="FF0000"/>
          <w:sz w:val="22"/>
          <w:szCs w:val="22"/>
        </w:rPr>
        <w:t>+</w:t>
      </w:r>
      <w:r>
        <w:rPr>
          <w:rFonts w:cs="Verdana" w:ascii="Verdana" w:hAnsi="Verdana"/>
          <w:b/>
          <w:color w:val="000000"/>
          <w:sz w:val="22"/>
          <w:szCs w:val="22"/>
        </w:rPr>
        <w:t>” işareti koyunuz. (1x10=10)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50"/>
        <w:gridCol w:w="126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Z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KEKLER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ilce çık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t görülü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 hücresi üretil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murta hücresi üretil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 uza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kalınlaşı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incel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ğüsler belirginleşi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. Aşağıda bir çiçek modeli verilmiştir. Oklarla gösterilen yerleri aşağıdaki uygun kelimeler ile doldurunuz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spacing w:lineRule="exact" w:line="38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2x6=12 puan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Çanak yaprak</w:t>
        <w:tab/>
        <w:t>Tepecik</w:t>
        <w:tab/>
        <w:t>Sapçı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şçık</w:t>
        <w:tab/>
        <w:t>Yumurtalık</w:t>
        <w:tab/>
        <w:tab/>
        <w:t>Taç yapr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şicik borusu</w:t>
        <w:tab/>
        <w:tab/>
        <w:t>Çiçek tablası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340</wp:posOffset>
            </wp:positionH>
            <wp:positionV relativeFrom="paragraph">
              <wp:posOffset>131445</wp:posOffset>
            </wp:positionV>
            <wp:extent cx="3370580" cy="214757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Çanak yaprak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Başçık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Sapçık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Tepecik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Dişicik borusu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Yumurtalık</w:t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t: Her sorunun puanı soru başlığında yazmaktadır. Süre 40 dakikadır. Başarılar diler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Fatih GİZLİGİ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>Fen ve Teknoloji Öğ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1906" w:h="16838"/>
      <w:pgMar w:left="360" w:right="20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43:00Z</dcterms:created>
  <dc:creator>FG</dc:creator>
  <dc:description/>
  <cp:keywords/>
  <dc:language>en-US</dc:language>
  <cp:lastModifiedBy>FATİH YRTYR</cp:lastModifiedBy>
  <dcterms:modified xsi:type="dcterms:W3CDTF">2009-11-09T22:49:00Z</dcterms:modified>
  <cp:revision>8</cp:revision>
  <dc:subject/>
  <dc:title>2009-2010 EĞİTİM ÖĞRETİM YILI DERİNKUYU MERKEZ CUMHURİYET İLKÖĞRETİM OKULU</dc:title>
</cp:coreProperties>
</file>