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    O    R    U    L    A    R </w:t>
      </w:r>
    </w:p>
    <w:p>
      <w:pPr>
        <w:pStyle w:val="Normal"/>
        <w:spacing w:lineRule="auto" w:line="240" w:before="0" w:after="0"/>
        <w:ind w:left="2880" w:firstLine="72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ŞAĞIDAKİ İFADELERDEN DOĞRU OLDUĞUNU DÜŞÜNDÜĞÜNÜZ İFADENİN YANINDAKİ BOŞLUĞA “D”, YANLIŞ OLDUĞUNU DÜŞÜNDÜĞÜNÜZ İFADENİN YANINDAKİ “Y” HARFİ KOYUNUZ.</w:t>
      </w:r>
      <w:r>
        <w:rPr>
          <w:rFonts w:cs="Trebuchet MS" w:ascii="Trebuchet MS" w:hAnsi="Trebuchet MS"/>
          <w:sz w:val="20"/>
          <w:szCs w:val="20"/>
        </w:rPr>
        <w:t xml:space="preserve"> (2X8=16 PUAN)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ddeler ısındıkça maddenin molekülleri yavaşlar.</w:t>
        <w:tab/>
        <w:tab/>
        <w:t>(…...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>Akyuvarların görevi vücuda giren mikroplarla savaşmaktır.</w:t>
        <w:tab/>
        <w:t>(…...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emiklerimiz kan yapımına yardımcı olur. </w:t>
        <w:tab/>
        <w:tab/>
        <w:tab/>
        <w:t>(…...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 xml:space="preserve">Akciğer atardamarı kirli kan taşır. </w:t>
        <w:tab/>
        <w:tab/>
        <w:tab/>
        <w:tab/>
        <w:t>(…...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 xml:space="preserve">Kalbimizin yapısında düz kaslar vardır. </w:t>
        <w:tab/>
        <w:tab/>
        <w:tab/>
        <w:t>(…...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 xml:space="preserve">Kafatası eklemleri yarı oynar eklemdir. </w:t>
        <w:tab/>
        <w:tab/>
        <w:tab/>
        <w:t>(…...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 xml:space="preserve">Yalıtkan maddelerde elektrik daha kolay akar. </w:t>
        <w:tab/>
        <w:tab/>
        <w:t>(…...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 xml:space="preserve">Kan gruplarından 0 genel verici AB genel alıcıdır. </w:t>
        <w:tab/>
        <w:tab/>
        <w:t>(…...)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ŞAĞIDAKİ İFADELERDEKİ BOŞLUKLARI UYGUN SÖZCÜKLERLE DOLDURUNUZ. </w:t>
      </w:r>
      <w:r>
        <w:rPr>
          <w:rFonts w:cs="Trebuchet MS" w:ascii="Trebuchet MS" w:hAnsi="Trebuchet MS"/>
          <w:sz w:val="20"/>
          <w:szCs w:val="20"/>
        </w:rPr>
        <w:t>(3X6=18 PUAN)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*alveol *devre *ısı yalıtkanı*direnç*tendom*bronş*çizgili kas *mikrop*diyafram *iletim*eklem*ısı iletken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3"/>
        <w:rPr/>
      </w:pPr>
      <w:r>
        <w:rPr>
          <w:rFonts w:cs="Trebuchet MS" w:ascii="Trebuchet MS" w:hAnsi="Trebuchet MS"/>
          <w:sz w:val="20"/>
          <w:szCs w:val="20"/>
        </w:rPr>
        <w:t>Kemiklerin birbirine bağlandığı yere ……………………………… deni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3"/>
        <w:rPr/>
      </w:pPr>
      <w:r>
        <w:rPr>
          <w:rFonts w:cs="Trebuchet MS" w:ascii="Trebuchet MS" w:hAnsi="Trebuchet MS"/>
          <w:sz w:val="20"/>
          <w:szCs w:val="20"/>
        </w:rPr>
        <w:t>Akciğerlerde oksijen ile karbondioksit değişiminin yapıldığı yer………………………………di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öğüs kafesimizin alt kısmında bulunan ve kasılıp gevşeyerek akciğerlerin hacim artışına yardımcı         olan kasın adı ………………………………kasıdır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3"/>
        <w:rPr/>
      </w:pPr>
      <w:r>
        <w:rPr>
          <w:rFonts w:cs="Tahoma" w:ascii="Trebuchet MS" w:hAnsi="Trebuchet MS"/>
          <w:sz w:val="20"/>
          <w:szCs w:val="20"/>
        </w:rPr>
        <w:t>Isıyı iyi ileten maddelere</w:t>
      </w:r>
      <w:r>
        <w:rPr>
          <w:rFonts w:cs="Trebuchet MS" w:ascii="Trebuchet MS" w:hAnsi="Trebuchet MS"/>
          <w:sz w:val="20"/>
          <w:szCs w:val="20"/>
        </w:rPr>
        <w:t>………………………………</w:t>
      </w:r>
      <w:r>
        <w:rPr>
          <w:rFonts w:cs="Tahoma" w:ascii="Trebuchet MS" w:hAnsi="Trebuchet MS"/>
          <w:sz w:val="20"/>
          <w:szCs w:val="20"/>
        </w:rPr>
        <w:t xml:space="preserve">ısıyı çok zor ileten maddelere </w:t>
      </w:r>
      <w:r>
        <w:rPr>
          <w:rFonts w:cs="Trebuchet MS" w:ascii="Trebuchet MS" w:hAnsi="Trebuchet MS"/>
          <w:sz w:val="20"/>
          <w:szCs w:val="20"/>
        </w:rPr>
        <w:t>………………………………</w:t>
      </w:r>
      <w:r>
        <w:rPr>
          <w:rFonts w:cs="Tahoma" w:ascii="Trebuchet MS" w:hAnsi="Trebuchet MS"/>
          <w:sz w:val="20"/>
          <w:szCs w:val="20"/>
        </w:rPr>
        <w:t>deni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İletkenlerin elektrik enerjisinin iletimine karşı gösterdiği zorluğa………………………………denir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ŞAĞIDAKİ TABLODAKİ OLAYLARDA ISININ YAYILMA YOLLARINI X İLE İŞARETLEYİNİZ.(2X10=20 PUAN)</w:t>
      </w:r>
    </w:p>
    <w:tbl>
      <w:tblPr>
        <w:tblW w:w="986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134"/>
        <w:gridCol w:w="1480"/>
        <w:gridCol w:w="947"/>
      </w:tblGrid>
      <w:tr>
        <w:trPr>
          <w:trHeight w:val="45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l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şı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nveksiy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etim</w:t>
            </w:r>
          </w:p>
        </w:tc>
      </w:tr>
      <w:tr>
        <w:trPr>
          <w:trHeight w:val="45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Güneşe bırakılan bardak içindeki suyun ısı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 içine bırakılan buzun suyu soğut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ıcak havada kamyonun içinin ısı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kır telin bir ucu ısıtıldığında diğer ucunun da ısı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loriferle odanın ısı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banın üzerinde kestane pişir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ıcak çaya katılan soğuk suyun çayı soğut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ıcak süt konulan bardağın ısı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eş enerjisinin suyu ısıt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denin renginin sol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ŞAĞIDAKİ SORULARDA DOĞRU SEÇENEĞİ İŞARETLEYİNİZ.</w:t>
      </w:r>
      <w:r>
        <w:rPr>
          <w:rFonts w:cs="Trebuchet MS" w:ascii="Trebuchet MS" w:hAnsi="Trebuchet MS"/>
          <w:sz w:val="20"/>
          <w:szCs w:val="20"/>
        </w:rPr>
        <w:t>(4X8=32 PUAN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Katıların sıvı ve gazlara göre daha iyi iletim yapmasının nedeni nedir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lekülleri arasında daha az boşluk bulunması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leküllerinin daha küçük olması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leküllerinin daha büyük olması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lekülleri arasında daha fazla boşluk bulunması</w:t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2.Güneşli bir günde, aynı otoparka park etmiş olan, renkleri farklı aynı model ve marka üç arabadan, Ali’nin arabası mavi, Cemali’nin arabası siyah, Durali’nin arabası ise beyazdır. </w:t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Buna göre eşit süre sonunda sıcaklığı en çok olandan en az olana doğru sıralama nasıl olmalıdır? 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rebuchet MS" w:ascii="Trebuchet MS" w:hAnsi="Trebuchet MS"/>
          <w:sz w:val="20"/>
          <w:szCs w:val="20"/>
        </w:rPr>
        <w:t>A. Cemali, Durali, Ali        B. Cemali, Ali, Durali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rebuchet MS" w:ascii="Trebuchet MS" w:hAnsi="Trebuchet MS"/>
          <w:sz w:val="20"/>
          <w:szCs w:val="20"/>
        </w:rPr>
        <w:t>C. Ali, Cemali, Durali        D. Ali, Durali, Cemali</w:t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rebuchet MS" w:ascii="Trebuchet MS" w:hAnsi="Trebuchet MS"/>
          <w:b/>
          <w:sz w:val="20"/>
          <w:szCs w:val="20"/>
        </w:rPr>
        <w:t>3</w:t>
      </w:r>
      <w:r>
        <w:rPr>
          <w:rFonts w:cs="Trebuchet MS" w:ascii="Trebuchet MS" w:hAnsi="Trebuchet MS"/>
          <w:sz w:val="20"/>
          <w:szCs w:val="20"/>
        </w:rPr>
        <w:t>.</w:t>
        <w:tab/>
        <w:t>I.  Tuzlu su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II.  Tahta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 xml:space="preserve">III. Kurşun  </w:t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Yukarıda verilen maddelerden hangisi veya hangileri iletkendir?</w:t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Yalnız I        B. I ve II        C. I ve III         D. Yalnız III</w:t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4.Bir elektrik devresinde aşağıdakilerden hangisini yaparsak ampulün parlaklığı </w:t>
      </w:r>
      <w:r>
        <w:rPr>
          <w:rFonts w:cs="Trebuchet MS" w:ascii="Trebuchet MS" w:hAnsi="Trebuchet MS"/>
          <w:b/>
          <w:sz w:val="20"/>
          <w:szCs w:val="20"/>
          <w:u w:val="single"/>
        </w:rPr>
        <w:t>değişmez?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rebuchet MS" w:ascii="Trebuchet MS" w:hAnsi="Trebuchet MS"/>
          <w:sz w:val="20"/>
          <w:szCs w:val="20"/>
        </w:rPr>
        <w:t>A. Devredeki pil sayısını artırırsak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rebuchet MS" w:ascii="Trebuchet MS" w:hAnsi="Trebuchet MS"/>
          <w:sz w:val="20"/>
          <w:szCs w:val="20"/>
        </w:rPr>
        <w:t>B. İletken teli bükersek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rebuchet MS" w:ascii="Trebuchet MS" w:hAnsi="Trebuchet MS"/>
          <w:sz w:val="20"/>
          <w:szCs w:val="20"/>
        </w:rPr>
        <w:t>C. Daha uzun bir iletken tel kullanırsak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rebuchet MS" w:ascii="Trebuchet MS" w:hAnsi="Trebuchet MS"/>
          <w:sz w:val="20"/>
          <w:szCs w:val="20"/>
        </w:rPr>
        <w:t>D. Kullandığımız telin kalınlığını artırırsak</w:t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3810</wp:posOffset>
                </wp:positionV>
                <wp:extent cx="716280" cy="708660"/>
                <wp:effectExtent l="5080" t="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708840"/>
                          <a:chOff x="0" y="0"/>
                          <a:chExt cx="716400" cy="70884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"/>
                            <a:ext cx="7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592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21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7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0.3pt;width:56.35pt;height:55.8pt" coordorigin="375,6" coordsize="1127,1116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75;top:43;width:1079;height:107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line id="shape_0" from="915,150" to="915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31" to="1424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;top: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3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1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36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5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</w:rPr>
        <w:t>Yukarıdaki basit kalp şekline göre, küçük dolaşım kaç numaralı odacıktan başlar, kaç numaralı odacıkta biter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den başlar 3 de biter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den başlar 1 de biter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den başlar 3 de biter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 den başlar 2 de biter.</w:t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6.Aşağıdaki kan gruplarından hangisinde kan grubunu belirleyen proteinlerin her ikisi de </w:t>
      </w:r>
      <w:r>
        <w:rPr>
          <w:rFonts w:cs="Trebuchet MS" w:ascii="Trebuchet MS" w:hAnsi="Trebuchet MS"/>
          <w:b/>
          <w:sz w:val="20"/>
          <w:szCs w:val="20"/>
          <w:u w:val="single"/>
        </w:rPr>
        <w:t>yoktur</w:t>
      </w:r>
      <w:r>
        <w:rPr>
          <w:rFonts w:cs="Trebuchet MS" w:ascii="Trebuchet MS" w:hAnsi="Trebuchet MS"/>
          <w:b/>
          <w:sz w:val="20"/>
          <w:szCs w:val="20"/>
        </w:rPr>
        <w:t>?</w:t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A grubu  B.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B grubu  C. AB grubu   D.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0 grubu</w:t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rebuchet MS" w:ascii="Trebuchet MS" w:hAnsi="Trebuchet MS"/>
          <w:b/>
          <w:sz w:val="20"/>
          <w:szCs w:val="20"/>
        </w:rPr>
        <w:t>7.Aşağıdaki kaslardan hangisinin çalışması yavaş güçsüz ve devamlıdır?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rebuchet MS" w:ascii="Trebuchet MS" w:hAnsi="Trebuchet MS"/>
          <w:sz w:val="20"/>
          <w:szCs w:val="20"/>
        </w:rPr>
        <w:t>A.Bacak kasları          B.Mide kasları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rebuchet MS" w:ascii="Trebuchet MS" w:hAnsi="Trebuchet MS"/>
          <w:sz w:val="20"/>
          <w:szCs w:val="20"/>
        </w:rPr>
        <w:t>C.Boyun kasları          D.Kol kasları</w:t>
      </w:r>
    </w:p>
    <w:p>
      <w:pPr>
        <w:pStyle w:val="Normal"/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8.Vücudun mikroorganizmalara karşı savunma gücünü arttırmak için kullanılan yöntemlerle ilgili olarak aşağıdakilerden hangisi </w:t>
      </w:r>
      <w:r>
        <w:rPr>
          <w:rFonts w:cs="Trebuchet MS" w:ascii="Trebuchet MS" w:hAnsi="Trebuchet MS"/>
          <w:b/>
          <w:sz w:val="20"/>
          <w:szCs w:val="20"/>
          <w:u w:val="single"/>
        </w:rPr>
        <w:t>yanlıştır</w:t>
      </w:r>
      <w:r>
        <w:rPr>
          <w:rFonts w:cs="Trebuchet MS" w:ascii="Trebuchet MS" w:hAnsi="Trebuchet MS"/>
          <w:b/>
          <w:sz w:val="20"/>
          <w:szCs w:val="20"/>
        </w:rPr>
        <w:t>? (3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26" w:leader="none"/>
        </w:tabs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rum hastalık anında uygulan bir yöntemd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26" w:leader="none"/>
        </w:tabs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şı etkisi zayıflatılmış mikrop içer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26" w:leader="none"/>
        </w:tabs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tibiyotikler virüsleri öldürmek için kullanıl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26" w:leader="none"/>
        </w:tabs>
        <w:spacing w:lineRule="auto" w:line="240" w:before="0" w:after="0"/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neral ve vitaminler düzenli olarak alınmalıdır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ASAĞIDAKİ SORULARIN CEVAPLARINI ALTINDAKİ BOSLUGA YAZINIZ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sı yalıtımı niçin önemlidir? (7 PUAN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lunum sistemimizin sağlığını olumsuz etkliyen faktörler nelerdir, Solunum sistemimizin sağlığını korumak için neler yapabiliriz? (7 PUAN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282" w:gutter="0" w:header="360" w:top="562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Comic Sans MS">
    <w:charset w:val="a2"/>
    <w:family w:val="script"/>
    <w:pitch w:val="variable"/>
  </w:font>
  <w:font w:name="Maiandra GD">
    <w:charset w:val="00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BAŞARILAR  :) </w:t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96875" cy="7028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702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5"/>
                          </w:tblGrid>
                          <w:tr>
                            <w:trPr>
                              <w:trHeight w:val="9990" w:hRule="atLeast"/>
                            </w:trPr>
                            <w:tc>
                              <w:tcPr>
                                <w:tcW w:w="625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  <w:t>ENES ERDOĞAN YAŞA / FEN VE TEKNOLOJİ ÖĞRETMENİ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2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62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553.4pt;mso-wrap-distance-left:9.35pt;mso-wrap-distance-right:0pt;mso-wrap-distance-top:0pt;mso-wrap-distance-bottom:0pt;margin-top:288.5pt;mso-position-vertical:bottom;mso-position-vertical-relative:page;margin-left:564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2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5"/>
                    </w:tblGrid>
                    <w:tr>
                      <w:trPr>
                        <w:trHeight w:val="9990" w:hRule="atLeast"/>
                      </w:trPr>
                      <w:tc>
                        <w:tcPr>
                          <w:tcW w:w="625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/>
                            <w:t>ENES ERDOĞAN YAŞA / FEN VE TEKNOLOJİ ÖĞRETMENİ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2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62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2"/>
      <w:gridCol w:w="1272"/>
    </w:tblGrid>
    <w:tr>
      <w:trPr>
        <w:trHeight w:val="720" w:hRule="atLeast"/>
      </w:trPr>
      <w:tc>
        <w:tcPr>
          <w:tcW w:w="9632" w:type="dxa"/>
          <w:tcBorders/>
          <w:shd w:fill="FFFFFF" w:val="clear"/>
        </w:tcPr>
        <w:p>
          <w:pPr>
            <w:pStyle w:val="Header"/>
            <w:jc w:val="right"/>
            <w:rPr>
              <w:rFonts w:ascii="Maiandra GD" w:hAnsi="Maiandra GD" w:cs="Maiandra GD"/>
              <w:caps/>
              <w:color w:val="FFFFFF"/>
            </w:rPr>
          </w:pPr>
          <w:r>
            <w:rPr>
              <w:rFonts w:cs="Maiandra GD" w:ascii="Maiandra GD" w:hAnsi="Maiandra GD"/>
              <w:sz w:val="24"/>
              <w:szCs w:val="24"/>
            </w:rPr>
            <w:t>700. YIL OSMANGAZİ İLKÖĞRETİM OKULU 2007-2008 EĞİTİM ÖĞRETİM YILI                       6/D SINIFI                                                                                                                   II.DÖNEM II. YAZILI YOKLAM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4118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72"/>
                                    <w:szCs w:val="44"/>
                                  </w:rPr>
                                </w:pPr>
                                <w:r>
                                  <w:rPr>
                                    <w:sz w:val="72"/>
                                    <w:szCs w:val="4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6.5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72"/>
                              <w:szCs w:val="4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72" w:type="dxa"/>
          <w:tcBorders/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u w:val="single"/>
            </w:rPr>
            <w:t>28 Nisan 2008</w:t>
          </w:r>
        </w:p>
      </w:tc>
    </w:tr>
  </w:tbl>
  <w:p>
    <w:pPr>
      <w:pStyle w:val="Header"/>
      <w:rPr/>
    </w:pPr>
    <w:r>
      <w:rPr>
        <w:rFonts w:cs="Maiandra GD" w:ascii="Maiandra GD" w:hAnsi="Maiandra GD"/>
        <w:sz w:val="18"/>
        <w:szCs w:val="18"/>
      </w:rPr>
      <w:t xml:space="preserve">ADI/SOYADI : </w:t>
      <w:tab/>
    </w:r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  <w:t>N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cs="Trebuchet M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cs="Trebuchet M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rebuchet MS" w:hAnsi="Trebuchet MS" w:cs="Trebuchet MS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rebuchet MS" w:hAnsi="Trebuchet MS" w:cs="Trebuchet MS"/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basedOn w:val="VarsaylanParagrafYazTipi"/>
    <w:qFormat/>
    <w:rPr>
      <w:sz w:val="22"/>
      <w:szCs w:val="22"/>
      <w:lang w:val="tr-TR" w:bidi="ar-SA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FontStyle27">
    <w:name w:val="Font Style27"/>
    <w:basedOn w:val="VarsaylanParagrafYazTipi"/>
    <w:qFormat/>
    <w:rPr>
      <w:rFonts w:ascii="Franklin Gothic Demi Cond" w:hAnsi="Franklin Gothic Demi Cond" w:cs="Franklin Gothic Demi Cond"/>
      <w:i/>
      <w:iCs/>
      <w:spacing w:val="20"/>
      <w:sz w:val="14"/>
      <w:szCs w:val="14"/>
    </w:rPr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entury Gothic" w:hAnsi="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28:00Z</dcterms:created>
  <dc:creator>my pc</dc:creator>
  <dc:description/>
  <cp:keywords/>
  <dc:language>en-US</dc:language>
  <cp:lastModifiedBy>mai</cp:lastModifiedBy>
  <cp:lastPrinted>2008-03-21T00:59:00Z</cp:lastPrinted>
  <dcterms:modified xsi:type="dcterms:W3CDTF">2008-04-27T10:24:00Z</dcterms:modified>
  <cp:revision>22</cp:revision>
  <dc:subject/>
  <dc:title>700. YIL OSMANGAZİ İLKÖĞRETİM OKULU 2007-2008 EĞİTİM ÖĞRETİM YILI                       6/A SINIFI                                                                                                                   II. DÖNEM I. YAZILI YOKLAMA</dc:title>
</cp:coreProperties>
</file>