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Adı ve Soyadı  :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20"/>
          <w:szCs w:val="20"/>
        </w:rPr>
        <w:t xml:space="preserve">No :                                                </w:t>
      </w:r>
      <w:r>
        <w:rPr>
          <w:b/>
          <w:sz w:val="20"/>
          <w:szCs w:val="20"/>
        </w:rPr>
        <w:t xml:space="preserve">ALTINOVA İLKÖĞRETİM OKULU 2007/2008 EĞİTİM-ÖĞRETİM YILI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6. SINIF FEN VE TEKNOLOJİ DERSİ II. DÖNEM II. YAZILI SINAV SORULARI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 AŞAĞIDAKİ CÜMLELERİN BAŞINA DOĞRU İSE (D), YANLIŞ İSE (Y) YAZINIZ. ( 10P )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- (.…) Alyuvarların görevi vücuda giren mikroplarla savaşmaktır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- (.…) Kemiklerimiz kan yapımına yardımcı olur.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- (.…) Kan gruplarından 0 genel verici , AB genel alıcıdır 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- (.....) Çizgili kaslar isteğimiz dışında çalışır.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- (….) Kemik zarı kemiği dıştan korur ve enine büyümesini sağlar.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- (.....) Akciğer atardamarı kirli kan taşır.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- (….) Kan pulcukları kanın pıhtılaşmasında görev alır.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- (….) Küçük kan dolaşımı kalp ile vücut arasında gerçekleşi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- (…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oplardamarlar  vücutta kirlenen kanı kalbe taşı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-(….) Dolaşımla doku arasına sızan sıvılar lenf dolaşımı ile taşını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B- </w:t>
      </w:r>
      <w:r>
        <w:rPr>
          <w:b/>
          <w:caps/>
          <w:sz w:val="20"/>
          <w:szCs w:val="20"/>
        </w:rPr>
        <w:t>Aşağıdaki sorularda boş bırakılan yerleri doldurunuz.(10 puan)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1- İki kemiğin birbirine bağlandığı yere………………….. deni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- Kalpte kirli kan kalbin…………...bölümünde bulunu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- Mikroorganizmalara………………. ve ………....... örnek verilebili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- Solunumda havadan…………………… alır ve ……….…………veririz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- Genel verici kan grubu ………………………. dı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- Elektrik enerjisini iletmeyen maddeler, ……………………………………. olarak adlandırılı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- En büyük atardamar   …………..     atardamarıdır. 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- Farklı cins atomların belirli oranlarda bir araya gelerek oluşturdukları saf maddeye ………… deni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- Aynı cins atomlardan oluşan saf maddeler …………………  olarak tanımlanı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- Kalbin alt kısmındaki odacıklara ……………………………. adı verili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C-AŞAĞIDAKİ ÇOKTAN SEÇMELİ SORULARI CEVAPLANDIRINIZ.(Her biri 4P dı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Aşağıdaki damarlardan hangisi temiz kan taşır?</w:t>
      </w:r>
    </w:p>
    <w:p>
      <w:pPr>
        <w:pStyle w:val="Normal"/>
        <w:rPr/>
      </w:pPr>
      <w:r>
        <w:rPr>
          <w:sz w:val="20"/>
          <w:szCs w:val="20"/>
        </w:rPr>
        <w:t>A) Akciğer Atar damarı</w:t>
        <w:tab/>
        <w:t xml:space="preserve">          B) Lenf damarı       C) Akciğer Toplardamarı           D) Toplardam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Bir elektrik devresinde aşağıdakilerden hangisini yaparsak ampulün parlaklığı </w:t>
      </w:r>
      <w:r>
        <w:rPr>
          <w:b/>
          <w:sz w:val="20"/>
          <w:szCs w:val="20"/>
          <w:u w:val="single"/>
        </w:rPr>
        <w:t>değiş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evredeki pil sayısını artırır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İletken teli büker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aha uzun bir iletken tel kullanır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Kullandığımız telin kalınlığını artırır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Aşağıdakilerden hangisinde bulunan kas çeşidi </w:t>
      </w:r>
      <w:r>
        <w:rPr>
          <w:b/>
          <w:sz w:val="20"/>
          <w:szCs w:val="20"/>
          <w:u w:val="single"/>
        </w:rPr>
        <w:t>diğerlerinden farklıdır?</w:t>
      </w:r>
    </w:p>
    <w:p>
      <w:pPr>
        <w:pStyle w:val="Normal"/>
        <w:rPr/>
      </w:pPr>
      <w:r>
        <w:rPr>
          <w:sz w:val="20"/>
          <w:szCs w:val="20"/>
        </w:rPr>
        <w:t xml:space="preserve">A) Böbrekte             B) Midede           C) Kolda    </w:t>
        <w:tab/>
        <w:t xml:space="preserve">         D) İnce bağır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Kan hücrelerinin görevleri aşağıdakilerden hangisinde doğru verilmişti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Alyuvar  </w:t>
      </w: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 xml:space="preserve">Akyuvar 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>Kan pulcukları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  Oksijen taşıma             Vücut savunması            Kanın pıhtılaşması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  Kanın pıhtılaşması        Vücut savunması            Gaz  taşınması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)   Oksijen  taşınması        Kanın  pıhtılaşması          Vücut savunması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   Vücut savunması            Gaz  taşınması              Kanın pıhtılaş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es-ES"/>
        </w:rPr>
        <w:t xml:space="preserve">Hangisi </w:t>
      </w:r>
      <w:r>
        <w:rPr>
          <w:b/>
          <w:i/>
          <w:sz w:val="20"/>
          <w:szCs w:val="20"/>
          <w:lang w:val="es-ES"/>
        </w:rPr>
        <w:t>yassı</w:t>
      </w:r>
      <w:r>
        <w:rPr>
          <w:b/>
          <w:sz w:val="20"/>
          <w:szCs w:val="20"/>
          <w:lang w:val="es-ES"/>
        </w:rPr>
        <w:t xml:space="preserve"> kemiktir?</w:t>
      </w:r>
    </w:p>
    <w:p>
      <w:pPr>
        <w:pStyle w:val="Normal"/>
        <w:rPr/>
      </w:pPr>
      <w:r>
        <w:rPr>
          <w:sz w:val="20"/>
          <w:szCs w:val="20"/>
          <w:lang w:val="es-ES"/>
        </w:rPr>
        <w:t>A) Kafatası kemiği              B)Kol kemiği        C) Parmak kemiği               D) Bacak kemiği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</w:t>
      </w:r>
      <w:r>
        <w:rPr>
          <w:b/>
          <w:sz w:val="20"/>
          <w:szCs w:val="20"/>
        </w:rPr>
        <w:t xml:space="preserve"> Aşağıdaki durumlardan hangisinde elektrik çarpma riski </w:t>
      </w:r>
      <w:r>
        <w:rPr>
          <w:b/>
          <w:sz w:val="20"/>
          <w:szCs w:val="20"/>
          <w:u w:val="single"/>
        </w:rPr>
        <w:t>yüksektir</w:t>
      </w:r>
      <w:r>
        <w:rPr>
          <w:b/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A)Elektrik deneylerinde pil </w:t>
      </w:r>
      <w:r>
        <w:rPr>
          <w:sz w:val="20"/>
          <w:szCs w:val="20"/>
          <w:u w:val="single"/>
        </w:rPr>
        <w:t xml:space="preserve">kullanma </w:t>
      </w:r>
      <w:r>
        <w:rPr>
          <w:sz w:val="20"/>
          <w:szCs w:val="20"/>
        </w:rPr>
        <w:t xml:space="preserve">                                       B)  Islak elle elektrik anahtarını açıp kapama</w:t>
      </w:r>
    </w:p>
    <w:p>
      <w:pPr>
        <w:pStyle w:val="Normal"/>
        <w:rPr/>
      </w:pPr>
      <w:r>
        <w:rPr>
          <w:sz w:val="20"/>
          <w:szCs w:val="20"/>
        </w:rPr>
        <w:t xml:space="preserve">C)Kablosu sıyrılmış elektrikli araçları </w:t>
      </w:r>
      <w:r>
        <w:rPr>
          <w:sz w:val="20"/>
          <w:szCs w:val="20"/>
          <w:u w:val="single"/>
        </w:rPr>
        <w:t xml:space="preserve">kullanmama </w:t>
      </w:r>
      <w:r>
        <w:rPr>
          <w:sz w:val="20"/>
          <w:szCs w:val="20"/>
        </w:rPr>
        <w:t xml:space="preserve">                 D)  Elektrik direklerinden uzak du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Aşağıdaki olaylardan hangileri kimyasal değişimdir?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.</w:t>
      </w:r>
      <w:r>
        <w:rPr>
          <w:bCs/>
          <w:sz w:val="20"/>
          <w:szCs w:val="20"/>
        </w:rPr>
        <w:t xml:space="preserve">Demirin paslanması              </w:t>
      </w:r>
      <w:r>
        <w:rPr>
          <w:b/>
          <w:sz w:val="20"/>
          <w:szCs w:val="20"/>
        </w:rPr>
        <w:t>II</w:t>
      </w:r>
      <w:r>
        <w:rPr>
          <w:bCs/>
          <w:sz w:val="20"/>
          <w:szCs w:val="20"/>
        </w:rPr>
        <w:t xml:space="preserve">.Buzun erimesi       </w:t>
      </w:r>
      <w:r>
        <w:rPr>
          <w:b/>
          <w:sz w:val="20"/>
          <w:szCs w:val="20"/>
        </w:rPr>
        <w:t>III.</w:t>
      </w:r>
      <w:r>
        <w:rPr>
          <w:bCs/>
          <w:sz w:val="20"/>
          <w:szCs w:val="20"/>
        </w:rPr>
        <w:t>Elmanın çürüme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 Yalnız I         B) I ve II         C)  I ve III          D)  I,II ve II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Kalbin çalışma yapısı ve çalışma mekanizmasını araştıran Beyz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. Kalp dört odacıklıdı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I. Kalp, kandaki atık ve zararlı maddeleri temizle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II.Kalbin sol tarafında temiz kan bulunu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V.Karıncıklara ait kaslar kulacıklardaki kaslardan daha güçlü kasılırla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.Kalp kasları düz kaslardan oluşmuştur ve istemli çalışırl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rgılarından hangi yada hangilerinin yanlış olduğunu fark ede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IV-V             B) I-II               C) II-V              D) II-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rPr/>
      </w:pPr>
      <w:r>
        <w:rPr>
          <w:rStyle w:val="FontStyle28"/>
          <w:rFonts w:cs="Times New Roman" w:ascii="Times New Roman" w:hAnsi="Times New Roman"/>
          <w:sz w:val="20"/>
          <w:szCs w:val="20"/>
        </w:rPr>
        <w:t xml:space="preserve">9.Yaralanma esnasında ,bir dizi mekanizma ile kan pıhtılaşır ve kan kaybı önlenir.  </w:t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rPr/>
      </w:pPr>
      <w:r>
        <w:rPr>
          <w:rStyle w:val="FontStyle28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28"/>
          <w:rFonts w:cs="Times New Roman" w:ascii="Times New Roman" w:hAnsi="Times New Roman"/>
          <w:sz w:val="20"/>
          <w:szCs w:val="20"/>
        </w:rPr>
        <w:t>Bunu aşağıdakilerden hangisi gerçekleştirir?</w:t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rPr/>
      </w:pP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 xml:space="preserve">A)Alyuvarlar             B)Akyuvarlar                C)Toksinler                D)Kan pulcukları                              </w:t>
      </w:r>
    </w:p>
    <w:p>
      <w:pPr>
        <w:pStyle w:val="Normal"/>
        <w:widowControl w:val="false"/>
        <w:autoSpaceDE w:val="false"/>
        <w:rPr>
          <w:rStyle w:val="FontStyle2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*Tanecikler arası boşluk en fazladır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 Atomlar hem titreşim hem öteleme hareketi yapar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 Bulunduğu kabın şeklini alır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 Bu haldeki maddelerin belirli bir hacmi yoktu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Yukarıda sözü edilen maddenin hali hangisidir?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A) Katı                B)Sıvı           C)Gaz           D)Plazm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bCs/>
          <w:sz w:val="20"/>
          <w:szCs w:val="20"/>
        </w:rPr>
        <w:t>Aşağıdaki yapılardan hangisi kemik uçlarını ince bir tabaka halinde sararak hareket sırasında kemiklerin sağlığını korur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  Kas             B) Kıkırdak          C) Kemik zarı</w:t>
      </w:r>
      <w:r>
        <w:rPr>
          <w:b/>
          <w:bCs/>
          <w:sz w:val="20"/>
          <w:szCs w:val="20"/>
        </w:rPr>
        <w:t xml:space="preserve">        D) </w:t>
      </w:r>
      <w:r>
        <w:rPr>
          <w:bCs/>
          <w:sz w:val="20"/>
          <w:szCs w:val="20"/>
        </w:rPr>
        <w:t>Kemik iliğ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>Aşağıdaki sembolik gösterimlerden hangis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olekül yapılı bir elemen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msil etmektedir?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2593340" cy="26733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267480"/>
                          <a:chOff x="0" y="0"/>
                          <a:chExt cx="2593440" cy="267480"/>
                        </a:xfrm>
                      </wpg:grpSpPr>
                      <wpg:grpSp>
                        <wpg:cNvGrpSpPr/>
                        <wpg:grpSpPr>
                          <a:xfrm>
                            <a:off x="857880" y="32400"/>
                            <a:ext cx="1861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9396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235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1116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0" y="68760"/>
                            <a:ext cx="111600" cy="14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5680" y="0"/>
                            <a:ext cx="1677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41120"/>
                              <a:ext cx="558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pt;width:204.2pt;height:21.05pt" coordorigin="360,204" coordsize="4084,421">
                <v:group id="shape_0" style="position:absolute;left:1711;top:255;width:293;height:370">
                  <v:oval id="shape_0" fillcolor="white" stroked="t" o:allowincell="f" style="position:absolute;left:1711;top:255;width:175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28;top:403;width:175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;top:320;width:352;height:223">
                  <v:oval id="shape_0" fillcolor="white" stroked="t" o:allowincell="f" style="position:absolute;left:360;top:320;width:175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6;top:320;width:175;height:2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132;top:312;width:175;height:2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180;top:204;width:264;height:333">
                  <v:oval id="shape_0" fillcolor="black" stroked="t" o:allowincell="f" style="position:absolute;left:4180;top:315;width:17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0;top:204;width:87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56;top:426;width:87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A)                    B)                            C)               D)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şağıda verilen devrelerin hangisinde ampul ışık verir?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position w:val="100"/>
          <w:sz w:val="20"/>
          <w:szCs w:val="20"/>
        </w:rPr>
        <w:t>A)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drawing>
          <wp:inline distT="0" distB="0" distL="0" distR="0">
            <wp:extent cx="1000125" cy="106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position w:val="100"/>
          <w:sz w:val="20"/>
          <w:szCs w:val="20"/>
        </w:rPr>
        <w:t>B)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drawing>
          <wp:inline distT="0" distB="0" distL="0" distR="0">
            <wp:extent cx="1000125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position w:val="100"/>
          <w:sz w:val="20"/>
          <w:szCs w:val="20"/>
        </w:rPr>
        <w:t>C)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drawing>
          <wp:inline distT="0" distB="0" distL="0" distR="0">
            <wp:extent cx="1009650" cy="1054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</w:rPr>
        <w:t xml:space="preserve">            </w:t>
      </w:r>
      <w:r>
        <w:rPr>
          <w:b/>
          <w:color w:val="000000"/>
          <w:position w:val="100"/>
          <w:sz w:val="20"/>
          <w:szCs w:val="20"/>
        </w:rPr>
        <w:t>D)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drawing>
          <wp:inline distT="0" distB="0" distL="0" distR="0">
            <wp:extent cx="990600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0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4.  </w:t>
      </w:r>
      <w:r>
        <w:rPr>
          <w:sz w:val="20"/>
          <w:szCs w:val="20"/>
        </w:rPr>
        <w:t xml:space="preserve">Aşağıdakilerden hangisi dolaşım sistemi organı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ind w:right="-605" w:hanging="0"/>
        <w:rPr/>
      </w:pPr>
      <w:r>
        <w:rPr>
          <w:sz w:val="20"/>
          <w:szCs w:val="20"/>
        </w:rPr>
        <w:t>A) Akciğer</w:t>
        <w:tab/>
        <w:tab/>
        <w:t>B) Kalp</w:t>
        <w:tab/>
        <w:tab/>
        <w:t>C) Damarlar</w:t>
        <w:tab/>
        <w:t xml:space="preserve">           D) 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5" w:hanging="0"/>
        <w:rPr/>
      </w:pPr>
      <w:r>
        <w:rPr>
          <w:b/>
          <w:sz w:val="20"/>
          <w:szCs w:val="20"/>
        </w:rPr>
        <w:t xml:space="preserve">15. </w:t>
      </w:r>
      <w:r>
        <w:rPr>
          <w:sz w:val="20"/>
          <w:szCs w:val="20"/>
        </w:rPr>
        <w:t xml:space="preserve"> B kan grubundaki bir kişi aşağıdaki kan gruplarından hangisine kan verebilir?</w:t>
      </w:r>
    </w:p>
    <w:p>
      <w:pPr>
        <w:pStyle w:val="Normal"/>
        <w:ind w:right="-605" w:hanging="0"/>
        <w:rPr/>
      </w:pPr>
      <w:r>
        <w:rPr>
          <w:sz w:val="20"/>
          <w:szCs w:val="20"/>
        </w:rPr>
        <w:t>A) 0 – AB</w:t>
        <w:tab/>
        <w:tab/>
        <w:t>B) B – AB</w:t>
        <w:tab/>
        <w:t xml:space="preserve"> C) A – B                         D) 0 – 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- Aşağıdaki verilen damarlar ve görevleri ile  ilgili eşleştirmeleri yapınız. (6 pua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895975</wp:posOffset>
                </wp:positionV>
                <wp:extent cx="3268980" cy="1353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48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mar çeşid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rev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ardamar(    )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ücrelerle kan arasındaki alışverişi sa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plardamar  (   )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alpten hücrelere temiz kan taş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ılcal damar  (   )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ücutta kirlenen kanı kalbe taş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6.6pt;mso-wrap-distance-left:0pt;mso-wrap-distance-right:7.05pt;mso-wrap-distance-top:0pt;mso-wrap-distance-bottom:0pt;margin-top:46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48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mar çeşid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revleri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ardamar(    )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ücrelerle kan arasındaki alışverişi sağlar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plardamar  (   )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alpten hücrelere temiz kan taşı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ılcal damar  (   )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ücutta kirlenen kanı kalbe taş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Aşağıdaki tabloda verilen maddelerin hangisinin iletken hangisinin yalıtkan olduğunu işaretleyiniz.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( 5 puan )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  <w:gridCol w:w="2930"/>
      </w:tblGrid>
      <w:tr>
        <w:trPr>
          <w:trHeight w:val="2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Maddenin cins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İletke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Yalıtkan</w:t>
            </w:r>
          </w:p>
        </w:tc>
      </w:tr>
      <w:tr>
        <w:trPr>
          <w:trHeight w:val="2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v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 s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erli s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mik taba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-  Aşağıda verilen eklemler ile eklem çeşitlerini eşleştiriniz ve  ‘’X’’ işareti koyunuz.</w:t>
      </w:r>
      <w:r>
        <w:rPr>
          <w:b/>
          <w:bCs/>
          <w:iCs/>
          <w:sz w:val="20"/>
          <w:szCs w:val="20"/>
        </w:rPr>
        <w:t>.( 5 puan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5848350" cy="9245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2302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apı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ynamaz Eklem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arı Oynar Eklem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ynar Ek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fatası eklem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ak eklem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 çene eklem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ur eklem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sek eklem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2.8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2302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apı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ynamaz Eklem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arı Oynar Eklem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ynar Ek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fatası eklem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ak eklem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 çene eklem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ur eklem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sek eklem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-Küçük kan dolaşımını şematik olarak gösteriniz. ( 4P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BAŞARILAR!!!!!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FATMA ŞÜYÜN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1C1C1C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1C1C1C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06:00Z</dcterms:created>
  <dc:creator>Kullanici</dc:creator>
  <dc:description/>
  <cp:keywords/>
  <dc:language>en-US</dc:language>
  <cp:lastModifiedBy>fatoş</cp:lastModifiedBy>
  <dcterms:modified xsi:type="dcterms:W3CDTF">2008-04-27T17:13:00Z</dcterms:modified>
  <cp:revision>30</cp:revision>
  <dc:subject/>
  <dc:title>Adı ve Soyadı  :</dc:title>
</cp:coreProperties>
</file>