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hanging="362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12495" cy="520700"/>
            <wp:effectExtent l="0" t="0" r="0" b="0"/>
            <wp:wrapTight wrapText="bothSides">
              <wp:wrapPolygon edited="0">
                <wp:start x="13380" y="4134"/>
                <wp:lineTo x="6308" y="6451"/>
                <wp:lineTo x="4396" y="7277"/>
                <wp:lineTo x="4396" y="8602"/>
                <wp:lineTo x="3823" y="13068"/>
                <wp:lineTo x="1719" y="16707"/>
                <wp:lineTo x="2389" y="17534"/>
                <wp:lineTo x="-95" y="20677"/>
                <wp:lineTo x="10704" y="20677"/>
                <wp:lineTo x="11946" y="20677"/>
                <wp:lineTo x="19018" y="18195"/>
                <wp:lineTo x="19018" y="17534"/>
                <wp:lineTo x="19592" y="15549"/>
                <wp:lineTo x="17871" y="13068"/>
                <wp:lineTo x="18637" y="10090"/>
                <wp:lineTo x="18827" y="6616"/>
                <wp:lineTo x="18349" y="4631"/>
                <wp:lineTo x="17107" y="4134"/>
                <wp:lineTo x="13380" y="4134"/>
              </wp:wrapPolygon>
            </wp:wrapTight>
            <wp:docPr id="1" name="cil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lg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3347085" cy="460375"/>
                <wp:effectExtent l="6350" t="6985" r="20320" b="406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60440"/>
                          <a:chOff x="0" y="0"/>
                          <a:chExt cx="3346920" cy="4604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agidaki bosluklari uygun kelimelerle tamamlayini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604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1000"/>
                              <a:gd name="textAreaBottom" fmla="*/ 253080 h 26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0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416"/>
                                </a:lnTo>
                                <a:arcTo wR="3600" hR="3600" stAng="10800000" swAng="-5400000"/>
                                <a:lnTo>
                                  <a:pt x="18000" y="340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604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1000"/>
                              <a:gd name="textAreaBottom" fmla="*/ 253080 h 26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0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416"/>
                                </a:lnTo>
                                <a:arcTo wR="3600" hR="3600" stAng="10800000" swAng="-5400000"/>
                                <a:lnTo>
                                  <a:pt x="18000" y="340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3pt;width:263.55pt;height:36.25pt" coordorigin="-180,1260" coordsize="5271,725">
                <v:roundrect id="shape_0" fillcolor="white" stroked="t" o:allowincell="f" style="position:absolute;left:333;top:1260;width:4237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agidaki bosluklari uygun kelimelerle tamamlayini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260;width:459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1260;width:459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98830</wp:posOffset>
                </wp:positionV>
                <wp:extent cx="7524750" cy="978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5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          M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EHIT ERSIN YENEL iLKÖGRETiM OKULU SEYDILER /KASTAMON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IL: 2007-2008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ERS </w:t>
                                  </w:r>
                                  <w:r>
                                    <w:rPr>
                                      <w:rFonts w:cs="Matisse ITC" w:ascii="Matisse ITC" w:hAnsi="Matisse ITC"/>
                                      <w:b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N VE TEKNOLOJ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ÖNEM: 2                   YAZILI 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  <w:t>öGRENCi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43255" cy="681990"/>
                                        <wp:effectExtent l="0" t="0" r="0" b="0"/>
                                        <wp:docPr id="4" name="MEBamblem2SB_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MEBamblem2SB_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8" t="-111" r="-11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255" cy="681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ADI-SOYADI:……………………………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SINIFI:…………………      NOSU:……………ALDIGI NOT :…………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77.05pt;mso-wrap-distance-left:7.05pt;mso-wrap-distance-right:7.05pt;mso-wrap-distance-top:0pt;mso-wrap-distance-bottom:0pt;margin-top:-62.9pt;mso-position-vertical-relative:text;margin-left:-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5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    M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SEHIT ERSIN YENEL iLKÖGRETiM OKULU SEYDILER /KASTAMO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IL: 2007-2008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ERS </w:t>
                            </w:r>
                            <w:r>
                              <w:rPr>
                                <w:rFonts w:cs="Matisse ITC" w:ascii="Matisse ITC" w:hAnsi="Matisse ITC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N VE TEKNOLOJ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ÖNEM: 2                   YAZILI 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  <w:t>öGRENCi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3255" cy="681990"/>
                                  <wp:effectExtent l="0" t="0" r="0" b="0"/>
                                  <wp:docPr id="5" name="MEBamblem2SB_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EBamblem2SB_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>ADI-SOYADI:……………………………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>SINIFI:…………………      NOSU:……………ALDIGI NOT :…………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2" w:hanging="36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2" w:hanging="362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1)Yalitkanlarin </w:t>
      </w:r>
      <w:r>
        <w:rPr>
          <w:rFonts w:cs="Comic Sans MS" w:ascii="Comic Sans MS" w:hAnsi="Comic Sans MS"/>
          <w:b/>
          <w:bCs/>
          <w:sz w:val="18"/>
          <w:szCs w:val="18"/>
        </w:rPr>
        <w:t>D…………………</w:t>
      </w:r>
      <w:r>
        <w:rPr>
          <w:rFonts w:cs="Comic Sans MS" w:ascii="Comic Sans MS" w:hAnsi="Comic Sans MS"/>
          <w:bCs/>
          <w:sz w:val="18"/>
          <w:szCs w:val="18"/>
        </w:rPr>
        <w:t xml:space="preserve"> iletkenlere göre daha büyüktür.</w:t>
      </w:r>
    </w:p>
    <w:p>
      <w:pPr>
        <w:pStyle w:val="Normal"/>
        <w:ind w:left="362" w:hanging="362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2) Benzer yapidaki hücreler bir araya gelerek </w:t>
      </w:r>
      <w:r>
        <w:rPr>
          <w:rFonts w:cs="Comic Sans MS" w:ascii="Comic Sans MS" w:hAnsi="Comic Sans MS"/>
          <w:b/>
          <w:bCs/>
          <w:sz w:val="18"/>
          <w:szCs w:val="18"/>
        </w:rPr>
        <w:t>D……………</w:t>
      </w:r>
      <w:r>
        <w:rPr>
          <w:rFonts w:cs="Comic Sans MS" w:ascii="Comic Sans MS" w:hAnsi="Comic Sans MS"/>
          <w:bCs/>
          <w:sz w:val="18"/>
          <w:szCs w:val="18"/>
        </w:rPr>
        <w:t xml:space="preserve"> olustururlar.</w:t>
      </w:r>
    </w:p>
    <w:p>
      <w:pPr>
        <w:pStyle w:val="Normal"/>
        <w:ind w:left="362" w:hanging="362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3)Sperm ve yumurtanin birlesmesi sonucu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Z………………… </w:t>
      </w:r>
      <w:r>
        <w:rPr>
          <w:rFonts w:cs="Comic Sans MS" w:ascii="Comic Sans MS" w:hAnsi="Comic Sans MS"/>
          <w:bCs/>
          <w:sz w:val="18"/>
          <w:szCs w:val="18"/>
        </w:rPr>
        <w:t>olusur.</w:t>
      </w:r>
    </w:p>
    <w:p>
      <w:pPr>
        <w:pStyle w:val="Normal"/>
        <w:ind w:left="362" w:hanging="362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4)Ruhsal ve bedensel degisimlerin en fazla oldugu dönem </w:t>
      </w:r>
      <w:r>
        <w:rPr>
          <w:rFonts w:cs="Comic Sans MS" w:ascii="Comic Sans MS" w:hAnsi="Comic Sans MS"/>
          <w:b/>
          <w:bCs/>
          <w:sz w:val="18"/>
          <w:szCs w:val="18"/>
        </w:rPr>
        <w:t>E…………………….</w:t>
      </w:r>
      <w:r>
        <w:rPr>
          <w:rFonts w:cs="Comic Sans MS" w:ascii="Comic Sans MS" w:hAnsi="Comic Sans MS"/>
          <w:bCs/>
          <w:sz w:val="18"/>
          <w:szCs w:val="18"/>
        </w:rPr>
        <w:t xml:space="preserve"> Dönemidir.</w:t>
      </w:r>
    </w:p>
    <w:p>
      <w:pPr>
        <w:pStyle w:val="Normal"/>
        <w:ind w:left="362" w:hanging="362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5) Bir tohumun cimlenmesi icin nem, su, oksijen ve </w:t>
      </w:r>
      <w:r>
        <w:rPr>
          <w:rFonts w:cs="Comic Sans MS" w:ascii="Comic Sans MS" w:hAnsi="Comic Sans MS"/>
          <w:b/>
          <w:bCs/>
          <w:sz w:val="18"/>
          <w:szCs w:val="18"/>
        </w:rPr>
        <w:t>I………………..</w:t>
      </w:r>
      <w:r>
        <w:rPr>
          <w:rFonts w:cs="Comic Sans MS" w:ascii="Comic Sans MS" w:hAnsi="Comic Sans MS"/>
          <w:bCs/>
          <w:sz w:val="18"/>
          <w:szCs w:val="18"/>
        </w:rPr>
        <w:t xml:space="preserve"> gereklidir.</w:t>
      </w:r>
    </w:p>
    <w:p>
      <w:pPr>
        <w:pStyle w:val="Normal"/>
        <w:ind w:left="362" w:hanging="362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6)Kuvvetin birimi </w:t>
      </w:r>
      <w:r>
        <w:rPr>
          <w:rFonts w:cs="Comic Sans MS" w:ascii="Comic Sans MS" w:hAnsi="Comic Sans MS"/>
          <w:b/>
          <w:bCs/>
          <w:sz w:val="18"/>
          <w:szCs w:val="18"/>
        </w:rPr>
        <w:t>N…………………….</w:t>
      </w:r>
      <w:r>
        <w:rPr>
          <w:rFonts w:cs="Comic Sans MS" w:ascii="Comic Sans MS" w:hAnsi="Comic Sans MS"/>
          <w:bCs/>
          <w:sz w:val="18"/>
          <w:szCs w:val="18"/>
        </w:rPr>
        <w:t xml:space="preserve"> dur .</w:t>
      </w:r>
    </w:p>
    <w:p>
      <w:pPr>
        <w:pStyle w:val="Normal"/>
        <w:ind w:left="362" w:hanging="362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7)Kütleye etki eden yer cekimi kuvvetine </w:t>
      </w:r>
      <w:r>
        <w:rPr>
          <w:rFonts w:cs="Comic Sans MS" w:ascii="Comic Sans MS" w:hAnsi="Comic Sans MS"/>
          <w:b/>
          <w:bCs/>
          <w:sz w:val="18"/>
          <w:szCs w:val="18"/>
        </w:rPr>
        <w:t>A………………….</w:t>
      </w:r>
      <w:r>
        <w:rPr>
          <w:rFonts w:cs="Comic Sans MS" w:ascii="Comic Sans MS" w:hAnsi="Comic Sans MS"/>
          <w:bCs/>
          <w:sz w:val="18"/>
          <w:szCs w:val="18"/>
        </w:rPr>
        <w:t xml:space="preserve"> Denir.</w:t>
      </w:r>
    </w:p>
    <w:p>
      <w:pPr>
        <w:pStyle w:val="Normal"/>
        <w:ind w:left="362" w:hanging="362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8)Ayni cins atomlardan olusmus maddelere </w:t>
      </w:r>
      <w:r>
        <w:rPr>
          <w:rFonts w:cs="Comic Sans MS" w:ascii="Comic Sans MS" w:hAnsi="Comic Sans MS"/>
          <w:b/>
          <w:bCs/>
          <w:sz w:val="18"/>
          <w:szCs w:val="18"/>
        </w:rPr>
        <w:t>E…………………..</w:t>
      </w:r>
      <w:r>
        <w:rPr>
          <w:rFonts w:cs="Comic Sans MS" w:ascii="Comic Sans MS" w:hAnsi="Comic Sans MS"/>
          <w:bCs/>
          <w:sz w:val="18"/>
          <w:szCs w:val="18"/>
        </w:rPr>
        <w:t xml:space="preserve"> denir.</w:t>
      </w:r>
    </w:p>
    <w:p>
      <w:pPr>
        <w:pStyle w:val="Normal"/>
        <w:ind w:left="362" w:hanging="362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9)Katilarin  </w:t>
      </w:r>
      <w:r>
        <w:rPr>
          <w:rFonts w:cs="Comic Sans MS" w:ascii="Comic Sans MS" w:hAnsi="Comic Sans MS"/>
          <w:b/>
          <w:bCs/>
          <w:sz w:val="18"/>
          <w:szCs w:val="18"/>
        </w:rPr>
        <w:t>S…………………….</w:t>
      </w:r>
      <w:r>
        <w:rPr>
          <w:rFonts w:cs="Comic Sans MS" w:ascii="Comic Sans MS" w:hAnsi="Comic Sans MS"/>
          <w:bCs/>
          <w:sz w:val="18"/>
          <w:szCs w:val="18"/>
        </w:rPr>
        <w:t xml:space="preserve"> özelligi yoktur.</w:t>
      </w:r>
    </w:p>
    <w:p>
      <w:pPr>
        <w:pStyle w:val="Normal"/>
        <w:ind w:left="362" w:hanging="362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10)Sivilar ve gazlar </w:t>
      </w:r>
      <w:r>
        <w:rPr>
          <w:rFonts w:cs="Comic Sans MS" w:ascii="Comic Sans MS" w:hAnsi="Comic Sans MS"/>
          <w:b/>
          <w:bCs/>
          <w:sz w:val="18"/>
          <w:szCs w:val="18"/>
        </w:rPr>
        <w:t>Ö……………………….</w:t>
      </w:r>
      <w:r>
        <w:rPr>
          <w:rFonts w:cs="Comic Sans MS" w:ascii="Comic Sans MS" w:hAnsi="Comic Sans MS"/>
          <w:bCs/>
          <w:sz w:val="18"/>
          <w:szCs w:val="18"/>
        </w:rPr>
        <w:t xml:space="preserve"> hareketi yaparlar.</w:t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b/>
          <w:b/>
          <w:bCs/>
          <w:i/>
          <w:i/>
          <w:sz w:val="18"/>
          <w:szCs w:val="18"/>
          <w:lang w:val="de-DE" w:eastAsia="en-US"/>
        </w:rPr>
      </w:pPr>
      <w:r>
        <w:rPr>
          <w:b/>
          <w:bCs/>
          <w:i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3428365" cy="456565"/>
                <wp:effectExtent l="6985" t="6985" r="19050" b="450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56480"/>
                          <a:chOff x="0" y="0"/>
                          <a:chExt cx="3428280" cy="4564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agidaki ifadelerden dogru olanlarin basina D yanlis olanlarin basina Y harfi 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564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49"/>
                                </a:lnTo>
                                <a:arcTo wR="3600" hR="3600" stAng="10800000" swAng="-5400000"/>
                                <a:lnTo>
                                  <a:pt x="18000" y="329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564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49"/>
                                </a:lnTo>
                                <a:arcTo wR="3600" hR="3600" stAng="10800000" swAng="-5400000"/>
                                <a:lnTo>
                                  <a:pt x="18000" y="329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3pt;width:269.9pt;height:35.95pt" coordorigin="-180,186" coordsize="5398,719">
                <v:roundrect id="shape_0" fillcolor="white" stroked="t" o:allowincell="f" style="position:absolute;left:345;top:186;width:434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agidaki ifadelerden dogru olanlarin basina D yanlis olanlarin basina Y harfi 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86;width:47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47;top:186;width:47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a)Polenlerin disicik tepesine gelmesine tozlasma denir (…….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b)Bir cismin kütlesi dünyada farkli ayada faklidir.   (…….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c)</w:t>
      </w:r>
      <w:r>
        <w:rPr>
          <w:bCs/>
          <w:i/>
          <w:sz w:val="18"/>
          <w:szCs w:val="18"/>
        </w:rPr>
        <w:t>Bir cisme  uygulanan net kuvvet sifirdan farkli ise bu cisim dengelenmemis kuvvetlerin etkisi altindadir.</w:t>
      </w:r>
      <w:r>
        <w:rPr>
          <w:b/>
          <w:bCs/>
          <w:i/>
          <w:sz w:val="18"/>
          <w:szCs w:val="18"/>
        </w:rPr>
        <w:t xml:space="preserve">   (……..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d)Katilarin , sivilarin ve gazlarin genlesme özellikleri vardir.  (………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e)</w:t>
      </w:r>
      <w:r>
        <w:rPr>
          <w:bCs/>
          <w:i/>
          <w:sz w:val="18"/>
          <w:szCs w:val="18"/>
        </w:rPr>
        <w:t>Tabagin kirilmasi fiziksel bir olaydir.(……..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f)Sütün eskimesi kimyasal bir olaydir ( ………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g)Fiziksel degisimlerde maddenin kimligi degisir.</w:t>
      </w:r>
      <w:r>
        <w:rPr>
          <w:bCs/>
          <w:i/>
          <w:sz w:val="18"/>
          <w:szCs w:val="18"/>
        </w:rPr>
        <w:t xml:space="preserve">  (……..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h)Kafatasi eklemleri yari oynar eklemlerdir.(………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i)</w:t>
      </w:r>
      <w:r>
        <w:rPr>
          <w:bCs/>
          <w:i/>
          <w:sz w:val="18"/>
          <w:szCs w:val="18"/>
        </w:rPr>
        <w:t>Cizgili kaslar istemli calisir ve ic organlarimizda bulunur. (……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l)Kolumuzda bulunan kaslar zit calisarak hareketi saglar (…..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8"/>
          <w:szCs w:val="18"/>
          <w:lang w:val="de-DE" w:eastAsia="en-US"/>
        </w:rPr>
      </w:pPr>
      <w:r>
        <w:rPr>
          <w:rFonts w:cs="Comic Sans MS" w:ascii="Comic Sans MS" w:hAnsi="Comic Sans MS"/>
          <w:b/>
          <w:bCs/>
          <w:i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3347085" cy="581025"/>
                <wp:effectExtent l="6350" t="698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81040"/>
                          <a:chOff x="0" y="0"/>
                          <a:chExt cx="3346920" cy="5810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sagidaki sekilde bulunan yapilarin  isimlerini karsilarina yaziniz ve kalbin görevini asagidaki bosluga yazini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81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9400"/>
                              <a:gd name="textAreaBottom" fmla="*/ 32148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19"/>
                                </a:lnTo>
                                <a:arcTo wR="3600" hR="3600" stAng="10800000" swAng="-5400000"/>
                                <a:lnTo>
                                  <a:pt x="18000" y="4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81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9400"/>
                              <a:gd name="textAreaBottom" fmla="*/ 32148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19"/>
                                </a:lnTo>
                                <a:arcTo wR="3600" hR="3600" stAng="10800000" swAng="-5400000"/>
                                <a:lnTo>
                                  <a:pt x="18000" y="4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2pt;width:263.5pt;height:45.75pt" coordorigin="-180,204" coordsize="5270,915">
                <v:roundrect id="shape_0" fillcolor="white" stroked="t" o:allowincell="f" style="position:absolute;left:333;top:204;width:4237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sagidaki sekilde bulunan yapilarin  isimlerini karsilarina yaziniz ve kalbin görevini asagidaki bosluga yazini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204;width:45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204;width:45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72390</wp:posOffset>
            </wp:positionV>
            <wp:extent cx="1751330" cy="1587500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  <w:lang w:val="de-DE" w:eastAsia="en-US"/>
        </w:rPr>
      </w:pPr>
      <w:r>
        <w:rPr>
          <w:rFonts w:cs="Comic Sans MS" w:ascii="Comic Sans MS" w:hAnsi="Comic Sans MS"/>
          <w:b/>
          <w:bCs/>
          <w:i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-9211310</wp:posOffset>
                </wp:positionV>
                <wp:extent cx="3347085" cy="456565"/>
                <wp:effectExtent l="6350" t="6350" r="20320" b="450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sagidaki tabloya X isareti koyarak tamamlayiniz: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-725.3pt;width:263.55pt;height:35.95pt" coordorigin="5652,-14506" coordsize="5271,719">
                <v:roundrect id="shape_0" fillcolor="white" stroked="t" o:allowincell="f" style="position:absolute;left:6165;top:-14506;width:423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sagidaki tabloya X isareti koyarak tamamlayiniz: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652;top:-14506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463;top:-14506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362" w:hanging="362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albin görevi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 w:eastAsia="en-US"/>
        </w:rPr>
      </w:pPr>
      <w:r>
        <w:rPr>
          <w:bCs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800100</wp:posOffset>
                </wp:positionV>
                <wp:extent cx="3347085" cy="58102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81040"/>
                          <a:chOff x="0" y="0"/>
                          <a:chExt cx="3346920" cy="5810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Asagidaki ifadeleri esles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81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9400"/>
                              <a:gd name="textAreaBottom" fmla="*/ 32148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19"/>
                                </a:lnTo>
                                <a:arcTo wR="3600" hR="3600" stAng="10800000" swAng="-5400000"/>
                                <a:lnTo>
                                  <a:pt x="18000" y="4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81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9400"/>
                              <a:gd name="textAreaBottom" fmla="*/ 32148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19"/>
                                </a:lnTo>
                                <a:arcTo wR="3600" hR="3600" stAng="10800000" swAng="-5400000"/>
                                <a:lnTo>
                                  <a:pt x="18000" y="4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63pt;width:263.5pt;height:45.75pt" coordorigin="32,1260" coordsize="5270,915">
                <v:roundrect id="shape_0" fillcolor="white" stroked="t" o:allowincell="f" style="position:absolute;left:545;top:1260;width:4237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Asagidaki ifadeleri esles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2;top:1260;width:45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3;top:1260;width:45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662430</wp:posOffset>
                </wp:positionV>
                <wp:extent cx="3347085" cy="581025"/>
                <wp:effectExtent l="6350" t="7620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81040"/>
                          <a:chOff x="0" y="0"/>
                          <a:chExt cx="3346920" cy="5810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sagidaki bosluklari kanin yapisini düsünerek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81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9400"/>
                              <a:gd name="textAreaBottom" fmla="*/ 32148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19"/>
                                </a:lnTo>
                                <a:arcTo wR="3600" hR="3600" stAng="10800000" swAng="-5400000"/>
                                <a:lnTo>
                                  <a:pt x="18000" y="4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81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9400"/>
                              <a:gd name="textAreaBottom" fmla="*/ 32148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19"/>
                                </a:lnTo>
                                <a:arcTo wR="3600" hR="3600" stAng="10800000" swAng="-5400000"/>
                                <a:lnTo>
                                  <a:pt x="18000" y="4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30.9pt;width:263.5pt;height:45.75pt" coordorigin="32,2618" coordsize="5270,915">
                <v:roundrect id="shape_0" fillcolor="white" stroked="t" o:allowincell="f" style="position:absolute;left:545;top:2618;width:4237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sagidaki bosluklari kanin yapisini düsünerek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2;top:2618;width:45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3;top:2618;width:45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348355" cy="15081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2"/>
                              <w:gridCol w:w="3661"/>
                            </w:tblGrid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Kas Çeşidi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 Atarda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……………</w:t>
                                  </w:r>
                                  <w:r>
                                    <w:rPr>
                                      <w:iCs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genellikle kirli kan tasirlar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 Organ ve dokulardaki kanı kalbe geti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2.Toplardam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…………</w:t>
                                  </w:r>
                                  <w:r>
                                    <w:rPr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Kalpteki kanı uzaklaştırıp götüren damarlardır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Genellikle temiz kan tasir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 Kilcaldam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. Diger damarlarin giremedigi doku ve organlarin arasina girerek madde alis verisini sag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18.75pt;mso-wrap-distance-left:7.05pt;mso-wrap-distance-right:0pt;mso-wrap-distance-top:0pt;mso-wrap-distance-bottom:0pt;margin-top: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2"/>
                        <w:gridCol w:w="3661"/>
                      </w:tblGrid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Kas Çeşidi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Özellikleri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 Atarda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……………</w:t>
                            </w:r>
                            <w:r>
                              <w:rPr>
                                <w:iCs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genellikle kirli kan tasirlar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Organ ve dokulardaki kanı kalbe getirir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2.Toplardamar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…………</w:t>
                            </w:r>
                            <w:r>
                              <w:rPr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b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alpteki kanı uzaklaştırıp götüren damarlardır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Genellikle temiz kan tasirlar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 Kilcalda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. Diger damarlarin giremedigi doku ve organlarin arasina girerek madde alis verisini sag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807" w:type="dxa"/>
        <w:jc w:val="left"/>
        <w:tblInd w:w="1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</w:tblGrid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72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454"/>
        <w:gridCol w:w="1630"/>
      </w:tblGrid>
      <w:tr>
        <w:trPr>
          <w:trHeight w:val="3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1)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2)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)…………….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de-DE" w:eastAsia="en-US"/>
        </w:rPr>
      </w:pPr>
      <w:r>
        <w:rPr>
          <w:rFonts w:cs="Comic Sans MS" w:ascii="Comic Sans MS" w:hAnsi="Comic Sans MS"/>
          <w:bCs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20</wp:posOffset>
                </wp:positionH>
                <wp:positionV relativeFrom="paragraph">
                  <wp:posOffset>80010</wp:posOffset>
                </wp:positionV>
                <wp:extent cx="3232150" cy="685165"/>
                <wp:effectExtent l="6350" t="6985" r="2032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685080"/>
                          <a:chOff x="0" y="0"/>
                          <a:chExt cx="3232080" cy="68508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2599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sagidaki kalp sekline bakarak büyük kan dolasimi ve kücük kan dolasimiyla ilgili bosluklari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1880" cy="685080"/>
                          </a:xfrm>
                          <a:custGeom>
                            <a:avLst/>
                            <a:gdLst>
                              <a:gd name="textAreaLeft" fmla="*/ 7560 w 159840"/>
                              <a:gd name="textAreaRight" fmla="*/ 152280 w 159840"/>
                              <a:gd name="textAreaTop" fmla="*/ 7560 h 388440"/>
                              <a:gd name="textAreaBottom" fmla="*/ 380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822"/>
                                </a:lnTo>
                                <a:arcTo wR="3600" hR="3600" stAng="10800000" swAng="-5400000"/>
                                <a:lnTo>
                                  <a:pt x="18000" y="52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200" y="0"/>
                            <a:ext cx="281880" cy="685080"/>
                          </a:xfrm>
                          <a:custGeom>
                            <a:avLst/>
                            <a:gdLst>
                              <a:gd name="textAreaLeft" fmla="*/ 7560 w 159840"/>
                              <a:gd name="textAreaRight" fmla="*/ 152280 w 159840"/>
                              <a:gd name="textAreaTop" fmla="*/ 7560 h 388440"/>
                              <a:gd name="textAreaBottom" fmla="*/ 380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822"/>
                                </a:lnTo>
                                <a:arcTo wR="3600" hR="3600" stAng="10800000" swAng="-5400000"/>
                                <a:lnTo>
                                  <a:pt x="18000" y="52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6.3pt;width:254.5pt;height:53.95pt" coordorigin="212,126" coordsize="5090,1079">
                <v:roundrect id="shape_0" fillcolor="white" stroked="t" o:allowincell="f" style="position:absolute;left:707;top:126;width:4092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sagidaki kalp sekline bakarak büyük kan dolasimi ve kücük kan dolasimiyla ilgili bosluklari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12;top:126;width:443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58;top:126;width:443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3320</wp:posOffset>
            </wp:positionH>
            <wp:positionV relativeFrom="paragraph">
              <wp:posOffset>145415</wp:posOffset>
            </wp:positionV>
            <wp:extent cx="800100" cy="725170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</wp:posOffset>
                </wp:positionH>
                <wp:positionV relativeFrom="paragraph">
                  <wp:posOffset>1124585</wp:posOffset>
                </wp:positionV>
                <wp:extent cx="3347085" cy="456565"/>
                <wp:effectExtent l="6350" t="6985" r="19685" b="444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agidaki kan alis veris semasini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88.55pt;width:263.55pt;height:35.95pt" coordorigin="212,1771" coordsize="5271,719">
                <v:roundrect id="shape_0" fillcolor="white" stroked="t" o:allowincell="f" style="position:absolute;left:725;top:1771;width:423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agidaki kan alis veris semasini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12;top:1771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23;top:1771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3343275" cy="9017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175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şladığı yer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ttiği 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çük Kan Dolaşımı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üyük kan Dolaşımı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71pt;mso-wrap-distance-left:7.05pt;mso-wrap-distance-right:0pt;mso-wrap-distance-top:0pt;mso-wrap-distance-bottom:0pt;margin-top:7.6pt;mso-position-vertical-relative:text;margin-left:2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175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ladığı yer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iği yer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çük Kan Dolaşımı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üyük kan Dolaşımı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139065</wp:posOffset>
                </wp:positionV>
                <wp:extent cx="1033780" cy="108077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080720"/>
                          <a:chOff x="0" y="0"/>
                          <a:chExt cx="1033920" cy="10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392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2000" y="147960"/>
                            <a:ext cx="2361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47960"/>
                            <a:ext cx="3150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76000"/>
                            <a:ext cx="2361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576000"/>
                            <a:ext cx="1573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66320"/>
                            <a:ext cx="151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861840"/>
                            <a:ext cx="315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880" y="433800"/>
                            <a:ext cx="315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33800"/>
                            <a:ext cx="315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" y="5040"/>
                            <a:ext cx="315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0.95pt;width:81.4pt;height:85.1pt" coordorigin="2004,219" coordsize="1628,1702">
                <v:rect id="shape_0" stroked="f" o:allowincell="f" style="position:absolute;left:2004;top:219;width:1627;height:17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259,452" to="2630,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6,452" to="3251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59,1126" to="2630,1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04,1126" to="3251,15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32,481" to="2755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8;top:1576;width:495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28;top:902;width:495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11;top:902;width:495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08;top:227;width:495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47085" cy="456565"/>
                <wp:effectExtent l="6350" t="6985" r="2032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agidaki bosluklara solunum sistemi organlarini yaz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63.55pt;height:35.95pt" coordorigin="0,180" coordsize="5271,719">
                <v:roundrect id="shape_0" fillcolor="white" stroked="t" o:allowincell="f" style="position:absolute;left:513;top:180;width:423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agidaki bosluklara solunum sistemi organlarini yaz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80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80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 w:eastAsia="en-US"/>
        </w:rPr>
      </w:pPr>
      <w:r>
        <w:rPr>
          <w:bCs/>
          <w:sz w:val="18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246505" cy="17125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 w:eastAsia="en-US"/>
        </w:rPr>
      </w:pPr>
      <w:r>
        <w:rPr>
          <w:bCs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943100" cy="1388110"/>
                <wp:effectExtent l="4445" t="3810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8160"/>
                          <a:chOff x="0" y="0"/>
                          <a:chExt cx="1943280" cy="138816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36120"/>
                            <a:ext cx="114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0" y="80"/>
                                </a:moveTo>
                                <a:cubicBezTo>
                                  <a:pt x="47" y="73"/>
                                  <a:pt x="97" y="79"/>
                                  <a:pt x="140" y="60"/>
                                </a:cubicBezTo>
                                <a:cubicBezTo>
                                  <a:pt x="162" y="50"/>
                                  <a:pt x="180" y="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87240"/>
                            <a:ext cx="84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1">
                                <a:moveTo>
                                  <a:pt x="0" y="0"/>
                                </a:moveTo>
                                <a:cubicBezTo>
                                  <a:pt x="13" y="20"/>
                                  <a:pt x="31" y="38"/>
                                  <a:pt x="40" y="60"/>
                                </a:cubicBezTo>
                                <a:cubicBezTo>
                                  <a:pt x="51" y="85"/>
                                  <a:pt x="43" y="119"/>
                                  <a:pt x="60" y="140"/>
                                </a:cubicBezTo>
                                <a:cubicBezTo>
                                  <a:pt x="133" y="231"/>
                                  <a:pt x="120" y="97"/>
                                  <a:pt x="12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50600"/>
                            <a:ext cx="65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0">
                                <a:moveTo>
                                  <a:pt x="103" y="0"/>
                                </a:moveTo>
                                <a:cubicBezTo>
                                  <a:pt x="0" y="34"/>
                                  <a:pt x="3" y="55"/>
                                  <a:pt x="3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9840"/>
                            <a:ext cx="97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0">
                                <a:moveTo>
                                  <a:pt x="0" y="120"/>
                                </a:moveTo>
                                <a:cubicBezTo>
                                  <a:pt x="136" y="30"/>
                                  <a:pt x="154" y="74"/>
                                  <a:pt x="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75800"/>
                            <a:ext cx="40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86">
                                <a:moveTo>
                                  <a:pt x="0" y="0"/>
                                </a:moveTo>
                                <a:cubicBezTo>
                                  <a:pt x="7" y="47"/>
                                  <a:pt x="6" y="95"/>
                                  <a:pt x="20" y="140"/>
                                </a:cubicBezTo>
                                <a:cubicBezTo>
                                  <a:pt x="64" y="286"/>
                                  <a:pt x="60" y="154"/>
                                  <a:pt x="60" y="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5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9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878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45080"/>
                            <a:ext cx="2286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pt;width:152.95pt;height:109.25pt" coordorigin="720,128" coordsize="3059,2185">
                <v:line id="shape_0" from="1425,128" to="2684,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80" path="m0,80c47,73,97,79,140,60c162,50,180,0,180,0e" stroked="t" o:allowincell="f" style="position:absolute;left:1119;top:1130;width:17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31" path="m0,0c13,20,31,38,40,60c51,85,43,119,60,140c133,231,120,97,120,200e" stroked="t" o:allowincell="f" style="position:absolute;left:1219;top:1210;width:132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60" path="m103,0c0,34,3,55,3,160e" stroked="t" o:allowincell="f" style="position:absolute;left:1136;top:1310;width:102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20" path="m0,120c136,30,154,74,80,0e" stroked="t" o:allowincell="f" style="position:absolute;left:1299;top:1230;width:153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86" path="m0,0c7,47,6,95,20,140c64,286,60,154,60,220e" stroked="t" o:allowincell="f" style="position:absolute;left:1279;top:1350;width:63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0,1414" to="2159,1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34" to="3059,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14" to="2339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94" to="3779,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54" to="2159,1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594" to="1079,2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774" to="1439,2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de-DE" w:eastAsia="en-US"/>
        </w:rPr>
      </w:pPr>
      <w:r>
        <w:rPr>
          <w:bCs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3460750" cy="587375"/>
                <wp:effectExtent l="6350" t="6985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587520"/>
                          <a:chOff x="0" y="0"/>
                          <a:chExt cx="3460680" cy="58752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278244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agidaki testi cevaplayiniz.Sorulari dikkatli okuyunuz. Düsünmeden cevaplama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5875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33000"/>
                              <a:gd name="textAreaBottom" fmla="*/ 32472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0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420"/>
                                </a:lnTo>
                                <a:arcTo wR="3600" hR="3600" stAng="10800000" swAng="-5400000"/>
                                <a:lnTo>
                                  <a:pt x="18000" y="420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0"/>
                            <a:ext cx="301680" cy="5875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33000"/>
                              <a:gd name="textAreaBottom" fmla="*/ 32472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0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420"/>
                                </a:lnTo>
                                <a:arcTo wR="3600" hR="3600" stAng="10800000" swAng="-5400000"/>
                                <a:lnTo>
                                  <a:pt x="18000" y="420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85pt;width:272.5pt;height:46.25pt" coordorigin="-360,57" coordsize="5450,925">
                <v:roundrect id="shape_0" fillcolor="white" stroked="t" o:allowincell="f" style="position:absolute;left:170;top:57;width:4381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agidaki testi cevaplayiniz.Sorulari dikkatli okuyunuz. Düsünmeden cevaplama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60;top:57;width:47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15;top:57;width:47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)</w:t>
      </w:r>
      <w:r>
        <w:rPr>
          <w:b/>
          <w:sz w:val="22"/>
          <w:szCs w:val="22"/>
        </w:rPr>
        <w:t xml:space="preserve"> Aşağıdakilerden hangisi dolaşım sistemiyle ilgili hastalıkların tedavisinde teknolojik gelişmelere bağlı kullanılan yöntemlerden biri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Kalp nakli     B)Anjiyo     C)Kalp masajı   D)Kalp pi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i/>
          <w:sz w:val="22"/>
          <w:szCs w:val="22"/>
        </w:rPr>
        <w:t>)Lenf sistemi ile ilgili asagidakilerden hangisi yanlis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Lenf sistemi lenf sivisi , lenf damarlari ve lenf dügümlerinden olus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Önemli lenf dügümleri dalak ve bademciktir.</w:t>
      </w:r>
    </w:p>
    <w:p>
      <w:pPr>
        <w:pStyle w:val="Normal"/>
        <w:rPr/>
      </w:pPr>
      <w:r>
        <w:rPr>
          <w:sz w:val="22"/>
          <w:szCs w:val="22"/>
        </w:rPr>
        <w:t>C)Lenf sistemi vücut savunmasinda görev a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Lenf damarlari 3 cesittir atardamar, toplardamar, kilcaldama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18"/>
          <w:szCs w:val="18"/>
        </w:rPr>
        <w:t>3)</w:t>
      </w:r>
      <w:r>
        <w:rPr>
          <w:b/>
          <w:sz w:val="22"/>
          <w:szCs w:val="22"/>
          <w:lang w:val="en-US" w:eastAsia="en-US"/>
        </w:rPr>
        <w:t xml:space="preserve"> Aşağıdakilerden hangisi bir hastalığı tedavi etmekten çok önleme(hastalik olmadan önce) amaçlı kullanılır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Aşı        B)Serum         C)Aspirin           D)Antibiyotik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4)</w:t>
      </w:r>
      <w:r>
        <w:rPr>
          <w:b/>
          <w:bCs/>
          <w:sz w:val="18"/>
          <w:szCs w:val="18"/>
        </w:rPr>
        <w:t>Asagidakilerden hangisi virüslerin özelliklerinden degildir?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Virüsler ne canlidir ne de cansizdi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B)Virüslerin tamami zararlidi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)Virüslerde sadece ribozom organeli bulunu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)Virüsler üreyebeli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)</w:t>
      </w:r>
      <w:r>
        <w:rPr>
          <w:rFonts w:cs="Arial" w:ascii="Arial" w:hAnsi="Arial"/>
          <w:b/>
          <w:bCs/>
          <w:sz w:val="18"/>
          <w:szCs w:val="18"/>
        </w:rPr>
        <w:t>Kan hücrelerinin görevleri aşağıdakilerden hangisinde doğru verilmiştir?</w:t>
      </w:r>
    </w:p>
    <w:tbl>
      <w:tblPr>
        <w:tblW w:w="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</w:tblGrid>
      <w:tr>
        <w:trPr>
          <w:trHeight w:val="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lyuv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kyuv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n pulcuklari</w:t>
            </w:r>
          </w:p>
        </w:tc>
      </w:tr>
      <w:tr>
        <w:trPr>
          <w:trHeight w:val="1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sijen tasim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ücut savunma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nin pihtilasmasi</w:t>
            </w:r>
          </w:p>
        </w:tc>
      </w:tr>
      <w:tr>
        <w:trPr>
          <w:trHeight w:val="1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ın pıhtılaşması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ücut savunması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 taşınması</w:t>
            </w:r>
          </w:p>
        </w:tc>
      </w:tr>
      <w:tr>
        <w:trPr>
          <w:trHeight w:val="1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sijen  Taşınması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ın  pıhtılaşması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ücut savunması                     </w:t>
            </w:r>
          </w:p>
        </w:tc>
      </w:tr>
      <w:tr>
        <w:trPr>
          <w:trHeight w:val="1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ücut  Savunması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z  taşınması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ın pıhtılaşması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İnsanda solunum sistemini oluşturan bazı yapılar şunlardır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. Soluk borus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I. Bur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II. Alve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V. Bron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. Bronşçu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adan alınan oksijenin kana geçinceye kadar izleyeceği yol sıralaması nasıl olmalıdı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II-I-IV-III-V</w:t>
        <w:tab/>
        <w:tab/>
        <w:t>B) II-I-IV-V-III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III-V-IV-I-II</w:t>
        <w:tab/>
        <w:tab/>
        <w:t>D) V-IV-III-I-II</w:t>
      </w:r>
    </w:p>
    <w:p>
      <w:pPr>
        <w:pStyle w:val="Normal"/>
        <w:widowControl w:val="false"/>
        <w:autoSpaceDE w:val="false"/>
        <w:rPr/>
      </w:pPr>
      <w:r>
        <w:rPr>
          <w:bCs/>
          <w:sz w:val="18"/>
          <w:szCs w:val="18"/>
        </w:rPr>
        <w:t>7)</w:t>
      </w:r>
      <w:r>
        <w:rPr>
          <w:rFonts w:cs="Arial" w:ascii="Arial" w:hAnsi="Arial"/>
          <w:b/>
          <w:sz w:val="20"/>
          <w:szCs w:val="20"/>
        </w:rPr>
        <w:t xml:space="preserve">  İnsanlar yaşamları boyunc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. Hastalığı geçirm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I. Aşı olm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II. Serum kullanma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Şeklindeki olayların hangilerinin sonucunda aktif bağışıklık kazanırlar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I-III     B)I-II       C)I-II-III         D)I-III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Cs/>
          <w:sz w:val="18"/>
          <w:szCs w:val="18"/>
        </w:rPr>
        <w:t>8)</w:t>
      </w:r>
      <w:r>
        <w:rPr>
          <w:b/>
          <w:sz w:val="22"/>
          <w:szCs w:val="22"/>
        </w:rPr>
        <w:t xml:space="preserve"> Katıların sıvı ve gazlara göre daha iyi iletim yapmasının nedeni nedir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A)Molekülleri arasında daha az boşluk bulun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B)Moleküllerinin daha küçük ol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C)Moleküllerinin daha büyük ol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D)Molekülleri arasında daha fazla boşluk bulunması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9)</w:t>
      </w:r>
      <w:r>
        <w:rPr>
          <w:sz w:val="22"/>
          <w:szCs w:val="22"/>
        </w:rPr>
        <w:t xml:space="preserve"> I. Sıcaklığı 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olan demir blok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I. Sıcaklığı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olan demir blok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II. Sıcaklığı 4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olan demir bl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demir bloklarının moleküllerinin titreşim hızları arasındaki ilişki hangi seçenekte doğru olarak verilmiştir?</w:t>
      </w:r>
    </w:p>
    <w:p>
      <w:pPr>
        <w:pStyle w:val="Normal"/>
        <w:rPr/>
      </w:pPr>
      <w:r>
        <w:rPr>
          <w:sz w:val="22"/>
          <w:szCs w:val="22"/>
        </w:rPr>
        <w:t>A)I&gt;II&gt;III        B)III&gt;II&gt;I       C)II&gt;I&gt;III           D)II&gt;III&gt;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Cs/>
          <w:sz w:val="18"/>
          <w:szCs w:val="18"/>
        </w:rPr>
        <w:t>10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şağıdakilerden hangisinde bulunan kas çeşidi diğerlerinden farklıdır</w:t>
      </w:r>
      <w:r>
        <w:rPr>
          <w:b/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Böbrekte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idede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İnce bağıırsakta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Kold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1)</w:t>
      </w:r>
      <w:r>
        <w:rPr>
          <w:sz w:val="22"/>
          <w:szCs w:val="22"/>
        </w:rPr>
        <w:t xml:space="preserve"> I.Buzluğa konulan dondurma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I. Sobanın etrafındaki hava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I. Cezvede ısıtılan sü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verilen olaylardan hangisinde veya hangilerinde madde moleküllerinin hareketi hızlanır?</w:t>
      </w:r>
    </w:p>
    <w:p>
      <w:pPr>
        <w:pStyle w:val="Normal"/>
        <w:rPr/>
      </w:pPr>
      <w:r>
        <w:rPr>
          <w:sz w:val="20"/>
          <w:szCs w:val="20"/>
        </w:rPr>
        <w:t>A) I-II</w:t>
        <w:tab/>
        <w:t>B) I- II-II</w:t>
        <w:tab/>
        <w:t>C) YALNIZ III</w:t>
        <w:tab/>
        <w:t>D) II VE II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2)</w:t>
      </w:r>
      <w:r>
        <w:rPr>
          <w:rFonts w:cs="Arial TUR" w:ascii="Arial TUR" w:hAnsi="Arial TUR"/>
          <w:sz w:val="20"/>
          <w:szCs w:val="20"/>
        </w:rPr>
        <w:t xml:space="preserve"> l.Vücuda oksijen alınması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rFonts w:cs="Arial TUR" w:ascii="Arial TUR" w:hAnsi="Arial TUR"/>
          <w:sz w:val="20"/>
          <w:szCs w:val="20"/>
        </w:rPr>
        <w:t>ll.Hücrelere besin ve su sağlanması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rFonts w:cs="Arial TUR" w:ascii="Arial TUR" w:hAnsi="Arial TUR"/>
          <w:sz w:val="20"/>
          <w:szCs w:val="20"/>
        </w:rPr>
        <w:t>lll.Karbon dioksitin vücuttan uzaklaştırılması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rFonts w:cs="Arial TUR" w:ascii="Arial TUR" w:hAnsi="Arial TUR"/>
          <w:sz w:val="20"/>
          <w:szCs w:val="20"/>
        </w:rPr>
        <w:t>lV.Vücuda giren mikropları etkisiz hale getirmek</w:t>
      </w:r>
    </w:p>
    <w:p>
      <w:pPr>
        <w:pStyle w:val="Normal"/>
        <w:rPr/>
      </w:pPr>
      <w:r>
        <w:rPr>
          <w:rFonts w:cs="Arial TUR" w:ascii="Arial TUR" w:hAnsi="Arial TUR"/>
          <w:b/>
          <w:i/>
          <w:sz w:val="20"/>
          <w:szCs w:val="20"/>
        </w:rPr>
        <w:t>Yukarıda verilenlerden hangisi veya hangileri solunum sisteminin görevidir</w:t>
      </w:r>
      <w:r>
        <w:rPr>
          <w:rFonts w:cs="Arial TUR" w:ascii="Arial TUR" w:hAnsi="Arial TUR"/>
          <w:sz w:val="20"/>
          <w:szCs w:val="20"/>
        </w:rPr>
        <w:t>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I             B)I-II-III         C)I-III         D)II-I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3)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Aşağıdakilerden hangisinde vücudumuzun ilk doğal engelleri (dogal bagisiklik) doğru olarak verilmiştir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 xml:space="preserve">A)Deri-mukus(sümük)-gözyaşı-tükürük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B)Deri-ter-akyuvar-aşı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Akyuvar-ter-gözyaşı-tükürük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)Mukus(sümük)-ter-gözyaşı-aşı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14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şağıdaki damarlardan hangisi temiz kan taşı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kciğer Toplardamarı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Toplardamar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Akciğer Atar damarı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Lenf damarı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5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60 km’lik yolu 3 saatte alan aracın sürati kaç km/sa ti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200 km/sa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0 km/sa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20 km/sa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2 km/s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6) </w:t>
      </w:r>
      <w:r>
        <w:rPr>
          <w:rFonts w:cs="Comic Sans MS" w:ascii="Comic Sans MS" w:hAnsi="Comic Sans MS"/>
          <w:b/>
          <w:i/>
          <w:sz w:val="18"/>
          <w:szCs w:val="18"/>
        </w:rPr>
        <w:t>A Rh(+) kan grubu olan bir kisi asagidakilerden hangisine kan verebilir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AB Rh(-)   B)A Rh(-)      C)AB Rh(+)      D) 0 Rh(+)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YASIN ANAYURT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FEN VE TEKNOLOJI ÖGRT.</w: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type w:val="nextPage"/>
      <w:pgSz w:w="11906" w:h="16838"/>
      <w:pgMar w:left="540" w:right="566" w:gutter="0" w:header="0" w:top="362" w:footer="0" w:bottom="28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 Cond">
    <w:altName w:val="Franklin Gothic Medium Cond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Franklin Gothic Demi"/>
    <w:charset w:val="a2"/>
    <w:family w:val="swiss"/>
    <w:pitch w:val="variable"/>
  </w:font>
  <w:font w:name="Comic Sans MS">
    <w:charset w:val="00"/>
    <w:family w:val="script"/>
    <w:pitch w:val="variable"/>
  </w:font>
  <w:font w:name="Matisse ITC">
    <w:charset w:val="00"/>
    <w:family w:val="decorative"/>
    <w:pitch w:val="variable"/>
  </w:font>
  <w:font w:name="Trebuchet MS">
    <w:charset w:val="00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6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FontStyle28">
    <w:name w:val="Font Style28"/>
    <w:basedOn w:val="VarsaylanParagrafYazTipi"/>
    <w:qFormat/>
    <w:rPr>
      <w:rFonts w:ascii="Franklin Gothic Demi Cond;Franklin Gothic Medium Cond" w:hAnsi="Franklin Gothic Demi Cond;Franklin Gothic Medium Cond" w:cs="Franklin Gothic Demi Cond;Franklin Gothic Medium Cond"/>
      <w:b/>
      <w:bCs/>
      <w:sz w:val="16"/>
      <w:szCs w:val="16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;Franklin Gothic Demi" w:hAnsi="Franklin Gothic Heavy;Franklin Gothic Demi" w:cs="Franklin Gothic Heavy;Franklin Gothic Dem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meb.gov.tr/webmaster/mebwebmaster/MEBamblem2SB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b.gov.tr/webmaster/mebwebmaster/MEBamblem2SB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17:00Z</dcterms:created>
  <dc:creator>iersoy</dc:creator>
  <dc:description/>
  <dc:language>en-US</dc:language>
  <cp:lastModifiedBy>yasin anayurt</cp:lastModifiedBy>
  <cp:lastPrinted>2008-04-25T23:22:00Z</cp:lastPrinted>
  <dcterms:modified xsi:type="dcterms:W3CDTF">2008-04-25T20:25:00Z</dcterms:modified>
  <cp:revision>11</cp:revision>
  <dc:subject/>
  <dc:title>                                                                                           T</dc:title>
</cp:coreProperties>
</file>