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ZKAN AĞIŞ İLKÖĞRETİM OKULU  2008- 2009 EĞİTİM-ÖĞRETİM YILI 2ÇDÖNEM FEN VE  TEKNOLOJİ 2.YAZILI SORUL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I-SOYADI: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 verilen doğru – yanlış sorularını cevaplayalım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(10 pu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Kağıdın yırtılması fizikseldir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katılar sıkıştırılabilirler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Çaya şeker attığımızda  şeker kimyasal değişim geçirir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Bütün maddeler elektrik enerjisini iletir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Kalp kası istemli çalışan kastır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kafatası oynamaz eklemden oluşur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Alyuvarlar doku ve hücrelere oksijen taşır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Kanımızda en çok bulunan kan hücresi akyuvarlardır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A kan grubuna sahip bir insanın alyuvarlarında A proteini bulunur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Bütün kan grupları birbirleriyle kan alışverişi yapar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8"/>
          <w:szCs w:val="28"/>
        </w:rPr>
        <w:t>Şimdi de  boşlukları dolduralım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Arial" w:ascii="Arial" w:hAnsi="Arial"/>
          <w:color w:val="0000FF"/>
        </w:rPr>
        <w:drawing>
          <wp:inline distT="0" distB="0" distL="0" distR="0">
            <wp:extent cx="334645" cy="4140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(11 pua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17950" cy="1073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1073880"/>
                          <a:chOff x="0" y="0"/>
                          <a:chExt cx="3917880" cy="107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178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7880" cy="1073880"/>
                          </a:xfrm>
                          <a:custGeom>
                            <a:avLst/>
                            <a:gdLst>
                              <a:gd name="textAreaLeft" fmla="*/ 506880 w 2221200"/>
                              <a:gd name="textAreaRight" fmla="*/ 1714320 w 2221200"/>
                              <a:gd name="textAreaTop" fmla="*/ 138960 h 608760"/>
                              <a:gd name="textAreaBottom" fmla="*/ 469800 h 60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eosta,istemli,bileşik,,zıt,kimyasal,a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hm,kan pulcukları,kulakçık,akciğer,karınc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5pt;height:84.55pt" coordorigin="0,0" coordsize="6170,1691">
                <v:rect id="shape_0" stroked="f" o:allowincell="f" style="position:absolute;left:0;top:0;width:6169;height:1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0;top:0;width:6169;height:1690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eosta,istemli,bileşik,,zıt,kimyasal,at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hm,kan pulcukları,kulakçık,akciğer,karıncı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Tüm maddeler …………. denilen küçük taneciklerden oluşmuştur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Yapısında birden fazla çeşit element bulunduran maddelere…………… denir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Maddelerin kimlik değiştirdiği türdeki değişime…………………değişim denir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Direnç birimi ………………’dur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Devrede direnci azaltıp arttırmaya yarayan elemana……………denir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Vücudumuzdaki kaslar ………………çalışır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İskelet kasları……………..hareket ede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 Küçük kan dolaşımı  kalp ve …………..arasındadır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Kalp iki …………….ve iki ……………..’tan oluşur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Kanın pıhtılaşmasını kanda bulunan …………………….. sağlar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Şimdi de çoktan seçmeli sorulara geçelim ve doğru şıkkı yuvarlak içine alalım…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705</wp:posOffset>
                </wp:positionH>
                <wp:positionV relativeFrom="paragraph">
                  <wp:posOffset>11430</wp:posOffset>
                </wp:positionV>
                <wp:extent cx="1424305" cy="805815"/>
                <wp:effectExtent l="37528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805680"/>
                        </a:xfrm>
                        <a:prstGeom prst="wedgeEllipseCallout">
                          <a:avLst>
                            <a:gd name="adj1" fmla="val -74518"/>
                            <a:gd name="adj2" fmla="val -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im elimdeki tanecikler sadece titreşim hareketi yap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0.9pt;width:112.1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im elimdeki tanecikler sadece titreşim hareketi yap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11430</wp:posOffset>
                </wp:positionV>
                <wp:extent cx="1424305" cy="805815"/>
                <wp:effectExtent l="451485" t="55880" r="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3200">
                          <a:off x="0" y="0"/>
                          <a:ext cx="1424160" cy="805680"/>
                        </a:xfrm>
                        <a:prstGeom prst="wedgeEllipseCallout">
                          <a:avLst>
                            <a:gd name="adj1" fmla="val -81046"/>
                            <a:gd name="adj2" fmla="val -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im maddem akışkandır.Titreşim ve öteleme hareketi yap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24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0.85pt;width:112.1pt;height:63.4pt;mso-wrap-style:square;v-text-anchor:top;rotation:3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im maddem akışkandır.Titreşim ve öteleme hareketi yap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9760</wp:posOffset>
                </wp:positionH>
                <wp:positionV relativeFrom="paragraph">
                  <wp:posOffset>33020</wp:posOffset>
                </wp:positionV>
                <wp:extent cx="1306195" cy="1052830"/>
                <wp:effectExtent l="8763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53000"/>
                        </a:xfrm>
                        <a:prstGeom prst="wedgeEllipseCallout">
                          <a:avLst>
                            <a:gd name="adj1" fmla="val -56125"/>
                            <a:gd name="adj2" fmla="val 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imdeki kapta bulunan madde kabın her yerine yayıl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2.6pt;width:102.8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imdeki kapta bulunan madde kabın her yerine yayılmışt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85140" cy="663575"/>
            <wp:effectExtent l="0" t="0" r="0" b="0"/>
            <wp:docPr id="6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78485" cy="644525"/>
            <wp:effectExtent l="0" t="0" r="0" b="0"/>
            <wp:docPr id="7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82600" cy="644525"/>
            <wp:effectExtent l="0" t="0" r="0" b="0"/>
            <wp:docPr id="8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Yukarıda sevimli kahramanlar ellerindeki maddelerin özelliklerini bizlerle paylaşmışlardır. Bize de bu maddelerin neler olduğunu bulmak kaldı…Aşağıda verilen şıklarda doğru maddeleri bulalım.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 Sıvı  -    gaz – katı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) Gaz-  katı - sıvı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) katı- sıvı -gaz 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) Sıvı – katı - gaz 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90" w:leader="none"/>
        </w:tabs>
        <w:rPr/>
      </w:pPr>
      <w:r>
        <w:rPr>
          <w:rFonts w:cs="Arial"/>
          <w:color w:val="000000"/>
          <w:sz w:val="24"/>
          <w:szCs w:val="24"/>
        </w:rPr>
        <w:t>I. Mumun yanması</w:t>
      </w:r>
    </w:p>
    <w:p>
      <w:pPr>
        <w:pStyle w:val="Normal"/>
        <w:tabs>
          <w:tab w:val="clear" w:pos="708"/>
          <w:tab w:val="left" w:pos="4890" w:leader="none"/>
        </w:tabs>
        <w:ind w:left="7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. Sütün ekşimesi</w:t>
      </w:r>
    </w:p>
    <w:p>
      <w:pPr>
        <w:pStyle w:val="Normal"/>
        <w:tabs>
          <w:tab w:val="clear" w:pos="708"/>
          <w:tab w:val="left" w:pos="4890" w:leader="none"/>
        </w:tabs>
        <w:ind w:left="7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. Odunun talaş haline gelmesi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Yukarıdaki olayların sınıflandırılması aşağıdakilerden hangisinde doğru olarak verilmiştir.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</w:t>
      </w:r>
      <w:r>
        <w:rPr>
          <w:rFonts w:cs="Arial"/>
          <w:color w:val="000000"/>
          <w:sz w:val="24"/>
          <w:szCs w:val="24"/>
        </w:rPr>
        <w:t>Fiziksel                                        Kimyasal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cs="Arial"/>
          <w:color w:val="000000"/>
          <w:sz w:val="24"/>
          <w:szCs w:val="24"/>
        </w:rPr>
        <w:t>A)   mumun yanması                                           sütün ekşimesi,odunun talaş haline gelmesi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)   odunun talaş olması                                      sütün ekşimesi,mumun yanması          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)   sütün ekşimesi,odunun talaş olması           mumun yanması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cs="Arial"/>
          <w:color w:val="000000"/>
          <w:sz w:val="24"/>
          <w:szCs w:val="24"/>
        </w:rPr>
        <w:t>D) mumun yanması,odunun talaş olması           sütün ekşimesi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ind w:left="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ind w:left="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4890" w:leader="none"/>
        </w:tabs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09930" cy="476885"/>
            <wp:effectExtent l="0" t="0" r="0" b="0"/>
            <wp:docPr id="9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  <w:szCs w:val="24"/>
        </w:rPr>
        <w:t>Eylül kardeşi  Ekin‘e  elektrik çarpmaması için iletken ve yalıtkanlardan bahsetmektedir. Eylül Ekin’ e aşağıdaki hangi maddeleri söylerse elektrik yalıtkanlarından bahsetmiş olur?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m,alüminyum folyo, demir kaşı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ahta kaşık, kalem ucu, saf 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0" w:leader="none"/>
        </w:tabs>
        <w:rPr/>
      </w:pPr>
      <w:r>
        <w:rPr>
          <w:rFonts w:cs="Arial"/>
          <w:color w:val="000000"/>
          <w:sz w:val="24"/>
          <w:szCs w:val="24"/>
        </w:rPr>
        <w:t>plastik, cam, tah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0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ava,gümüş ,altın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Arial"/>
          <w:color w:val="000000"/>
          <w:sz w:val="24"/>
          <w:szCs w:val="24"/>
        </w:rPr>
        <w:t>4.   S               2L</w:t>
        <w:tab/>
        <w:t xml:space="preserve">şekildeki aynı maddeden yapılmış I, II ve III iletkenlerinin dirençleri  </w:t>
      </w:r>
    </w:p>
    <w:p>
      <w:pPr>
        <w:pStyle w:val="Normal"/>
        <w:tabs>
          <w:tab w:val="clear" w:pos="708"/>
          <w:tab w:val="left" w:pos="2760" w:leader="none"/>
        </w:tabs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14605</wp:posOffset>
                </wp:positionV>
                <wp:extent cx="130492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15pt" to="140.1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ab/>
        <w:t xml:space="preserve">  I       arasındaki ilişki hangisinde doğru verilmiştir?</w:t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107950</wp:posOffset>
                </wp:positionV>
                <wp:extent cx="71183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.5pt" to="93.4pt,8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376555</wp:posOffset>
                </wp:positionV>
                <wp:extent cx="711835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9.65pt" to="93.4pt,2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S                      L         II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L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S</w:t>
        <w:tab/>
        <w:t xml:space="preserve">  III </w:t>
      </w:r>
    </w:p>
    <w:p>
      <w:pPr>
        <w:pStyle w:val="Normal"/>
        <w:tabs>
          <w:tab w:val="clear" w:pos="708"/>
          <w:tab w:val="left" w:pos="25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&gt;II&gt;III                  B)III&gt;I&gt;II             C) III&gt;II&gt;I               D)I&gt;III&gt;II</w:t>
      </w:r>
    </w:p>
    <w:p>
      <w:pPr>
        <w:pStyle w:val="Normal"/>
        <w:tabs>
          <w:tab w:val="clear" w:pos="708"/>
          <w:tab w:val="left" w:pos="25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Aşağıdaki bilim insanlarından hangi şıkta verileni dirençle ilgili deneyler yapmıştır?</w:t>
      </w:r>
    </w:p>
    <w:p>
      <w:pPr>
        <w:pStyle w:val="Normal"/>
        <w:tabs>
          <w:tab w:val="clear" w:pos="708"/>
          <w:tab w:val="left" w:pos="25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wton                B) George Simon Ohm            C)Democritus        D) Marie Curie 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ind w:left="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  <w:tab w:val="left" w:pos="7260" w:leader="none"/>
        </w:tabs>
        <w:ind w:left="360" w:hanging="0"/>
        <w:rPr>
          <w:b w:val="false"/>
          <w:b w:val="false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18585</wp:posOffset>
            </wp:positionH>
            <wp:positionV relativeFrom="paragraph">
              <wp:posOffset>635</wp:posOffset>
            </wp:positionV>
            <wp:extent cx="1306195" cy="8401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6.</w:t>
      </w:r>
      <w:r>
        <w:rPr>
          <w:b w:val="false"/>
          <w:sz w:val="24"/>
          <w:szCs w:val="24"/>
          <w:lang w:val="en-US" w:eastAsia="en-US"/>
        </w:rPr>
        <w:t xml:space="preserve">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961390" cy="812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33475" cy="810895"/>
            <wp:effectExtent l="0" t="0" r="0" b="0"/>
            <wp:docPr id="1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62050" cy="810895"/>
            <wp:effectExtent l="0" t="0" r="0" b="0"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t xml:space="preserve">            </w:t>
        <w:tab/>
        <w:t xml:space="preserve">                </w:t>
      </w:r>
      <w:r>
        <w:rPr>
          <w:sz w:val="24"/>
          <w:szCs w:val="24"/>
          <w:lang w:val="en-US" w:eastAsia="en-US"/>
        </w:rPr>
        <w:t>N</w:t>
      </w:r>
    </w:p>
    <w:p>
      <w:pPr>
        <w:pStyle w:val="Normal"/>
        <w:tabs>
          <w:tab w:val="clear" w:pos="708"/>
          <w:tab w:val="left" w:pos="4890" w:leader="none"/>
          <w:tab w:val="left" w:pos="7260" w:leader="none"/>
        </w:tabs>
        <w:ind w:left="36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b w:val="false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Ezgi odasında ders çalışmaktadır.Odasının aydınlık olmasını istemektedir.Ezgi hangi devreki lambaları kullanırsa  odası en iyi şekilde aydınlanmış olur.(Lambalar ve piller özdeştir.)</w:t>
      </w:r>
    </w:p>
    <w:p>
      <w:pPr>
        <w:pStyle w:val="Normal"/>
        <w:tabs>
          <w:tab w:val="clear" w:pos="708"/>
          <w:tab w:val="left" w:pos="48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)   K               B) L                    C) M            D)  N</w:t>
      </w:r>
    </w:p>
    <w:p>
      <w:pPr>
        <w:pStyle w:val="Normal"/>
        <w:tabs>
          <w:tab w:val="clear" w:pos="708"/>
          <w:tab w:val="left" w:pos="48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612390" cy="1880235"/>
                <wp:effectExtent l="1270" t="6350" r="2286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88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Hareketi kolaylaşt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Eklem bölgelerinde   bulun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Kemiğe göre daha yumuşak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.05pt;margin-top:12.45pt;width:205.65pt;height:14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Hareketi kolaylaştır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Eklem bölgelerinde   bulun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Kemiğe göre daha yumuşakt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                                                                     Yandaki şekilde verilen özellikler kemiğin hangi kısmına aittir.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890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A) sarı ilik                    B) kemik zarı</w:t>
      </w:r>
    </w:p>
    <w:p>
      <w:pPr>
        <w:pStyle w:val="Normal"/>
        <w:tabs>
          <w:tab w:val="clear" w:pos="708"/>
          <w:tab w:val="left" w:pos="489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Arial"/>
          <w:sz w:val="24"/>
          <w:szCs w:val="24"/>
        </w:rPr>
        <w:t>C)  süngersi kemik        D) kıkırdak</w:t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64490" cy="661035"/>
            <wp:effectExtent l="0" t="0" r="0" b="0"/>
            <wp:docPr id="1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Beyza doktora gitmiştir.Doktor Beyza’nın bademciklerini kontrol etmiş ve bademciklerinin şiştiğini söylemiştir. Buna  göre Beyza’nın kanında aşağıdaki hangi hücreleri artış göstermiştir 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A) Alyuvar sayısı artar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kan pulcukları azalır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C) Akyuvar sayısı artar.                           D) Alyuvar sayısı azalır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f damarlarla ilgili bilgi vermektedir.Sizce Elif aşağıdaki hangi şıkta yanlış bilgi verir?</w:t>
      </w:r>
    </w:p>
    <w:p>
      <w:pPr>
        <w:pStyle w:val="Normal"/>
        <w:tabs>
          <w:tab w:val="clear" w:pos="708"/>
          <w:tab w:val="left" w:pos="4890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plardamarlar kirli kan taş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ılcal damarların çeperleri ince ve gözenek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ardamarlar temiz kan taş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0" w:leader="none"/>
        </w:tabs>
        <w:rPr>
          <w:rFonts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ciğer atardamarı temiz kan taşır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ragraph">
                  <wp:posOffset>10795</wp:posOffset>
                </wp:positionV>
                <wp:extent cx="1187450" cy="1074420"/>
                <wp:effectExtent l="67437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74600"/>
                        </a:xfrm>
                        <a:prstGeom prst="wedgeRoundRectCallout">
                          <a:avLst>
                            <a:gd name="adj1" fmla="val -104759"/>
                            <a:gd name="adj2" fmla="val -14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 bir garip keloğlanım… sol karıncıktan çıkarım…kalpten  vücuda  kan taşı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.15pt;margin-top:0.85pt;width:93.45pt;height:8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 bir garip keloğlanım… sol karıncıktan çıkarım…kalpten  vücuda  kan taşır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Keloğlanın söylediği türkü hangi damara ait bilgiler içerir? 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) kılcal damar        B) atardamar    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) toplardamar        D) lenf damarları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638810" cy="1000760"/>
            <wp:effectExtent l="0" t="0" r="0" b="0"/>
            <wp:docPr id="2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Fen ve teknoloji öğretmeni 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SEDA İHTİYAR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28955" cy="803275"/>
            <wp:effectExtent l="0" t="0" r="0" b="0"/>
            <wp:docPr id="2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İşte bittiiii…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BAŞARILARRR……</w:t>
      </w:r>
      <w:r>
        <w:rPr>
          <w:rFonts w:cs="Arial" w:ascii="Arial" w:hAnsi="Arial"/>
          <w:color w:val="000000"/>
        </w:rPr>
        <w:t xml:space="preserve">                     </w:t>
      </w:r>
    </w:p>
    <w:sectPr>
      <w:type w:val="nextPage"/>
      <w:pgSz w:w="11906" w:h="16838"/>
      <w:pgMar w:left="539" w:right="386" w:gutter="0" w:header="0" w:top="357" w:footer="0" w:bottom="289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img.sabah.com.tr/im/2008/03/02/98153B1F23A9D04F8D354A55r.jpg&amp;imgrefurl=http://arsiv.sabah.com.tr/2008/03/02/haber,EEDE80A759324B4EB2184C2973944C79.html&amp;usg=__ItiWxkhkORzUcKbHfGKCPHds-yM=&amp;h=250&amp;w=200&amp;sz=24&amp;hl=en&amp;start=75&amp;um=1&amp;tbnid=7yytD0SboPGnSM:&amp;tbnh=111&amp;tbnw=89&amp;prev=/images%3Fq%3D%25C3%25A7izgi%2Bfilm%2Bkahramanlar%25C4%25B1%26ndsp%3D20%26hl%3Den%26sa%3DN%26start%3D60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eb.netbul.com/cocuk/images/kahramanlar/mickey/mickey_logo.jpg&amp;imgrefurl=http://www.webturkiyeportal.com/webforum/213119-cizgi-film-kahramanlarini-taniyormusunuz.html&amp;usg=__nSbZEHxxseFb9nB_TgsGrNBzqOg=&amp;h=273&amp;w=266&amp;sz=9&amp;hl=en&amp;start=82&amp;um=1&amp;tbnid=xG-KDw1L6CiqAM:&amp;tbnh=113&amp;tbnw=110&amp;prev=/images%3Fq%3D%25C3%25A7izgi%2Bfilm%2Bkahramanlar%25C4%25B1%26ndsp%3D20%26hl%3Den%26sa%3DN%26start%3D80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img2.blogcu.com/images/m/u/t/mutluluguyarat/tweety_kirlard.jpg&amp;imgrefurl=http://mutluluguyarat.blogcu.com/page3&amp;usg=__H2H9wBupI80Hpea4SUpZrlp8b2U=&amp;h=216&amp;w=260&amp;sz=21&amp;hl=en&amp;start=83&amp;um=1&amp;tbnid=qzpl3tIkf1timM:&amp;tbnh=93&amp;tbnw=112&amp;prev=/images%3Fq%3D%25C3%25A7izgi%2Bfilm%2Bkahramanlar%25C4%25B1%26ndsp%3D20%26hl%3Den%26sa%3DN%26start%3D80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ego.com.mk/arhiva/broj59/kalimero.jpg&amp;imgrefurl=http://www.diyemediklerim.com/en-sevdiginiz-kotu-cizgi-film-kahramani-t8365/index.html&amp;usg=__0yNfkWnCglVQAkX9R6DuAg6ulOQ=&amp;h=313&amp;w=236&amp;sz=46&amp;hl=en&amp;start=87&amp;um=1&amp;tbnid=B2raS6rutTzD8M:&amp;tbnh=117&amp;tbnw=88&amp;prev=/images%3Fq%3D%25C3%25A7izgi%2Bfilm%2Bkahramanlar%25C4%25B1%26ndsp%3D20%26hl%3Den%26sa%3DN%26start%3D80%26um%3D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img0.bloggum.com/upload/lib/img/5798/o/r_ogppmfocozfq3cxyjh51.jpg&amp;imgrefurl=http://www.forumhaylaz.com/cizgi-film-kahramanlarini-enim-gi-i-sevenler-t26146p3.html&amp;usg=__ZV-QqsuPPZjHt6Eua6arOFhS1Bs=&amp;h=333&amp;w=500&amp;sz=28&amp;hl=en&amp;start=88&amp;um=1&amp;tbnid=Yg3ZVzgNRJLGxM:&amp;tbnh=87&amp;tbnw=130&amp;prev=/images%3Fq%3D%25C3%25A7izgi%2Bfilm%2Bkahramanlar%25C4%25B1%26ndsp%3D20%26hl%3Den%26sa%3DN%26start%3D80%26um%3D1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://images.google.com/imgres?imgurl=http://www.resimsakla.com/data/media/627/doktor-modeli.jpg&amp;imgrefurl=http://www.resimsakla.com/r-meslek-resimleri-627-doktor-modeli-50193.htm&amp;usg=__QPGlKCMTDqIuHO6rs72_GYs5Nq0=&amp;h=799&amp;w=442&amp;sz=78&amp;hl=en&amp;start=15&amp;um=1&amp;tbnid=-pL6aYTcyGVNQM:&amp;tbnh=143&amp;tbnw=79&amp;prev=/images%3Fq%3Ddoktor%26hl%3Den%26um%3D1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images.google.com/imgres?imgurl=http://img509.imageshack.us/img509/517/keloglanzf5.jpg&amp;imgrefurl=http://www.graho.net/cizgi-kahramanlar.html&amp;usg=__8FDdXtxrad4O0n7j0CY9hpk4CcY=&amp;h=3980&amp;w=2558&amp;sz=636&amp;hl=en&amp;start=46&amp;um=1&amp;tbnid=7cBzFs2MSD8aZM:&amp;tbnh=150&amp;tbnw=96&amp;prev=/images%3Fq%3D%25C3%25A7izgi%2Bfilm%2Bkahramanlar%25C4%25B1%26ndsp%3D20%26hl%3Den%26sa%3DN%26start%3D40%26um%3D1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images.google.com/imgres?imgurl=http://i10.photobucket.com/albums/a103/RexGraphics/Glitters/GlitTweety.gif&amp;imgrefurl=http://cocuklarrr.blogcu.com/cizgi%2Bfilm%2Bkahramanlari/page3&amp;usg=__hlxL2Syrpk0_WsANTurUJHbjiL0=&amp;h=280&amp;w=185&amp;sz=21&amp;hl=en&amp;start=19&amp;um=1&amp;tbnid=LiAoQy9RaFFAYM:&amp;tbnh=114&amp;tbnw=75&amp;prev=/images%3Fq%3D%25C3%25A7izgi%2Bfilm%2Bkahramanlar%25C4%25B1%26ndsp%3D20%26hl%3Den%26sa%3DN%26um%3D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2:00Z</dcterms:created>
  <dc:creator>EXTREME</dc:creator>
  <dc:description/>
  <cp:keywords/>
  <dc:language>en-US</dc:language>
  <cp:lastModifiedBy>EXTREME</cp:lastModifiedBy>
  <dcterms:modified xsi:type="dcterms:W3CDTF">2009-03-10T19:23:00Z</dcterms:modified>
  <cp:revision>5</cp:revision>
  <dc:subject/>
  <dc:title>Aşağıda verilen doğru – yanlış sorularını cevaplayalım</dc:title>
</cp:coreProperties>
</file>