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 – SOYADI:</w:t>
        <w:tab/>
        <w:tab/>
        <w:tab/>
        <w:tab/>
        <w:tab/>
        <w:tab/>
        <w:t>SINIFI:</w:t>
        <w:tab/>
        <w:tab/>
        <w:tab/>
        <w:tab/>
        <w:tab/>
        <w:t>N0: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009-2010 EĞİTİM ÖĞRETİM YILI DİKMEN İLKÖĞRETİM OKULU                                                                                FEN VE TEKNOLOJİ DERSİ 6. SINIFLAR I. DÖNEM I. YAZILI SINAV SORULARI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( Sınav süresi 40 dk olup, 1. soru 20, 2. soru 16, 3 ve 4. sorular 12’şer puan, 5. soru 10 puan, diğer soruların ise her biri 5’şer puandır. Başarılar )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720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Cümle doğru ise D, yanlış ise Y harfini işaretleyiniz.</w:t>
            </w:r>
          </w:p>
          <w:tbl>
            <w:tblPr>
              <w:tblW w:w="5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346"/>
              <w:gridCol w:w="337"/>
            </w:tblGrid>
            <w:tr>
              <w:trPr>
                <w:trHeight w:val="227" w:hRule="exac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ücre duvarı yalnız hayvan hücresinde bulunur.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stis dişi üreme sistemine aittir.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nlının en küçük yapı birimi hücredir.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tkiler besin ihtiyacını fotosentez ile karşılar.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rey bebeklik döneminden ergenliğe geçer.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Çiçek bitkinin üreme organıdır.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tokondri bitkiye yeşil renk verir.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şık çimlenme için gerekli değildir.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ücrenin yönetim merkezi sitoplazmadır.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ücreler bir araya gelerek dokuyu oluşturur.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object w:dxaOrig="3089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15.5pt;width:125pt;height:179.1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84373288" r:id="rId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2. Aşağıdaki bulmacayı çözünü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Çiçekte erkek üreme hücr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itkinin dik durmasını sağlar, üzerinde dal yaprak bulunu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olenlerin dışı organın tepeciğine taşınması olay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olenlerin üretildiği yap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Bitkiyi toprağa bağlar, topraktaki suyun alınmasını sağ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itkinin üremesinde çimlenen kısı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Yumurta ile spermin birleşmesi olayı.   8. Bitkilerde solunum, terleme ve fotosentez olayının gerçekleştiği yap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Aşağıdaki boşluklara uygun kelimeleri yazını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Gözle görülemeyecek kadar küçük yapıları incelememizi sağlayan alete ……………….. den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Yumurtaların oluştuğu yere …………………., spermlerin oluştuğu yere ise …………….. den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öllenme sonucu oluşan hücreye …………….. den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Gereksinimlerin anne ve baba tarafından karşılandığı döneme …………………………. den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Çiçeğin içteki bölümlerini çevreleyen renkli ve kokulu kısmına ………………………... den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…………………….. gelişerek meyveyi oluştur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56210</wp:posOffset>
                  </wp:positionV>
                  <wp:extent cx="2634615" cy="1418590"/>
                  <wp:effectExtent l="0" t="0" r="0" b="0"/>
                  <wp:wrapTight wrapText="bothSides">
                    <wp:wrapPolygon edited="0">
                      <wp:start x="-67" y="0"/>
                      <wp:lineTo x="-67" y="21468"/>
                      <wp:lineTo x="21600" y="21468"/>
                      <wp:lineTo x="21600" y="0"/>
                      <wp:lineTo x="-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4. Aşağıdaki çiçeğin kısımlarını yazını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Aşağıdaki kelimeleri uygun olan açıklamalarla eşleştirini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Başkalaşım geçirir.                                      (  ) Koful                                         (2) Maddeleri depo eder, uzaklaştırır.              (  ) Zar                                 (3)Yumurtlayarak ürer.                                     (  ) Çekirdek                                               (4)Hücrenin yönetim merkezidir.                      (  ) Kuş                                 (5)Hücrenin etrafını sarar, seçici geçirgendir.  (  ) Kurbağ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Aşağıdaki hayvanlardan hangisi doğurarak çoğalı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Kartal            B)Kurbağa              C)Kertenkele            D)K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61595</wp:posOffset>
                      </wp:positionV>
                      <wp:extent cx="183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15pt;margin-top:4.8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23495" simplePos="0" locked="0" layoutInCell="1" allowOverlap="1" relativeHeight="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61595</wp:posOffset>
                      </wp:positionV>
                      <wp:extent cx="183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5pt;margin-top:4.8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23495" simplePos="0" locked="0" layoutInCell="1" allowOverlap="1" relativeHeight="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62230</wp:posOffset>
                      </wp:positionV>
                      <wp:extent cx="1835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pt;margin-top:4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23495" simplePos="0" locked="0" layoutInCell="1" allowOverlap="1" relativeHeight="8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2865</wp:posOffset>
                      </wp:positionV>
                      <wp:extent cx="1835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5pt;margin-top:4.9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7.Hücr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ku      Organ      ……………      Organizma                    Yukarıdaki boşluğa aşağıdakilerden hangisi gelmelid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Zigot           B)Sistem         C)Embriyo         D)İske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Çiçekli bitkilerde üreme sırasında gözlene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. Polen oluşumu     II. Döllenme       III. Tozlaş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laylarının meydana gelme sırası aşağıdakilerden hangisinde doğru olarak verilmişti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I,II,III               B)II,I,III                  C)I,III,II               D)III,II,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Aşağıda çiçeğe ait yapılar verilmiştir. Tozlaşma hangi yapılar arasında olu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Erkek organ – Dişicik tepesi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Yumurtalık – Erkek organ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Taç yaprak – Çanak yaprak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Dişicik tepesi – Rüzg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       I. Oksijen               II. Su              III. Işı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humun çimlenmesi için yukarıda verilenlerden hangisi veya hangilerine ihtiyacı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yoktur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36525</wp:posOffset>
                  </wp:positionV>
                  <wp:extent cx="3058160" cy="114871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A)Yalnız I             B) I ve III               C)Yalnız III           D)   I,II,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color w:val="333333"/>
                <w:sz w:val="18"/>
                <w:szCs w:val="18"/>
              </w:rPr>
              <w:t xml:space="preserve">Yukarıdaki grafikte 0 – 20 yaş arasındaki kız ve erkeklerin yaşlarına göre ortalama boy uzunlukları verilmiştir. Buna göre aşağıdaki yorumlardan hangisi yapılamaz?                                                       A) 5 – 7 yaş grubunda kızlar erkeklerden daha kısadır.                     B) 11 – 15 yaş grubunda kızlar erkeklerden daha uzundur.              C) 16 – 20 yaş grubunda erkekler kızlardan uzundur.                         D) 8 – 10 yaş grubundaki kız ve erkek sayısı eşittir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18:00Z</dcterms:created>
  <dc:creator>AK</dc:creator>
  <dc:description/>
  <cp:keywords/>
  <dc:language>en-US</dc:language>
  <cp:lastModifiedBy>AK</cp:lastModifiedBy>
  <dcterms:modified xsi:type="dcterms:W3CDTF">2009-10-25T21:29:00Z</dcterms:modified>
  <cp:revision>65</cp:revision>
  <dc:subject/>
  <dc:title/>
</cp:coreProperties>
</file>