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NAYASA İLKÖĞRETİM OKUL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08/2009 ÖĞRETİM YILI 6. SINIF FEN VE TEKNOLOJİ DERSİ I.DÖNEM III.ORTAK SINA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540" w:right="26" w:gutter="0" w:header="0" w:top="18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508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0.6pt;width:107.95pt;height:27pt" coordorigin="792,12" coordsize="2159,540">
                <v:line id="shape_0" from="792,552" to="2951,55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12;top:12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32,372" to="2951,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372" to="1511,3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F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=12 N                           F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=2N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ki sürtünmesiz ortamdaki şekilde cisme, İki kuvvet etki etmektedir.</w:t>
      </w:r>
    </w:p>
    <w:p>
      <w:pPr>
        <w:pStyle w:val="Normal"/>
        <w:rPr/>
      </w:pPr>
      <w:r>
        <w:rPr>
          <w:sz w:val="22"/>
          <w:szCs w:val="22"/>
        </w:rPr>
        <w:t xml:space="preserve">Aşağıdakilerden hangisi </w:t>
      </w:r>
      <w:r>
        <w:rPr>
          <w:b/>
          <w:sz w:val="22"/>
          <w:szCs w:val="22"/>
          <w:u w:val="single"/>
        </w:rPr>
        <w:t>yanlıştır?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Cisme etki eden bileşke (net) kuvvet 10 N’dur.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Cisim F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yönünde hareket etmektedir.</w:t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Bileşke kuvvetin yönü,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yönündedir.</w:t>
      </w:r>
    </w:p>
    <w:p>
      <w:pPr>
        <w:pStyle w:val="Normal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Cisim hareket e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</w:p>
    <w:tbl>
      <w:tblPr>
        <w:tblW w:w="4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65"/>
        <w:gridCol w:w="1424"/>
        <w:gridCol w:w="956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Hücre Çeşidi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Hücrenin kısımları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Kloroplas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tokondr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ücre Duvarı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sınıf öğrencisi Ahmet X,Y,Z hücrelerini inceleyerek yukarıdaki tabloyu hazırlamıştır. Hazırladığı bu tabloda X,Y,Z hücrelerinin verilen özelliklerine göre aşağıdaki hangi yorumu yapamaz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X Hayvan hücresi olabilir.</w:t>
      </w:r>
    </w:p>
    <w:p>
      <w:pPr>
        <w:pStyle w:val="Normal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Y Bitki hücresi olabilir</w:t>
      </w:r>
    </w:p>
    <w:p>
      <w:pPr>
        <w:pStyle w:val="Normal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Z Enerji ihtiyacı çok bir hücre olabilir</w:t>
      </w:r>
    </w:p>
    <w:p>
      <w:pPr>
        <w:pStyle w:val="Normal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X Enerji ihtiyacı çok bir hücre olabili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3.</w:t>
      </w:r>
    </w:p>
    <w:tbl>
      <w:tblPr>
        <w:tblW w:w="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89"/>
        <w:gridCol w:w="905"/>
        <w:gridCol w:w="130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Kofu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Sitoplâzm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</w:rPr>
              <w:t>Hücre zar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</w:rPr>
              <w:t>Hücre Duvarı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Dok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Yumur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Sist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14 </w:t>
            </w:r>
            <w:r>
              <w:rPr>
                <w:sz w:val="22"/>
                <w:szCs w:val="22"/>
              </w:rPr>
              <w:t>Ribozo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Kloropla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Sper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</w:rPr>
              <w:t>Org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</w:rPr>
              <w:t>Sentrozo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Mitokondr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>Çekirde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</w:rPr>
              <w:t>Hüc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16 </w:t>
            </w:r>
            <w:r>
              <w:rPr>
                <w:sz w:val="22"/>
                <w:szCs w:val="22"/>
              </w:rPr>
              <w:t>Canl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ih öğretmen öğrencilerine yandaki kutucuktaki kavram numaralarına göre hücrenin temel bölümlerinin dıştan içe doğru sıralanışına ait numaraları yazmalarını istiyor. Buna göre öğrencilerin aşağıda yaptığı sıralamalardan hangisi doğru cevaptır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5-8-9</w:t>
      </w:r>
    </w:p>
    <w:p>
      <w:pPr>
        <w:pStyle w:val="Normal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9-5-8</w:t>
      </w:r>
    </w:p>
    <w:p>
      <w:pPr>
        <w:pStyle w:val="Normal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13-5-8</w:t>
      </w:r>
    </w:p>
    <w:p>
      <w:pPr>
        <w:pStyle w:val="Normal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8-5-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94280" cy="193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sınıfı Fen ve Teknoloji öğretmeni  öğrencilerinden hayvan hücresini gösterecek şekilde bir model yapmalarını istemiştir. Hazırladıkları bu hücre modelin de Yuvarlak bir tepsi- Jöle –Pil –Bilyeler –Kavanoz kapağı ve pipet kullanabileceklerini bunların her birinin bir organelin veya hücrenin ana bölümlerden birinin model üzerinde gösterimi olacağını belirtmiştir. Buna göre hazırladıkları modelde Pil-Jöle ve Yuvarlak tepsi sırası ile hangi organel veya bölümü temsil ed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Mitokondri- Sitoplazma-Hücre Zarı</w:t>
      </w:r>
    </w:p>
    <w:p>
      <w:pPr>
        <w:pStyle w:val="Normal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Lizozom-Koful-Hücre Duvarı</w:t>
      </w:r>
    </w:p>
    <w:p>
      <w:pPr>
        <w:pStyle w:val="Normal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Mitokondri- Sitoplazma- Hücre Duvarı</w:t>
      </w:r>
    </w:p>
    <w:p>
      <w:pPr>
        <w:pStyle w:val="Normal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Çekirdek- Sitoplazma- Hücre Duvar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sınıf öğrencisi Alper “Hücreler canlıdır” görüşünün doğruluğunu ispatlamak istiy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Hücrelerin beslenerek büyümel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Hücrelerin solunum yaparak besinlerden enerji üretmel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Hücrelerin belli bir hacme sahip olmalar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örüşünün doğruluğunu ifade etmek için hücreye ait yukarıdaki özelliklerden hangilerini kullanmalıdır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Yalnız I</w:t>
      </w:r>
    </w:p>
    <w:p>
      <w:pPr>
        <w:pStyle w:val="Normal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Yalnız II</w:t>
      </w:r>
    </w:p>
    <w:p>
      <w:pPr>
        <w:pStyle w:val="Normal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I ve II</w:t>
      </w:r>
    </w:p>
    <w:p>
      <w:pPr>
        <w:pStyle w:val="Normal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I,II ve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39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039" w:hanging="0"/>
        <w:rPr>
          <w:sz w:val="22"/>
          <w:szCs w:val="22"/>
        </w:rPr>
      </w:pPr>
      <w:r>
        <w:rPr>
          <w:sz w:val="22"/>
          <w:szCs w:val="22"/>
        </w:rPr>
        <w:t xml:space="preserve">Aşağıdaki maddelerden hangisi saf maddelere örnek </w:t>
      </w:r>
    </w:p>
    <w:p>
      <w:pPr>
        <w:pStyle w:val="Normal"/>
        <w:ind w:right="-1039" w:hanging="0"/>
        <w:rPr>
          <w:sz w:val="22"/>
          <w:szCs w:val="22"/>
        </w:rPr>
      </w:pPr>
      <w:r>
        <w:rPr>
          <w:sz w:val="22"/>
          <w:szCs w:val="22"/>
        </w:rPr>
        <w:t>olarak verilebilir?</w:t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salata    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 xml:space="preserve">şerbet 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çorba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şeker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</w:p>
    <w:p>
      <w:pPr>
        <w:pStyle w:val="Normal"/>
        <w:rPr/>
      </w:pPr>
      <w:r>
        <w:rPr>
          <w:sz w:val="22"/>
          <w:szCs w:val="22"/>
        </w:rPr>
        <w:t xml:space="preserve">Aşağıdaki hayvanlardan hangisi </w:t>
      </w:r>
      <w:r>
        <w:rPr>
          <w:b/>
          <w:sz w:val="22"/>
          <w:szCs w:val="22"/>
        </w:rPr>
        <w:t>başkalaşım göster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kelebek</w:t>
        <w:tab/>
        <w:tab/>
        <w:tab/>
        <w:t xml:space="preserve">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yarasa 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nek</w:t>
        <w:tab/>
        <w:t xml:space="preserve">     </w:t>
        <w:tab/>
        <w:tab/>
        <w:t xml:space="preserve">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kanary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8.</w:t>
      </w:r>
    </w:p>
    <w:tbl>
      <w:tblPr>
        <w:tblW w:w="2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09"/>
        <w:gridCol w:w="719"/>
      </w:tblGrid>
      <w:tr>
        <w:trPr>
          <w:trHeight w:val="33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 taneciğin gösteri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eşik</w:t>
            </w:r>
          </w:p>
        </w:tc>
      </w:tr>
      <w:tr>
        <w:trPr>
          <w:trHeight w:val="7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3397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44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532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343080"/>
                                <a:chOff x="0" y="0"/>
                                <a:chExt cx="69516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95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237960" cy="21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37960" cy="21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.75pt;height:27pt" coordorigin="0,0" coordsize="1095,540">
                      <v:rect id="shape_0" stroked="f" o:allowincell="t" style="position:absolute;left:0;top:0;width:109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silver" stroked="t" o:allowincell="t" style="position:absolute;left:360;top:180;width:374;height:344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0;top:180;width:374;height:344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4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5325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343080"/>
                                <a:chOff x="0" y="0"/>
                                <a:chExt cx="69516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95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237960" cy="21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.75pt;height:27pt" coordorigin="0,0" coordsize="1095,540">
                      <v:rect id="shape_0" stroked="f" o:allowincell="t" style="position:absolute;left:0;top:0;width:109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ue" stroked="t" o:allowincell="t" style="position:absolute;left:0;top:0;width:539;height:53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540;top:180;width:374;height:344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oda birim taneciği gösterilen maddelerden hangisinin element hangisinin bileşik olduğunu anlamak için; A, B, C, D, E, F kutularına, X işareti koyulsaydı hangi harfle gösterilen kutularda X işareti olurdu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A, D ve E                     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 xml:space="preserve">A, C ve E   </w:t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B, C ve F              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B, D ve 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Tabloda verilenler göre </w:t>
      </w:r>
      <w:r>
        <w:rPr>
          <w:b/>
          <w:sz w:val="22"/>
          <w:szCs w:val="22"/>
        </w:rPr>
        <w:t>sürat birimleri nelerdir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90805</wp:posOffset>
                </wp:positionV>
                <wp:extent cx="2876550" cy="6997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6"/>
                              <w:gridCol w:w="911"/>
                              <w:gridCol w:w="1297"/>
                              <w:gridCol w:w="1436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333300"/>
                                    <w:left w:val="single" w:sz="12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OL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12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AMAN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12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12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Ü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6" w:space="0" w:color="333300"/>
                                    <w:left w:val="single" w:sz="12" w:space="0" w:color="333300"/>
                                    <w:right w:val="single" w:sz="6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İRİMİ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right w:val="single" w:sz="6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right w:val="single" w:sz="12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6" w:space="0" w:color="333300"/>
                                    <w:left w:val="single" w:sz="12" w:space="0" w:color="333300"/>
                                    <w:right w:val="single" w:sz="6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6" w:space="0" w:color="333300"/>
                                    <w:bottom w:val="single" w:sz="12" w:space="0" w:color="333300"/>
                                    <w:right w:val="single" w:sz="6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12" w:space="0" w:color="333300"/>
                                    <w:right w:val="single" w:sz="6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aat(h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6" w:space="0" w:color="333300"/>
                                    <w:bottom w:val="single" w:sz="12" w:space="0" w:color="333300"/>
                                    <w:right w:val="single" w:sz="12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55.1pt;mso-wrap-distance-left:0pt;mso-wrap-distance-right:7.05pt;mso-wrap-distance-top:0pt;mso-wrap-distance-bottom:0pt;margin-top:7.1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6"/>
                        <w:gridCol w:w="911"/>
                        <w:gridCol w:w="1297"/>
                        <w:gridCol w:w="1436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12" w:space="0" w:color="333300"/>
                              <w:left w:val="single" w:sz="12" w:space="0" w:color="333300"/>
                              <w:bottom w:val="single" w:sz="6" w:space="0" w:color="333300"/>
                              <w:right w:val="single" w:sz="6" w:space="0" w:color="3333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2" w:space="0" w:color="333300"/>
                              <w:left w:val="single" w:sz="6" w:space="0" w:color="333300"/>
                              <w:bottom w:val="single" w:sz="6" w:space="0" w:color="333300"/>
                              <w:right w:val="single" w:sz="6" w:space="0" w:color="3333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OL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12" w:space="0" w:color="333300"/>
                              <w:left w:val="single" w:sz="6" w:space="0" w:color="333300"/>
                              <w:bottom w:val="single" w:sz="6" w:space="0" w:color="333300"/>
                              <w:right w:val="single" w:sz="6" w:space="0" w:color="3333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AMAN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12" w:space="0" w:color="333300"/>
                              <w:left w:val="single" w:sz="6" w:space="0" w:color="333300"/>
                              <w:bottom w:val="single" w:sz="6" w:space="0" w:color="333300"/>
                              <w:right w:val="single" w:sz="12" w:space="0" w:color="3333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ÜRAT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6" w:space="0" w:color="333300"/>
                              <w:left w:val="single" w:sz="12" w:space="0" w:color="333300"/>
                              <w:right w:val="single" w:sz="6" w:space="0" w:color="33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İRİMİ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333300"/>
                              <w:left w:val="single" w:sz="6" w:space="0" w:color="333300"/>
                              <w:right w:val="single" w:sz="6" w:space="0" w:color="3333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333300"/>
                              <w:left w:val="single" w:sz="6" w:space="0" w:color="333300"/>
                              <w:bottom w:val="single" w:sz="6" w:space="0" w:color="333300"/>
                              <w:right w:val="single" w:sz="6" w:space="0" w:color="3333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333300"/>
                              <w:left w:val="single" w:sz="6" w:space="0" w:color="333300"/>
                              <w:right w:val="single" w:sz="12" w:space="0" w:color="3333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6" w:space="0" w:color="333300"/>
                              <w:left w:val="single" w:sz="12" w:space="0" w:color="333300"/>
                              <w:right w:val="single" w:sz="6" w:space="0" w:color="33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6" w:space="0" w:color="333300"/>
                              <w:bottom w:val="single" w:sz="12" w:space="0" w:color="333300"/>
                              <w:right w:val="single" w:sz="6" w:space="0" w:color="3333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333300"/>
                              <w:left w:val="single" w:sz="6" w:space="0" w:color="333300"/>
                              <w:bottom w:val="single" w:sz="12" w:space="0" w:color="333300"/>
                              <w:right w:val="single" w:sz="6" w:space="0" w:color="3333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aat(h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6" w:space="0" w:color="333300"/>
                              <w:bottom w:val="single" w:sz="12" w:space="0" w:color="333300"/>
                              <w:right w:val="single" w:sz="12" w:space="0" w:color="3333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m+    km+h        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m/km,     s/h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/s,   km/h  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m/km,    m/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0.  </w:t>
      </w:r>
      <w:r>
        <w:rPr>
          <w:sz w:val="22"/>
          <w:szCs w:val="22"/>
        </w:rPr>
        <w:t xml:space="preserve">Aşağıdakilerden </w:t>
      </w:r>
      <w:r>
        <w:rPr>
          <w:b/>
          <w:sz w:val="22"/>
          <w:szCs w:val="22"/>
          <w:u w:val="single"/>
        </w:rPr>
        <w:t>hangisi embriyonun tutunup doğuma kadar geliştiği ortamdır?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Testis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 xml:space="preserve">Yumurtalık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Döl yolu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Döl yatağ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</wp:posOffset>
                </wp:positionH>
                <wp:positionV relativeFrom="paragraph">
                  <wp:posOffset>8255</wp:posOffset>
                </wp:positionV>
                <wp:extent cx="2628900" cy="2055495"/>
                <wp:effectExtent l="0" t="0" r="5080" b="444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55600"/>
                          <a:chOff x="0" y="0"/>
                          <a:chExt cx="2629080" cy="2055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29080" cy="20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87920"/>
                            <a:ext cx="609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1788120"/>
                            <a:ext cx="304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7920"/>
                            <a:ext cx="38052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87920"/>
                            <a:ext cx="570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027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3027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027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310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759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988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168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4457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8560"/>
                            <a:ext cx="5335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27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3027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531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7599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9885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216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4457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3027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531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7599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9885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216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4457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78560"/>
                            <a:ext cx="38088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2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360" y="15670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187920"/>
                            <a:ext cx="38088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978480"/>
                            <a:ext cx="189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7848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64584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35040"/>
                            <a:ext cx="72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21280"/>
                            <a:ext cx="1522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21280"/>
                            <a:ext cx="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694160"/>
                            <a:ext cx="3049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88840"/>
                            <a:ext cx="304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788840"/>
                            <a:ext cx="304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674360"/>
                            <a:ext cx="304920" cy="266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788840"/>
                            <a:ext cx="304920" cy="266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1788840"/>
                            <a:ext cx="304920" cy="266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0.65pt;width:207pt;height:161.85pt" coordorigin="792,13" coordsize="4140,3237">
                <v:rect id="shape_0" stroked="f" o:allowincell="f" style="position:absolute;left:792;top:13;width:4139;height:323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71;top:309;width:9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72;top:2829;width:4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31;top:309;width:598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5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5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32;top:309;width:898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32,490" to="1332,2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490" to="4332,2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1,490" to="1330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1,849" to="1330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1,1210" to="1330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1,1570" to="1330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1,1929" to="1330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1,2290" to="1330,2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11;top:294;width:83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72,490" to="2772,2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1,490" to="2770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1,849" to="2770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1,1210" to="2770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1,1570" to="2770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1,1929" to="2770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1,2290" to="2770,2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1,490" to="4330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1,849" to="4330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1,1210" to="4330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1,1570" to="4330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1,1929" to="4330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1,2290" to="4330,2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772;top:294;width:5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2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090,2481" to="1928,24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332;top:309;width:5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151,1554" to="1449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1,1554" to="1151,28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1,1030" to="3130,10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1,1013" to="2591,28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2,834" to="4451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2,834" to="4212,28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71;top:2681;width:479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1;top:2830;width:4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72;top:2830;width:4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ffff" stroked="t" o:allowincell="f" style="position:absolute;left:971;top:2650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411;top:2830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972;top:2830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1331;top:13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1;top:13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Şekle göre; aşağıdaki çıkarımlardan hangisi </w:t>
      </w:r>
      <w:r>
        <w:rPr>
          <w:b/>
          <w:sz w:val="22"/>
          <w:szCs w:val="22"/>
          <w:u w:val="single"/>
        </w:rPr>
        <w:t>doğrudur?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Cisimlerin ağırlıkları; A&gt;B&gt;C şeklindedir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En hassas dinamometre; X’ tir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Z dinamometresi, diğerlerinden daha büyük ağırlıkları ölçebilir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C’ nin ağırlığı; 6 kg’ dı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Öğretmeni tarafından fasulyeyi çimlendirme görevi verilen öğrenci fasulye tohumlarına hangi şartları sağlarsa, </w:t>
      </w:r>
      <w:r>
        <w:rPr>
          <w:b/>
          <w:sz w:val="22"/>
          <w:szCs w:val="22"/>
        </w:rPr>
        <w:t>çimlenmeyi gözleyebilir?</w:t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Hava, su, güneş ışığı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 xml:space="preserve">Su, toprak, ısı </w:t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sı, nem, hava</w:t>
      </w:r>
    </w:p>
    <w:p>
      <w:pPr>
        <w:pStyle w:val="Normal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Güneş ışığı, toprak, 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0965</wp:posOffset>
                </wp:positionH>
                <wp:positionV relativeFrom="paragraph">
                  <wp:posOffset>53340</wp:posOffset>
                </wp:positionV>
                <wp:extent cx="457200" cy="342900"/>
                <wp:effectExtent l="12065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silver" stroked="t" o:allowincell="f" style="position:absolute;margin-left:107.95pt;margin-top:4.2pt;width:35.95pt;height:26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>13 .</w:t>
      </w:r>
      <w:r>
        <w:rPr>
          <w:bCs/>
          <w:sz w:val="22"/>
          <w:szCs w:val="22"/>
        </w:rPr>
        <w:t xml:space="preserve">                     F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</w:rPr>
        <w:t xml:space="preserve"> = 17                        F2=12                     </w:t>
      </w:r>
    </w:p>
    <w:p>
      <w:pPr>
        <w:pStyle w:val="Normal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pt" to="107.95pt,3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165</wp:posOffset>
                </wp:positionH>
                <wp:positionV relativeFrom="paragraph">
                  <wp:posOffset>31750</wp:posOffset>
                </wp:positionV>
                <wp:extent cx="1044575" cy="4445"/>
                <wp:effectExtent l="0" t="38100" r="635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47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.5pt" to="226.15pt,2.8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Şekildeki cisme etki eden F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</w:rPr>
        <w:t xml:space="preserve"> ve F2 kuvvetlerinin </w:t>
      </w:r>
      <w:r>
        <w:rPr>
          <w:b/>
          <w:bCs/>
          <w:sz w:val="22"/>
          <w:szCs w:val="22"/>
        </w:rPr>
        <w:t>bileşkesi kaç Newton’dur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 xml:space="preserve">3           </w:t>
      </w:r>
      <w:r>
        <w:rPr>
          <w:b/>
          <w:sz w:val="22"/>
          <w:szCs w:val="22"/>
        </w:rPr>
        <w:t xml:space="preserve">B) </w:t>
      </w:r>
      <w:r>
        <w:rPr>
          <w:bCs/>
          <w:sz w:val="22"/>
          <w:szCs w:val="22"/>
        </w:rPr>
        <w:t xml:space="preserve">2   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 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4. </w:t>
      </w:r>
      <w:r>
        <w:rPr>
          <w:sz w:val="22"/>
          <w:szCs w:val="22"/>
        </w:rPr>
        <w:t xml:space="preserve">Aşağıdaki yapılardan hangisi ya da hangileri bitki hücresini hayvan hücresinden ayıran en önemli </w:t>
      </w:r>
      <w:r>
        <w:rPr>
          <w:b/>
          <w:sz w:val="22"/>
          <w:szCs w:val="22"/>
        </w:rPr>
        <w:t>farklılıklardandı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.Kloroplast                II.Hücre zarı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Hücre duvarı        IV.Mitokont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Yalnız I                 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 xml:space="preserve">I ve  II     </w:t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 ve III          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I,II,I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bookmarkStart w:id="0" w:name="_1257888407"/>
      <w:bookmarkStart w:id="1" w:name="_1257888388"/>
      <w:bookmarkEnd w:id="0"/>
      <w:bookmarkEnd w:id="1"/>
      <w:r>
        <w:rPr>
          <w:b/>
          <w:bCs/>
          <w:sz w:val="22"/>
          <w:szCs w:val="22"/>
        </w:rPr>
        <w:object w:dxaOrig="5026" w:dyaOrig="4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.9pt;height:189.65pt" filled="f" o:ole="">
            <v:imagedata r:id="rId5" o:title=""/>
          </v:shape>
          <o:OLEObject Type="Embed" ProgID="" ShapeID="ole_rId4" DrawAspect="Content" ObjectID="_845788222" r:id="rId4"/>
        </w:objec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3159760" cy="9994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7.</w:t>
      </w:r>
      <w:r>
        <w:rPr>
          <w:bCs/>
          <w:sz w:val="22"/>
          <w:szCs w:val="22"/>
        </w:rPr>
        <w:t xml:space="preserve"> Aşağıdaki, hareketlerden hangisi, izlediği yol(yörünge) açısından diğerlerinden farklıdır?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Dönme dolabın hareketi,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B) </w:t>
      </w:r>
      <w:r>
        <w:rPr>
          <w:bCs/>
          <w:sz w:val="22"/>
          <w:szCs w:val="22"/>
        </w:rPr>
        <w:t>Saatin, akrep ve yelkovanının hareketi,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Hareketli otomobilin tekerleğinin hareketi,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üz bir rayda, sabit süratle giden tre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899" w:dyaOrig="31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4.45pt;height:151.1pt" filled="f" o:ole="">
            <v:imagedata r:id="rId8" o:title=""/>
          </v:shape>
          <o:OLEObject Type="Embed" ProgID="" ShapeID="ole_rId7" DrawAspect="Content" ObjectID="_1671607064" r:id="rId7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979" w:dyaOrig="16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8.95pt;height:81.75pt" filled="f" o:ole="">
            <v:imagedata r:id="rId10" o:title=""/>
          </v:shape>
          <o:OLEObject Type="Embed" ProgID="" ShapeID="ole_rId9" DrawAspect="Content" ObjectID="_1185339" r:id="rId9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9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Şekildeki sürtünmesiz yatay zeminde duran cisme, iki kuvvet etki etmektedir.  </w:t>
      </w:r>
      <w:r>
        <w:rPr>
          <w:bCs/>
          <w:sz w:val="22"/>
          <w:szCs w:val="22"/>
        </w:rPr>
        <w:drawing>
          <wp:inline distT="0" distB="0" distL="0" distR="0">
            <wp:extent cx="2400300" cy="6940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una göre;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isim yerinde sabit kalır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isme etki eden bileşke kuvvet, 33 N’dur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isim, batı yönünde hareket eder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isim, dengelenmemiş kuvvetlerin etkisindedir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isim, doğu yönünde hareket ede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İfadelerinden kaç tanesi doğrudur?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 xml:space="preserve">1                 </w:t>
      </w:r>
      <w:r>
        <w:rPr>
          <w:b/>
          <w:sz w:val="22"/>
          <w:szCs w:val="22"/>
        </w:rPr>
        <w:t xml:space="preserve">B) </w:t>
      </w:r>
      <w:r>
        <w:rPr>
          <w:bCs/>
          <w:sz w:val="22"/>
          <w:szCs w:val="22"/>
        </w:rPr>
        <w:t xml:space="preserve">2            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      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0)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97" w:right="-1188" w:hanging="23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3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4.2pt;margin-top:8.7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9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2.2pt;margin-top:8.7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45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60.2pt;margin-top:8.7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6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3.2pt;margin-top:-0.2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3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4.2pt;margin-top:-0.2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9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2.2pt;margin-top:-0.2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2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51.2pt;margin-top:8.7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6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3.2pt;margin-top:8.7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60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2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03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2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46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2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32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2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89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2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60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2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03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2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46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2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89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2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32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2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33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04.2pt;margin-top:8.7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62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31.2pt;margin-top:-0.2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62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2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33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2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left="-697" w:right="-1188" w:hanging="2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340</wp:posOffset>
                </wp:positionH>
                <wp:positionV relativeFrom="paragraph">
                  <wp:posOffset>-228600</wp:posOffset>
                </wp:positionV>
                <wp:extent cx="61722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pt;margin-top:-18pt;width:48.5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6040</wp:posOffset>
                </wp:positionH>
                <wp:positionV relativeFrom="paragraph">
                  <wp:posOffset>-228600</wp:posOffset>
                </wp:positionV>
                <wp:extent cx="61722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2pt;margin-top:-18pt;width:48.5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9040</wp:posOffset>
                </wp:positionH>
                <wp:positionV relativeFrom="paragraph">
                  <wp:posOffset>-228600</wp:posOffset>
                </wp:positionV>
                <wp:extent cx="61722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pt;margin-top:-18pt;width:48.5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697" w:right="-1188" w:hanging="23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1                             2                               3  </w:t>
      </w:r>
    </w:p>
    <w:p>
      <w:pPr>
        <w:pStyle w:val="Normal"/>
        <w:ind w:left="-697" w:right="-1188" w:hanging="23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Yukarıdaki gibi gösterilen maddelerle ilgili aşağıdakilerden </w:t>
      </w:r>
    </w:p>
    <w:p>
      <w:pPr>
        <w:pStyle w:val="Normal"/>
        <w:ind w:left="-697" w:right="-1188" w:hanging="23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884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2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174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96.2pt;margin-top:0.6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hangisi   yanlıştır? (                 birer atom modelidir)</w:t>
      </w:r>
    </w:p>
    <w:p>
      <w:pPr>
        <w:pStyle w:val="Normal"/>
        <w:ind w:left="-697" w:right="-1188" w:hanging="23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-697" w:right="-1188" w:hanging="23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Karışımlardır               </w:t>
        <w:tab/>
        <w:tab/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 xml:space="preserve">3.moleküllerden oluşmuştur   </w:t>
      </w:r>
    </w:p>
    <w:p>
      <w:pPr>
        <w:pStyle w:val="Normal"/>
        <w:ind w:left="-697" w:right="-1188" w:hanging="23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1.Aynı cins atom içerir.   </w:t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2.Saf maddedir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2914650" cy="89535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3057525" cy="300037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971800" cy="385762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3028950" cy="188595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3028950" cy="419100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981325" cy="325755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933700" cy="456247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nin Adı Soyadı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arası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ıfı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dığı Pua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üm Sorular  4 er puandı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140835</wp:posOffset>
                </wp:positionH>
                <wp:positionV relativeFrom="page">
                  <wp:posOffset>6839585</wp:posOffset>
                </wp:positionV>
                <wp:extent cx="2654935" cy="2433320"/>
                <wp:effectExtent l="0" t="0" r="0" b="0"/>
                <wp:wrapSquare wrapText="bothSides"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387"/>
                              <w:gridCol w:w="435"/>
                              <w:gridCol w:w="1863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     B    C    D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     B    C    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91.6pt;mso-wrap-distance-left:7.05pt;mso-wrap-distance-right:7.05pt;mso-wrap-distance-top:0pt;mso-wrap-distance-bottom:0pt;margin-top:538.55pt;mso-position-vertical-relative:page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387"/>
                        <w:gridCol w:w="435"/>
                        <w:gridCol w:w="1863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     B    C    D</w:t>
                            </w:r>
                          </w:p>
                        </w:tc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     B    C     D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group id="shape_0" style="position:absolute;margin-left:-4.15pt;margin-top:15.4pt;width:168.65pt;height:180.45pt" coordorigin="-83,308" coordsize="3373,3609">
                                  <v:group id="shape_0" style="position:absolute;left:-59;top:308;width:3346;height:2525">
                                    <v:oval id="shape_0" fillcolor="white" stroked="t" o:allowincell="t" style="position:absolute;left:-59;top:311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1;top:30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661;top:30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21;top:30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46;top:311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06;top:30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666;top:30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26;top:30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-59;top:60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1;top:605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661;top:605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21;top:605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46;top:60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06;top:605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666;top:605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26;top:605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-59;top:905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1;top:90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661;top:90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21;top:90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46;top:905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06;top:90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666;top:90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26;top:90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-59;top:1191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1;top:118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661;top:118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21;top:118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46;top:1191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06;top:118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666;top:118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26;top:118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-59;top:1477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1;top:1474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661;top:1474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21;top:1474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46;top:1477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06;top:1474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666;top:1474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26;top:1474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-59;top:1773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1;top:177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661;top:177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21;top:177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46;top:1773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06;top:177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666;top:177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26;top:177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-59;top:207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1;top:2067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661;top:2067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21;top:2067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46;top:207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06;top:2067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666;top:2067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26;top:2067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-59;top:2367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1;top:2364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661;top:2364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21;top:2364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46;top:2367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06;top:2364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666;top:2364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26;top:2364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-59;top:2653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1;top:265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661;top:265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21;top:265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46;top:2653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06;top:265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666;top:265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26;top:265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-59;top:2902;width:3346;height:183">
                                    <v:oval id="shape_0" fillcolor="white" stroked="t" o:allowincell="t" style="position:absolute;left:-59;top:2905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1;top:290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661;top:290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21;top:290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46;top:2905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06;top:290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666;top:290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26;top:290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-83;top:3186;width:3347;height:184">
                                    <v:oval id="shape_0" fillcolor="white" stroked="t" o:allowincell="t" style="position:absolute;left:-83;top:3189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77;top:318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637;top:318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997;top:318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22;top:3189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282;top:318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642;top:318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02;top:318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oval id="shape_0" fillcolor="white" stroked="t" o:allowincell="t" style="position:absolute;left:1949;top:3737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09;top:3734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669;top:3734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29;top:3734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-63;top:3460;width:3346;height:183">
                                    <v:oval id="shape_0" fillcolor="white" stroked="t" o:allowincell="t" style="position:absolute;left:-63;top:3463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97;top:346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657;top:346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17;top:346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41;top:3463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01;top:346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661;top:346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21;top:346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-52705</wp:posOffset>
                </wp:positionH>
                <wp:positionV relativeFrom="paragraph">
                  <wp:posOffset>195580</wp:posOffset>
                </wp:positionV>
                <wp:extent cx="2141855" cy="2291715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000" cy="2291760"/>
                          <a:chOff x="0" y="0"/>
                          <a:chExt cx="2142000" cy="229176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2124720" cy="16034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180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86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886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886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1904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1886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1886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1886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0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772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772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772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3790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3772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3772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3772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8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58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58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58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5608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558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558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558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23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405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405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405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7423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7405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7405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7405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02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284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284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284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9302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9284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9284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9284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88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170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170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170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11188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11170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11170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11170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75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305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05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305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13075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1305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1305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1305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896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8716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48716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48716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148896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148716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148716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148716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647360"/>
                            <a:ext cx="21247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180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7360"/>
                            <a:ext cx="21247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216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0240" y="21772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1754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21754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21754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2001600"/>
                            <a:ext cx="21247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960" y="180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56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16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76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15.4pt;width:168.65pt;height:180.45pt" coordorigin="-83,308" coordsize="3373,3609">
                <v:group id="shape_0" style="position:absolute;left:-59;top:308;width:3346;height:2525">
                  <v:oval id="shape_0" fillcolor="white" stroked="t" o:allowincell="t" style="position:absolute;left:-59;top:311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1;top:30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661;top:30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21;top:30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46;top:311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06;top:30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666;top:30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26;top:30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-59;top:60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1;top:605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661;top:605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21;top:605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46;top:60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06;top:605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666;top:605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26;top:605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-59;top:905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1;top:90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661;top:90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21;top:90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46;top:905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06;top:90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666;top:90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26;top:90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-59;top:1191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1;top:118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661;top:118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21;top:118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46;top:1191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06;top:118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666;top:118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26;top:118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-59;top:1477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1;top:1474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661;top:1474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21;top:1474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46;top:1477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06;top:1474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666;top:1474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26;top:1474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-59;top:1773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1;top:177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661;top:177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21;top:177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46;top:1773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06;top:177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666;top:177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26;top:177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-59;top:207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1;top:2067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661;top:2067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21;top:2067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46;top:207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06;top:2067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666;top:2067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26;top:2067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-59;top:2367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1;top:2364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661;top:2364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21;top:2364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46;top:2367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06;top:2364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666;top:2364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26;top:2364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-59;top:2653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1;top:265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661;top:265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21;top:265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46;top:2653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06;top:265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666;top:265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26;top:265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-59;top:2902;width:3346;height:183">
                  <v:oval id="shape_0" fillcolor="white" stroked="t" o:allowincell="t" style="position:absolute;left:-59;top:2905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1;top:290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661;top:290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21;top:290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46;top:2905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06;top:290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666;top:290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26;top:290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-83;top:3186;width:3347;height:184">
                  <v:oval id="shape_0" fillcolor="white" stroked="t" o:allowincell="t" style="position:absolute;left:-83;top:3189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77;top:318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637;top:318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997;top:318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22;top:3189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282;top:318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642;top:318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02;top:318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t" style="position:absolute;left:1949;top:3737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09;top:3734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669;top:3734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29;top:3734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-63;top:3460;width:3346;height:183">
                  <v:oval id="shape_0" fillcolor="white" stroked="t" o:allowincell="t" style="position:absolute;left:-63;top:3463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97;top:346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657;top:346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17;top:346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41;top:3463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01;top:346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661;top:346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21;top:346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sectPr>
      <w:type w:val="continuous"/>
      <w:pgSz w:w="11906" w:h="16838"/>
      <w:pgMar w:left="540" w:right="26" w:gutter="0" w:header="0" w:top="180" w:footer="0" w:bottom="1417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,Bold;Arial" w:hAnsi="Arial,Bold;Arial" w:cs="Arial,Bold;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04:00Z</dcterms:created>
  <dc:creator>seval</dc:creator>
  <dc:description/>
  <cp:keywords/>
  <dc:language>en-US</dc:language>
  <cp:lastModifiedBy>fatihakyüz</cp:lastModifiedBy>
  <dcterms:modified xsi:type="dcterms:W3CDTF">2009-01-05T22:27:00Z</dcterms:modified>
  <cp:revision>5</cp:revision>
  <dc:subject/>
  <dc:title> </dc:title>
</cp:coreProperties>
</file>